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358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 </w:t>
      </w:r>
    </w:p>
    <w:p>
      <w:pPr>
        <w:pStyle w:val="Normal"/>
        <w:ind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ЙК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19.04.2011г. № 157</w:t>
      </w:r>
    </w:p>
    <w:p>
      <w:pPr>
        <w:pStyle w:val="Normal"/>
        <w:jc w:val="center"/>
        <w:rPr/>
      </w:pPr>
      <w:r>
        <w:rPr/>
        <w:t xml:space="preserve">г. Тейк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охране труд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Тейковском  муниципальном райо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вановской области «Об охране труда в Ивановской области» от 19.10.10 № 116-ОЗ и в целях активизации, совершенствования и координации деятельности органов государственного управления и местного самоуправления, надзора и контроля, профсоюзов и работодателей, направленной на улучшение условий, охраны и безопасности труда администрация Тейковского муниципального райо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1. Утвердить положение о комиссии по охране труда в Тейковском муниципальном районе (приложение 1)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2. Утвердить состав комиссии по охране труда (приложение 2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3. Распоряжение главы администрации Тейковского района от 14.03.2003г. № 143-р «О межведомственной комиссии по охране труда» признать утратившим силу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йковского муниципального района                                       Е.К Засор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йк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.04.2011г. № 1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охране труда в Тейковском муниципальном рай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по охране труда (далее по тексту - комиссия) создается для рассмотрения вопросов и подготовки предложений по проблемам в сфере охраны труда, обеспечивает сотрудничество и взаимодействие муниципальных органов, органов надзора и контроля, профсоюзов и работодателей, а также иных хозяйствующих субъектов при реализации основных направлений государственной политики в области охраны труда на территории Тейко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Трудов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Российской Федерации и Ивановской области, указами и распоряжениями Президента Российской Федерации, Губернатора Ивановской области, постановлениями и распоряжениями Правительств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йковского муниципального района, нормативно-правовыми актами органов местного самоуправления Тейковского муниципального района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едложений по осуществлению единой государственной политики в сфере охраны труда на основе предоставляемых органами надзора и контроля, профсоюзными организациями и работодателями анализа и прогноза состояния условий и охраны труда в рай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заимодействия органов местного самоуправления района, профсоюзов и работодателей в вопросах улучшения условий и охран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вместных консультаций в целях выработки согласованных решений и предложений по проблемным вопросам охран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в целях выполнения возложенных на нее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ет информацию о соблюдении требований охраны труда в организациях района с последующим принятием, в случае необходимости, решений, направленных на их реализ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положение дел с условиями и охраной труда на территории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атывает предложения, рекомендации, представляет проекты нормативных актов органам местного самоуправления, направленные на улучшение условий, охраны труда и здоровья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я вправе запрашивать и получать необходимую информацию по вопросам условий и охраны труда от органов государственной власти, местного самоуправления, надзора и контроля, профсоюзов, работод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е комиссии считается правомочным, если на нем присутствует более половины его член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комиссии считается принятым, если за него проголосовало более половины членов комиссии, присутствующих на заседании. В случае равенства голосов решающим является голос председателя комиссии. Вопросы, требующие своей реализации через распоряжения и постановления главы района, принимаются квалифицированным большинством (не менее 2/3 от списоч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я осуществляет свою деятельность в соответствии с годовым планом работы, который рассматривается на его заседании и утверждается председателе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йк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.04.2011г. № 1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йковск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40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ачкова И.Ю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заместитель главы администрации, начальник отдела муниципальной службы, оргработы и контроля администрации Тейковского муниципального рай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а Е.М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, начальник юридического отдела администрации Тейковского муниципального рай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П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кретарь комиссии,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отдела муниципальной службы, оргработы и контроля администрации Тейковского муниципального рай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 Д.А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комиссии, глава Большеклочковского поселения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литова Н.Н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, заместитель главного врача МУЗ «Тейковская ЦРБ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цева Н.Э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комиссии, заместитель начальника территориального отдела Управления федеральной службы по надзору в сфере защиты прав потребителей и благополучия человека по Ивановской области в г.Тейково, Тейковском, Гаврилово-Посадском, Ильинском и Комсомольском районах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ькова Н.Ф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комиссии, главный специалист -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полномоченный ГУ-ИРО ФСС РФ п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ейковскому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район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А.Г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комиссии, начальник инспекции Гостехнадзора Тейковского района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ов С.Н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комиссии, глава Новогоряновского поселен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24;n=49122;fld=134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108403;fld=134;dst=882" TargetMode="External"/><Relationship Id="rId6" Type="http://schemas.openxmlformats.org/officeDocument/2006/relationships/hyperlink" Target="consultantplus://offline/main?base=RLAW224;n=52321;fld=134" TargetMode="External"/><Relationship Id="rId7" Type="http://schemas.openxmlformats.org/officeDocument/2006/relationships/hyperlink" Target="consultantplus://offline/main?base=RLAW224;n=53119;fld=134;dst=10001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50:00Z</dcterms:created>
  <dc:creator>pc1</dc:creator>
  <dc:description/>
  <cp:keywords/>
  <dc:language>en-US</dc:language>
  <cp:lastModifiedBy>pc1</cp:lastModifiedBy>
  <cp:lastPrinted>2011-04-18T13:04:00Z</cp:lastPrinted>
  <dcterms:modified xsi:type="dcterms:W3CDTF">2011-04-26T11:52:00Z</dcterms:modified>
  <cp:revision>3</cp:revision>
  <dc:subject/>
  <dc:title> </dc:title>
</cp:coreProperties>
</file>