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CCCC"/>
        </w:rPr>
      </w:pPr>
      <w:r>
        <w:rPr>
          <w:color w:val="33CCCC"/>
        </w:rPr>
        <w:drawing>
          <wp:inline distT="0" distB="0" distL="0" distR="0">
            <wp:extent cx="732155" cy="87503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ДМИНИСТРАЦИЯ</w:t>
      </w:r>
    </w:p>
    <w:p>
      <w:pPr>
        <w:pStyle w:val="Style1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ТЕЙКОВСКОГО МУНИЦИПАЛЬНОГО РАЙОНА </w:t>
      </w:r>
      <w:r>
        <w:rPr>
          <w:caps/>
          <w:color w:val="000000"/>
          <w:sz w:val="36"/>
          <w:szCs w:val="36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aps/>
          <w:spacing w:val="38"/>
          <w:sz w:val="44"/>
        </w:rPr>
      </w:pPr>
      <w:r>
        <w:rPr>
          <w:caps/>
          <w:spacing w:val="38"/>
          <w:sz w:val="44"/>
        </w:rPr>
        <w:t>постановление</w:t>
      </w:r>
    </w:p>
    <w:p>
      <w:pPr>
        <w:pStyle w:val="Heading3"/>
        <w:jc w:val="left"/>
        <w:rPr>
          <w:caps/>
          <w:spacing w:val="38"/>
          <w:sz w:val="28"/>
          <w:szCs w:val="28"/>
        </w:rPr>
      </w:pPr>
      <w:r>
        <w:rPr>
          <w:caps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19.04.2011г. № 159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лесоторфяных пожаров на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ейковского муниципального район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В целях предупреждения лесоторфяных пожаров, возгорания зданий и сооружений населенных пунктов в пожароопасный период 2011 года администрация Тей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1. Утвердить «План тушения лесных пожаров на территории  ОГУ «Тейковское лесничество» комитета Ивановской области по лесному хозяйству на период пожароопасного сезона 2011 года» в части, касающейся Тейковского муниципального района (прилагается).</w:t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2. При угрозе возникновения (возникновении) чрезвычайных ситуаций, связанных с лесоторфяными пожарами, создать межведомственный оперативный штаб для тушения пожаров на территории Тейковского муниципального района  в составе:</w:t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Руководитель межведомственного оперативного штаба - Бочагова А.Я., председатель КЧС и ОПБ Тейковского муниципального района;</w:t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чальник штаба тушения лесных пожаров – Митронин В.М., лесничий ОГУ «Тейковское лесничество» (по согласованию);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Члены межведомственного оперативного штаба: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Мальцев А.А., заведующий отделом по делам ГО, ЧС, мобилизации и общественной безопасности  администрации Тейковского муниципального района;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Горбушева Г.А. – заместитель главы администрации, председатель эвакокомиссии;</w:t>
      </w:r>
    </w:p>
    <w:p>
      <w:pPr>
        <w:pStyle w:val="TextBodyIndent"/>
        <w:spacing w:before="0" w:after="0"/>
        <w:ind w:left="0" w:firstLine="748"/>
        <w:jc w:val="both"/>
        <w:rPr>
          <w:sz w:val="27"/>
          <w:szCs w:val="27"/>
        </w:rPr>
      </w:pPr>
      <w:r>
        <w:rPr>
          <w:sz w:val="27"/>
          <w:szCs w:val="27"/>
        </w:rPr>
        <w:t>- Новиков В.Н., начальник ОГУ «5 пожарный отряд» (по согласованию);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Шульга А.М., начальник службы противопожарной защиты и спасательных работ войсковой части 34048 (по согласованию);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акарычев А.Н., заместитель начальника ОВД по Тейковскому району (по согласованию);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пполитова Н.Н., заместитель главного врача МУЗ «Тейковская ЦРБ»;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осеичев А.А., директор ОАО «Тейковское ДРСУ» (по согласованию)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27"/>
          <w:szCs w:val="27"/>
        </w:rPr>
        <w:t>3. Рекомендовать главам администраций городского и сельских поселений выполнить следующие мероприятия: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27"/>
          <w:szCs w:val="27"/>
        </w:rPr>
        <w:t>3.1. В период с 30 апреля по 10 мая 2011 года ввести особый противопожарный режим в границах населенных пунктов. Запретить разведение костров, сжигание мусора и сухой травы на территории населённых пунктов, садоводческих коллективов и в лесопарковых зонах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Осуществить комплекс мер по созданию и обеспечению необходимых условий для деятельности добровольных пожарных формирований, их обучению и аттестованию. 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27"/>
          <w:szCs w:val="27"/>
        </w:rPr>
        <w:t>3.3. По указанию межведомственного оперативного штаба района направлять такие формирования в другие поселения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27"/>
          <w:szCs w:val="27"/>
        </w:rPr>
        <w:t>3.4. В пожароопасный период при осложнении обстановки с пожарами принять постановления (распоряжения) о введении особого противопожарного режима в границах населенных пунктов, подверженных угрозе распространения лесных пожаров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 В срок до 29.04.2011 года выполнить защитные противопожарные полосы (опахивание пожароопасных населенных пунктов по всему периметру) и организовать выполнение других мероприятий, исключающих возможность распространения огня на жилые дома, здания и сооружения при лесных и торфяных пожарах, загораниях сухой травы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6. Оборудовать наружные противопожарные водоемы пирсами для забора воды, приспособленной для пожаротушения техникой и установить к ним указатели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27"/>
          <w:szCs w:val="27"/>
        </w:rPr>
        <w:t>3.7. В срок до 22 апреля принять неотложные меры по обеспечению объектов и населенных пунктов водой для целей пожаротушения, ремонту неисправных пожарных гидрантов, установке указателей в местах их размещения, взятию на учёт и баланс всех пожарных гидрантов, расположенных на территории поселений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27"/>
          <w:szCs w:val="27"/>
        </w:rPr>
        <w:t>3.8. Использовать весь комплекс мер административного характера в отношении юридических и физических лиц, нарушающих требования пожарной безопасности, направленных на предотвращение загораний сухой травы, лесных и торфяных пожаров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27"/>
          <w:szCs w:val="27"/>
        </w:rPr>
        <w:t>3.9. В срок до 29.04.2011 года организовать информирование садоводческих коллективов о необходимости обеспечения и исполнения противопожарных мероприятий на закрепленных территориях, запрещении сжигания мусора и сухой трав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3.10. Активизировать информационно-разъяснительную работу с населением и юридическими лицами (распространение листовок, памяток среди населения в периоды повышенной пожарной опасности в лесах по условиям погоды) по профилактике пожаров и строгому соблюдению Правил пожарной безопасности в лесах, а также целесообразности заблаговременного заключения договоров на страхование имущества от последствий пожаров. 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z w:val="27"/>
          <w:szCs w:val="27"/>
        </w:rPr>
        <w:t>3.11. В срок до 01.05.2011 г. провести сходы жителей населенных пунктов, на которых выбрать старост из числа местных жителей и совместно с ОДН по Тейковскому муниципальному району организовать обучение населения правилам пожарной безопасности и действиям в случае возникновения природных пожаров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z w:val="27"/>
          <w:szCs w:val="27"/>
        </w:rPr>
        <w:t>3.12. Заключить договора (соглашения) с предприятиями и организациями, имеющими пожарную технику, оборудование, другие средства тушения пожаров на привлечение дополнительных сил и средств для тушения загораний сухой травы и лесоторфяных пожаров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z w:val="27"/>
          <w:szCs w:val="27"/>
        </w:rPr>
        <w:t>3.13. Предусмотреть меры по эвакуации людей и личного имущества из населенных пунктов, при  угрозе распространения лесных пожаров, в пункты временного размещения. Заключить договора (соглашения) с предприятиями (организациями), имеющими автобусы, на перевозку людей и личного имущества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z w:val="27"/>
          <w:szCs w:val="27"/>
        </w:rPr>
        <w:t>3.14. Создать необходимые резервы финансовых и материальных ресурсов (ГСМ, продуктов питания, противопожарного оборудования, вспомогательных материалов и запасных частей) для всестороннего обеспечения противопожарных формирований при тушении лесных и торфяных пожаров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z w:val="27"/>
          <w:szCs w:val="27"/>
        </w:rPr>
        <w:t>4. Рекомендовать отделу внутренних дел по Тейковскому муниципальному району (Белов А.И.)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Усилить патрулирование лесных массивов в период повышенной пожароопасности на предмет нарушения гражданами правил поведения в лесах и на прилегающих территориях.</w:t>
      </w:r>
    </w:p>
    <w:p>
      <w:pPr>
        <w:pStyle w:val="TextBodyIndent"/>
        <w:spacing w:before="0" w:after="0"/>
        <w:ind w:left="0" w:firstLine="7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Содействовать администрациям городского и сельских поселений в осуществлении мер по ограничению посещения лесов в пожароопасный период в соответствии с </w:t>
      </w:r>
      <w:r>
        <w:rPr>
          <w:spacing w:val="1"/>
          <w:sz w:val="27"/>
          <w:szCs w:val="27"/>
        </w:rPr>
        <w:t>Лесным кодексом Российской Федерации от 04.12.2006 № 200-</w:t>
      </w:r>
      <w:r>
        <w:rPr>
          <w:sz w:val="27"/>
          <w:szCs w:val="27"/>
        </w:rPr>
        <w:t>ФЗ (ст. 11, п. 5)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z w:val="27"/>
          <w:szCs w:val="27"/>
        </w:rPr>
        <w:t>7. Рекомендовать ОГУ «Тейковское лесничество», предприятиям и организациям, имеющим закрепленные (арендованные) леса, субподрядчикам, проводящим лесоразработки и другие работы в лесах: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z w:val="27"/>
          <w:szCs w:val="27"/>
        </w:rPr>
        <w:t>7.1. Создать специализированные формирования постоянной готовности для борьбы с лесными пожарами, укомплектовать их техникой, оборудованием и средствами для тушения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z w:val="27"/>
          <w:szCs w:val="27"/>
        </w:rPr>
        <w:t>7.2. Постоянно проводить разъяснительную работу среди населения по соблюдению Правил пожарной безопасности в лесах, бережному отношению и рациональному использованию природных богатств, с этой целью разместить в необходимых количествах наглядную агитацию по противопожарной тематике вдоль лесных дорог, в участках зеленых зон, предназначенных для отдыха населения, в лесных массивах, расположенных вблизи населенных пунктов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z w:val="27"/>
          <w:szCs w:val="27"/>
        </w:rPr>
        <w:t>7.3. Производить очистку от захламленности лесные участки, расположенные вдоль дорог с твердым покрытием, а также в лесах зеленых зон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z w:val="27"/>
          <w:szCs w:val="27"/>
        </w:rPr>
        <w:t>7.4. Разработать оперативные планы взаимодействия с администрациями городского и сельских поселений, ОГУ «5 пожарный отряд», предприятиями и организациями, имеющими пожарную технику о порядке предупреждения и тушения лесных пожаров и заключить на его основе соглашения по вопросам предупреждения и ликвидации чрезвычайных ситуаций, связанных с лесными пожарами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z w:val="27"/>
          <w:szCs w:val="27"/>
        </w:rPr>
        <w:t>7.5. Оборудовать во взаимодействии с администрациями городского и сельских поселений противопожарные полосы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z w:val="27"/>
          <w:szCs w:val="27"/>
        </w:rPr>
        <w:t>7.6. Организовать с началом пожароопасного периода передачу информации о пожарной обстановке в лесах в единую дежурно-диспетчерскую службу Тейковского муниципального района (тел. 4-05-69, факс 2-14-88)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z w:val="27"/>
          <w:szCs w:val="27"/>
        </w:rPr>
        <w:t>7.7. Производить очистку всех срубленных лесосек. Запретить огневую очистку лесосек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z w:val="27"/>
          <w:szCs w:val="27"/>
        </w:rPr>
        <w:t>8. Начальнику отдела образования администрации Тейковского муниципального района (Кляузов А.С.) совместно с руководителями образовательных учреждений организовать проведение разъяснительной работы с учащимися по правилам пожарной безопасности.</w:t>
      </w:r>
    </w:p>
    <w:p>
      <w:pPr>
        <w:pStyle w:val="TextBodyIndent"/>
        <w:spacing w:before="0" w:after="0"/>
        <w:ind w:left="0" w:firstLine="748"/>
        <w:jc w:val="both"/>
        <w:rPr>
          <w:sz w:val="27"/>
          <w:szCs w:val="27"/>
        </w:rPr>
      </w:pPr>
      <w:r>
        <w:rPr>
          <w:sz w:val="27"/>
          <w:szCs w:val="27"/>
        </w:rPr>
        <w:t>9. Руководителям сельскохозяйственных предприятий всех форм собственности провести комплекс противопожарных мероприятий на закрепленных территориях, особое внимание уделить запрещению палов сухой травы.</w:t>
      </w:r>
    </w:p>
    <w:p>
      <w:pPr>
        <w:pStyle w:val="TextBodyIndent"/>
        <w:spacing w:before="0" w:after="0"/>
        <w:ind w:left="0" w:firstLine="748"/>
        <w:jc w:val="both"/>
        <w:rPr>
          <w:sz w:val="27"/>
          <w:szCs w:val="27"/>
        </w:rPr>
      </w:pPr>
      <w:r>
        <w:rPr>
          <w:sz w:val="27"/>
          <w:szCs w:val="27"/>
        </w:rPr>
        <w:t>10. Обществу охотников и рыболовов (Костецкий Н.В.) провести разъяснительную работу среди членов своей организации по соблюдению  правил пожарной безопасности в лесах и на торфяниках.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12. Заместителю главы администрации, начальнику финансового отдела (Горбушева Г.А.) создать необходимый резерв финансовых средств для оперативного реагирования на возникающие лесные и торфяные пожары.</w:t>
      </w:r>
    </w:p>
    <w:p>
      <w:pPr>
        <w:pStyle w:val="Normal"/>
        <w:ind w:firstLine="748"/>
        <w:jc w:val="both"/>
        <w:rPr/>
      </w:pPr>
      <w:r>
        <w:rPr>
          <w:color w:val="000000"/>
          <w:sz w:val="27"/>
          <w:szCs w:val="27"/>
        </w:rPr>
        <w:t xml:space="preserve">13. </w:t>
      </w:r>
      <w:r>
        <w:rPr>
          <w:sz w:val="27"/>
          <w:szCs w:val="27"/>
        </w:rPr>
        <w:t>Заведующему отделом по делам ГО, ЧС, мобилизации и общественной безопасности администрации  Тейковского муниципального района (Мальцев А.А.) через средства массовой информации активизировать агитацию и пропаганду среди населения по профилактике пожаров на территории Тейковского муниципального района.</w:t>
      </w:r>
    </w:p>
    <w:p>
      <w:pPr>
        <w:pStyle w:val="Normal"/>
        <w:ind w:firstLine="748"/>
        <w:jc w:val="both"/>
        <w:rPr/>
      </w:pPr>
      <w:r>
        <w:rPr>
          <w:sz w:val="27"/>
          <w:szCs w:val="27"/>
        </w:rPr>
        <w:t>14. Бюджетному учреждению «Единая дежурно-диспетчерская служба Тейковского муниципального района» (Додуев Е.Л.) в летний пожароопасный период вести ежедневный мониторинг лесопожарной  обстановки.</w:t>
      </w:r>
    </w:p>
    <w:p>
      <w:pPr>
        <w:pStyle w:val="TextBodyIndent"/>
        <w:spacing w:before="0" w:after="0"/>
        <w:ind w:left="0" w:firstLine="7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 Контроль за выполнением постановления возложить на первого заместителя главы администрации, </w:t>
      </w:r>
      <w:r>
        <w:rPr>
          <w:color w:val="000000"/>
          <w:sz w:val="27"/>
          <w:szCs w:val="27"/>
        </w:rPr>
        <w:t>председателя комиссии по предупреждению и ликвидации чрезвычайных ситуаций и обеспечению пожарной  безопас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Тейковского муниципального района Бочагову А.Я.</w:t>
      </w:r>
    </w:p>
    <w:p>
      <w:pPr>
        <w:pStyle w:val="Normal"/>
        <w:ind w:left="6589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89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89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Тейковского муниципального района</w:t>
        <w:tab/>
        <w:tab/>
        <w:tab/>
        <w:tab/>
        <w:t>Е.К. Засорина</w:t>
      </w:r>
    </w:p>
    <w:sectPr>
      <w:type w:val="nextPage"/>
      <w:pgSz w:w="11906" w:h="16838"/>
      <w:pgMar w:left="1701" w:right="851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center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8:00Z</dcterms:created>
  <dc:creator>Пользователь</dc:creator>
  <dc:description/>
  <cp:keywords/>
  <dc:language>en-US</dc:language>
  <cp:lastModifiedBy>pc1</cp:lastModifiedBy>
  <cp:lastPrinted>2011-04-26T10:58:00Z</cp:lastPrinted>
  <dcterms:modified xsi:type="dcterms:W3CDTF">2011-04-26T11:48:00Z</dcterms:modified>
  <cp:revision>2</cp:revision>
  <dc:subject/>
  <dc:title> </dc:title>
</cp:coreProperties>
</file>