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sz w:val="36"/>
          <w:szCs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7042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6.2011г. №  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ндартов качества муниципальных услуг в сфере образования Тейк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Российской Федерации «Об образовании» от 10.07.1992 г. № 3266-1 (с изменениями и дополнениями), на основании Федерального закона № 210-ФЗ от 27.07.2010 г. «Об организации предоставления государственных и муниципальных услуг», Федерального закона № 8-ФЗ от 09.02.2009 г. «Об обеспечении доступа к информации о деятельности государственных органов и органов местного самоуправления», руководствуясь Уставом Тейковского муниципального района,</w:t>
      </w:r>
      <w:r>
        <w:rPr>
          <w:rFonts w:eastAsia="Calibri"/>
          <w:color w:val="000000"/>
          <w:sz w:val="28"/>
          <w:szCs w:val="28"/>
        </w:rPr>
        <w:t xml:space="preserve"> в целях защиты интересов получателей муниципальных услуг в сфере образования, администрация Тейковского </w:t>
      </w:r>
      <w:r>
        <w:rPr>
          <w:sz w:val="28"/>
          <w:szCs w:val="28"/>
        </w:rPr>
        <w:t xml:space="preserve">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стандарты качества муниципальных услуг в сфере образования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тандарт качества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дарт качества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дарт качества муниципальной услуги «Зачисление в образовательное учреждение» (приложение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дарт качества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(приложение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дарт качества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приложение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дарт качества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приложение 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дарт качества муниципальной услуги в организации предоставления бесплатного и общедоступного начального, основного, среднего общего образования (приложение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дарт качества муниципальной услуги по организации предоставления общедоступного бесплатного дошкольного образования (приложение 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ндарт качества муниципальной услуги по организации дополнительного образования детей (приложение 9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администрации Тейковского муниципального района обеспечить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настоящего постановления до руководителей образовательных учреждени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ответственных по контролю за соблюдением требований стандартов качества  муниципальных услуг в сфере образования Тейковского муниципального район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требований стандартов качества муниципальных  услуг в сфере образования Тейковского муниципального района  образовательными учреждениями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йковского муниципального района                                  А.Я.Бочаго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4.06.2011г. №  246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дарт качества муниципальной услуг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школьного образования (детские сады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5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51100"/>
      <w:bookmarkStart w:id="2" w:name="sub_51100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иложение устанавливает стандарт качества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- муниципальная услу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предусматривает создание комфортных условий для получателей данной услуги, установления единых правил приема воспитанников в образовательные учреждения, реализующие основную образовательную программу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муниципальными дошкольными образовательными учреждениями, общеобразовательными учреждениями, реализующими основную образовательную программу дошкольного образования (далее – ДОУ, О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казания муниципальной услуги является расходным обязательством Тей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5120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2. Порядок получения доступа к муниципальной услу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" w:name="sub_51200"/>
      <w:bookmarkStart w:id="5" w:name="sub_51200"/>
      <w:bookmarkEnd w:id="5"/>
    </w:p>
    <w:p>
      <w:pPr>
        <w:pStyle w:val="Style12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родители (законные представители) детей в возрасте от 2-х месяцев до 7 лет, проживающие в Тейковском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на бесплатной основе. </w:t>
      </w:r>
    </w:p>
    <w:p>
      <w:pPr>
        <w:pStyle w:val="Heading1"/>
        <w:spacing w:before="0" w:after="0"/>
        <w:jc w:val="both"/>
        <w:rPr/>
      </w:pPr>
      <w:bookmarkStart w:id="6" w:name="sub_51210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явителем на получение муниципальной услуги может быть как получатель услуги, так и лицо, действующее от имени родителей (законных представителей) ребенка на основании доверенности, оформленной в установленном законодательством РФ порядке (далее – заявитель). </w:t>
      </w:r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с момента подачи в ДОУ, ОУ заявления родителями (законными представителями) о постановке на учет детей, нуждающихся в устройстве в ДОУ, дошкольные группы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етей, нуждающихся в устройстве в ДОУ, дошкольные группы ОУ, на очередь в детский сад осуществляется с момента исполнения ребенку 2-х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 в ДОУ, ОУ определяется учредителем и устанавливается в зависимости от санитарных норм и имеющихся условий для осуществления образовательного процесса, исходя из предельной наполняемости. Предельная наполняемость в группах определяется в соответствии с Типовым положением о дошкольном образовательном учреждении, Уставом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групп ДОУ, ОУ осуществляется на учебный год с 1 июня по август текущего года, в остальное время производится доукомплектование при наличии свободных мест в ДОУ, дошкольных группах 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места в ДОУ, ОУ предоставляются: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ям-инвалидам согласно Федеральному Закону от 24.11.1995 № 181-ФЗ «О социальной защите инвалидов в РФ»;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ям инвалидов I и II групп согласно Указу Президента РФ от 02.10.1992 № 1157 «О дополнительных мерах государственной поддержки инвалидов»;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ям, родители которых находятся на военной службе согласно Федеральному Закону от 27.05.1998 № 76-ФЗ «О статусе военнослужащих»;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ям сотрудников полиции согласно Федеральному закону РФ от 07.02.2011 г. № 3-ФЗ «О полиции».</w:t>
      </w:r>
    </w:p>
    <w:p>
      <w:pPr>
        <w:pStyle w:val="Msonormalcxspmiddle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кандидатов, имеющих право на первоочередной прием, места предоставляются с учетом даты подачи и регистрации заявления.</w:t>
      </w:r>
    </w:p>
    <w:p>
      <w:pPr>
        <w:pStyle w:val="Msonormalcxspmiddle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право по зачислению детей в ДОУ, дошкольные группы ОУ действует на момент комплектования учреждения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всех остальных категорий граждан принимаются в ДОУ, ОУ на общих основаниях.</w:t>
      </w:r>
    </w:p>
    <w:p>
      <w:pPr>
        <w:pStyle w:val="Msonormalcxspmiddle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заявителя об оказании муниципальной услуги осуществляется в устной форме, по почте, по телефону или иным способом. Уведомление об отказе в предоставлении муниципальной услуги должно быть направлено заявителю по месту жительства или месту пребывания не позднее 10 дней после обращения в ДОУ, ОУ. </w:t>
      </w:r>
    </w:p>
    <w:p>
      <w:pPr>
        <w:pStyle w:val="Msonormalcxspmiddle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по следующим основаниям: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свободных мест в ДОУ, дошкольных группах ОУ;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раст ребенка не соответствует возрастным категориям, в отношении которых реализуется постановка на учет и зачисление детей в ДОУ, дошкольные группы ОУ;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медицинских противопоказаний;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едоставлении родителями (законными представителями) документов, не соответствующих установленным требованиям. 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о постановке на очередь в ДОУ, дошкольные группы ОУ родителем (законным представителем) предоставляются следующие документы: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;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(оригинал) свидетельства о рождении ребенка.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о зачислении детей в ДОУ, дошкольные группы ОУ, родителем (законным представителем) ребенка, предоставляются следующие документы:</w:t>
      </w:r>
    </w:p>
    <w:p>
      <w:pPr>
        <w:pStyle w:val="Msonormalcxspmiddle"/>
        <w:ind w:firstLine="708"/>
        <w:jc w:val="both"/>
        <w:rPr/>
      </w:pPr>
      <w:r>
        <w:rPr>
          <w:sz w:val="28"/>
          <w:szCs w:val="28"/>
        </w:rPr>
        <w:t xml:space="preserve">- заявление о предоставлении места ребенку в </w:t>
      </w:r>
      <w:r>
        <w:rPr>
          <w:bCs/>
          <w:sz w:val="28"/>
          <w:szCs w:val="28"/>
        </w:rPr>
        <w:t>ДОУ,</w:t>
      </w:r>
      <w:r>
        <w:rPr>
          <w:sz w:val="28"/>
          <w:szCs w:val="28"/>
        </w:rPr>
        <w:t xml:space="preserve"> дошкольных группах ОУ</w:t>
      </w:r>
      <w:r>
        <w:rPr>
          <w:bCs/>
          <w:sz w:val="28"/>
          <w:szCs w:val="28"/>
        </w:rPr>
        <w:t>;</w:t>
      </w:r>
    </w:p>
    <w:p>
      <w:pPr>
        <w:pStyle w:val="Msonormalcxspmiddl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опия (оригинал) свидетельства о рождении ребенка;</w:t>
      </w:r>
    </w:p>
    <w:p>
      <w:pPr>
        <w:pStyle w:val="Msonormalcxspmiddl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опия (оригинал) документа, удостоверяющего личность законного представителя ребенка;</w:t>
      </w:r>
    </w:p>
    <w:p>
      <w:pPr>
        <w:pStyle w:val="Msonormalcxspmiddle"/>
        <w:ind w:firstLine="708"/>
        <w:jc w:val="both"/>
        <w:rPr/>
      </w:pPr>
      <w:r>
        <w:rPr>
          <w:sz w:val="28"/>
          <w:szCs w:val="28"/>
        </w:rPr>
        <w:t xml:space="preserve">- медицинская справка о состоянии здоровья ребенка с заключением о возможности посещения </w:t>
      </w:r>
      <w:r>
        <w:rPr>
          <w:bCs/>
          <w:sz w:val="28"/>
          <w:szCs w:val="28"/>
        </w:rPr>
        <w:t>ДОУ (справка по форме Ф-26);</w:t>
      </w:r>
    </w:p>
    <w:p>
      <w:pPr>
        <w:pStyle w:val="Msonormalcxspmiddl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а о месте проживания ребенка;</w:t>
      </w:r>
    </w:p>
    <w:p>
      <w:pPr>
        <w:pStyle w:val="Msonormalcxspmiddle"/>
        <w:ind w:firstLine="708"/>
        <w:jc w:val="both"/>
        <w:rPr/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копия (оригинал) документов, подтверждающих принадлежность к льготной категории (для граждан, имеющих льготы на получение услуги);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ключение  психолого-медико-педагогической комиссии для детей с ограниченными возможностям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очной формы (личный прием) предоставления муниципальной услуги заявитель обращается л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заочной формы (электронный вариант) предоставления муниципальной услуги заявитель обращается в ДОУ, ОУ одним из следующих способ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тправки факсимильно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сайты  ДОУ, ОУ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при приеме в ДОУ, дошкольные группы ОУ, в обязательном порядке регистрируются в журнале приема заявлений. Отказ в приеме и регистрации заявления по любым основаниям недопус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5130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3. Требования к качеству оказания муниципальной 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оказание муниципальной услуги предполага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детей, установленных действующи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й на прием ребенка в ДОУ, дошкольные группы О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у на учет детей, нуждающихся в устройстве в ДОУ, дошкольные группы ОУ и формирование общей и льготной очереди, выдача направлений о приеме ребенка в ДОУ, ОУ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исление ребенка в ДОУ, дошкольные группы ОУ на основании списков детей, претендующих на устройство в ДОУ, дошкольные группы ОУ на общих основаниях и направлений родителям (законным представителям)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заявителю уведомления о включении ребенка в список очередности на получение места в ДОУ, дошкольные группы О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8" w:name="sub_51300"/>
      <w:bookmarkEnd w:id="8"/>
      <w:r>
        <w:rPr>
          <w:sz w:val="28"/>
          <w:szCs w:val="28"/>
        </w:rPr>
        <w:t>Основными требованиями к исполнению муниципальной услуги являютс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 (при письменном информировании)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Msonormalcxspmiddle"/>
        <w:spacing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ания для предоставления муниципальной услуги: </w:t>
        <w:br/>
        <w:t>Конституцией Российской Федерации; Законом Российской Федерации от 10.07.1992 № 3266-1 «Об образовании»;  Федеральным законом от 24.07.1998 № 124-ФЗ «Об основных гарантиях прав ребенка в Российской Федерации»;  Федеральным законом от 27.07.2010 № 210-ФЗ «Об организации предоставления государственных и муниципальных услуг»; Федеральным законом от 02.05.2006 № 59-ФЗ «О порядке рассмотрения обращений граждан Российской Федерации»; Постановлением Правительства Российской Федерации от 12.09.2008 № 666 «Об утверждении Типового положения о дошкольном образовательном учреждении»; Временными требованиями к содержанию и методам воспитания и обучения в дошкольном образовательном учреждении, утвержденными Приказом Минобразования России от 22.08.1996 № 448 (государственный стандарт дошкольного образования); Уставами образовательных учреждений.</w:t>
      </w:r>
    </w:p>
    <w:p>
      <w:pPr>
        <w:pStyle w:val="Msonormalcxspmiddle"/>
        <w:spacing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яемых административными процедурами по предоставлению муниципальной услуги, осуществляется руководителем ДОУ, ОУ. Периодичность осуществления текущего контроля устанавливается руководителем ДОУ, ОУ.</w:t>
      </w:r>
    </w:p>
    <w:p>
      <w:pPr>
        <w:pStyle w:val="Msonormalcxspmiddl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организует и осуществляет внешний контроль за предоставлением ДОУ, ОУ муниципальной услуг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муниципальной услуги, рассмотрение, принятие решений и подготовку ответов на обращения заявителей муниципальной услуги, содержащие жалобы на действия (бездействия) работников ДОУ, О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  <w:bookmarkStart w:id="9" w:name="sub_50"/>
      <w:bookmarkStart w:id="10" w:name="sub_50"/>
      <w:bookmarkEnd w:id="10"/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</w:t>
      </w:r>
      <w:r>
        <w:rPr>
          <w:sz w:val="28"/>
          <w:szCs w:val="28"/>
        </w:rPr>
        <w:t xml:space="preserve"> с действующи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лучатели муниципальной услуги могут сообщить о нарушении своих прав и законных интересов, противоправных решениях, действиях (бездействии) </w:t>
      </w:r>
      <w:r>
        <w:rPr>
          <w:color w:val="000000"/>
          <w:sz w:val="28"/>
          <w:szCs w:val="28"/>
        </w:rPr>
        <w:t>должностных лиц</w:t>
      </w:r>
      <w:r>
        <w:rPr>
          <w:sz w:val="28"/>
          <w:szCs w:val="28"/>
        </w:rPr>
        <w:t>, участвующих в исполнении муниципальной услуги, нарушении настоящего стандарта, некорректном поведении или нарушении служебной этики. Жалоба может быть представлена руководителю соответствующего ДОУ, ОУ, начальнику отдела образования, в администрацию Тейковского муниципального района. Получатели муниципальной услуги  имеют право на обжалование решений, принятых в ходе предоставления указанной услуги, действий (бездействия) должностных лиц, участвующих в ее оказании, в вышестоящие органы и в судеб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1" w:name="sub_50"/>
      <w:bookmarkEnd w:id="11"/>
      <w:r>
        <w:rPr>
          <w:sz w:val="28"/>
          <w:szCs w:val="28"/>
        </w:rPr>
        <w:t>Получатели муниципальной услуги имеют право обратиться с жалобой лично или направить письменное обращение, жалобу на имя руководителя ДОУ, ОУ, начальника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отдел образования, ДОУ, ОУ рассматривается в срок не более  30 дней со дня регистрации. В соответствии со ст.12 Федерального закона от 02.05.2006 № 59-ФЗ «О порядке рассмотрения обращений граждан Российской Федерации» в исключительных случаях срок рассмотрения обращения может быть продлен не более чем на 30 дней, при условии уведомления заявителя, направившего обращение, о продлении срока его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от 24.06.2011г. №  24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ind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тандарт качества  муниципальной услуги</w:t>
      </w:r>
    </w:p>
    <w:p>
      <w:pPr>
        <w:pStyle w:val="Heading5"/>
        <w:ind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Предоставление информации об организаци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бщедоступного и бесплатного дошкольного,  начального общего, основного общего, среднего (полного) общего образования, а также дополнительного образования  в  общеобразовательных учреждениях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5"/>
        <w:spacing w:lineRule="auto" w:line="276"/>
        <w:ind w:right="-2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alibri"/>
          <w:b w:val="false"/>
          <w:color w:val="333333"/>
        </w:rPr>
        <w:t xml:space="preserve"> </w:t>
      </w:r>
      <w:r>
        <w:rPr>
          <w:b w:val="false"/>
          <w:color w:val="333333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стоящее приложение устанавливает стандарт качества муниципальной услуги Тейковского муниципального района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едоставление информации об организаци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в  общеобразовательных учрежде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азание муниципальной услуги предусматривает </w:t>
      </w:r>
      <w:r>
        <w:rPr>
          <w:color w:val="000000"/>
          <w:sz w:val="28"/>
          <w:szCs w:val="28"/>
        </w:rPr>
        <w:t xml:space="preserve">предоставление информации об организации </w:t>
      </w:r>
      <w:r>
        <w:rPr>
          <w:sz w:val="28"/>
          <w:szCs w:val="28"/>
        </w:rPr>
        <w:t xml:space="preserve">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в 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отделом образования  администрации Тейковского 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образовательными учреждениям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является бесплатным для заявителе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Порядок получения доступа  к муниципальной услуге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ый класс принимаются дети, достигшие возраста 6 лет 6 месяцев при отсутствии противопоказаний по состоянию здоровья, но не позже достижения ими возраста 8 лет. Отдел образования  вправе разрешить прием детей в первый класс в более раннем или в более поздне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е образовательное учреждение могут быть приняты лица, не достигшие 18 лет и не имеющие среднего (полного) общего образования в порядке перевода из другого образовательного учреждения, реализующего образовательные программы соответствующего уровня, или ранее получавшие общее образование в форме самообразования или семей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приема детей в образовательное учреждение любого вида на все ступени общего образования является заявление 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ления возможна в течение всего учебного года. Срок подачи заявления в образовательное учреждение для учащихся 1 и 10 классов устанавливает образовательное учреж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 должны быть заверены в установленном порядке или могут заверяться работником муниципального образовательного учреждения при сравнении их с оригиналом.        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детей из семей беженцев и вынужденных переселенцев, при налич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 и прием обучающегося, достигшего возраста пятнадцати лет,  в вечерние (сменные) общеобразовательные школы осуществляется на основании получения согласия родителей (законных представителей) обучающегося, комиссии по делам несовершеннолетних и защите их прав и отдела образова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непосредственного предоставления муниципальной услуги – с момента зачисления в муниципальное образовательное учреждение на период нормативных сроков освоения основных обще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муниципального образовательного учреждения  района принимает от гражданина  документы  для получения муниципальной услуги -  заявление о приеме в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приеме в образовательное учреждение прилагаются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первый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дного родителя (законного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ка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одного из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о 2 - 9-й, 11-й классы, при переходе в течение учеб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у текущих оценок по всем предметам, заверенную печатью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карту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одного из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в 11-й класс дополнитель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10-й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(при переходе из другого образовательного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у текущих оценок по всем предметам, заверенную печатью школы (при переходе в течение учебного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карту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ой принятия к рассмотрению заявления о приеме в муниципальное образовательное учреждение  и прилагаемых документов считается дата регистрации в журнале регистрации поступивших заяв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зачислении в школу  должно быть принято по результатам рассмотрения заявления о приеме в школу и иных представленных гражданином документов до 30 августа календарного года  для учащихся 1 и 10 классов,  для поступивших в течение учебного года – в день обращения.             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, предоставляемая  гражданам о муниципальной услуге, является  открытой и общедоступ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о муниципальной услуге зачисления в муниципальное образовательное учреждение заинтересованные лица вправе обратиться:         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ной форме лично в муниципальное образовательное учрежд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информация, полученная в муниципальном образовательном учреждении,  не удовлетворяет гражданина, то гражданин вправе в письменном виде  или устно обратиться в отдел  образовани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нформирование проводится в форме:     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устного информирования;                                                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го информ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информации на стендах.                       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устное информирование граждан осуществляется специалистами муниципальных образовательных учреждений, а также отдела  образования при обращении граждан за информ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Сотрудник, осуществляющий индивидуальное устное информирование, должен  принять все необходимые меры для дачи полного ответа на поставленные вопросы, а  в случае необходимости с привлечением других специалистов. 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-сайт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либо назначить другое удобное для  гражданина время для устного информирования.              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письменное информирование при обращении граждан в  отдел образования осуществляется путем почтовых от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на информационных стендах, размещающихся в муниципаль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       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рес отдела образования  района, в т.ч. адрес интернет-сайта,  номера телефонов, электронной почты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цедуры предоставления муниципальной услуги в текстовом виде;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кументов, представляемых гражданином  для оформления зачисления в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разец заявления о приеме в муниципальное образовательное учреждение.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Требования к качеству оказания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действий по предоставлению муниципальной услуги является обращение граждан в муниципальное образовательное учреждение с комплектом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м лицом, ответственным за оказание муниципальной услуги, является  директор.  По приказу директора предоставление муниципальной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услуги может осуществлять персонал в соответствии со штатным расписанием, соответствующем типу и виду образовательного учрежд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ом муниципального образовательного учреждения лично производится  прием от граждан полного пакета документов,  необходимых для  приема в  муниципальное образовательное учреждение.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 </w:t>
      </w:r>
      <w:r>
        <w:rPr>
          <w:sz w:val="28"/>
          <w:szCs w:val="28"/>
        </w:rPr>
        <w:t xml:space="preserve">В ходе приема документов от граждан сотрудник  муниципального образовательного учреждения  осуществляет проверку представленных документов: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я всех необходимых документов для  приема в муниципальное образовательное учреждение, в соответствии с перечнем.                    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принятого  заявления и представленных документов производится  муниципальным образовательным учреждением не позднее 30 августа календарного года  для учащихся 1 и 10 классов, для поступивших в течение учебного года, для учащихся других классов -  в день обраще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ием учащихся в  муниципальное образовательное учреждение оформляется  приказом директора: для зачисления в 1, 10 классы – не позднее 30 августа календарного года, для поступивших  в течение учебного года, для учащихся других классов – в день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 </w:t>
      </w:r>
      <w:r>
        <w:rPr>
          <w:sz w:val="28"/>
          <w:szCs w:val="28"/>
        </w:rPr>
        <w:t>При зачислении ребенка в муниципальное образовательное учреждение  сотрудник муниципального образовательного учреждения обязан ознакомить родителей (законных представителей) с Уставом образовательного учреждения, лицензией на право образовательной деятельности, свидетельством о государственной аккредитации, образовательной программой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  </w:t>
      </w:r>
      <w:r>
        <w:rPr>
          <w:sz w:val="28"/>
          <w:szCs w:val="28"/>
        </w:rPr>
        <w:t>На каждого гражданина, принятого в муниципальное образовательное учреждение, заводится личное дело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котором хранятся необходимые докумен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предоставления муниципальной услуги доводится при положительном решении  лично родителям (законным представителям) в устной форме,  при отрицательном решении -  в письменной форме с разъяснением причин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кращения предоставления муниципальной услуги является заявление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гражданами муниципальной услуги  осуществляется в форме письменного обращения на имя начальника отдел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</w:t>
      </w:r>
      <w:r>
        <w:rPr>
          <w:bCs/>
          <w:color w:val="000000"/>
          <w:kern w:val="2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Тейковского муниципального района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4.06.2011г. №  246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тандарт качества предоставления муниципальной услуги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Cs/>
          <w:color w:val="000000"/>
          <w:kern w:val="2"/>
          <w:sz w:val="28"/>
          <w:szCs w:val="28"/>
        </w:rPr>
        <w:t>"</w:t>
      </w:r>
      <w:r>
        <w:rPr>
          <w:bCs/>
          <w:kern w:val="2"/>
          <w:sz w:val="28"/>
          <w:szCs w:val="28"/>
        </w:rPr>
        <w:t>Зачисление в образовательное учреждение"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kern w:val="2"/>
          <w:sz w:val="48"/>
          <w:szCs w:val="48"/>
        </w:rPr>
      </w:pPr>
      <w:r>
        <w:rPr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kern w:val="2"/>
          <w:sz w:val="48"/>
          <w:szCs w:val="48"/>
        </w:rPr>
      </w:pPr>
      <w:bookmarkStart w:id="12" w:name="sub_100"/>
      <w:r>
        <w:rPr>
          <w:bCs/>
          <w:kern w:val="2"/>
          <w:sz w:val="28"/>
          <w:szCs w:val="28"/>
        </w:rPr>
        <w:t>1. Общие положения</w:t>
      </w:r>
      <w:bookmarkEnd w:id="12"/>
    </w:p>
    <w:p>
      <w:pPr>
        <w:pStyle w:val="Normal"/>
        <w:jc w:val="both"/>
        <w:rPr/>
      </w:pPr>
      <w:bookmarkStart w:id="13" w:name="sub_13"/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</w:r>
      <w:r>
        <w:rPr>
          <w:rFonts w:cs="Arial"/>
          <w:sz w:val="28"/>
          <w:szCs w:val="28"/>
        </w:rPr>
        <w:t>Настоящее приложение устанавливает стандарт качества  муниципальной услуги</w:t>
      </w:r>
      <w:r>
        <w:rPr>
          <w:rFonts w:cs="Arial"/>
          <w:color w:val="000000"/>
          <w:sz w:val="28"/>
          <w:szCs w:val="28"/>
        </w:rPr>
        <w:t xml:space="preserve"> «Зачисление в образовательное учреждение</w:t>
      </w:r>
      <w:r>
        <w:rPr>
          <w:rFonts w:cs="Arial"/>
          <w:sz w:val="28"/>
          <w:szCs w:val="28"/>
        </w:rPr>
        <w:t>»</w:t>
      </w:r>
      <w:r>
        <w:rPr>
          <w:rFonts w:cs="Arial"/>
          <w:color w:val="000000"/>
          <w:sz w:val="28"/>
          <w:szCs w:val="28"/>
        </w:rPr>
        <w:t xml:space="preserve"> образовательными учреждениями Тейковс</w:t>
      </w:r>
      <w:r>
        <w:rPr>
          <w:rFonts w:cs="Arial"/>
          <w:sz w:val="28"/>
          <w:szCs w:val="28"/>
        </w:rPr>
        <w:t>кого муниципального района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bookmarkStart w:id="14" w:name="sub_13"/>
      <w:r>
        <w:rPr>
          <w:rFonts w:cs="Arial"/>
          <w:sz w:val="28"/>
          <w:szCs w:val="28"/>
        </w:rPr>
        <w:t>Оказание муниципальной услуги предусматривает зачисление в образовательное учреждение.</w:t>
      </w:r>
      <w:bookmarkEnd w:id="14"/>
    </w:p>
    <w:p>
      <w:pPr>
        <w:pStyle w:val="Normal"/>
        <w:suppressAutoHyphens w:val="true"/>
        <w:ind w:firstLine="708"/>
        <w:jc w:val="both"/>
        <w:rPr/>
      </w:pPr>
      <w:bookmarkStart w:id="15" w:name="sub_15"/>
      <w:bookmarkStart w:id="16" w:name="sub_10111"/>
      <w:r>
        <w:rPr>
          <w:rFonts w:cs="Arial"/>
          <w:color w:val="000000"/>
          <w:sz w:val="28"/>
          <w:szCs w:val="28"/>
        </w:rPr>
        <w:t>Н</w:t>
      </w:r>
      <w:r>
        <w:rPr>
          <w:rFonts w:cs="Arial"/>
          <w:sz w:val="28"/>
          <w:szCs w:val="28"/>
        </w:rPr>
        <w:t>епосредственно предоставляют муниципальную услугу:</w:t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  <w:sz w:val="28"/>
          <w:szCs w:val="28"/>
        </w:rPr>
        <w:t>муниципальные образовательные учреждения Тейков</w:t>
      </w:r>
      <w:r>
        <w:rPr>
          <w:rFonts w:cs="Arial"/>
          <w:sz w:val="28"/>
          <w:szCs w:val="28"/>
        </w:rPr>
        <w:t>ского  муниципального района.</w:t>
      </w:r>
    </w:p>
    <w:p>
      <w:pPr>
        <w:pStyle w:val="Normal"/>
        <w:suppressAutoHyphens w:val="true"/>
        <w:ind w:firstLine="708"/>
        <w:jc w:val="both"/>
        <w:rPr>
          <w:rFonts w:cs="Arial"/>
          <w:color w:val="000000"/>
          <w:sz w:val="28"/>
          <w:szCs w:val="28"/>
        </w:rPr>
      </w:pPr>
      <w:bookmarkStart w:id="17" w:name="sub_10111"/>
      <w:r>
        <w:rPr>
          <w:rFonts w:cs="Arial"/>
          <w:color w:val="000000"/>
          <w:sz w:val="28"/>
          <w:szCs w:val="28"/>
        </w:rPr>
        <w:t xml:space="preserve">Отдел образования организует, обеспечивает и контролирует деятельность муниципальных образовательных учреждений по предоставлению муниципальной услуги на территории района. </w:t>
      </w:r>
      <w:bookmarkEnd w:id="17"/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>Результатом исполнения муниципальной услуги являются: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/>
          <w:color w:val="000000"/>
          <w:sz w:val="28"/>
          <w:szCs w:val="28"/>
        </w:rPr>
        <w:t xml:space="preserve">- выдача письменной информации </w:t>
      </w:r>
      <w:r>
        <w:rPr>
          <w:rFonts w:cs="Arial"/>
          <w:sz w:val="28"/>
          <w:szCs w:val="28"/>
        </w:rPr>
        <w:t>о зачислении в образователь</w:t>
        <w:softHyphen/>
        <w:t xml:space="preserve">ное учреждение муниципальными образовательными учреждениями </w:t>
      </w:r>
    </w:p>
    <w:p>
      <w:pPr>
        <w:pStyle w:val="Normal"/>
        <w:suppressAutoHyphens w:val="true"/>
        <w:ind w:firstLine="539"/>
        <w:jc w:val="both"/>
        <w:rPr>
          <w:rFonts w:cs="Arial"/>
          <w:color w:val="000000"/>
          <w:sz w:val="28"/>
          <w:szCs w:val="28"/>
        </w:rPr>
      </w:pPr>
      <w:bookmarkStart w:id="18" w:name="sub_15"/>
      <w:r>
        <w:rPr>
          <w:rFonts w:cs="Arial"/>
          <w:color w:val="000000"/>
          <w:sz w:val="28"/>
          <w:szCs w:val="28"/>
        </w:rPr>
        <w:t xml:space="preserve">- мотивированный отказ в предоставлении услуги. </w:t>
      </w:r>
      <w:bookmarkEnd w:id="18"/>
    </w:p>
    <w:p>
      <w:pPr>
        <w:pStyle w:val="Normal"/>
        <w:jc w:val="both"/>
        <w:rPr/>
      </w:pPr>
      <w:r>
        <w:rPr/>
        <w:t> </w:t>
      </w:r>
      <w:bookmarkStart w:id="19" w:name="sub_17"/>
      <w:bookmarkEnd w:id="19"/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Заявители, в отношении которых исполняется муниципальная услуга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являются граждане Российской Федерации, иностранные граждане и лица без гражданства, в том числе и беженцы, постоянно или преимущественно проживающие на территории района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имени физических лиц заявления о предоставлении муниципальной услуги могут подавать родители (законные представители) несовершеннолетних граждан и граждане, достигшие совершеннолетия и продолжающие обучение в образовательных учреждениях района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bookmarkStart w:id="20" w:name="sub_17"/>
      <w:bookmarkEnd w:id="20"/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21" w:name="sub_200"/>
      <w:r>
        <w:rPr>
          <w:rFonts w:cs="Arial"/>
          <w:bCs/>
          <w:color w:val="000000"/>
          <w:kern w:val="2"/>
          <w:sz w:val="28"/>
          <w:szCs w:val="28"/>
        </w:rPr>
        <w:t>2.</w:t>
      </w:r>
      <w:r>
        <w:rPr>
          <w:bCs/>
          <w:color w:val="000000"/>
          <w:kern w:val="2"/>
          <w:sz w:val="28"/>
          <w:szCs w:val="28"/>
        </w:rPr>
        <w:t xml:space="preserve"> Порядок получения доступа к  муниципальной услуг</w:t>
      </w:r>
      <w:bookmarkEnd w:id="21"/>
      <w:r>
        <w:rPr>
          <w:bCs/>
          <w:color w:val="000000"/>
          <w:kern w:val="2"/>
          <w:sz w:val="28"/>
          <w:szCs w:val="28"/>
        </w:rPr>
        <w:t>е</w:t>
      </w:r>
    </w:p>
    <w:p>
      <w:pPr>
        <w:pStyle w:val="Normal"/>
        <w:ind w:firstLine="709"/>
        <w:rPr>
          <w:bCs/>
          <w:color w:val="000000"/>
          <w:kern w:val="2"/>
          <w:sz w:val="48"/>
          <w:szCs w:val="48"/>
        </w:rPr>
      </w:pPr>
      <w:r>
        <w:rPr>
          <w:bCs/>
          <w:color w:val="000000"/>
          <w:kern w:val="2"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нформация о правилах предоставления муниципальной услуги предоставляется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 личном обращении заявителей непосредственно в отдел образования либо в образовательное учреждение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письменном виде по письменным запросам заявителей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 использованием средств телефонной связи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средством размещения информации в средствах массовой информации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официальном сайте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bookmarkStart w:id="22" w:name="sub_214"/>
      <w:bookmarkStart w:id="23" w:name="sub_213"/>
      <w:bookmarkStart w:id="24" w:name="sub_212"/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отдел образования  либо в образовательное учреждение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ля получения муниципальной услуги заявитель подает в учреждение заявление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лучатели муниципальной услуги имеют право на неоднократное обращение за муниципальной услугой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Информация</w:t>
      </w:r>
      <w:r>
        <w:rPr>
          <w:rFonts w:cs="Arial"/>
          <w:color w:val="000000"/>
          <w:sz w:val="28"/>
          <w:szCs w:val="28"/>
        </w:rPr>
        <w:t xml:space="preserve"> о муниципальной услуге предоставляется гражданам непосредственно в учреждениях образования района, а также с использованием средств телефонной связи, электронного информирования, вычислительной и электронной техн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получателей муниципальной услуги , на информационных стендах учреждений 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нформирование получателей муниципальной услуги о порядке ее предоставления осуществляется работниками учреждений, участвующих в предоставлении муниципальной услуги (при личном обращении, по телефону или письменно).</w:t>
      </w:r>
    </w:p>
    <w:p>
      <w:pPr>
        <w:pStyle w:val="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 учетом времени подготовки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3.Требования к качеству оказа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> 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Предоставление муниципальной услуги включает в себя последовательность следующих действий: 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прием документов на оказание муниципальной услуги и регистрации заявления в журнале регистрации заявлений на приеме; </w:t>
      </w:r>
    </w:p>
    <w:p>
      <w:pPr>
        <w:pStyle w:val="Normal"/>
        <w:suppressAutoHyphens w:val="true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рассмотрение документов для установления права на муниципальную услугу; 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инятие решения о предоставлении либо об отказе в предоставлении муниципальной услуги.</w:t>
      </w:r>
    </w:p>
    <w:p>
      <w:pPr>
        <w:pStyle w:val="Normal"/>
        <w:suppressAutoHyphens w:val="tru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анием для начала предоставления муниципальной услуги является обращение заявителя в учреждение с заявлением.</w:t>
      </w:r>
    </w:p>
    <w:p>
      <w:pPr>
        <w:pStyle w:val="Normal"/>
        <w:suppressAutoHyphens w:val="true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аботник учреждения, ответственный за прием документов проводит первичную проверку представленного заявления, удостоверяясь, что: </w:t>
      </w:r>
    </w:p>
    <w:p>
      <w:pPr>
        <w:pStyle w:val="Normal"/>
        <w:suppressAutoHyphens w:val="true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текст документа написан разборчиво;</w:t>
      </w:r>
    </w:p>
    <w:p>
      <w:pPr>
        <w:pStyle w:val="Normal"/>
        <w:suppressAutoHyphens w:val="true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фамилии, имена, отчества, адреса мест жительства написаны полностью; </w:t>
      </w:r>
    </w:p>
    <w:p>
      <w:pPr>
        <w:pStyle w:val="Normal"/>
        <w:suppressAutoHyphens w:val="true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окумент не исполнен карандашом.</w:t>
      </w:r>
    </w:p>
    <w:p>
      <w:pPr>
        <w:pStyle w:val="Normal"/>
        <w:suppressAutoHyphens w:val="tru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носит в установленном порядке в журнал регистрации заявлений на приеме запись о приеме заявления. </w:t>
      </w:r>
    </w:p>
    <w:p>
      <w:pPr>
        <w:pStyle w:val="Normal"/>
        <w:suppressAutoHyphens w:val="tru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результатам административной процедуры по приему документов работник, ответственный за прием документов, формирует дело заявителя и передает его для установления права на муниципальную услугу работнику, ответственному за рассмотрение и оформление документов для предоставления конкретного вида муниципальной услуги.</w:t>
      </w:r>
    </w:p>
    <w:p>
      <w:pPr>
        <w:pStyle w:val="Normal"/>
        <w:suppressAutoHyphens w:val="tru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дела заявителя работнику, ответственному за рассмотрение и оформление документов для предоставления конкретного вида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результатам рассмотрения документов и проверки представленных заявителем сведений работник, ответственный за рассмотрение и оформление документов для предоставления конкретного вида муниципальной услуги, определяет наличие либо отсутствие у заявителя права на муниципальную услугу и готовит решение о предоставлении муниципальной услуги либо об отказе в ее предоставлении. Общий максимальный срок рассмотрения документов (без учета времени, затраченного на проведение проверки представленных заявителем сведений) не должен превышать 30 минут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снованием для начала административной процедуры является наличие заявления о предоставлении муниципальной услуги в образовательном учреждении.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решении об отказе в предоставлении муниципальной услуги в обязательном порядке должны быть указаны причины отказа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ботник, ответственный за рассмотрение и оформление документов для предоставления конкретного вида муниципальной услуги, уведом</w:t>
        <w:softHyphen/>
        <w:t xml:space="preserve">ляет заявителя: </w:t>
      </w:r>
    </w:p>
    <w:p>
      <w:pPr>
        <w:pStyle w:val="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при принятии решения о предоставлении муниципальной услуги - в устной форме, по почте, по телефону либо иным способом.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Уведомление об отказе в предоставлении муниципальной услуги  должно быть направлено заявителю по месту жительства или месту пребывания не позднее 10 дней после обращения в образовательное учреждение.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екущий контроль осуществляется путем проведения руководителем учреждения проверок соблюдения и исполнения работником положений настоящего  регламента и своей должностной инструкции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ериодичность осуществления текущего контроля устанавливается руководителем учреждения.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тдел  образования администрации Тейковского района организует и осуществляет контроль за предоставлением муниципальной услуги учреждениями образования.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</w:t>
        <w:softHyphen/>
        <w:t xml:space="preserve">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действия работников учреждений образования.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верки полноты и качества предоставления муниципальной ус</w:t>
        <w:softHyphen/>
        <w:t>луги осуществляются на основании приказов начальника отдела образования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ериодичность проведения проверок может носить плановый характер, тематический характер  и внеплановый характер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я, принятые в рамках исполнения муниципальной услуги, а также действие (бездействие) специалистов образовательных учреждений и отдела образования  могут быть обжалованы заявителями в досудебном порядке 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явители могут обратиться с жалобой лично или направить письменное обращение, жалобу: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аместителю Главы администрации Тейковского муниципального района;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чальнику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Жалоба заявителя в письменной форме должна содержать следующую информацию: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фамилию, имя, отчество (при наличии) гражданина, почтовый адрес, по которому должен быть направлен ответ на жалобу;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именование органа администрации, должность, фамилия, имя и отчество работника (при наличии сведений), решение, действие (бездействие) которого обжалуется;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ущество обжалуемого решения, действия (бездействия);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личная подпись и дата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ополнительно в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, а также иные сведения, которые заявитель считает необходимым сообщить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жалобе могут быть приложены копии документов, подтверждающие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 результатам рассмотрения жалобы принимается решение об удовлетворении требований заявителя и о признании неправомерным обжалуемого решения, действия (бездействия), либо об отказе в удовлетворении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Жалоба заявителя не рассматривается в следующих случаях: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отсутствие сведений об обжалуемом решении, действии, бездействии (в чем выразилось, кем принято),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отсутствие фамилии, имени, отчества (при наличии) гражданина, наименовании юридического лица,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тсутствие почтового адреса.</w:t>
      </w:r>
    </w:p>
    <w:p>
      <w:pPr>
        <w:pStyle w:val="Normal"/>
        <w:spacing w:before="280" w:after="280"/>
        <w:jc w:val="both"/>
        <w:rPr>
          <w:rFonts w:cs="Arial"/>
          <w:sz w:val="28"/>
          <w:szCs w:val="28"/>
        </w:rPr>
      </w:pPr>
      <w:bookmarkStart w:id="25" w:name="sub_214"/>
      <w:bookmarkStart w:id="26" w:name="sub_213"/>
      <w:bookmarkStart w:id="27" w:name="sub_212"/>
      <w:r>
        <w:rPr>
          <w:rFonts w:cs="Arial"/>
          <w:sz w:val="28"/>
          <w:szCs w:val="28"/>
        </w:rPr>
        <w:t>Обжалование решений, принятых в ходе предоставления муниципальной услуги, действий или бездействий специалистов в судебном порядке производится в соответствии с законодательством Российской Федерации.</w:t>
      </w:r>
      <w:bookmarkEnd w:id="25"/>
      <w:bookmarkEnd w:id="26"/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 xml:space="preserve">   к  постановлению администраци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Тейковского муниципальн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4.06.2011г. №  246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тандарт качества  муниципальной услуги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«Предоставление информации о результатах сданных экзаменов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тестирования и иных вступительных испытаний,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 также о зачислении в образовательное учреждени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стоящее приложение устанавливает стандарт качества муниципальной услуг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«Предоставление информации о результатах сданных экзаменов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тестирования и иных вступительных испытаний,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 также о зачислении в образовательное учреждение»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оставление муниципальной услуги осуществляет отдел образования администрации Тейковского муниципального района, образовательные учреждения района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явителями являются обучающиеся образовательных учреждений района, их родители (законные представители), иные лиц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зультатом предоставления муниципальной услуги является подготовка и выдача информации заявителю в устной или письменной форме, доступ заявителей к сводной информации о результатах сданных экзаменов, размещенной на  сайтах муниципальных образовательных учреждений (МОУ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лучения доступа  к муниципальной услуге.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муниципальной услуге является открытой и общедоступной. Информация, содержащая персональные данные, представляется только субъектам персональных данных, их родителям  (законным представителям), а также специалистам МОУ в рамках их служебной деятельности. В этом случае заявитель при личном обращении должен предъявить паспорт или другой документ, удостоверяющий лич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образовательными учреждениями в устной форме (при личном обращении заявителей за информацией), по телефонам, через Интернет-сайты МОУ или на информационных стендах МО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о муниципальной услуге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яем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ставляем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о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ставления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охранения конфиденциальности информации и соблюдения законодательства о персональных данных осуществляются следующие меры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 ведется по одному посетителю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ные принимает и фиксирует ответствен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данные передаются непосредственно работнику МОУ, к компетенции рассмотрения которого они относя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оказывается бесплат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информации по муниципальной услуге может быть произведен только по основаниям, предусмотренным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информация, полученная в МОУ,  не удовлетворяет заявителя, то он вправе обратиться в адрес отдела образования администрации Тейковского муниципального района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Требования к качеству оказания муниципальной услуги.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действ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я обращения на получение муниципальной услуги и его регистрация в журнале поступающей документации. В заявлении указывается фамилия, имя, отчество заявителя, место его регистрации и фактического проживания, контактные телефоны, содержание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проса от заявителя для установления его права на получение муниципальной услуги с учетом ограничений на предоставление сведений конфиденциального характера и иных ограничений, предусмотренных нормативны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заявителю в установленный законом срок  (при личном обращении - не более 30 минут, при письменном – не более 30 дней с момента регистрации запроса; регистрация запроса в день его подачи) или отказ в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действий по предоставлению муниципальной услуги является прием запроса от заявителя и регистрация его в журна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рассмотрения обращения заявителя является поступление заявления работнику образовательного учреждения (специалисту отдела образования), ответственному за рассмотрение обращения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обращения и представленных заявителем сведений работник образовательного учреждения (специалист отдела образования), ответственный за рассмотрение обращения заявителя, определяет наличие либо отсутствие у заявителя права на муниципальную услугу и принимает  решение о предоставлении муниципальной услуги либо об отказе в ее предоставл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и об отказе в предоставлении муниципальной услуги в обязательном порядке должны быть указаны причины отк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бработки обращения формируется официальный ответ в письменной или устной форме в зависимости от формы запроса заявителя, после чего результат регистрируется в журнале ис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действий, определяемых административными процедурами по предоставлению муниципальной услуги, осуществляется руководителем МОУ. Периодичность осуществления текущего контроля устанавливается руководителем М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образования организует и осуществляет контроль за предоставлением образовательными учреждениями муниципальной услуг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муниципальной услуги, рассмотрение, принятие решений и подготовку ответов на обращения заявителей муниципальной услуги, содержащие жалобы на действия (бездействие) работников М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рядок обжалования действий (бездействия) работников МОУ, руководителя МОУ, специалистов и начальника отдела образования, а также принимаемых ими решений при исполнении муниципальной услуги определяется в соответствии</w:t>
      </w:r>
      <w:r>
        <w:rPr>
          <w:sz w:val="28"/>
          <w:szCs w:val="28"/>
        </w:rPr>
        <w:t xml:space="preserve">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и могут сообщить о нарушении своих прав и законных интересов, противоправных решениях, действиях (бездействии) </w:t>
      </w:r>
      <w:r>
        <w:rPr>
          <w:color w:val="000000"/>
          <w:sz w:val="28"/>
          <w:szCs w:val="28"/>
        </w:rPr>
        <w:t>работников МОУ, руководителя МОУ, специалистов и начальника отдела образования</w:t>
      </w:r>
      <w:r>
        <w:rPr>
          <w:sz w:val="28"/>
          <w:szCs w:val="28"/>
        </w:rPr>
        <w:t>, участвующих в исполнении муниципальной услуги, нарушении настоящего Регламента, некорректном поведении или нарушении служебной этики. Жалоба может быть представлена руководителю соответствующего МОУ, начальнику отдела образования, в администрацию Тейк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ь вправе обжаловать решения, принятые в ходе предоставления муниципальной услуги, действия (бездействие) </w:t>
      </w:r>
      <w:r>
        <w:rPr>
          <w:color w:val="000000"/>
          <w:sz w:val="28"/>
          <w:szCs w:val="28"/>
        </w:rPr>
        <w:t>работников МОУ, руководителя МОУ, специалистов и начальника отдела образования</w:t>
      </w:r>
      <w:r>
        <w:rPr>
          <w:sz w:val="28"/>
          <w:szCs w:val="28"/>
        </w:rPr>
        <w:t xml:space="preserve"> в судебном порядке, обратившись с соответствующим заявлением в суд общей юрисдикции в сроки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 5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firstLine="709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Тейковского муниципальн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4.06.2011г. №  246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дарт качества муниципальной  услуги </w:t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widowControl w:val="false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pacing w:before="0" w:after="240"/>
        <w:ind w:left="106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Настоящее приложение устанавливает стандарт качества муниципальной  услуги «</w:t>
      </w:r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bCs/>
          <w:sz w:val="28"/>
          <w:szCs w:val="28"/>
        </w:rPr>
        <w:t xml:space="preserve">»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может осуществляться в электронной форм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 xml:space="preserve">Заявителями могут быть </w:t>
      </w:r>
      <w:r>
        <w:rPr>
          <w:sz w:val="28"/>
          <w:szCs w:val="28"/>
        </w:rPr>
        <w:t>физические лиц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одители (законные представители) несовершеннолетних, обучающихся в муниципальных общеобразовательных учреждениях Тейк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е граждане, обучающиеся в муниципальных общеобразовательных учреждениях Тейковского муниципального района.</w:t>
      </w:r>
    </w:p>
    <w:p>
      <w:pPr>
        <w:pStyle w:val="Style14"/>
        <w:widowControl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посредственно предоставляют услугу муниципальные общеобразовательные учреждения Тейковского муниципального района.</w:t>
      </w:r>
    </w:p>
    <w:p>
      <w:pPr>
        <w:pStyle w:val="Normal"/>
        <w:widowControl w:val="false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предоставление услуги, являются руководители образовательных учреждений.</w:t>
      </w:r>
    </w:p>
    <w:p>
      <w:pPr>
        <w:pStyle w:val="Normal"/>
        <w:widowControl w:val="false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образовательные учреждения взаимодействуют с отделом образования администрации Тейковского муниципального района.</w:t>
      </w:r>
    </w:p>
    <w:p>
      <w:pPr>
        <w:pStyle w:val="Normal"/>
        <w:widowControl w:val="false"/>
        <w:spacing w:before="0" w:after="24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езультатом предоставления услуги является предоставление заявителям информации о текущей успеваемости учащегося, ведение электронного дневника и электронного журнала успеваемост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 на бесплат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доступа к муниципальной услуге</w:t>
      </w:r>
    </w:p>
    <w:p>
      <w:pPr>
        <w:pStyle w:val="Style151"/>
        <w:widowControl/>
        <w:tabs>
          <w:tab w:val="clear" w:pos="708"/>
          <w:tab w:val="left" w:pos="1075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1"/>
        <w:widowControl/>
        <w:tabs>
          <w:tab w:val="clear" w:pos="708"/>
          <w:tab w:val="left" w:pos="107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услуги может осуществляться в электронной форме посредством сети Интерне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услуги осуществляется на основании заявления.  Предоставления иных документов от заявителя для получения услуги не требу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обращения для предоставления услуги отсутствую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услуги может быть отказано по следующим осн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письменного обращения не поддается прочт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</w:rPr>
        <w:t>3. Требования к качеству оказания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включает в себя следующие действия:</w:t>
      </w:r>
    </w:p>
    <w:p>
      <w:pPr>
        <w:pStyle w:val="31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ное информирование заявителей при личном обращении граждан в образовательное учрежд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и регистрация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ятие решения о предоставлении информации о текущей успеваемости учащегося, ведении электронного дневника и электронного журнала успевае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ное информирование заявителей при личном обращении граждан  осуществляют должностные лица, ответственные за предоставление услуги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и личном обращении заявителя должностное лицо устанавливает предмет обращения и определяет его подведомственность. Если предметом обращения не является предоставление информации о текущей успеваемости учащегося, ведение электронного дневника и электронного журнала успеваемости, должностное лицо сообщает заявителю в какой орган или к какому должностному лицу ему следует обратиться. </w:t>
      </w:r>
    </w:p>
    <w:p>
      <w:pPr>
        <w:pStyle w:val="Style14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е и регистрация письменных обращений по вопросам предоставления услуги осуществляется ежедневно.</w:t>
      </w:r>
    </w:p>
    <w:p>
      <w:pPr>
        <w:pStyle w:val="Normal"/>
        <w:widowControl w:val="false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исьменное обращение по вопросу предоставления услуги может быть: </w:t>
      </w:r>
    </w:p>
    <w:p>
      <w:pPr>
        <w:pStyle w:val="11"/>
        <w:widowControl w:val="false"/>
        <w:shd w:fill="FFFFFF" w:val="clear"/>
        <w:tabs>
          <w:tab w:val="clear" w:pos="708"/>
          <w:tab w:val="left" w:pos="-48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лено лично заяв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autoSpaceDE w:val="false"/>
        <w:spacing w:before="0" w:after="24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направлено заявителем на почтовый адрес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autoSpaceDE w:val="false"/>
        <w:spacing w:before="0" w:after="24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направлено заявителем по информационным системам в сети Интерн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исьменном обращении заявитель в обязательном порядке указывает либо наименование образовательного учрежд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заявления, ставит личную подпись и дату.</w:t>
      </w:r>
    </w:p>
    <w:p>
      <w:pPr>
        <w:pStyle w:val="11"/>
        <w:widowControl w:val="false"/>
        <w:shd w:fill="FFFFFF" w:val="clear"/>
        <w:tabs>
          <w:tab w:val="clear" w:pos="708"/>
          <w:tab w:val="left" w:pos="-48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оступающие в образовательное учреждение письменные обращения граждан регистриру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нятии решения о предоставлении информации о текущей успеваемости учащегося, ведении электронного дневника и электронного журнала успеваемости руководителем образовательного учреждения готовится приказ о предоставлении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екущий контроль за соблюдением и исполнением ответственными должностными лицами муниципальной услуги, а также принятием решений ответственными лицами осуществляется начальником отдела образования администрации Тейковского муниципального район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рки полноты и качества предоставления услуги осуществляются на основании приказов отдела образ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рки могут быть плановыми  и внеплановым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олжностные лица, предоставляющие услугу, несут дисциплинарную ответственность , которая закрепляется в их должностных инструкциях в соответствии с требованиями </w:t>
      </w:r>
      <w:r>
        <w:rPr>
          <w:spacing w:val="-1"/>
          <w:sz w:val="28"/>
          <w:szCs w:val="28"/>
        </w:rPr>
        <w:t>действующего законода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, решения должностных лиц, осуществляемые  в ходе предоставления услуги, могут быть обжалованы в досудебном и судебно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ители могут обжаловать действия (бездействие), решения должностных лиц образовательного учреждения начальнику отдела образ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ители имеют право обращаться лично, а также направлять индивидуальные и коллективные обращ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 результатам рассмотрения жалобы должностным лицом принимается решение об удовлетворении требований заявителя либо об отказе в их удовлетворени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лжностные лица, ответственные за предоставление услуги, несут ответственность за рассмотрение обращения и предоставление письменного ответа заявител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тдел образован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r>
        <w:rPr>
          <w:sz w:val="28"/>
          <w:szCs w:val="28"/>
        </w:rPr>
        <w:t>Решения и действия (бездействие) должностных лиц, нарушающие права заявителя на получение услуг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могут быть обжалованы в суде  в порядке, установленном законодательством Российской Федерации.</w:t>
      </w:r>
      <w:r>
        <w:rPr/>
        <w:t xml:space="preserve">                                                                                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</w:t>
      </w:r>
      <w:r>
        <w:rPr>
          <w:bCs/>
          <w:color w:val="000000"/>
          <w:kern w:val="2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Тейковского муниципального района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4.06.2011г. №  246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Стандарт качества  муниципальной услуги </w:t>
        <w:br/>
        <w:t>"</w:t>
      </w:r>
      <w:r>
        <w:rPr>
          <w:bCs/>
          <w:kern w:val="2"/>
          <w:sz w:val="28"/>
          <w:szCs w:val="28"/>
        </w:rPr>
        <w:t>Предоставление информации об образовательных программах и</w:t>
        <w:br/>
        <w:t xml:space="preserve"> учебных планах, рабочих программах учебных курсов, предметов, дисциплин (модулей),  годовых календарных учебных графиках "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16"/>
        </w:numPr>
        <w:spacing w:lineRule="auto" w:line="240" w:before="108" w:after="108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before="108" w:after="108"/>
        <w:ind w:left="720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Настоящее приложение устанавливает стандарт качества муниципальной услуги "</w:t>
      </w:r>
      <w:r>
        <w:rPr>
          <w:bCs/>
          <w:kern w:val="2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 годовых календарных учебных графиках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ют муниципальные образовательные  учреждения Тейк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ый  или письменный ответ на запрос заявителя об образовательных программах и  учебных планах, рабочих программах учебных курсов, предметов, дисциплин (модулей),  годовых календарных учебных граф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 по электронной почте на запрос заявителя об образовательных программах и  учебных планах, рабочих программах учебных курсов, предметов, дисциплин (модулей),  годовых календарных учебных граф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бразовательных программах и  учебных планах, рабочих программах учебных курсов, предметов, дисциплин (модулей),  годовых календарных учебных графиках, размещенная на Интернет-сайте отдела образования администрации Тейковского муниципального района, Интернет-сайтах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бразовательных программах и  учебных планах, рабочих программах учебных курсов, предметов, дисциплин (модулей),  годовых календарных учебных графиках, размещенная на информационном стенде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 граждане Российской Федерации, иностранные граждане и лица без гражданства, в том числе беженцы, постоянно или преимущественно проживающие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я о предоставлении муниципальной услуги могут подавать родители (законные представители) несовершеннолетних граждан, а также  граждане, достигшие совершеннолетия, желающие освоить образовательные программы   дополнительного образования, среднего (полного)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 Порядок получения доступа к муниципальной услуге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jc w:val="both"/>
        <w:rPr/>
      </w:pPr>
      <w:r>
        <w:rPr/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информации об образовательных программах и</w:t>
        <w:br/>
        <w:t xml:space="preserve"> учебных планах, рабочих программах учебных курсов, предметов, дисциплин (модулей),  годовых календарных учебных графиках заинтересованные лица вправе обратиться:</w:t>
      </w:r>
    </w:p>
    <w:p>
      <w:pPr>
        <w:pStyle w:val="Normal"/>
        <w:jc w:val="both"/>
        <w:rPr/>
      </w:pPr>
      <w:r>
        <w:rPr/>
        <w:t> </w:t>
      </w:r>
      <w:r>
        <w:rPr>
          <w:sz w:val="28"/>
          <w:szCs w:val="28"/>
        </w:rPr>
        <w:t>- в устной или письменной форме лично в муниципальное 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в муниципальное 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дресу электронной почты муниципального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Интернет-сайт муниципального образовательного учреждения.</w:t>
      </w:r>
      <w:bookmarkStart w:id="28" w:name="sub_215"/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информация, полученная в муниципальном образовательном учреждении, не удовлетворяет гражданина, то он вправе в письменном виде или устно обратиться в адрес начальника отдела образования администрации Тейковского муниципального района.</w:t>
      </w:r>
      <w:bookmarkEnd w:id="28"/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bookmarkStart w:id="29" w:name="sub_2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требованиями к информированию граждан являются:</w:t>
      </w:r>
      <w:bookmarkEnd w:id="2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bookmarkStart w:id="30" w:name="sub_2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граждан организуется следующим образом:</w:t>
      </w:r>
      <w:bookmarkEnd w:id="30"/>
    </w:p>
    <w:p>
      <w:pPr>
        <w:pStyle w:val="Normal"/>
        <w:jc w:val="both"/>
        <w:rPr/>
      </w:pPr>
      <w:r>
        <w:rPr/>
        <w:t> </w:t>
      </w:r>
      <w:r>
        <w:rPr>
          <w:sz w:val="28"/>
          <w:szCs w:val="28"/>
        </w:rPr>
        <w:t>- индивидуальное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информирование.</w:t>
      </w:r>
    </w:p>
    <w:p>
      <w:pPr>
        <w:pStyle w:val="Normal"/>
        <w:jc w:val="both"/>
        <w:rPr>
          <w:sz w:val="28"/>
          <w:szCs w:val="28"/>
        </w:rPr>
      </w:pPr>
      <w:bookmarkStart w:id="31" w:name="sub_2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проводится в форме:</w:t>
      </w:r>
      <w:bookmarkEnd w:id="31"/>
    </w:p>
    <w:p>
      <w:pPr>
        <w:pStyle w:val="Normal"/>
        <w:jc w:val="both"/>
        <w:rPr/>
      </w:pPr>
      <w:r>
        <w:rPr/>
        <w:t> </w:t>
      </w:r>
      <w:r>
        <w:rPr>
          <w:sz w:val="28"/>
          <w:szCs w:val="28"/>
        </w:rPr>
        <w:t>- уст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на сайте.</w:t>
      </w:r>
    </w:p>
    <w:p>
      <w:pPr>
        <w:pStyle w:val="Normal"/>
        <w:jc w:val="both"/>
        <w:rPr>
          <w:sz w:val="28"/>
          <w:szCs w:val="28"/>
        </w:rPr>
      </w:pPr>
      <w:bookmarkStart w:id="32" w:name="sub_221"/>
      <w:r>
        <w:rPr>
          <w:sz w:val="28"/>
          <w:szCs w:val="28"/>
        </w:rPr>
        <w:t>Срок непосредственного предоставления муниципальной услуги - в день обращения граждан.</w:t>
      </w:r>
      <w:bookmarkEnd w:id="32"/>
    </w:p>
    <w:p>
      <w:pPr>
        <w:pStyle w:val="Normal"/>
        <w:spacing w:before="280" w:after="280"/>
        <w:jc w:val="center"/>
        <w:rPr>
          <w:bCs/>
          <w:kern w:val="2"/>
          <w:sz w:val="48"/>
          <w:szCs w:val="48"/>
        </w:rPr>
      </w:pPr>
      <w:bookmarkStart w:id="33" w:name="sub_300"/>
      <w:r>
        <w:rPr>
          <w:bCs/>
          <w:color w:val="000000"/>
          <w:kern w:val="2"/>
          <w:sz w:val="28"/>
          <w:szCs w:val="28"/>
        </w:rPr>
        <w:t>3.</w:t>
      </w:r>
      <w:bookmarkEnd w:id="33"/>
      <w:r>
        <w:rPr>
          <w:bCs/>
          <w:color w:val="000000"/>
          <w:kern w:val="2"/>
          <w:sz w:val="28"/>
          <w:szCs w:val="28"/>
        </w:rPr>
        <w:t>Требования к качеству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4" w:name="sub_35"/>
      <w:r>
        <w:rPr>
          <w:color w:val="000000"/>
          <w:sz w:val="28"/>
          <w:szCs w:val="28"/>
        </w:rPr>
        <w:t>Предоставление муниципальной услуги осуществляет персонал в соответствии со штатным расписанием, соответствующим типу и виду образовательного учреждения. Ответственный за оказание муниципальной услуги - директор.</w:t>
      </w:r>
      <w:bookmarkEnd w:id="34"/>
    </w:p>
    <w:p>
      <w:pPr>
        <w:pStyle w:val="Normal"/>
        <w:jc w:val="both"/>
        <w:rPr/>
      </w:pPr>
      <w:r>
        <w:rPr/>
        <w:t> </w:t>
      </w:r>
      <w:bookmarkStart w:id="35" w:name="sub_3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ая муниципальная услуга должна соответствовать требованиям существующего законодательства Российской Федерации, а также требованиям надзорных органов.</w:t>
      </w:r>
      <w:bookmarkEnd w:id="35"/>
    </w:p>
    <w:p>
      <w:pPr>
        <w:pStyle w:val="Normal"/>
        <w:jc w:val="both"/>
        <w:rPr/>
      </w:pPr>
      <w:r>
        <w:rPr/>
        <w:t> </w:t>
      </w:r>
      <w:bookmarkStart w:id="36" w:name="sub_43"/>
      <w:bookmarkStart w:id="37" w:name="sub_41"/>
      <w:r>
        <w:rPr>
          <w:sz w:val="28"/>
          <w:szCs w:val="28"/>
        </w:rPr>
        <w:t xml:space="preserve">Мероприятия по контролю за предоставлением муниципальной услуги проводятся в форме </w:t>
      </w:r>
      <w:bookmarkStart w:id="38" w:name="sub_42"/>
      <w:bookmarkEnd w:id="37"/>
      <w:r>
        <w:rPr>
          <w:sz w:val="28"/>
          <w:szCs w:val="28"/>
        </w:rPr>
        <w:t xml:space="preserve">плановых и </w:t>
      </w:r>
      <w:r>
        <w:rPr>
          <w:color w:val="000000"/>
          <w:sz w:val="28"/>
          <w:szCs w:val="28"/>
        </w:rPr>
        <w:t>оперативных проверок.</w:t>
      </w:r>
      <w:bookmarkEnd w:id="38"/>
    </w:p>
    <w:p>
      <w:pPr>
        <w:pStyle w:val="Normal"/>
        <w:jc w:val="both"/>
        <w:rPr>
          <w:sz w:val="28"/>
          <w:szCs w:val="28"/>
        </w:rPr>
      </w:pPr>
      <w:bookmarkStart w:id="39" w:name="sub_4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проверки проводятся в соответствии с планом работы отдела образования  администрации Тейковского муниципального района на текущий год.</w:t>
      </w:r>
      <w:bookmarkEnd w:id="39"/>
    </w:p>
    <w:p>
      <w:pPr>
        <w:pStyle w:val="Normal"/>
        <w:jc w:val="both"/>
        <w:rPr>
          <w:sz w:val="28"/>
          <w:szCs w:val="28"/>
        </w:rPr>
      </w:pPr>
      <w:bookmarkStart w:id="40" w:name="sub_4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ые проверки проводятся в случае поступления в отдел образования администрации Тейковского муниципального района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  <w:bookmarkEnd w:id="40"/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предоставлением муниципальной услуги предоставления информации об образовательных программах и учебных </w:t>
      </w:r>
      <w:r>
        <w:rPr>
          <w:bCs/>
          <w:kern w:val="2"/>
          <w:sz w:val="28"/>
          <w:szCs w:val="28"/>
        </w:rPr>
        <w:t>планах, рабочих программах учебных курсов, предметов, дисциплин (модулей),  годовых календарных учебных графиках</w:t>
      </w:r>
      <w:r>
        <w:rPr>
          <w:sz w:val="28"/>
          <w:szCs w:val="28"/>
        </w:rPr>
        <w:t xml:space="preserve"> осуществляет </w:t>
      </w:r>
      <w:bookmarkStart w:id="41" w:name="sub_44"/>
      <w:bookmarkEnd w:id="36"/>
      <w:r>
        <w:rPr>
          <w:sz w:val="28"/>
          <w:szCs w:val="28"/>
        </w:rPr>
        <w:t>отдел образования администрации Тейков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проверки отделом образования администрации Тейковского  муниципального района создается комиссия по проверке в составе председателя и членов комиссии. Число членов комиссии по проверке не может быть менее 3 человек.</w:t>
      </w:r>
      <w:bookmarkEnd w:id="41"/>
    </w:p>
    <w:p>
      <w:pPr>
        <w:pStyle w:val="Normal"/>
        <w:jc w:val="both"/>
        <w:rPr/>
      </w:pPr>
      <w:r>
        <w:rPr/>
        <w:t> </w:t>
      </w:r>
      <w:bookmarkStart w:id="42" w:name="sub_4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веркам могут привлекаться  кроме специалистов управления образования администрации Тейковского района, работники органов местного самоуправления, работники образовательных учреждений, прошедшие соответствующую подготовку, а также других служб, осуществляющих функции контроля и надзора на территории Тейковского муниципального района.</w:t>
      </w:r>
      <w:bookmarkStart w:id="43" w:name="sub_46"/>
      <w:bookmarkEnd w:id="4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бора учреждений, включаемых в план-график контрольной деятельности, используются следующие критерии:</w:t>
      </w:r>
      <w:bookmarkEnd w:id="43"/>
    </w:p>
    <w:p>
      <w:pPr>
        <w:pStyle w:val="Normal"/>
        <w:jc w:val="both"/>
        <w:rPr/>
      </w:pPr>
      <w:r>
        <w:rPr/>
        <w:t> </w:t>
      </w:r>
      <w:r>
        <w:rPr>
          <w:sz w:val="28"/>
          <w:szCs w:val="28"/>
        </w:rPr>
        <w:t>- дата проведения последнего планового мероприятия по контролю в отношении дан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jc w:val="both"/>
        <w:rPr>
          <w:sz w:val="28"/>
          <w:szCs w:val="28"/>
        </w:rPr>
      </w:pPr>
      <w:bookmarkStart w:id="44" w:name="sub_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мероприятия по контролю у образовательных учреждений могут быть затребованы следующие документы и материалы:</w:t>
      </w:r>
      <w:bookmarkEnd w:id="44"/>
    </w:p>
    <w:p>
      <w:pPr>
        <w:pStyle w:val="Normal"/>
        <w:jc w:val="both"/>
        <w:rPr/>
      </w:pPr>
      <w:r>
        <w:rPr/>
        <w:t> </w:t>
      </w:r>
      <w:r>
        <w:rPr>
          <w:sz w:val="28"/>
          <w:szCs w:val="28"/>
        </w:rPr>
        <w:t>- лицензия на право ведения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аккредитаци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регламентирующие прием в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регламентирующие осуществление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регламентирующие отчисление обучающихся из учреждения, перевод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локальные акты, изданные в пределах компетенции учреждения.</w:t>
      </w:r>
      <w:bookmarkStart w:id="45" w:name="sub_48"/>
      <w:r>
        <w:rPr>
          <w:sz w:val="28"/>
          <w:szCs w:val="28"/>
        </w:rPr>
        <w:t xml:space="preserve"> Контроль осуществляется на основании приказа начальника отдела образования администрации Тейковского муниципального района.</w:t>
      </w:r>
      <w:bookmarkEnd w:id="45"/>
    </w:p>
    <w:p>
      <w:pPr>
        <w:pStyle w:val="Normal"/>
        <w:jc w:val="both"/>
        <w:rPr/>
      </w:pPr>
      <w:r>
        <w:rPr/>
        <w:t> </w:t>
      </w:r>
      <w:bookmarkStart w:id="46" w:name="sub_4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проверки предоставления муниципальной услуги предоставления информации об образовательных программах и учебных </w:t>
      </w:r>
      <w:r>
        <w:rPr>
          <w:bCs/>
          <w:kern w:val="2"/>
          <w:sz w:val="28"/>
          <w:szCs w:val="28"/>
        </w:rPr>
        <w:t xml:space="preserve">планах, рабочих программах учебных курсов, предметов, дисциплин (модулей),  годовых календарных учебных графиках  </w:t>
      </w:r>
      <w:r>
        <w:rPr>
          <w:sz w:val="28"/>
          <w:szCs w:val="28"/>
        </w:rPr>
        <w:t>доводятся до учреждений в письменной форме.</w:t>
      </w:r>
      <w:bookmarkEnd w:id="4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spacing w:before="0" w:after="0"/>
        <w:ind w:left="5040" w:firstLine="63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24.06.2011г. №  246</w:t>
      </w:r>
    </w:p>
    <w:p>
      <w:pPr>
        <w:pStyle w:val="Normal"/>
        <w:ind w:left="5040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 качества муниципальной  услуги в организации предоставления бесплатного и общедоступного начального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сновного, среднего общего образования 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риложение устанавливает стандарт качества муниципальной услуги Тейковского муниципального района в системе начального, основного, среднего  общего образования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щедоступного и бесплатного  начального общего, основного общего, среднего (полного) общего образования детям и обеспечение условий для осуществления образовательного процесса: содержание помещений, обеспечение пожарной безопасности и охраны общественного порядка (далее - начальное общее, основное общего, среднее (полное) общее образ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основных общеобразовательных программ начального общего, основного общего, среднего (полного) общего образ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муниципальными образовательными учреждениями (далее - образовательное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казания муниципальной услуги является расходным обязательством  Тейковского муниципального района и Ивановской области.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- услуга в организации общего образования детей, оказываемая получателям муниципальных услуг, образовательными учреждениями и иными организациями за счет средств регионального бюджета и бюджета Тейковского  муниципального района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щеобразовательные программы начального общего, основного общего и среднего (полного) общего образования - программы, обеспечивающие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и другие материалы, обеспечивающие развитие, воспитание и качество подготовки обучающихся. Основное образование включает в себя три ступени, соответствующие уровням образовательных программ: начальное общее, основное общее, среднее (полное) общее образование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разовательного процесса – обучающиеся, их родители (законные представители), работники образовательного учреждения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– нормативно-управленческий документ образовательного учреждения, характеризующий специфику содержания образования и особенности организации образовательного процесса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в области образования – установление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обучающихся и работников образовательных учреждений, оборудования учебных помещений, оснащенности учебного процесса, образовательного ценза педагогических работников и укомплектованности штатов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аккредитация в области образования – экспертиза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, а также показателей деятельности образовательного учреждения, которые необходимы для определения его ви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получения доступа к муниципальной услу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hd w:fill="FFFFFF" w:val="clear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. Получателями муниципальной услуги являются граждане Российской Федерации в возрасте от 6 до 18 лет,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, наличия судимости. Получателями муниципальной услуги в сфере общего образования являются обучающиеся в учреждениях начального, основного, среднего (полного) общего образования всех уровней и форм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ся на бесплатной основе. При оказании муниципальной услуги допускается предоставление платных услуг. Перечень и стоимость платных услуг, оказываемых в рамках муниципальной услуги, определяются образовательным учреждением по согласованию с отделом образования администрации Тейковского муниципального района, ответственным за организацию оказания муниципальной услуги, в порядке, установленном администрацией Тейковского муниципального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доступа к получению  муниципальной услуг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аво на прием в образовательное учреждение имеют все подлежащие обучению граждане с 6 до 18 лет, проживающие на  территории, закрепленной за общеобразовательным учреждением, и имеющие право на получение образования данного уровня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в образовательное учреждение производится по месту фактического проживания ребенка. Отсутствие регистрации по месту жительства не может быть причиной отказа в приеме. Беженцы, вынужденные переселенцы, иностранные граждане, лица без гражданства пользуются правом на получение образования наравне с гражданами Российской Федерации в соответствии с действующим законодательством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ервый класс принимаются дети, достигшие на 1 сентября возраста шести лет шести месяцев при отсутствии противопоказаний по состоянию здоровья, но не позже достижения ими возраста восьми лет. Зачисление детей в первый класс в более раннем возрасте осуществляется на основании заявления родителей (законных представителей) с разрешения отдела образования администрации  Тейковского муниципального района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зачисления ребенка в первый класс образовательного учреждения  родители (законные представители) представляют в образовательное учреждение: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заявление о приеме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копию свидетельства о рождении ребенка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медицинскую карту ребенка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документы, подтверждающие личность заявителей (родителей или законных представителей)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контактную информацию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се дети, достигшие школьного возраста, зачисляются в первый класс независимо от уровня их подготовки.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и приеме детей в первый класс не допускается проведение испытаний (экзаменов, тестов, конкурсов), направленных на выявление уровня знаний ребенка по различным учебным дисциплинам и предметам. Психолого-педагогическое и диагностическое обследование, собеседование возможно проводить в сентябре с согласия родителей (законных представителей) только после официального зачисления в образовательное учреждение. Результаты диагностического обследования, заключение психолого-педагогической комиссии о готовности к обучению носят рекомендательный характер для определения педагогическим коллективом форм и методов обучения ребенка, программ обучения, соответствующих уровню развития, подготовленности, способностям и здоровью ребенка, планирование учебной работы с каждым учащимся и не могут использоваться как инструмент для отбора и служить основанием для отказа в приеме в образовательное учреждение.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приеме в образовательное учреждение в порядке перевода из другого общеобразовательного учреждения наряду с документами, предусмот</w:t>
        <w:softHyphen/>
        <w:t xml:space="preserve">ренными для приема в первый класс, представляются также: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личное дело обучающегося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ведомость текущих отметок (в случае выбытия в течение учебного года).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у несовершеннолетнего паспорта вместо свидетельства о рождении предоставляется паспорт.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обучающегося в образовательное учреждение на ступень среднего (полного) общего образования дополнительно предоставляется документ государственного образца об основном общем образовании.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 обращении в образовательное учреждение ранее обучавшегося по какой-либо форме общего образования, но не имеющего личного дела или ведомости текущих отметок, прием в образовательное учреждение осуществляется по итогам аттестации, целью которой является определение уровня имеющегося образования.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учающиеся, закончившие в образовательном учреждении обучение на ступени основного общего образования, получившие в установленном порядке документ государственного образца об основном общем образовании,   подают  заявление о приёме на ступень среднего (полного) общего образования и   предоставляют  документ государственного образца  об основном общем образовании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рием заявлений родителей (законных представителей) о зачислении детей в первый класс начинается с 1 апреля.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ри приеме запрещается требование предоставления документов, не предусмотренных настоящим стандартом.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Прием в образовательное учреждение оформляется приказом руководителя образовательного учреждения не позднее 30 августа текущего года. Прием в течение учебного года оформляется не позднее 3-х дней с момента предоставления всех необходимых документов.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и наличии оснований для отказа в приеме ребенка в первый класс или в последующие классы образовательного учреждения заявитель имеет право на своевременное получение такой информации, причем по требованию заявителя - в письменной форме с указанием оснований отказа. Заявитель вправе оспорить такой отказ в установленном законодательством порядке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и приеме детей в образовательное учреждение администрация учреждения обязана ознакомить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государственной аккредитации и другими документами, в том числе локальными актами, регламентирующими осуществление образовательного процесса в этом учреждении, а также права и обязанности участников образовательного процесса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Основанием для выбытия обучающегося из образовательного учреждения является: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кончание обучения в образовательном учреждении в связи с получением  основного общего или среднего (полного) общего образования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еревод обучающегося в другое образовательное учреждение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исключение из образовательного учреждения обучающегося, достигшего возраста 18 лет,  за совершение противоправных действий, грубые и неоднократные нарушения устава образовательного учреждения в установленном законодательством и уставом образовательного учреждения порядке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риговор суда, которым назначено наказание в виде лишения свободы с изоляцией от общества;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заболевание обучающегося, следствием чего является необучаемость ребенка по заключению психолого-медико-педагогической комиссии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ыбытие обучающегося из образовательного учреждения оформляется приказом руководителя образовательного учреждения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им ранее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Выбытие обучающегося из образовательного учреждения до достижения возраста 18 лет без продолжения начального общего, основного общего образования (отсев) является нарушением законодательства Российской Федерации в области образования. Ответственность за данное нарушение несет руководитель образовательного учреждения и родители (законные представители) обучающегося. В исключение из указанного правила по согласию родителей (законных представителей), комиссии по делам несовершеннолетних и защите их прав и уполномоченного органа местного самоуправления обучающийся, достигший возраста 18 лет, может оставить образовательное учреждение до получения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образовательное учреждение до получения основного общего образования, и органа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 В случае выбытия обучающегося в связи с его переводом в другое образовательное учреждение родители (законные представители) обучающегося пишут заявление, в котором указывают причину выбытия, а также наименование образовательного учреждения, в котором будет продолжено обучение ребенка. Родителям (законным представителям) выдаются следующие документы, которые предоставляются в принимающее образовательное учреждение: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личное дело обучающегося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медицинская карта ребенка;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ведомость текущих отметок (в случае выбытия в течение учебного года).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0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 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20"/>
        <w:jc w:val="center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Требования к качеству муниципальной услуги, закрепляемой стандартом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личие и качество документов образовательного учреждения, в соответствии с которыми оказывается услуг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устав образовательного учреждения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лицензия на право ведения образовательной деятельности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аккредитации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учебный план образовательного учреждения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образовательного учреждения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асписание учебных занятий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спорядительные документы образовательного учреждения по вопросам организации и обеспечения образовательной деятельности;· документы учета проведения учебных 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ые документы.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ловия реализации образовательной услуги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бразовательный процесс в образовательном учреждении осуществляется в соответствии с уровнями общеобразовательных программ трех ступеней общего образования:</w:t>
      </w:r>
    </w:p>
    <w:p>
      <w:pPr>
        <w:pStyle w:val="Iauiue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I ступень - начальное общее образование (нормативный срок освоения 4 года). Начальное общее образование является базой для получения основного общего образования;</w:t>
      </w:r>
    </w:p>
    <w:p>
      <w:pPr>
        <w:pStyle w:val="Iauiue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II ступень - основное общее образование (нормативный срок освоения 5 лет). Основное общее образование является базой для получения среднего (полного) общего образования, начального и среднего профессионального образования;</w:t>
      </w:r>
    </w:p>
    <w:p>
      <w:pPr>
        <w:pStyle w:val="Iauiue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III ступень - среднее (полное) общее образование (нормативный срок освоения 2 года). 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Iauiue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едметом деятельности образовательного учреждения в рамках стандарта является реализация преемственных основных общеобразовательных программ начального общего, основного общего, среднего (полного) общего образования. Образовательное учреждение может также реализовывать дополнительные образовательные программы по следующим направлениям: физкультурно-спортивной, художественно-эстетической, туристско-краеведческой, естественнонаучной, эколого-биологической, культурологической, военно-патриотической, спортивно-технической, научно-технической, социально-педагогической, а также программы, обеспечивающие дополнительную (углубленную) подготовку по отдельных предметам (циклам предметов), программы допрофессиональной подготовки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учение и воспитание в образовательном учреждении ведется на русском языке. Деятельность образовательного учреждения строится на принципах общедоступности образования, его гуманистического и светского характера, приоритета общечеловеческих ценностей, свободного развития личности, воспитания у обучающихся гражданственности, трудолюбия, уважения к правам и свободам человека. Дисциплина в образовательном учреждении поддерживается на основе уважения человеческого достоинства обучающихся, воспитанников, педагогов. Применение методов физического и психического насилия по отношению к обучающимся, воспитанникам не допускается.</w:t>
      </w:r>
    </w:p>
    <w:p>
      <w:pPr>
        <w:pStyle w:val="Iauiue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бщеобразовательные программы в образовательном учреждении осваиваются преимущественно в очной форме. С учетом потребностей и возможностей личности общеобразовательные программы в образовательном учреждении также могут осваиваться в форме экстерната, самообразования и семейного образования. В образовательном учреждении допускается сочетание указанных форм получения образования. Условия и порядок освоения общеобразовательных программ в форме семейного образования, экстерната, самообразования и (или) в сочетании различных форм осуществляются на условиях договора между образовательным учреждением и родителями (законными представителями) обучающихся. Для детей по медицинским и социально-педагогическим показаниям организуется  обучение на дому.</w:t>
      </w:r>
    </w:p>
    <w:p>
      <w:pPr>
        <w:pStyle w:val="Iauiue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Содержание общего образования в образовательном учреждении определяется образовательными программами, разрабатываемыми и реализуемыми образовательным учреждением самостоятельно на основе государственных образовательных стандартов и примерных образовательных программ курсов, дисциплин.</w:t>
      </w:r>
    </w:p>
    <w:p>
      <w:pPr>
        <w:pStyle w:val="Iauiue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. Организация образовательного процесса в образовательном учреждении строится на основе учебного плана, разрабатываемого образовательным учреждением самостоятельно в соответствии с региональным базисным учебным планом, и регламентируется расписанием занятий. В учебном плане образовательного учреждения количество часов, отведенных на преподавание отдельных дисциплин (циклов предметов), не должно быть меньше количества часов, определенных базисным учебным планом. Учебные нагрузки на обучающихся, регламентированные учебным планом и расписанием занятий, не должны превышать норм предельно допустимых нагрузок в соответствии с санитарно-гигиеническими требованиями. </w:t>
      </w:r>
    </w:p>
    <w:p>
      <w:pPr>
        <w:pStyle w:val="Iauiue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Учебный год в образовательном учреждении начинается  1 сентября. Если 1 сентября приходится на выходной день, то в этом случае учебный год начинается в первый, следующий за ним рабочий день.</w:t>
      </w:r>
    </w:p>
    <w:p>
      <w:pPr>
        <w:pStyle w:val="Iauiue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8. Продолжительность учебного года в 1-х классах составляет 33 недели, во 2-11-х классах - не менее 34 недель, без учета государственной (итоговой) аттестации. Учебный год делится на четыре четверти, которые отделяют друг от друга каникулами. </w:t>
      </w:r>
    </w:p>
    <w:p>
      <w:pPr>
        <w:pStyle w:val="Iauiue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Продолжительность каникул в течение учебного года - не менее 30 календарных дней, летом - не менее 8 недель. Для обучающихся первых классов в течение учебного года устанавливаются дополнительные недельные каникулы в середине третьей четверти.</w:t>
      </w:r>
    </w:p>
    <w:p>
      <w:pPr>
        <w:pStyle w:val="Iauiue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 Годовой календарный учебный график, определяющий конкретные сроки начала и окончания учебных четвертей и каникул, разрабатывается и утверждается образовательным учреждением ежегодно и согласовывается с отделом образования.</w:t>
      </w:r>
    </w:p>
    <w:p>
      <w:pPr>
        <w:pStyle w:val="Iauiue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1. Образовательное учреждение работает по графику пяти- или шестидневной рабочей недели в одну смены. Продолжительность урока в 1-4 классах - 35 минут, 2-4классах--45 минут, в 5-11 классах -45 минут. Расписание занятий должно предусматривать перерыв достаточной продолжительности для отдыха и питания обучающихся.</w:t>
      </w:r>
    </w:p>
    <w:p>
      <w:pPr>
        <w:pStyle w:val="Iauiue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2. Количество классов в образовательном учреждении определяется в зависимости от числа поданных заявлений граждан и условий, созданных для осуществления образовательного процесса, с учетом санитарных норм и контрольных нормативов, указанных в лицензии.</w:t>
      </w:r>
    </w:p>
    <w:p>
      <w:pPr>
        <w:pStyle w:val="Iauiue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3. Образовательное учреждение вправе открывать по желанию и запросам родителей (законных представителей) при наличии соответствующих условий группы продленного дня.</w:t>
      </w:r>
    </w:p>
    <w:p>
      <w:pPr>
        <w:pStyle w:val="Iauiue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4. При проведении занятий по трудовому обучению на второй и третьей ступенях общего образования, по физической культуре на третьей ступени общего образования, по иностранному языку и вычислительной технике, физике и химии (во время практических занятий), а также при изучении иностранного языка на первой ступени общего образования допускается деление класса на две группы при наполняемости класса 20 человек. 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Iauiue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5. Обучающиеся одного года обучения объединяются в учебные классы. За каждым классом закрепляется классный руководитель из числа педагогических работников образовательного учреждения.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6. Система оценок при промежуточной аттестации, ее форма, порядок и периодичность промежуточной аттестации устанавливается образовательным учреждением самостоятельно.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7. Промежуточная аттестация в переводных классах может проводиться в форме собеседования, тестирования, защиты рефератов, творческих работ, зачетов, контрольных работ. Конкретная форма промежуточной аттестации и порядок проведения определяются Педагогическим советом и регламентируются Положением о промежуточной аттестации образовательного учреждения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8. Для учащихся первой и второй ступени в конце каждой четверти выставляются четвертные оценки по всем учебным предметам, учащиеся 1-х классов по окончании первого года обучения не аттестуются. Обучающиеся третьей ступени аттестуются по полугодиям.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9. Обучающиеся, освоившие в полном объеме образовательную программу учебного года, переводятся в следующий класс. Решение о переводе принимается Педагогическим советом Школы и оформляется приказом руководителя .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0. В следующий класс могут быть условно переведены обучающиеся, имеющие по итогам учебного года академическую задолженность по одному предмету.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задолженности и обеспечить контроль за своевременностью ее ликвидации.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1. Аттестация обучающегося, условно переведе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Форма аттестации определяется аттестационной комиссией, состав которой утверждается приказом руководителя образовательного учреждения в количестве не менее двух учителей соответствующего профиля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2. При положительном результате аттестации Педагогический совет образовательного учреждения принимает решение о переводе обучающегося в класс, в который он был переведен условно, с соответствующей записью в личном деле обучающегося. При отрицательном результате аттестации руководитель учреждения вправе по ходатайству родителей (законных представителей) обучающегося назначить повторную аттестацию. В случае, если обучающийся, условно переведенный в следующий класс, не ликвидирует в течение учебного года академическую задолженность по предмету, он не может быть переведен в последующий класс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3. Обучающиеся на ступенях начального и основного общего образования, не освоившие программу учебного года и имеющие академическую задолженность по двум и более предметам,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оставляются на повторное обучение или продолжают получать образование в иных формах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4. Обучающиеся, не освоившие программу предыдущего уровня, не допускаются к обучению на следующей ступени общего образования.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5. Освоение образовательных программ основного общего и среднего (полного) общего образования в образовательном учреждении завершается обязательной государственной (итоговой) аттестацией. Порядок и форма итоговой аттестации определяются действующим законодательством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комплектованность учреждения специалистами и их квалификация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Общеобразовательное учреждение должно располагать необходимым числом специалистов в соответствии со штатным расписанием, а также в соответствии с количеством укомплектованных учащимися классов.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Комплектование штата работников образовательного учреждения осуществляется на основе трудовых договоров, заключаемых в соответствии с действующим законодательством Российской Федерации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На педагогическую работу принимаются лица, имеющие необходимую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К педагогической деятельности в образовательном учреждени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. Перечень соответствующих медицинских противопоказаний и составов преступлений устанавливаются Правительством Российской Федерации. Лицо, лишенное решением суда права работать в образовательном учреждении в течение определенного срока, не может быть принято на работу в образовательное учреждение в течение этого срока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пециальное техническое оснащение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Помещения общего пользования, используемые при оказании муниципальной услуги, отвечают требованиям, установленным строительными нормами и правилами для зданий образовательных учреждений, требованиям пожарной безопасности. Указанные помещения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ами естественного и искусственного освещения (уровень освещенности в темное время суток составляет не менее значений, установленных санитарными нормами и правилами для искусственного освещения помещений зданий образовательных учрежд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ми отопления и вентиляции (температурный режим внутри такого помещения соответствует требованиям, установленным санитарными нормами и правилами эксплуатации зданий образовательных учрежд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ми системами и оборудованием.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Требования к размещению, устройству, содержанию и организации режима работы в общеобразовательном учреждении устанавливаются действующими санитарно-эпидемиологическими правилами и нормативам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3.При оказании муниципальной услуги обеспечивается охрана общественного порядка. Сотрудники охраны должны незамедлительно реагировать на обращения, связанные с нарушениями общественно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4.Проведение мероприятий осуществляется в соответствии с правилами противопожарной безопасности и требованиями к охране общественного порядка в местах массового скопления людей, установленными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ой ситуации персоналом образовательного учреждения обеспечивается эвакуация всех детей.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Требования к предоставлению информации 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При приеме обучающихся в образовательное учреждение администрация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и другими документами, в том числе локальными актами, регламентирующими осуществление образовательного процесса в этом учреждении, а также права и обязанности участников образовательного процесса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Родителям (законным представителям) обучающихся обеспечивается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Любой гражданин имеет право ознакомиться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существление образовательного процесса в образовательном учреждении. С этой целью администрация принимает меры к размещению указанных документов в общедоступном для граждан месте в здании образовательного учреждения и на школьном сайте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4. Не реже одного раза в полугодие руководитель образовательного учреждения делает подробный  отчет перед Управляющим советом об учете и расходовании привлеченных внебюджетных, в том числе благотворительных родительских средств. 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Не реже одного раза в год руководитель образовательного учреждения делает публичный   отчет перед  общественностью и размещает его на школьном сайте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Требования к организации медицинского обслуживания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Медицинское обслуживание обучающихся в образовательном учреждении обеспечивается специально закрепленным медицинским персоналом  по договору с МУЗ «Тейковская  ЦРБ», для работы которого образовательное учреждение предоставляет необходимые помещения с соответствующими условиями и который наряду с администрацией и педагогическим составом несет ответственность за проведение лечебно-профилактических мероприятий, соблюдение медицинских и санитарно-гигиенических норм, режима питания обучающихся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Требования к организации питания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Организация питания в образовательном учреждении осуществляется образовательным учреждением. В образовательном учреждении предусматривается специальное помещение для организации питания обучающихся – школьная столовая, при отсутствии столовой, предусмотрена работа буфета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йковского муниципального района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6.2011г. № 24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тандарт качества муниципальной услуги по организации предоставления общедоступного бесплатного дошко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21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риложение устанавливает стандарт качества муниципальной услуги п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ации предоставления общедоступного бесплатного дошкольного образования, оказываемой муниципальными образовательными учреждениями, функционирующими на территории Тейковского муниципального района (далее – Стандар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именование услуги: организация предоставления общедоступного бесплатного дошкольного образования (далее - </w:t>
      </w:r>
      <w:r>
        <w:rPr>
          <w:rFonts w:cs="Times New Roman CYR" w:ascii="Times New Roman CYR" w:hAnsi="Times New Roman CYR"/>
          <w:sz w:val="28"/>
          <w:szCs w:val="28"/>
        </w:rPr>
        <w:t>услуга в сфер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школьного образова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держание 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организация реализации программ дошкольного образования, соответствующих типу, виду и категори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предоставление воспитанникам помещений, соответствующих санитарно-гигиенически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организация питания детей в соответствии с режимом работы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проведение лечебно-профилактически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) воспитание, присмотр, уход и оздоровление детей и т. 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диница измерения услуги - количество воспитан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учатели услуги – дети дошкольного возраста от 2 месяцев до 7 лет (далее - воспитанник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луга  в сфере дошкольного образования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зимание платы с родителей за содержание детей производи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оказания услуги </w:t>
      </w:r>
      <w:r>
        <w:rPr>
          <w:rFonts w:cs="Times New Roman CYR" w:ascii="Times New Roman CYR" w:hAnsi="Times New Roman CYR"/>
          <w:sz w:val="28"/>
          <w:szCs w:val="28"/>
        </w:rPr>
        <w:t>в сфер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школьного образования</w:t>
      </w:r>
      <w:r>
        <w:rPr>
          <w:sz w:val="28"/>
          <w:szCs w:val="28"/>
        </w:rPr>
        <w:t xml:space="preserve"> является расходным обязательством  Тейк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лучения доступа к муниципальной услуге</w:t>
      </w:r>
    </w:p>
    <w:p>
      <w:pPr>
        <w:pStyle w:val="Normal"/>
        <w:autoSpaceDE w:val="false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Документы, регламентирующие деятельность учреждения по предоставлению муниципальных услуг в сфере дошко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Конституц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Федеральный закон Российской Федерации от 10.07.1992 N 3266-1 "Об образовании" (с изменениями и дополнения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онвенция о правах ребенка, одобренная Генеральной Ассамблеей ООН 20.11.1989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остановление Правительства Российской Федерации от 04.10.2000 N 751 "О Национальной доктрине образования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Федеральный закон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Закон Российской Федерации от 07.02.1992 N 2300-1 "О защите прав потребителей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становление Правительства РФ от 31.03.2009 N 277 "Об утверждении Положения о лицензировании образовательной деятельност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 Правительства Российской Федерации от 12..09.2008 N 666 "Об утверждении Типового положения о дошкольном образовательном учреждении" (с изменениями и дополнения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) Закон Ивановской области от 27.05.2005 г.  № 93-ОЗ  «Об образовании в Ивановской област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становление Главного государственного санитарного врача РФ от 22.07.2010 N 91 "Санитарно-эпидемиологические требования к устройству, содержанию и организации режима работы в дошкольных организациях. СанПиН 2.4.1.2660-10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2) приказ Минздравмедпрома России от 14.03.1995 N 60 "Об утверждении инструкции по проведению профилактических осмотров детей дошкольного и школьного возраста на основе медико-экономических нормативов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) письмо Минобразования России от 10.04.2000 №106/23-16 «Программы развития новых форм российского дошкольного образования в современных социально-экономических условия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) письмо Минобразования России от 07.01.1999 №370/23-16 «О порядке проведения диагностики развития ребенка в системе дошкольного образова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) инструктивно-методическое письмо Минобразования России от 24.03.1995 N 42/19-15 "О программно-методическом обеспечении дошкольного образования в контексте педагогики развития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6) инструктивное письмо Минобразования России от 04.08.2000 N 236/23-16 "Об организации контроля за деятельностью дошкольных образовательных учреждений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7) письмо Минобразования России от 07.06.1994 N 58-м "О реализации права детей на прием в дошкольные и общеобразовательные учрежд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8) письмо Минобразования России от 22.06.1997 №990/23-16 «О подготовке детей к школ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9) письмо Минобразования России от 14.03.2000 N 65/23-16 "О гигиенических требованиях к максимальной нагрузке на детей дошкольного возраста в организованных формах обуч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) Решение Совета Тейковского муниципального района от 20.04.2010 г. № 94-р  «Об установлении размера родительской платы за содержание ребенка в муниципальных образовательных учреждениях Тейковского муниципального района, реализующих основную общеобразовательную программу дошкольного образования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2.1. Основные документы, в соответствии с которыми функционируют образовательные учреждения, предоставляющие услугу в сфере  дошко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устав дошкольного образовательного учреждения, обще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) лицензия на осуществление  образовательной деятельности по реализации дошкольных образовательных програм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руководства, правила, инструкции, методики,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) эксплуатационные документы на оборудование, приборы и аппаратуру дошко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) муниципальные стандарты в области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) заключения органов Государственного санитарно-эпидемиологического надзора  Российской Федерации  и Государственной противопожарной службы Российской Федерации  о пригодности используемых зданий и помещений для осуществления образователь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) приказы и распоряжения руководителя образовательного учреждения, осуществляющего дошко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реждение, предоставляющее услугу в сфере  дошкольного образования, его структурные подразделения должны быть размещены в специально предназначенных зданиях и помещениях, доступных для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лощадь, занимаемая учреждением, должна обеспечивать размещение работников и получателей услуг и предоставление им услуг в соответствии с санитарно-эпидемиологическими требованиями (СанПиН 2.4.1.2660-10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здании учреждения, предоставляющего услугу в сфере дошкольного образования, должны быть предусмотрены следующие помещ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групповые ячейки - изолированные помещения, принадлежащие каждой детской группе, включающие раздевальную, групповую (игровую), спальню (если предусмотрено проектом), туалетну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сопутствующие помещения (медицинские, пищеблок, прачечные и т.д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служебно-бытовые помещения для персонала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казанные помещения учреждения, предоставляющего услугу в сфере  дошкольного образования, должны отвечать санитарно-эпидемиологическим требованиям, обеспечивающим условия для разных видов двигательной, игровой и умственной активности воспитанников (СанПиН 2.4.1.2660-10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жим работы образовательного учреждения, предоставляющего услугу в сфере  дошкольного образования, определяется уставом учреждения. При наличии финансовой возможности учредителя и спроса на услугу допускается функционирование образовательного учреждения, предоставляющего услугу в сфере дошкольного образования (группы) в дневное, ночное время, круглосуточно, в выходные и праздничные дни, а также функционирование групп кратковременного пребывания де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ждое учреждение должно быть оснащено оборудованием, аппаратурой и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 в сфере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стояние электрического оборудования в дошкольных учреждениях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ждый специалист образовательного учреждения, предоставляющий услугу  в сфере  дошкольного образова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рядок комплектования персонала образовательного учреждения регламентируется его уста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услуги осуществляют следующие виды персонал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административно-управленческий персонал (заведующий (директор) учреждением, заместитель заведующего (директора) учреждением, методисты, старшие воспитатели и т.д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педагогический персонал (воспитатели, педагоги дополнительного образования детей и т.д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младший обслуживающий персонал (помощники воспитателя, сторожа и т.д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став персонала определяется в соответствии со штатным расписанием в зависимости от вида группы, возраста воспитанников, количества часов пребывания в дошкольном образовательном учрежд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дицинское обслуживание детей обеспечивается специально закрепленным учреждением здравоохранения за образовательным учреждением  персоналом, который наряду с руководством дошкольного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валификацию специалистов в сфере дошкольного образования следует поддерживать на высоком уровне постоянной (периодической не реже чем раз в 5 лет) учебой на курсах переподготовки и повышения квалифик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воспитанникам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педагогической деятельности не допускаются лица, лишенные права этой деятельности приговором суда или по медицинским показаниям, а также лица, имевшие судимость за определенные пре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Требования к качеству оказания муниципальной услуги</w:t>
      </w:r>
    </w:p>
    <w:p>
      <w:pPr>
        <w:pStyle w:val="Normal"/>
        <w:widowControl w:val="false"/>
        <w:autoSpaceDE w:val="false"/>
        <w:ind w:left="1211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у в сфере дошкольного образования в Тейковском муниципальном районе могут осуществлять  образовательные учреж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етский са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средняя общеобразовательная школа, реализующая основную общеобразовательную программу дошкольного образова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чинами отказа в оказании услуги в сфере  дошкольного образования могут являться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несоответствие возраста воспитанн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соответствующее заключение учреждения здравоохранения о медицинском состоянии ребен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отсутствие мест в образовательном учрежд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услуги в сфере  дошкольного образования носит заявительный характер. Процесс получения услуги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подачу родителями заявления в учрежд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выдача родителям направления - путевки в образовательное учреждение в случае наличия свободных мест и соответствия ребенка возрастной групп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прохождение ребенком медицинск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представление результатов медицинского обследования в образовательное учрежд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) зачисление ребенка в учреждение и заключение договора на предоставление услуг между родителями воспитанника и учрежд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и с недостатками в физическом или психическом развитии, дети с туберкулезной интоксикацией принимаются в учреждения на основании результатов прохождения медицинского обсле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ем детей в учреждения осуществляется по письменному заявлению родителей (законных представителей). При приеме ребенка в учреждение в обязательном порядке заключается договор с родителями (законными представителями) воспитанника в 2-х экземплярах с выдачей одного экземпляра договора родителям (законным представителям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приеме ребенка в учреждение руководители обязаны ознакомить родителей (законных представителей) с уставом учреждения и другими документами, регламентирующими образовательный процесс в учрежд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личество групп в дошкольном образовательном учреждении определяется учредителем исходя из их предельной наполняемости в соответствии с СанПиН  2.4.1.2660-1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жим работы дошкольных групп, длительность пребывания в них воспитанников, а также учебные нагрузки воспитанников также определяются уставом учреждения и не должны превышать нормы предельно допустимых нагрузок, определенных на основе санитарно-эпидемиологических требований к устройству, содержанию и организации режима работы дошкольных образовательных учреждений (СанПиН 2.4.1.2660-10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время непосещения ребенком образовательного учреждения, предоставляющего услугу в сфере дошкольного образования вследствие его болезни, карантина, болезни матери, а также на период до 70 календарных дней (за год) для организации отдыха ребенка независимо от времени отпуска родителей или лиц, их заменяющих, за ребенком сохраняется место в дошкольном образовательном учреждении и плата с родителей за эти дни  не взимается. Ребенок, не посещавший дошкольное образовательное учреждение по другим причинам, подлежит исключению из дошкольного 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ношения воспитанника и персонала дошкольного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держание образовательного процесса в конкретном образовательном учреждении определяется основной общеобразовательной программой дошко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о своими уставными целями и задачами образовательное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(законными представителя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ды и формы дополнительных образовательных услуг, в том числе платных, определяются устав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ое сопровождение деятельности образовательного учреждения, порядка и правил предоставления услуги в сфере  дошкольного образования должно быть доступно населению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стояние и состав данной информации должны соответствовать требованиям Закона Российской Федерации от 07.02.1992 N 2300-1 "О защите прав потребителей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е обязано довести до сведения получателей услуг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ирование граждан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) публикации информации об образовательных учреждениях различных типов  и видов, предоставляющих услугу в сфере  дошкольного образования и объемах предоставляемых услуг в сети "Интернет" на официальном сайте   Тейковского муниципального района, сайте отдела образования, сайтах образовательных учреждени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информационных стендов (уголков получателей услуг), размещаемых в каждом образовательном учрежд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каждом образовательном учреждении, предоставляющим услугу в сфере дошкольного образования, должны быть информационные уголки, содержащие копии лицензии, сведения о бесплатных и платных услугах, требования к воспитанникам и родителям (законным представителям), соблюдение которых обеспечивает выполнение качественной услуги, порядок работы с обращениями и жалобами граждан, настоящий Стандар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учатель услуги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одители (лица, их заменяющие) вправе быть осведомленными о порядке действий и процедурах, выполняемых специалистами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я о деятельности учреждения, о порядке и правилах предоставления услуги должна обновляться (актуализироваться) по мере необходимости, но не реже чем раз в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 за деятельностью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бразовательного учреждения, предоставляющего услугу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фере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дошкольного образовани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нутренний контроль проводится руководителем образовательного учреждения и его заместителям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ные недостатки по оказанию услуги в сфере  дошкольного образования анализируются по каждому сотруднику образовательного учреждения с рассмотрением на  заседаниях профсоюзного комитета, педагогических советах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дел образования осуществляет внешний контроль за деятельностью учреждения по оказанию услуги в сфере  дошкольного образования в части соблюдения качества муниципальной услуги пут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анализа обращений и жалоб граждан в отдел образования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проведения контрольных мероприятий, в том числе проверки книги жалоб образовательного учреждения на предмет фиксации в ней жалоб на качество услуг, а также факта принятия мер по жалоб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же внешний контроль по направлениям осуществляют Роспотребнадзор, органы Государственной противопожарной службы  и другие государственные контролирующие орга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алобы на нарушение настоящего Стандарта потребителями услуг могут направляться как непосредственно в образовательное учреждение, предоставляющее услугу в сфере  дошкольного образования, так и в отдел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алобы и заявления на некачественное предоставление услуги в сфере  дошкольного образования подлежат обязательной регистрации в зависимости от места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алобы на предоставление услуг с нарушением настоящего Стандарта должны быть рассмотрены руководителем образовательного учреждения либо начальником отделом образования, а их заявителю дан письменный ответ о принятых мерах в месячный ср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собых случаях рассмотрение вопросов выносится на заседание конфликтной комиссии  отдела образования для принятия мер по повышению качества услуги в сфере 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та образовательных учреждений по предоставлению услуг в сфере дошкольного образования должна быть направлена на полное удовлетворение нужд воспитанников и родителей, непрерывное повышение качества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каждом образовательном учреждении должно быть назначено лицо, ответственное за качество предоставления услуги в сфере  дошкольного образования в соответствии с настоящим Станда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итель образовательного учреждения, предоставляющий услугу в сфере  дошкольного образования,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итель образовательного учреждения обяза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четко определить полномочия, ответственность и взаимодействие всего персонала учреждения, осуществляющего предоставление услуг, и контроль качества предоставляемых услуг, в том числе закрепить персональную ответственность за контроль качества в должностных инструкциях конкретных работников либо приказом по учрежд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организовать внутренний контроль за соблюдением Стандар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) обеспечить выработку предложений по совершенствованию процедуры оказания услуг и Стандарта кач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ритерии оценки качества услуги в сфере  дошко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полнота предоставления услуги в соответствии с установленными настоящим Стандартом требованиями ее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результативность предоставления услуги в сфере  дошкольного образования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чественное предоставление услуги в сфере   дошкольного образования характеризую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доступность, безопасность и эффективность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создание условий для развития личности воспитанн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отсутствие профессионально-педагогических ошибок и нарушений технологии оказания услуг в сфере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оптимальность использования ресурсов дошко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) удовлетворенность воспитанника и его родителей педагогическим обслужи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истема индикаторов (характеристик) качества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tbl>
      <w:tblPr>
        <w:tblW w:w="999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3863"/>
        <w:gridCol w:w="1456"/>
        <w:gridCol w:w="1375"/>
        <w:gridCol w:w="1249"/>
        <w:gridCol w:w="10"/>
        <w:gridCol w:w="1316"/>
        <w:gridCol w:w="20"/>
      </w:tblGrid>
      <w:tr>
        <w:trPr>
          <w:trHeight w:val="25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firstLine="15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Индикаторы качества</w:t>
            </w:r>
          </w:p>
          <w:p>
            <w:pPr>
              <w:pStyle w:val="Normal"/>
              <w:widowControl w:val="false"/>
              <w:autoSpaceDE w:val="false"/>
              <w:ind w:left="5" w:right="5" w:firstLine="15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муниципальной услуги             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3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гнозное значение показателя</w:t>
            </w:r>
          </w:p>
          <w:p>
            <w:pPr>
              <w:pStyle w:val="Normal"/>
              <w:widowControl w:val="false"/>
              <w:autoSpaceDE w:val="false"/>
              <w:ind w:left="5" w:right="5" w:firstLine="15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(индикатора)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firstLine="1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пол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firstLine="15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 по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firstLine="15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9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дошкольного образования и воспитания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firstLine="15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воспитанников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firstLine="1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red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firstLine="15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детей, состоящих на учете для определения в муниципальные дошкольные образовательные учреждения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firstLine="1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firstLine="15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образовательных учреждений, предоставляющих услугу в сфере дошкольного образования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firstLine="1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red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firstLine="15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хват детей дошкольным образованием и воспитанием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firstLine="1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firstLine="15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хват детей старше 5 лет, охваченных дошкольным образованием и воспитанием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firstLine="1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дельный вес педагогических работников с высшим образованием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дельный вес педагогических работников, которым присвоена первая квалификационная категория,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еспеченность детей дошкольного возраста местами в муниципальных дошкольных образовательных учреждениях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мест на 100 чел., ед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альная посещаемость детей в муниципальных дошкольных образовательных учреждениях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то-дни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9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ковского муниципального района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6.2011г. № 24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тандарт качества муниципальной услуги по орган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олнительного образования дет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Настоящее приложение устанавливает стандарт качества муниципальной услуги п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ации </w:t>
      </w:r>
      <w:r>
        <w:rPr>
          <w:rFonts w:cs="Times New Roman CYR" w:ascii="Times New Roman CYR" w:hAnsi="Times New Roman CYR"/>
          <w:sz w:val="28"/>
          <w:szCs w:val="28"/>
        </w:rPr>
        <w:t>дополнительного образования дет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оказываемой муниципальными образовательными учреждениями, функционирующими на территории Тейковского муниципального района (далее – Стандарт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и: организация  дополнительного образования детей (далее – услуга по дополнительному образованию детей или услуга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представляет собой процес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спитания уча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учения учащихся посредством реализации дополнительных образовательных программ и осуществления образовательно-информационной деятельности за пределами основных образовате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предоставляется по образовательным программам следующих направленностей:</w:t>
      </w:r>
    </w:p>
    <w:p>
      <w:pPr>
        <w:pStyle w:val="ProTab"/>
        <w:numPr>
          <w:ilvl w:val="0"/>
          <w:numId w:val="2"/>
        </w:numPr>
        <w:tabs>
          <w:tab w:val="left" w:pos="132" w:leader="none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й направленности;</w:t>
      </w:r>
    </w:p>
    <w:p>
      <w:pPr>
        <w:pStyle w:val="ProTab"/>
        <w:numPr>
          <w:ilvl w:val="0"/>
          <w:numId w:val="2"/>
        </w:numPr>
        <w:tabs>
          <w:tab w:val="left" w:pos="132" w:leader="none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-технической направленности;</w:t>
      </w:r>
    </w:p>
    <w:p>
      <w:pPr>
        <w:pStyle w:val="ProTab"/>
        <w:numPr>
          <w:ilvl w:val="0"/>
          <w:numId w:val="2"/>
        </w:numPr>
        <w:tabs>
          <w:tab w:val="left" w:pos="132" w:leader="none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й направленности;</w:t>
      </w:r>
    </w:p>
    <w:p>
      <w:pPr>
        <w:pStyle w:val="ProTab"/>
        <w:numPr>
          <w:ilvl w:val="0"/>
          <w:numId w:val="2"/>
        </w:numPr>
        <w:tabs>
          <w:tab w:val="left" w:pos="132" w:leader="none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й направленности;</w:t>
      </w:r>
    </w:p>
    <w:p>
      <w:pPr>
        <w:pStyle w:val="ProTab"/>
        <w:numPr>
          <w:ilvl w:val="0"/>
          <w:numId w:val="2"/>
        </w:numPr>
        <w:tabs>
          <w:tab w:val="left" w:pos="132" w:leader="none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о-</w:t>
      </w:r>
      <w:r>
        <w:rPr>
          <w:spacing w:val="-8"/>
          <w:sz w:val="28"/>
          <w:szCs w:val="28"/>
        </w:rPr>
        <w:t>биологической направленности;</w:t>
      </w:r>
    </w:p>
    <w:p>
      <w:pPr>
        <w:pStyle w:val="ProTab"/>
        <w:numPr>
          <w:ilvl w:val="0"/>
          <w:numId w:val="2"/>
        </w:numPr>
        <w:tabs>
          <w:tab w:val="left" w:pos="132" w:leader="none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циально-педагогическ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         гражданско-патриотической направлен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 - количество уча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– учащиеся, дети и подростки в возрасте от 6 до 18 лет (далее – учащиеся, дети и подрост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оказания услуги по дополнительному образованию детей является расходным обязательством  Тейковского муниципального района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лучения доступа к муниципальной услуге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ативные документы, регламентирующие деятельность учреждений дополнительного образования де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Российской Федерации от 10.07.1992 N 3266-1 "Об образовании" (с изменениями и дополнения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венция о правах ребенка, одобренная Генеральной Ассамблеей ООН 20.11.1989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Правительства Российской Федерации от 04.10.2000 N 751 "О Национальной доктрине образования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й закон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кон Российской Федерации от 07.02.1992 N 2300-1 "О защите прав потребителей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становление Правительства РФ от 31.03.2009 N 277 "Об утверждении Положения о лицензировании образовательной деятельност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Закон Ивановской области от 27.05.2005 г.  № 93-ОЗ  «Об образовании в Ивановской области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становление Правительства Российской Федерации от 07.03.1995 N 233 "Об утверждении Типового положения об образовательном учреждении дополнительного образования детей" (с изменениями и дополнения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еречень видов образовательных учреждений дополнительного образования детей (инструкционное письмо Минобразования России от 24.03.1997 N 1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ействующий СанПин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. Основанием для предоставления услуги по дополнительному образованию детей является наличие в учрежден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в учреждения дополнительного образования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ензия на право осуществления образовательной деятельности в сфере дополнительного образования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уководства, правила, инструкции, методики, положения, регламентирующие процесс предоставления услуг в сфере дополнительного образования детей и определяющие методы (способы) их предоставления и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эксплуатационные документы на имеющееся в учреждении оборудование, приборы и аппаратур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ебные программы (программы обучения дополнительного образования дет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 его структурные подразделения должны быть размещены в зданиях и помещениях, доступных территориально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, занимаемая учреждением, должна обеспечивать размещение работников и получателей услуг и предоставление им услуг в соответствии с санитарно-эпидемиологическими требова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 дополнительного образования детей определяется уставом учреждения. Начало занятий в учреждениях дополнительного образования детей должно быть не ранее 8-00 ч, а их окончание - не позднее 20-00 ч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детей в учреждениях дополнительного образования детей могут проводиться в любой день недели, включая выходные дни и каникуляр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учреждения, предоставляющего услугу дополнительного образования детей, должны быть предусмотрены следующие помещ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ебные помещения (классные комна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ардеробн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ециализированные помещения (спортивный и актовый залы, библиотека и т.д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других фактор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чреждений дополнительного образования детей следует размещать в наземных этажах зданий. Не допускается размещать помещения для пребывания детей в подвальных и цокольных этаж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 детей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учреждений дополнительного образования детей в приспособленных помещениях совместно с другими организациями, не имеющими отношения к данному учреждению, необходимо обеспечить для детей отдельный вход, гардероб, туа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учреждений дополнительного образования дете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мещения учреждений дополнительного образования детей должны иметь естественное осв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учреждение должно быть оснащено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лектрического оборудования в дополнительных учреждениях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ов должны быть должностные инструкции, устанавливающие их обязанности и пр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дополнительного образования детей обязаны обеспечить повышение квалификации работников, для которых указанные образовательные учреждения являются основным местом работы, не реже 1 раза в 5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ответствующей квалификацией и профессионализмом все сотрудники учреждения, предоставляющего услугу в сфере дополнительного образования детей, должны обладать высокими моральными качествами, чувством ответственности. При оказании услуг работники учреждения должны проявлять к учащимся и их родителям (законными представителями) максимальную вежливость, внимание, выдержку, предусмотрительность, терп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дагогической деятельности в учреждениях дополнительного образования детей не допускаются лица, которым она запрещена приговором суда или по медицинским показ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качеству оказания муниципальной услуги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детей предназначены д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я необходимых условий личностн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крепления здоровья и профессионального самоопред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ворческого развития детей и подро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я общей культуры уча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даптации личности к жизни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и содержательного дос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производится с целью развития индивидуальных потребностей ребенка, которые не обеспечиваются в достаточной мере в рамках основных образовательных программ, а компенсируются в виде интеллектуальных, досуговых, информационных, развивающих услуг дополнительного образования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на территории Тейковского муниципального района может быть представлено следующими видами образовательных учрежд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нтр развития творчества детей и юнош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тско-юношеская спортивная шко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ругие образовательные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динений в учреждениях, предоставляющих услуги дополнительного образования детям, должно обеспечивать всех желающих заниматься в 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дополнительного образования детей наполняемость групп не рекомендуется превышать 15 детей (за исключением хоровых, танцевальных, оркестровых и тому подобных групп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направленности программ дополнительного образования детей занятия проводятся индивидуально или с группой детей. Группы могут быть одновозрастные или разновозраст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в учреждении дополнительного образования детей без перерыва должна составлять не более 45 минут, а для детей 6-летнего возраста - 30 минут. Необходимо проведение перерывов между занятиями длительностью не менее 10 минут для отдыха детей и проветривания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оказывающие услуги по предоставлению дополнительного образования детям, должны предоставлять широкий спектр программ дополнительного образования детям, удовлетворяющих потребности всех желающих и способствующих развитию способностей детей, самореализации личности ребенка, успешной адаптации воспитанника в обще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в учреждениях дополнительного образования детей строится на основа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иповых программ, утвержденных Министерством образования и науки РФ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орректированных типовых программ, утвержденных педагогическим советом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аптированных программ, утвержденных органо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вторских программ, прошедших экспертизу областного эксперт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лжны быть составлены с учетом возрастных и психофизиологических возможностей уча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разовательного процесса строится на основе добровольного выбора детьми направлени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предусматривает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ной формой образовательной работы с детьми являются занятия в объединениях по интересам (кружки, студии, секции). Объединения могут быть одновозрастными и разновозраст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обучающихся в объединениях определяется в зависимости от направления деятельности, возраста детей, срока обучения и закрепляется уставом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исание занятий объединения составляется для создания наиболее благоприятного режима работы и отдыха детей с учетом пожелания родителей, а также возрастных особенностей детей и установленных санитарно-гигиенических нор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ебные помещения должны быть оснащены необходимым оборудованием и инвентарем в соответствии с программой объеди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ценка результативности образовательного процесса, уровня подготовки обучающихся проводится по итогам их участия в соревнованиях, смотрах, выставках, конференциях, слетах и с использованием других форм (зачетов, мастер-классов, творческих отче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граждан в учреждения дополнительного образования детей должен быть доведен до сведения учеников, их родителей (законных представителей), определяться учредителем и закрепляться в уставе учреждения. Порядок приема должен обеспечивать прием всех граждан, которые проживают на данной территории и имеют право на получение дополнительного образования детей соответствующего уров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гражданина в учреждение дополнительного образования детей последнее обязано ознакомить учащихся и (или) его родителей (законных представителей) с уставом учреждения, лицензией на право осуществления образовательной деятельности, режимом работы учреждения, правилами поведения в учреждении, порядком реализации программ по выбранному направлению. Права и обязанности учащихся учреждения должны быть определены уставом данного учреждения и иными предусмотренными этим уставом локальными актами. Учащиеся и их родители должны быть с ними ознакомл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ъединениях по интересам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объединения, продолжительность занятий в нем определяются уставом учреждения. Занятия проводятся по группам, индивидуально или всем составом объеди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имеет право заниматься в нескольких объединениях, менять 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спортивные, спортивно-технические, туристские, хореографические объединения необходимо медицинское заключение о состоянии здоровья реб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етьми-инвалидами может проводится индивидуальная работа по месту ж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боте учреждений дополнительного образования детей, о порядке и правилах предоставления услуги по дополнительному образованию детей должна быть доступна населению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бликации информации об учреждениях дополнительного образования детей и объемах предоставляемых услуг в сети "Интернет" на  официальном сайте администрации  Тейковского муниципального района, сайте  Отдела образования, сайтах образовате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стендов (уголков получателей услуг) в учреждениях дополнительного образования детей, образовательных учреж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учреждении дополнительного образования детей должны быть информационные уголки, содержащие копии лицензии, сведения о бесплатных и платных услугах, требования к учащимся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деятельностью учреждений дополнительного образования детей 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осуществляет руководитель учреждения дополнительного образования детей, его заместители, руководители структурных подразд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осуществляет внешний контроль за деятельностью учреждения по оказанию услуги в сфере дополнительного образования детей в части соблюдения качества муниципальной услуги пут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ализа обращений и жалоб граждан в Отдел образования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контрольных мероприятий, в том числе проверки книги жалоб учреждения дополнительного образования детей на предмет фиксации в ней жалоб на качество услуг, а также факта принятия мер по жалоб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нешний контроль по направлениям осуществляют органы Роспотребнадзора, органы Государственной противопожарной службы и другие государственные контролирующие орг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нарушение настоящего Стандарта потребителями услуг могут направляться как непосредственно в учреждение дополнительного образования детей, так и в Отдел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и заявления на некачественное предоставление услуги в сфере дополнительного образования детям подлежат обязательной регистрации в зависимости от места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предоставление услуг с нарушением настоящего Стандарта должны быть рассмотрены руководителем учреждения дополнительного образования детей либо руководителем Отдела образования в 30-дневный срок, а их заявителю дан письменный ответ о принятых ме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обых случаях рассмотрение вопросов выносится на заседание конфликтной комиссии Отдела образования для принятия мер по повышению качества услуг дополнительного образования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 представители Отдела образования в обязательном порядке должны проверять книгу жалоб на предмет фиксации в ней жалоб на качество услуг, а также фактическое  принятия мер по жалоб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учреждений по предоставлению услуги дополнительного образования детей должна быть направлена на полное удовлетворение нужд учащихся и их родителей, непрерывное повышение качества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дополнительного образования детей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зъяснение и доведение Стандарта до  сотрудников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тко определить полномочия, ответственность и взаимодействие всего персонала учреждения, осуществляющего предоставление услуг, и контроль качества предоставляемых услуг, в том числе закрепить персональную ответственность за контроль качества в должностных инструкциях конкретных работников либо приказом по учреж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внутренний контроль за соблюдением Станда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выработку предложений по совершенствованию процедуры оказания услуг и Стандарта качеств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 качества услуги дополнительного образования де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та предоставления услуги в соответствии с установленными требованиями ее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ивность (эффективность) предоставления услуги, оцениваемая методом сравнения требований образовательных программ в сфере дополнительного образования детей с фактическими результатами реализации этих программ, а также путем изучения обращений граждан и опросов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непрерывного дополнительного образования детей в соответствии с их интересами и потреб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услугу дополнительного образования детей характеризу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ь, безопасность и эффективность дополнительного образования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ширение знаний воспитанников учреждений дополнительного образования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мотивации воспитанников учреждений к самообраз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творческих способностей уча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ключение учащихся в социально полезную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фессиональное и личностное самоопределение уча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амореализация и самовоспитание уча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даптация учащихся к жизни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содержательного досуга и занятости уча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езультаты участия обучающихся в соревнованиях, конференциях, конкурсах различного уровн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ыполнение руководством учреждения дополнительного образования детей управленческих функций (анализ, планирование, организация, контроль, регулирование (коррекция).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 CYR" w:hAnsi="Times New Roman CYR" w:cs="Times New Roman CYR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4">
    <w:name w:val="Знак Знак4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нак Знак3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Знак Знак Знак Знак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2">
    <w:name w:val="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Grame">
    <w:name w:val="grame"/>
    <w:basedOn w:val="Style10"/>
    <w:qFormat/>
    <w:rPr/>
  </w:style>
  <w:style w:type="character" w:styleId="Commenttext1">
    <w:name w:val="commenttext1"/>
    <w:basedOn w:val="Style10"/>
    <w:qFormat/>
    <w:rPr>
      <w:sz w:val="15"/>
      <w:szCs w:val="15"/>
    </w:rPr>
  </w:style>
  <w:style w:type="character" w:styleId="5">
    <w:name w:val="Знак Знак5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Style12">
    <w:name w:val="Обычный (веб)"/>
    <w:basedOn w:val="Normal"/>
    <w:qFormat/>
    <w:pPr>
      <w:spacing w:before="0" w:after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ProTab">
    <w:name w:val="Pro-Tab #"/>
    <w:basedOn w:val="Normal"/>
    <w:qFormat/>
    <w:pPr>
      <w:tabs>
        <w:tab w:val="clear" w:pos="708"/>
        <w:tab w:val="left" w:pos="132" w:leader="none"/>
      </w:tabs>
      <w:spacing w:before="60" w:after="60"/>
      <w:ind w:left="132" w:hanging="132"/>
    </w:pPr>
    <w:rPr/>
  </w:style>
  <w:style w:type="paragraph" w:styleId="Iauiue">
    <w:name w:val="iauiue"/>
    <w:basedOn w:val="Normal"/>
    <w:qFormat/>
    <w:pPr>
      <w:spacing w:before="0" w:after="24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0" w:after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30:00Z</dcterms:created>
  <dc:creator>Admin</dc:creator>
  <dc:description/>
  <cp:keywords/>
  <dc:language>en-US</dc:language>
  <cp:lastModifiedBy>Admin</cp:lastModifiedBy>
  <dcterms:modified xsi:type="dcterms:W3CDTF">2013-04-04T09:34:00Z</dcterms:modified>
  <cp:revision>3</cp:revision>
  <dc:subject/>
  <dc:title/>
</cp:coreProperties>
</file>