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 ОБЛАСТИ</w:t>
      </w:r>
    </w:p>
    <w:p>
      <w:pPr>
        <w:pStyle w:val="3"/>
        <w:rPr>
          <w:b/>
          <w:b/>
          <w:szCs w:val="20"/>
        </w:rPr>
      </w:pPr>
      <w:r>
        <w:rPr>
          <w:b/>
          <w:bCs/>
        </w:rPr>
        <w:t>_________________________________________________________</w:t>
      </w:r>
    </w:p>
    <w:p>
      <w:pPr>
        <w:pStyle w:val="3"/>
        <w:ind w:left="2832" w:firstLine="708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3"/>
        <w:ind w:left="2832" w:firstLine="708"/>
        <w:rPr>
          <w:bCs/>
        </w:rPr>
      </w:pPr>
      <w:r>
        <w:rPr>
          <w:bCs/>
        </w:rPr>
      </w:r>
    </w:p>
    <w:p>
      <w:pPr>
        <w:pStyle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3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3"/>
        <w:rPr>
          <w:bCs/>
        </w:rPr>
      </w:pPr>
      <w:r>
        <w:rPr>
          <w:bCs/>
        </w:rPr>
        <w:t>от   05.10.2011г. № 452</w:t>
      </w:r>
    </w:p>
    <w:p>
      <w:pPr>
        <w:pStyle w:val="3"/>
        <w:rPr>
          <w:bCs/>
        </w:rPr>
      </w:pPr>
      <w:r>
        <w:rPr>
          <w:bCs/>
        </w:rPr>
        <w:t>г. Тейк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казанию содействия избир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м в реализации их полномочий при подготовке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ов депутатов Государственной Думы Федерального Собрания Российской Федерации шестого созыва и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 и выборов Президента Российской Федерации, руководствуясь федеральными законами от 12.06.200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т 18.05.200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1-ФЗ</w:t>
        </w:r>
      </w:hyperlink>
      <w:r>
        <w:rPr>
          <w:sz w:val="28"/>
          <w:szCs w:val="28"/>
        </w:rPr>
        <w:t xml:space="preserve"> «О выборах депутатов Государственной Думы Федерального Собрания Российской Федерации», от 10.01.200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9-ФЗ</w:t>
        </w:r>
      </w:hyperlink>
      <w:r>
        <w:rPr>
          <w:sz w:val="28"/>
          <w:szCs w:val="28"/>
        </w:rPr>
        <w:t xml:space="preserve"> «О выборах Президента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6.2011 № 511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», администрация Тейк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главам  администраций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збирательным комиссиям на безвозмездной основе необходимые помещения, включая помещения для голосования, помещения для работы избирательных комиссий,  помещение для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при необходимости оказывать иное содействие, направленное на обеспечение выполнения избирательными  комиссиями полномочий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делить специально оборудованные места для размещения предвыборных печатных агитацио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убликацию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избирательных объеди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а период муниципальных выборов комплекс необходимых организационно-технических мероприятий, связанных с подготовкой и проведением выборов, и обеспечить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всемерное содействие в реализации гражданами РФ избиратель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орудованию помещений избирательных участков автоматической пожарной сигнализацией и системой оповещения и управления эвакуацией людей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мещения избирательных участков необходимым количеством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менение временных электропроводок для освещения кабинок дл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учай отключения электричества обеспечить помещения избирательных участков фонар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 порядке и сроки, установленные статьей 17 Федерального закона «Об основных гарантиях  избирательных прав и права на участие в референдуме граждан Российской Федерации», статьей 10 закона Ивановской области «О муниципальных выборах» и указом Губернатора Ивановской области от 27.02.2006 г. № 21-уг «О мерах по реализации на территории Ивановской области Положения о Государственной системе регистрации (учета) избирателей, участников референдума в Российской Федерации», представление сведений для составления и уточнения списков избир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межмуниципального отдела МВД РФ «Тейковский» Белову А.И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у общественного порядка и общественную безопасность в период подготовки и проведения   выборов, в том числе  на безвозмездной основе – охрану помещений избирательных комиссий, помещений для голосования, сопровождение и охрану транспортных  средств, перевозящих избиратель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твращению изготовления незаконных предвыборных агитационных материалов и их изъятию, установлению изготовителей и распространителей  указанных материалов, источников их оплаты, а также своевременное информирование соответствующих избирательных комиссий о выявленных фактах и принятых 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 по пресечению экстремистской и иной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 информировать избирательные комиссии о выявленных фактах и принятых мерах и  своевременное направление в суд материалов о соответствующих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ГПН г.о. Тейково и Тейковского муниципального района (Барабанов А.С.) обеспечить контроль за соблюдением пожарной безопасности в помещениях избирательных комиссий и помещениях для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Начальнику отдела образования Кляузову А.С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ах, где располагаются  участковые избирательные комиссии, создать надлежащие условия для деятельности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безвозмездное пользование технологическ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помещений, принять меры по предотвращению организации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Заместителю главному врачу МУЗ «Тейковская ЦРБ» Ипполитовой  Н.Н. во время проведения выборов организовать медицинское обслуживание на всех избирательных участ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 Рекомендовать учреждениям культуры городского и сельских поселений провести в день выборов праздничные концерт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экономического развития, торговли и имущественных отношений   (Елуфимова Л.С.) решить вопрос по организации дополнительного торгового обслуживания, пересмотреть график работы торговых точек вблизи избират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Создать рабочую группу для содействия избирательным комиссиям при подготовке и проведении выборов депутатов Государственной Думы Федерального Собрания Российской Федерации шестого созыва и утвердить её состав (прилагается).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Тейковского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28"/>
          <w:szCs w:val="28"/>
        </w:rPr>
        <w:t>Е.К. Засори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ей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0.2011г. № 4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содействию избирательным комиссиям при подготовке и проведении выборов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Константиновна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ейковского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Яковлевна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ейк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а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Юрьевна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ей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нутренн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еи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Тейковское ДРС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авлович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йковского отделения ОАО «Ивэнерго»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09;fld=134;dst=100241" TargetMode="External"/><Relationship Id="rId4" Type="http://schemas.openxmlformats.org/officeDocument/2006/relationships/hyperlink" Target="consultantplus://offline/main?base=LAW;n=117332;fld=134;dst=100143" TargetMode="External"/><Relationship Id="rId5" Type="http://schemas.openxmlformats.org/officeDocument/2006/relationships/hyperlink" Target="consultantplus://offline/main?base=LAW;n=117405;fld=134;dst=101241" TargetMode="External"/><Relationship Id="rId6" Type="http://schemas.openxmlformats.org/officeDocument/2006/relationships/hyperlink" Target="consultantplus://offline/main?base=LAW;n=116172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3:00Z</dcterms:created>
  <dc:creator>Орготдел</dc:creator>
  <dc:description/>
  <cp:keywords/>
  <dc:language>en-US</dc:language>
  <cp:lastModifiedBy>pc1</cp:lastModifiedBy>
  <cp:lastPrinted>2011-10-06T14:10:00Z</cp:lastPrinted>
  <dcterms:modified xsi:type="dcterms:W3CDTF">2011-10-10T11:53:00Z</dcterms:modified>
  <cp:revision>2</cp:revision>
  <dc:subject/>
  <dc:title>  </dc:title>
</cp:coreProperties>
</file>