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98500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ИВАНОВСКОЙ ОБЛАСТИ</w:t>
      </w:r>
    </w:p>
    <w:p>
      <w:pPr>
        <w:pStyle w:val="NoSpacing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12.2011г. №71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ейков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орядков формирования и финансов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еспечения выполнения муниципального задания муниципальны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ями Тейк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соответствии со </w:t>
      </w:r>
      <w:hyperlink r:id="rId4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Тейков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я муниципального задания муниципальным учреждениями Тейковского муниципального района (приложение 1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инансового обеспечения выполнения муниципального задания муниципальными учреждениями Тейковского муниципального района (приложение 2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01.01.201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постановления возложить на заместителя главы администрации Тейковского муниципального района Бочагову А.Я.и  на заместителя главы  администрации Тейковского муниципального района,  начальника финансового отдела Горбушеву Г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.о. главы администрации</w:t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йковского муниципального района</w:t>
        <w:tab/>
        <w:t>А.Я. Бочаго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  <w:r>
        <w:br w:type="page"/>
      </w:r>
    </w:p>
    <w:p>
      <w:pPr>
        <w:pStyle w:val="NoSpacing"/>
        <w:ind w:left="467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Spacing"/>
        <w:ind w:left="467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Тейковского муниципального район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30.12.2011г. №71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ования муниципального зад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ым учреждениям Тейковского муниципального района</w:t>
      </w:r>
    </w:p>
    <w:p>
      <w:pPr>
        <w:pStyle w:val="Normal"/>
        <w:autoSpaceDE w:val="false"/>
        <w:jc w:val="both"/>
        <w:rPr>
          <w:rFonts w:ascii="Times New Roman" w:hAnsi="Times New Roman"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орядок формирования муниципального задания муниципальным учреждениям Тейковского муниципального района (далее - Порядок) разработан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й 69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й 9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12.01.1996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-ФЗ "О некоммерческих организациях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3.11.2006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4-ФЗ "Об автономных учреждениях" и устанавливает правила составления муниципального задания муниципальным учреждениям Тейковского муниципального района (далее - задание, учреждения) на оказание муниципальных услуг (выполнение работ), их утверждения, корректировки, контроля и требования к отчетности о его исполнен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Целью формирования задания является обеспечение качественного оказания учреждениями муниципальных услуг и государственных услуг, исполнение полномочий по оказанию которых переданы Тейковскому муниципальному району (далее - муниципальные услуги), выполнения учреждениями рабо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и учреждений несут персональную ответственность за успешное выполнение заданий. Показатели степени выполнения заданий включаются в трудовые контракты с руководителями учрежд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дания формируются для каждого бюджетного, автономного учреждения, а также для отдельных казенных учреждений в случае принятия такого решения главным распорядителем бюджетных средств, по каждой из оказываемых ими муниципальных услу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учредительными документами учреждения к основным видам деятельности учреждения отнесены иные виды деятельности, помимо оказания муниципальных услуг (далее - работ), для учреждения также формируется задание на выполнение соответствующих рабо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 учреждение может исполнять несколько зада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Задание формируется на срок до трех л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ставление зада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Задания для бюджетных и автономных учреждений составляются администрацией Тейковского муниципального района либо структурными подразделениями администрации Тейковского муниципального района, осуществляющими функции и полномочия учредителя в отношении соответствующих бюджетных и автономных учреждений (далее по тексту - учредитель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я для казенных учреждений составляются главными распорядителями бюджетных средств, в ведении которых находятся казенные учрежд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заданий на оказание муниципальных услуг осуществляется на основе муниципальных заданий, утвержденных для указанных подраздел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Задание на оказание муниципальной услуги должно содержать следующие раздел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щие полож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щие сведения о муниципальной услуг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задание по объему и качеств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цена оказания муниципальной услуги для потребителей (в случае оказания муниципальной услуги на платной основе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и отчетность по исполнению зад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. Задание на выполнение работ должно содержать следующие раздел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щие полож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задание по объему и качеств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и отчетность по исполнению зад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Составление заданий на оказание муниципальных услуг осуществляется в соответствии с типов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формо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установленной приложением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 настоящему Порядк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1. Составление заданий на выполнение работ осуществляется в соответствии с типово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формо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установленной приложением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к настоящему Поряд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 разделе "Общие положения" указыва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лное наименование учреждения, для которого сформировано зада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наименование учредителя (главного распорядителя бюджетных средств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рок, на который сформировано зада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наименование муниципальной услуги либо перечень работ, для оказания которой (выполнения которых) сформировано зада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разделе "Общие сведения о муниципальной услуге" отража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пределение категорий физических и (или) юридических лиц, являющихся потребителями муниципальной услуг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остав (содержание) муниципальной услуги. Описание состава (содержания) муниципальной услуги может быть представлено в виде ссылки на правовой акт, определяющий состав муниципальной услуг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оказания муниципальной услуги. Порядок оказания муниципальной услуги может быть представлен в виде ссылки на правовой акт, устанавливающий соответствующий порядок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требования к качеству оказания муниципальной услуги. Требования к качеству оказания муниципальной услуги могут быть представлены в виде ссылки на правовой акт, устанавливающий данные треб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В разделе "Задание по объему и качеству" отража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целевые значения показателей, характеризующих объем оказания муниципальной услуги (выполнения работ) на весь срок выполнения задания, для каждого года выполнения задания (в разрезе составляющих муниципальной услуги, видов работ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целевые значения показателей, характеризующих качество оказания муниципальной услуги (выполнения работ) на весь срок выполнения задания, для каждого года выполнения зад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В разделе "Цена оказания муниципальной услуги для потребителей" указыва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установленные нормативными правовыми, муниципальными правовыми актами фиксированные и (или) предельные цены (тарифы) на оплату муниципальной услуги потребителями (при наличии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установленные нормативными правовыми, муниципальными правовыми актами льготы на оплату муниципальной услуги потребителями (при наличии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установления цен (тарифов) на оплату муниципальной услуги потребителями (представляется в случае отсутствия установленных нормативными правовыми, муниципальными правовыми актами фиксированных цен (тарифов) на оплату муниципальной услуги потребителям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"Цена оказания муниципальной услуги для потребителей" не включается в задание на оказание муниципальной услуги, если муниципальная услуга оказывается на бесплатной основ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В разделе "Контроль и отчетность по исполнению задания" отража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осуществления учредителем (главным распорядителем бюджетных средств) контроля за исполнением зад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предоставления отчетности учреждением об исполнении задания (не реже одного раза в год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формы отчетности об исполнении зад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и порядок досрочного прекращения задания (события, при которых прекращается задание, порядок действий по досрочному прекращению задания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ъем финансовой ответственности учреждения за нарушение установленных заданием требований к качеству оказания муниципальной услуги, задания по качеству оказания муниципальной услуги (выполнения работ), задания по объему оказания муниципальной услуги (выполнения работ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объема финансовой ответственности учреждения за нарушение установленных заданием требований к качеству оказания муниципальной услуги, задания по качеству оказания муниципальной услуги (выполнения работ), задания по объему оказания муниципальной услуги (выполнения работ) может быть представлено в виде ссылки на правовой акт, устанавливающий данный объем ответственности в отношении муниципальной услуги (работ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ждение зада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Задания утверждаются не позднее 1 февраля очередного финансового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Учреждение размещает задания на официальном сайте Российской Федерации в сети Интернет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инистерства финансов Российской Федерации от 21.07.2011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рректировка зада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Корректировка заданий осуществляется в порядке, предусмотренном для внесения изменений и дополнений в муниципальные правовые акты, утверждающие зад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тчетность о выполнении зада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Требования к отчетности учреждений о выполнении заданий устанавливаются соответствующими задания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Учредитель (главный распорядитель бюджетных средств) ежегодно в срок до 15 марта представляет в финансовый отдел администрации Тейковского муниципального района и  отдел экономического развития, торговли и  имущественных отношений одновременно с отчетом об исполнении муниципальных заданий следующую информаци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учреждений, полностью выполнивших в отчетном году установленные для них зад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учреждений, полностью или частично не выполнивших в отчетном году установленные для них зад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ведения о мерах, принятых по отношению к руководителям учреждений, не справившихся с выполнением задан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ведения о мерах финансового характера, примененных к учреждениям по итогам выполнения зада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указанная информация представляется п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установленной в приложении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к настоящему Поряд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на оказание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990" w:type="dxa"/>
        <w:jc w:val="left"/>
        <w:tblInd w:w="-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39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   наименование    муниципального</w:t>
              <w:br/>
              <w:t xml:space="preserve">учреждения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   осуществляющий    функции    и</w:t>
              <w:br/>
              <w:t>полномочия      учредителя      (главный</w:t>
              <w:br/>
              <w:t xml:space="preserve">распорядитель бюджетных средств)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выполнения задания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услуга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 Общие сведения о муниципальной услуг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Категории физических и (или) юридических лиц, являющихся потребителям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оказывается следующим категориям граждан (юридических лиц):</w:t>
      </w:r>
    </w:p>
    <w:p>
      <w:pPr>
        <w:pStyle w:val="Normal"/>
        <w:autoSpaceDE w:val="false"/>
        <w:ind w:firstLine="540"/>
        <w:jc w:val="both"/>
        <w:rPr/>
      </w:pPr>
      <w:r>
        <w:rPr/>
        <w:t>Альтернативный вариант:</w:t>
      </w:r>
    </w:p>
    <w:p>
      <w:pPr>
        <w:pStyle w:val="Normal"/>
        <w:autoSpaceDE w:val="false"/>
        <w:ind w:firstLine="540"/>
        <w:jc w:val="both"/>
        <w:rPr/>
      </w:pPr>
      <w:r>
        <w:rPr/>
        <w:t>"Перечень категорий физических и (или) юридических лиц, являющихся потребителями муниципальной услуги, установлен... (наименование, реквизиты правового акта)".</w:t>
      </w:r>
    </w:p>
    <w:p>
      <w:pPr>
        <w:pStyle w:val="Normal"/>
        <w:autoSpaceDE w:val="false"/>
        <w:ind w:firstLine="540"/>
        <w:jc w:val="both"/>
        <w:rPr/>
      </w:pPr>
      <w:r>
        <w:rPr/>
        <w:t>2.2. Состав (содержание)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одразумевает:</w:t>
      </w:r>
    </w:p>
    <w:p>
      <w:pPr>
        <w:pStyle w:val="Normal"/>
        <w:autoSpaceDE w:val="false"/>
        <w:ind w:firstLine="540"/>
        <w:jc w:val="both"/>
        <w:rPr/>
      </w:pPr>
      <w:r>
        <w:rPr/>
        <w:t>Альтернативный вариант:</w:t>
      </w:r>
    </w:p>
    <w:p>
      <w:pPr>
        <w:pStyle w:val="Normal"/>
        <w:autoSpaceDE w:val="false"/>
        <w:ind w:firstLine="540"/>
        <w:jc w:val="both"/>
        <w:rPr/>
      </w:pPr>
      <w:r>
        <w:rPr/>
        <w:t>"Состав (содержание) муниципальной услуги установлен... (наименование, реквизиты правового акта)".</w:t>
      </w:r>
    </w:p>
    <w:p>
      <w:pPr>
        <w:pStyle w:val="Normal"/>
        <w:autoSpaceDE w:val="false"/>
        <w:ind w:firstLine="540"/>
        <w:jc w:val="both"/>
        <w:rPr/>
      </w:pPr>
      <w:r>
        <w:rPr/>
        <w:t>2.3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оказыва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льтернативный вариант:</w:t>
      </w:r>
    </w:p>
    <w:p>
      <w:pPr>
        <w:pStyle w:val="Normal"/>
        <w:autoSpaceDE w:val="false"/>
        <w:ind w:firstLine="540"/>
        <w:jc w:val="both"/>
        <w:rPr/>
      </w:pPr>
      <w:r>
        <w:rPr/>
        <w:t>"Порядок оказания муниципальной услуги установлен... (наименование, реквизиты правового акта)".</w:t>
      </w:r>
    </w:p>
    <w:p>
      <w:pPr>
        <w:pStyle w:val="Normal"/>
        <w:autoSpaceDE w:val="false"/>
        <w:ind w:firstLine="540"/>
        <w:jc w:val="both"/>
        <w:rPr/>
      </w:pPr>
      <w:r>
        <w:rPr/>
        <w:t>2.4. Требования к качеству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оказании муниципальной услуги устанавливаются следующие требования к качеству ее оказания:</w:t>
      </w:r>
    </w:p>
    <w:p>
      <w:pPr>
        <w:pStyle w:val="Normal"/>
        <w:autoSpaceDE w:val="false"/>
        <w:ind w:firstLine="540"/>
        <w:jc w:val="both"/>
        <w:rPr/>
      </w:pPr>
      <w:r>
        <w:rPr/>
        <w:t>1. Требования к персоналу:</w:t>
      </w:r>
    </w:p>
    <w:p>
      <w:pPr>
        <w:pStyle w:val="Normal"/>
        <w:autoSpaceDE w:val="false"/>
        <w:ind w:firstLine="540"/>
        <w:jc w:val="both"/>
        <w:rPr/>
      </w:pPr>
      <w:r>
        <w:rPr/>
        <w:t>2. Требования к месту оказания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я к организации процесса оказания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4. Требования к результатам оказания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Альтернативный вариант:</w:t>
      </w:r>
    </w:p>
    <w:p>
      <w:pPr>
        <w:pStyle w:val="Normal"/>
        <w:autoSpaceDE w:val="false"/>
        <w:ind w:firstLine="540"/>
        <w:jc w:val="both"/>
        <w:rPr/>
      </w:pPr>
      <w:r>
        <w:rPr/>
        <w:t>"Требования к качеству оказания муниципальной услуги установлены... (наименование, реквизиты правового акта)"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 Задание по объему и качеству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215"/>
        <w:gridCol w:w="1350"/>
        <w:gridCol w:w="1485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значен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..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..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...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  характеризующие</w:t>
              <w:br/>
              <w:t>объем оказания  муниципальной</w:t>
              <w:br/>
              <w:t xml:space="preserve">услуги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  характеризующие</w:t>
              <w:br/>
              <w:t>качество             оказания</w:t>
              <w:br/>
              <w:t xml:space="preserve">муниципальной услуг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Цена оказания муниципальной услуги для потреб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Цены (тарифы) на оказание муниципальной услуги (при установлении фиксированных и (или) предельных цен (тарифов) на оплату муниципальной услуги потребителями)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105"/>
        <w:gridCol w:w="1755"/>
        <w:gridCol w:w="2700"/>
        <w:gridCol w:w="202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 оказания   </w:t>
              <w:br/>
              <w:t>услуги, услуга в цело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</w:t>
              <w:br/>
              <w:t>потребител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ельная) цена </w:t>
              <w:br/>
              <w:t xml:space="preserve">(тариф), руб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</w:t>
              <w:br/>
              <w:t xml:space="preserve">цены (тарифа)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на (тариф) на оказание муниципальной услуги устанавливается в следующем порядке (при отсутствии установленных фиксированных и (или) предельных цен (тарифов) на оплату муниципальной услуги потребителями):</w:t>
      </w:r>
    </w:p>
    <w:p>
      <w:pPr>
        <w:pStyle w:val="Normal"/>
        <w:autoSpaceDE w:val="false"/>
        <w:ind w:firstLine="540"/>
        <w:jc w:val="both"/>
        <w:rPr/>
      </w:pPr>
      <w:r>
        <w:rPr/>
        <w:t>Альтернативный вариант:</w:t>
      </w:r>
    </w:p>
    <w:p>
      <w:pPr>
        <w:pStyle w:val="Normal"/>
        <w:autoSpaceDE w:val="false"/>
        <w:ind w:firstLine="540"/>
        <w:jc w:val="both"/>
        <w:rPr/>
      </w:pPr>
      <w:r>
        <w:rPr/>
        <w:t>"Цена (тариф) на оказание муниципальной услуги установлена... (наименование, реквизиты правового акта)".</w:t>
      </w:r>
    </w:p>
    <w:p>
      <w:pPr>
        <w:pStyle w:val="Normal"/>
        <w:autoSpaceDE w:val="false"/>
        <w:ind w:firstLine="540"/>
        <w:jc w:val="both"/>
        <w:rPr/>
      </w:pPr>
      <w:r>
        <w:rPr/>
        <w:t>4.2. Льготы по оплате муниципальной услуги (при наличии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105"/>
        <w:gridCol w:w="1755"/>
        <w:gridCol w:w="2700"/>
        <w:gridCol w:w="2025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 оказания   </w:t>
              <w:br/>
              <w:t>услуги, услуга в цело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ная  </w:t>
              <w:br/>
              <w:t xml:space="preserve">категория  </w:t>
              <w:br/>
              <w:t>потребител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льготы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</w:t>
              <w:br/>
              <w:t xml:space="preserve">льготы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льтернативный вариант:</w:t>
      </w:r>
    </w:p>
    <w:p>
      <w:pPr>
        <w:pStyle w:val="Normal"/>
        <w:autoSpaceDE w:val="false"/>
        <w:ind w:firstLine="540"/>
        <w:jc w:val="both"/>
        <w:rPr/>
      </w:pPr>
      <w:r>
        <w:rPr/>
        <w:t>"Льготы по оплате муниципальной услуги установлены... (наименование, реквизиты правового акта)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Контроль и отчетность</w:t>
      </w:r>
    </w:p>
    <w:p>
      <w:pPr>
        <w:pStyle w:val="Normal"/>
        <w:autoSpaceDE w:val="false"/>
        <w:jc w:val="center"/>
        <w:rPr/>
      </w:pPr>
      <w:r>
        <w:rPr/>
        <w:t>по исполнению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орядок осуществления контроля органом, осуществляющим функции и полномочия учредителя (главным распорядителем бюджетных средств), полноты выполн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исполнения муниципального задания осуществляется органом, осуществляющим функции и полномочия учредителя (главным распорядителем бюджетных средств),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5.2. Сроки предоставления отчетности муниципальным учреждением об исполнении муниципального задания, формы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отчетности об исполнении муниципального задания осуществляется в соответствии с формой с периодичностью _____________ не позднее ___ дней, следующих за окончанием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5.3. Условия и порядок досрочного прекращ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задание подлежит досрочному прекращению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реорганизации, ликвидации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типа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осрочного прекращения соответствующего муниципального задания, утвержденного для органа, осуществляющего функции и полномочия учредителя (главного распорядителя бюджетных средств);</w:t>
      </w:r>
    </w:p>
    <w:p>
      <w:pPr>
        <w:pStyle w:val="Normal"/>
        <w:autoSpaceDE w:val="false"/>
        <w:ind w:firstLine="540"/>
        <w:jc w:val="both"/>
        <w:rPr/>
      </w:pPr>
      <w:r>
        <w:rPr/>
        <w:t>Досрочное прекращение муниципального задания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5.4. Объем финансовой ответственности учреждения за нарушение установленных заданием требований к качеству оказания муниципальной услуги, задания по качеству оказания муниципальной услуги, задания по объему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рушения учреждением установленных требований к качеству оказания муниципальной услуги применяются следующие меры финансов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ыполнения учреждением установленного задания по качеству оказания муниципальной услуги применяются следующие меры финансов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ыполнения учреждением установленного задания по объему оказания муниципальной услуги применяются следующие меры финансов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льтернативный вариант:</w:t>
      </w:r>
    </w:p>
    <w:p>
      <w:pPr>
        <w:pStyle w:val="Normal"/>
        <w:autoSpaceDE w:val="false"/>
        <w:ind w:firstLine="540"/>
        <w:jc w:val="both"/>
        <w:rPr/>
      </w:pPr>
      <w:r>
        <w:rPr/>
        <w:t>"Объем финансовой ответственности учреждения за нарушение установленных заданием требований к качеству оказания муниципальной услуги, задания по качеству оказания муниципальной услуги, задания по объему оказания муниципальной услуги установлен... (наименование, реквизиты правовых актов)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на выполнение раб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39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   наименование    муниципального</w:t>
              <w:br/>
              <w:t xml:space="preserve">учреждения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   осуществляющий    функции    и</w:t>
              <w:br/>
              <w:t>полномочия      учредителя      (главный</w:t>
              <w:br/>
              <w:t xml:space="preserve">распорядитель бюджетных средств)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выполнения задания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выполняемых работ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 Задание по объему и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215"/>
        <w:gridCol w:w="1350"/>
        <w:gridCol w:w="1485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значен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..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..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...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  характеризующие</w:t>
              <w:br/>
              <w:t xml:space="preserve">объем выполнения работ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  характеризующие</w:t>
              <w:br/>
              <w:t xml:space="preserve">качество выполнения работ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Контроль и отчетность</w:t>
      </w:r>
    </w:p>
    <w:p>
      <w:pPr>
        <w:pStyle w:val="Normal"/>
        <w:autoSpaceDE w:val="false"/>
        <w:jc w:val="center"/>
        <w:rPr/>
      </w:pPr>
      <w:r>
        <w:rPr/>
        <w:t>по исполнению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рядок осуществления контроля органом, осуществляющим функции и полномочия учредителя (главного распорядителя бюджетных средств), полноты выполн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исполнения муниципального задания осуществляется органом, осуществляющим функции и полномочия учредителя (главного распорядителя бюджетных средств),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3.2. Сроки предоставления отчетности муниципальным учреждением об исполнении муниципального задания, формы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отчетности об исполнении муниципального задания осуществляется в соответствии с формой с периодичностью _____________ не позднее ___ дней, следующих за окончанием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3.3. Условия и порядок досрочного прекращ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задание подлежит досрочному прекращению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реорганизации, ликвидации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типа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Досрочное прекращение муниципального задания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3.4. Объем финансовой ответственности учреждения за нарушение задания по качеству выполнения работ и задания по объему выполнения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ыполнения учреждением установленного задания по качеству выполнения работ применяются следующие меры финансов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рушения учреждением установленного задания по объему выполнения работ применяются следующие меры финансов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льтернативный вариант: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"Объем финансовой ответственности учреждения за нарушение задания по качеству выполнения работ, задания по объему выполнения работ установлен... (наименование, реквизиты правового акта)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4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F3F5C7DDC5916D9623EB4609A78B3607B06E83AF27BD0F482499E56B7Bq7N" TargetMode="External"/><Relationship Id="rId4" Type="http://schemas.openxmlformats.org/officeDocument/2006/relationships/hyperlink" Target="consultantplus://offline/ref=23F3F5C7DDC5916D9623EB4609A78B3607B06C87A621BD0F482499E56BB731FD6A76A814B6CB70q3N" TargetMode="External"/><Relationship Id="rId5" Type="http://schemas.openxmlformats.org/officeDocument/2006/relationships/hyperlink" Target="consultantplus://offline/ref=23F3F5C7DDC5916D9623F54B1FCBD73902BA378CAB26BE511C7BC2B83CBE3BAA2D39F154F3C50544F0F0CE77qAN" TargetMode="External"/><Relationship Id="rId6" Type="http://schemas.openxmlformats.org/officeDocument/2006/relationships/hyperlink" Target="consultantplus://offline/ref=23F3F5C7DDC5916D9623F54B1FCBD73902BA378CAB26BE511C7BC2B83CBE3BAA2D39F154F3C50544F0F1C577q1N" TargetMode="External"/><Relationship Id="rId7" Type="http://schemas.openxmlformats.org/officeDocument/2006/relationships/hyperlink" Target="consultantplus://offline/ref=23F3F5C7DDC5916D9623EB4609A78B3607B06C87A621BD0F482499E56BB731FD6A76A814B6CB70q3N" TargetMode="External"/><Relationship Id="rId8" Type="http://schemas.openxmlformats.org/officeDocument/2006/relationships/hyperlink" Target="consultantplus://offline/ref=23F3F5C7DDC5916D9623EB4609A78B3607B06E85AC25BD0F482499E56BB731FD6A76A815B47CqCN" TargetMode="External"/><Relationship Id="rId9" Type="http://schemas.openxmlformats.org/officeDocument/2006/relationships/hyperlink" Target="consultantplus://offline/ref=23F3F5C7DDC5916D9623EB4609A78B3607B06E82AC27BD0F482499E56BB731FD6A76A816B7C804417Fq2N" TargetMode="External"/><Relationship Id="rId10" Type="http://schemas.openxmlformats.org/officeDocument/2006/relationships/hyperlink" Target="consultantplus://offline/ref=23F3F5C7DDC5916D9623F54B1FCBD73902BA378CAB26BE511C7BC2B83CBE3BAA2D39F154F3C50544F0F0C477qEN" TargetMode="External"/><Relationship Id="rId11" Type="http://schemas.openxmlformats.org/officeDocument/2006/relationships/hyperlink" Target="consultantplus://offline/ref=23F3F5C7DDC5916D9623F54B1FCBD73902BA378CAB26BE511C7BC2B83CBE3BAA2D39F154F3C50544F0F1CA77qCN" TargetMode="External"/><Relationship Id="rId12" Type="http://schemas.openxmlformats.org/officeDocument/2006/relationships/hyperlink" Target="consultantplus://offline/ref=23F3F5C7DDC5916D9623EB4609A78B3607B06E85A620BD0F482499E56BB731FD6A76A816B7C804447Fq9N" TargetMode="External"/><Relationship Id="rId13" Type="http://schemas.openxmlformats.org/officeDocument/2006/relationships/hyperlink" Target="consultantplus://offline/ref=23F3F5C7DDC5916D9623F54B1FCBD73902BA378CAB26BE511C7BC2B83CBE3BAA2D39F154F3C50544F0F1C577qD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3:00Z</dcterms:created>
  <dc:creator>Admin</dc:creator>
  <dc:description/>
  <cp:keywords/>
  <dc:language>en-US</dc:language>
  <cp:lastModifiedBy>Admin</cp:lastModifiedBy>
  <dcterms:modified xsi:type="dcterms:W3CDTF">2013-04-08T05:24:00Z</dcterms:modified>
  <cp:revision>2</cp:revision>
  <dc:subject/>
  <dc:title/>
</cp:coreProperties>
</file>