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   </w:t>
      </w:r>
      <w:r>
        <w:rPr>
          <w:b/>
          <w:caps/>
          <w:sz w:val="36"/>
        </w:rPr>
        <w:t>администрации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Тейковского  муниципального  района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Иванов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   02.08.2010г. №  277</w:t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 внесении изменений в Постановление Главы администрации Тейковского муниципального района  от 16.10.2008 г.  №  53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плана противодействия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ейковском муниципальном район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 целях повышения эффективности работы по противодействию коррупции в Тейковском муниципальном районе и в соответствии с Указами Президента Российской Федерации « О национальной стратегии противодействия коррупции и национальном плане противодействия коррупции на 2010 – 2011 годы» от 13.04.2010г  № 460 и  «О мерах по противодействию коррупции» от 19.05.2008г  № 815 (с изменениями от 01.07.2010г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план противодействия коррупции в Тейковском муниципальном районе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/>
      </w:pPr>
      <w:r>
        <w:rPr>
          <w:b/>
        </w:rPr>
        <w:t>Тейковского муниципального района                              А.Я. Бочаго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Тейк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02.08.2010    №     277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в Тейковском муниципальном районе Ивановской области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42"/>
        <w:gridCol w:w="3184"/>
        <w:gridCol w:w="1902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(координатор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 комиссии  п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ю</w:t>
              <w:br/>
              <w:t>корруп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чагова А.Я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ервый зам. глав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1.20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  комплексного</w:t>
              <w:br/>
              <w:t>исследования       причин возможного  возникновения</w:t>
              <w:br/>
              <w:t>коррупциогенных  фактор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и главы админист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методики оценки эффективности внутренних систем выявления и профилактики коррупционных рисков в органах местного самоуправления Тейковского муниципального район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ачкова И.Ю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зам. главы, начальник отдела муниципальной службы, оргработы и контро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 2009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ка и утверждение планов мероприятий, направленных на осуществление противодействия коррупции в пределах полномочий органах местного самоуправления Тейковского муниципальн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 2010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рядка проведения проверки достоверности и полноты представляемых</w:t>
              <w:br/>
              <w:t>муниципальными    служащими Тейковского муниципального района сведений    о    доходах, имуществе, обязательствах</w:t>
              <w:br/>
              <w:t>имущественного характера, а так же сведений    о    доходах, имуществе, обязательствах</w:t>
              <w:br/>
              <w:t>имущественного характера своих супруги (супруга) и несовершеннолетних дет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ачкова И.Ю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зам. главы, начальник отдела муниципальной службы, оргработы и контро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 2010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орядка уведомления представителя нанимателя о фактах обращений в целях склонения муниципального служащего к совершению коррупционных правонарушений, перечня сведений, содержащихся в уведомлениях, организации проверок этих сведений и порядка регистрации уведомлени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ачкова И.Ю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зам. главы, начальник отдела муниципальной службы, оргработы и контро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 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 регламентов оказания  муниципальных услуг     исполнительными</w:t>
              <w:br/>
              <w:t>органами Тейковского муниципальн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и главы администрации по своим направлениям</w:t>
              <w:b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методики       внутренней проверки    достоверности</w:t>
              <w:br/>
              <w:t xml:space="preserve">представленных           </w:t>
              <w:br/>
              <w:t>муниципальными    служащими Тейковского муниципального района сведений    о    доходах, имуществе, обязательствах</w:t>
              <w:br/>
              <w:t>имущественного характе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ачкова И.Ю., </w:t>
            </w:r>
            <w:r>
              <w:rPr>
                <w:sz w:val="22"/>
                <w:szCs w:val="22"/>
              </w:rPr>
              <w:t>зам. главы, начальник отдела муниципальной службы, оргработы и контро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 01.04.2009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предоставления</w:t>
              <w:br/>
              <w:t>муниципальными    служащими Тейковского муниципального района сведений    о    доходах, имуществе, обязательствах</w:t>
              <w:br/>
              <w:t>имущественного характе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ачкова И.Ю., </w:t>
            </w:r>
            <w:r>
              <w:rPr>
                <w:sz w:val="22"/>
                <w:szCs w:val="22"/>
              </w:rPr>
              <w:t>зам. главы, начальник отдела муниципальной службы, оргработы и контро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 мая</w:t>
              <w:br/>
              <w:t>текущего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       </w:t>
              <w:br/>
              <w:t>системы    конкурсного</w:t>
              <w:br/>
              <w:t xml:space="preserve">отбора     кадров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муниципальной службы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оргработы и контро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              </w:t>
              <w:br/>
              <w:t xml:space="preserve">квалификационных         </w:t>
              <w:br/>
              <w:t>экзаменов  и   аттестаций</w:t>
              <w:br/>
              <w:t xml:space="preserve">муниципальных служащих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оргработы и контро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   кадрового резерва   муниципальных  служащих   и</w:t>
              <w:br/>
              <w:t>повышение   эффективности</w:t>
              <w:br/>
              <w:t xml:space="preserve">его использования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и главы админист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    соблюдения</w:t>
              <w:br/>
              <w:t>требований   Федерального закона   от    02.03.2007</w:t>
              <w:br/>
              <w:t>N 25-ФЗ                "О</w:t>
              <w:br/>
              <w:t xml:space="preserve"> муниципальной службе   В Российской Федерации» , « 72-ОЗ от 23.06.2007 г. «О муниципальной службе в Ивановской области» в части          соблюдения</w:t>
              <w:br/>
              <w:t>органами МСУ</w:t>
              <w:br/>
              <w:t>процедур,   связанных   с</w:t>
              <w:br/>
              <w:t>поступлением           на муниципальную   службу и замещением     должностей</w:t>
              <w:br/>
              <w:t xml:space="preserve">муниципальной    службы   по конкурсу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     должностных</w:t>
              <w:br/>
              <w:t xml:space="preserve">инструкций          </w:t>
              <w:br/>
              <w:t>муниципальных      служащих Тейковского муниципального района    на</w:t>
              <w:br/>
              <w:t>предмет  наличия  в   них положений, способствующих</w:t>
              <w:br/>
              <w:t>коррупционным проявления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влечение              </w:t>
              <w:br/>
              <w:t xml:space="preserve">общественности          к обсуждению      проекта   бюджета Тейковского муниципального района,   а также    дополнений     и изменений к нему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оргработы и контро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    при</w:t>
              <w:br/>
              <w:t xml:space="preserve">подготовке      </w:t>
              <w:br/>
              <w:t xml:space="preserve">проекта районного      </w:t>
              <w:br/>
              <w:t>бюджета   и   по мере  подготовки</w:t>
              <w:br/>
              <w:t xml:space="preserve">поправок в решение Тейковского районного Совета  о бюджете  Тейковского муниципального района   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нализ обращений  граждан на    предмет     наличия информации    о    фактах коррупции   со    стороны муниципальных служащих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оргработы и контро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   обращений</w:t>
              <w:br/>
              <w:t>юридических    лиц     на предмет           наличия информации    о    фактах</w:t>
              <w:br/>
              <w:t xml:space="preserve">коррупции   со    стороны муниципальных служащих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оргработы и контро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граждан к информации о деятельности органов МСУ Тейковского муниципального района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ачкова И.Ю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м. главы, начальник отдела муниципальной службы, оргработы и контро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тикоррупционной экспертизы проектов нормативно правовых актов органов МСУ Тейковского муниципального района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ачкова И.Ю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м. главы, начальник отдела муниципальной службы, оргработы и контро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ть и обеспечить              </w:t>
              <w:br/>
              <w:t xml:space="preserve">функционирование         </w:t>
              <w:br/>
              <w:t xml:space="preserve">антикоррупционного       </w:t>
              <w:br/>
              <w:t xml:space="preserve">электронного        ящика главы администрации Тейковского муниципального района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Елуфимова Л.С. </w:t>
            </w:r>
            <w:r>
              <w:rPr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администрации, начальник отдела экономического развития, торговли и имущественных отнош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       информации,</w:t>
              <w:br/>
              <w:t xml:space="preserve">опубликованной           </w:t>
              <w:br/>
              <w:t xml:space="preserve">(распространенной) в СМИ, на    предмет     наличия сведений     о     фактах коррупции   со    стороны муниципальных служащих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оргработы и контро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    в     сети Интернет    на    портале</w:t>
              <w:br/>
              <w:t>администрации Тейковского муниципального района  административных</w:t>
              <w:br/>
              <w:t xml:space="preserve">регламентов      оказания услуг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Елуфимова Л.С. </w:t>
            </w:r>
            <w:r>
              <w:rPr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администрации, начальник отдела экономического развития, торговли и имущественных отнош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        мере</w:t>
              <w:br/>
              <w:t xml:space="preserve">утверждения     </w:t>
              <w:br/>
              <w:t>административных</w:t>
              <w:br/>
              <w:t xml:space="preserve">регламентов 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       практики</w:t>
              <w:br/>
              <w:t>рассмотрения    обращений юридических     лиц     в     органы МСУ Тейковского муниципального района    с целью выявления причин и</w:t>
              <w:br/>
              <w:t>условий,  способствующих</w:t>
              <w:br/>
              <w:t>затягиванию      принятия</w:t>
              <w:br/>
              <w:t xml:space="preserve">управленческих решений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оргработы и контро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              </w:t>
              <w:br/>
              <w:t xml:space="preserve">административных         </w:t>
              <w:br/>
              <w:t>регламентов    размещения</w:t>
              <w:br/>
              <w:t>муниципального заказа 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ализации               </w:t>
              <w:br/>
              <w:t xml:space="preserve">муниципального         </w:t>
              <w:br/>
              <w:t xml:space="preserve">имущества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Елуфимова Л.С. </w:t>
            </w:r>
            <w:r>
              <w:rPr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администрации, начальник отдела экономического развития, торговли и имущественных отнош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        исполнения</w:t>
              <w:br/>
              <w:t xml:space="preserve">муниципальных        </w:t>
              <w:br/>
              <w:t xml:space="preserve">контрактов     Тейковского муниципального района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Елуфимова Л.С. </w:t>
            </w:r>
            <w:r>
              <w:rPr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администрации, начальник отдела экономического развития, торговли и имущественных отнош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    с</w:t>
              <w:br/>
              <w:t xml:space="preserve">подготовкой     </w:t>
              <w:br/>
              <w:t xml:space="preserve">ежеквартального </w:t>
              <w:br/>
              <w:t>отче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00:00Z</dcterms:created>
  <dc:creator>Орготдел</dc:creator>
  <dc:description/>
  <cp:keywords/>
  <dc:language>en-US</dc:language>
  <cp:lastModifiedBy>pc1</cp:lastModifiedBy>
  <dcterms:modified xsi:type="dcterms:W3CDTF">2010-12-17T08:02:00Z</dcterms:modified>
  <cp:revision>3</cp:revision>
  <dc:subject/>
  <dc:title> </dc:title>
</cp:coreProperties>
</file>