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5151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ЙКОВСКОГО  МУНИЦИПАЛЬНОГО 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ВАНОВСКОЙ  ОБЛАСТИ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_________________________________________________________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3"/>
        <w:rPr/>
      </w:pPr>
      <w:r>
        <w:rPr/>
        <w:t xml:space="preserve">от  15.11.2010 г.   № 410 </w:t>
      </w:r>
    </w:p>
    <w:p>
      <w:pPr>
        <w:pStyle w:val="3"/>
        <w:rPr/>
      </w:pPr>
      <w:r>
        <w:rPr/>
        <w:t>г. Тейково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ламент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ей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1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Тейковского муниципального района, Положением об администрации Тейковского муниципального района администрация Тейковского муниципального района и в целях приведения правовых актов администрации в соответствие с нормами законодательства Российской Федерации администрация Тейковского муниципального района</w:t>
      </w:r>
    </w:p>
    <w:p>
      <w:pPr>
        <w:pStyle w:val="Normal"/>
        <w:ind w:firstLine="11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22"/>
        <w:jc w:val="center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егламент администрации Тейковского муниципального района Ивановской области 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уктурным подразделениям администрации Тейковского муниципального района в своей работе руководствоваться утвержденным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Руководителям структурных подразделений организовать ознакомление  работников администрации с утвержденным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главы администрации Тейковского муниципального района от 07.05.2001 г. № 129 «Об утверждении  регламента администрации Тейковского район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, начальника отдела муниципальной службы, оргработы и контроля Рыжачкову И. 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 Тейковского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Е.К. Засори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йковского муниципаль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0г. № 4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ЛАМЕНТ   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ЙК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Регламент администрации Тейковского муниципального района (далее Регламент) устанавливает основные общие правила внутренней организации  деятельности администрации Тейковского муниципального района  по реализации своих полномоч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оответствии с Уставом Тейковского муниципального района администрация Тейковского муниципального района (далее - Администрация) является исполнительно-распорядительным органом местного самоуправления Тейковского муниципального района, наделенным собственными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Тейковского муниципального района федеральными законами и законами Ивановской области. Возглавляет Администрацию на принципах единоначалия глава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воей деятельности Администрация руководствуется  Конституцией Российской Федерации, федеральными законами, правовыми актами Президента Российской Федерации и Правительства Российской Федерации, законодательством Ивановской области, Уставом Тейковского муниципального района, муниципальными правовыми актами Тейковского муниципального района, настоящим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. Общая организация деятельности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организационного, юридического, информационного, материально-технического и иного обеспечения деятельности Администрации формируются структурные подразделения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Администрации утверждается Советом Тейковского муниципального района (далее Совет) по представлению главы администрации  Тейк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Администрации могут создаваться совещательные органы: консультативно-общественные, научно-методические, экспертные советы и ин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нсультативно-общественных, научно-методических, экспертных советов и иных совещательных органов регулируется соответствующими положениями о данных органах, утверждаемыми постановлениями и распоряжениями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, в целях обеспечения согласованных действий заинтересованных органов в решении определенных задач и реализации полномочий органов местного самоуправления муниципального района при Администрации могут создаватьс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варительного рассмотрения вопросов и подготовки по ним решений, носящих рекомендательный характер, в Администрации могут создаваться советы (консультативны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конкретного задания в Администрации могут создаваться временны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комиссий и советов, сфера деятельности и полномочия определяются положениями о них. Заседания комиссий и советов проводятся согласно планам работы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руктурные подразделения Администрации  осуществляют подготовку проектов правовых актов и документов по вопросам своей компетенции, контроль за их исполнением, разработку перспективных и текущих планов работы, организуют подготовку заседаний, совещаний с руководителями подведомственных предприятий, организаций, учреждений, оказывают им организационную, методическую, информационную помощ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тупающие в Администрацию правовые акты и документы органов государственной власти, обращения юридических и физических лиц, иные документы подлежат рассмотрению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Непосредственный контроль исполнения поручения, содержащихся в правовых актах Администрации, должностных лиц Администрации, протоколы заседаний и совещаний, проводимых главой администрации Тейковского муниципального района Ивановской области (далее – глава администрации), должностными лицами Администрации, осуществляется заместителями главы администрации или руководителями структурных подразделений Администрации в соответствии с их компетенци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исполнения поручений, содержащихся в правовых актах Администрации, должностных лиц Администрации, протоколах заседаний и совещаний, проводимых главой администрации, должностными лицами Администрации, осуществляется отделом муниципальной службы оргработы и контрол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ланирование в работе Администрации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ция, ее структурные подразделения организуют свою деятельность в соответствии с перспективным и текущими планами. Планы работы разрабатываются на основе комплексных и целевых муниципальных программ, актов органов государственной власти и управления, муниципальных правовых актов и включают в себя конкретные меры, обеспечивающие реализацию задач и полномочий Администрации и её структурных подразд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местители главы администрации планируют свою деятельность самостоятельно с учетом необходимости участия в заседаниях, совещаниях, мероприятиях, проводимых органами государственной власти, Совета, главой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каждом структурном подразделении разрабатываются планы работы на квартал, которые подписываются их руководителями и утверждаются по подчиненности заместителями главы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пии квартальных планов работы представляются в отдел  муниципальной службы, оргработы и контроля  за 10 дней до начала планируемого периода. Планы должны включать в себя разделы с конкретными сроками испол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опросов, вносимых Администрацией на рассмотрение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авовых актов по вопросам деятельности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методическая рабо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выполнением нормативных правовых актов, иных документов и поруч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раздел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 основании представленных планов отдел муниципальной службы, оргработы и контроля формирует план основных мероприятий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Ежемесячно структурные подразделения Администрации за 15 дней до начала планируемого периода представляют в отдел муниципальной службы, оргработы и контроля планы основных мероприятий (торжества, юбилеи, конференции, соревнования, конкурсы, слеты и т.д.) на месяц с указанием точного времени и места их проведения. Ежемесячные планы мероприятий отделом муниципальной службы, оргработы и контроля размещаются на официальном сайте  Тейк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тветственность за своевременную и качественную подготовку вопросов, включенных в план, несут заместители главы администрации и руководители структурных подразделений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дготовка проектов правовых актов Администраци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инятие и организация испол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авовые акты Администрации входят в систему муниципальных правовых актов и принимаются в форме постановлений и распоря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тановление администрации Тейковского муниципального района - правовой акт регламентированной формы, изданный в установленном порядке главой администрации в пределах его полномочий по вопросам местного значения и вопросам, связанным с осуществлением отдельных государственных полномочий, и направленный на установление, изменение или отмену правовых норм постоянного или време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споряжение администрации Тейковского муниципального района - ненормативный правовой акт регламентированной формы, изданный в установленном порядке главой администрации по вопросам организации работы Администрации и содержащий индивидуальные предписания, рассчитанные на однократное применение и адресованные конкретному должностному лицу (лица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целях создания единой и непротиворечивой системы нормативных правовых актов Администрации, обеспечения гласности в деятельности Администрации, совершенствования процесса подготовки нормативных правовых актов применяется текущее планирование нормотворческой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плане нормотворческих работ указываются предварительные наименования актов, сроки их подготовки, а также заместители главы администрации, ответственные за разработку нормативных 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дготовка, согласование и принятие проектов правовых актов Администрации осуществляется в соответствии с Правилами оформления правовых актов администрации Тейковского муниципального района, утвержденных постановлением Администрации № 133 от 27.04.2010 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дписанные главой администрации муниципальные правовые акты регистрируются в отделе муниципальной службы, оргработы и контроля и подшиваются в соответствующие дела. На подлинник, подписанный главой администрации, ставится гербовая печать Администрации, на каждую копию правового акта – печать для документов. Подлинник правового акта с приложениями хранится у заместителя главы администрации, начальника отдела муниципальной службы, оргработы и контроля, затем в установленные сроки сдается в архив. Справочные и информационные материалы, прилагаемые к правовому акту, возвращаются исполнителю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При необходимости по списку, представленному ответственным за подготовку муниципального правового акта, копии нормативных актов выдаются (рассылаются) исполнителя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роведение совещаний, семинаров, засед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комиссий и других массов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Еженедельно главой администрации проводится совещание с руководителями структурных подразделений Администрации. На совещание могут приглашаться руководители территориальных федеральных и региональных органов государственной власти, расположенных на территории Тейковского муниципального района, руководители муниципальных предприятий и учреждений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совещаний, заседаний, проводимых главой администрации (подготовка плана, необходимых материалов, составление протокола, направление исполнителям принятых на совещании решений и поручений), осуществляется отделом муниципальной службы, оргработы и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еративного руководства деятельностью структурных подразделений аппарата и органов Администрации, выработки решений по основным направлениям развития устанавливается следующий порядок проведения совещаний, заседа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ой администрации - общее аппаратное совещание руководителей структурных подразделений Администрации, муниципальных унитарных предприятий, муниципальных учреждений – еженед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ями главы администрации - с руководителями подведомственных подразделений, муниципальных предприятий и учреждений - по мере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совещаний, заседаний, проводимых заместителями главы администрации, руководителями структурных подразделений Администрации, осуществляется соответствующими ответственными работниками структурных подразделений. Дата, время проведения совещания и обсуждаемые вопросы заблаговременно направляются в отдел муниципальной службы, оргработы и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структурных подразделений Администрации, на которых возложена подготовка материалов для совещаний, заседаний, несут персональную ответственность за их качество, согласование и своевременность предст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ещаниях, заседаниях ведутся протоколы, которые в 2-дневный срок оформляются в установленном порядке, подписываются руководителем, проводившим совещание, и направляются исполнителям и в отдел муниципальной службы, оргработы и контроля для организации общего контроля исполнения поручений. Оригиналы протоколов хранятся в подразделениях, оформлявших протоко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, принятые на совещании, заседании, контролируются заместителями главы администрации, руководителями структурных подразделений Администрации, проводившими совещание, засед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исутствия представителей средств массовой информации на совещаниях, заседаниях определяется руководителями, проводящими совещание, засед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необходимости глава администрации, его заместители могут назначать другие совещания, заседания штабов, комиссий, рабочих групп, образуемых при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овещания, заседания, семинары и другие мероприятия в структурных подразделениях Администрации проводятся в соответствии с планами работы Администрации, структурных подразделений, поручениями главы администрации, заместителей главы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отрудники Администрации, включенные в состав комиссий и советов, обязаны принимать активное участие в их деятельности, содействовать реализации принятых ре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ля решения вопросов, требующих коллегиального обсуждения, в Администрации проводятся рабочие совещания. На совещания выносятся лишь те вопросы, которые не могут быть решены в рабоче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каждого совещания главой администрации или его заместителями определяются его тема, состав и количество участников, время и место проведения, форма итоговых документов, порядок подготовки и лица, ответственные за эт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оведение мероприятий структурными подразделениями Администрации с приглашением широкого круга работников подведомственных или районных служб согласовывается с соответствующими заместителями главы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заимодействие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оветом Тейк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Администрация и Совет Тейковского муниципального района взаимодействуют в интересах населения на основе разграничения функций и полномочий, руководствуясь общностью решаемых задач, принципами народовластия, законности и глас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Глава администрации ежегодно представляет Совету Тейковского муниципального района отчет о деятельности Администрации в истекшем календарн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Глава администрации вправе в установленном порядке вносить в Совет Тейковского муниципального района проекты муниципальных правовых актов и поправки к проектам на любой стадии их рассмотрения, а также заключения и рекомендации по ранее принятым муниципальным правовым актам, которые подлежат обязательному рассмотрению Советом Тейк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Глава администрации, его заместители, руководители структурных подразделений Администрации вправе, а при наличии письменного приглашения - обязаны, присутствовать на заседаниях Совета Тейковского муниципального района, на которых они имеют право выступать и вносить пред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епутаты Совета Тейковского муниципального района имеют право внеочередного приема главой администрации, его заместителями, руководителями структурных подразделений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Согласованные в установленном порядке проекты муниципальных актов Администрации, материалы к ним по вопросам, включенным в утвержденный план работы Совета Тейковского муниципального района, направляются в Совет не позднее чем за 10 календарных дней до дня планируемого заседания Совета Тейк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Руководители структурных подразделений Администрации, к которым направлен в установленной форме депутатский запрос по вопросам, связанным с осуществлением депутатских полномочий, обязаны в пятнадцатидневный срок дать ответ или представить запрашиваемые сведения,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 проверке или дополнительном изучении вопроса должностное лицо обязано сообщить об этом депутату. Окончательный ответ представляется в месячный срок со дня обращения депут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Координацию работы структурных подразделений Администрации при подготовке и обсуждении вопросов, выносимых Администрацией для рассмотрения в постоянных комитетах, на заседаниях Совета Тейковского муниципального района, осуществляет отдел муниципальной службы, оргработы и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Организация контроля за исполнением докуме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троль за исполнением служебных документов - это комплекс мероприятий, направленных на качественное и своевременное исполнение данных по поступающим в Администрацию документам поручений. Контроль включает в себя сбор и обобщение информации о состоянии и результатах исполнения документов, доведение этой информации до соответствующих должностных лиц, которым давались поручения, принятие необходимых мер по своевременному и качественному исполнению документов, а в случае необходимости - применение мер дисциплинарного воздействия к лицам, виновным в несвоевременном и некачественном исполнении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рганизация контроля за исполнением документов в Администрации осуществляет работник, на которого  возложены обяза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Контролю исполнения в Администрации подлежа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рганов и должностных лиц государственной в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Совета Тейковского муниципального района, постановления и распоряжения Администрации, поручения главы администрации, его замест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и обращения главы администрации в органы государственной в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ые письма, требующие исполнения и от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, обращения юридических лиц и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мые меры по критическим материалам в адрес Администрации, размещенным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Координацию деятельности по контролю исполнения правовых актов, писем, обращений юридических лиц и граждан обеспечивает заместитель главы администрации, начальник отдела муниципальной службы, оргработы и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по существу зарегистрированных в документах и поручениях вопросов, а также ответственность за своевременное и качественное исполнение документов и поручений возлагается на заместителей главы администрации, руководителей структурных подразделений Администрации  в соответствии с их компетен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ую организационную работу по выполнению поставленных на контроль документов осуществляют заместители главы администрации, руководители структурных подразделений Администрации в соответствии с их компетен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Необходимость контроля за исполнением того или иного служебного документа, поручения определяется главой администрации, его заместителями (о чем делается соответствующая отметка в резолю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равовые акты Администрации ставятся на контроль в соответствии с поручениями, определенными содержанием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правовые акты Ивановской области представляются для рассмотрения главе администрации и ставятся на контроль в соответствии с резолю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Поручения, данные главой администрации, заместителями главы администрации во время проведения совещаний, поездок, встреч и иных мероприятий, вносятся в протокол и утверждаются соответственно главой администрации, его замест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Поручения, содержащиеся в правовых актах, доводятся до исполнителей путем направления им копии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ения, содержащиеся в протоколах проводимых руководителями Администрации заседаний, совещаний и в резолюциях по рассмотренным ими документам, доводятся до исполнителей путем направления им протокола заседания, совещания, выписки из него или оформленной в установленном порядке резолю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В случаях, когда контроль исполнения правовых актов глава администрации оставляет за собой, ответственными исполнителями считаются должностные лица Администрации, указанные в докумен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Контроль исполнения документов в Администрации может осуществляться на базе специально разработанных автоматизированных систем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казанию руководителей Администрации на контроль может быть поставлен весь документ, его отдельный пункт, а также поручения, отданные в уст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Контроль исполнения документов осуществляется путем проверки поручений, изложенных в документе, получения справок, служебных записок, иных необходимых информационных материалов от сторонних организаций, структурных подразделений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 Документ считается исполненным и снимается с контроля после фактического выполнения поручений по существу, документированного подтверждения исполнения и сообщения результатов заинтересованным организациям и лицам. Снятие с контроля документов осуществляется руководителем, поставившим их на контроль, или по его поручению - соответствующим должностным лиц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нятии с контроля на документе проставляется отметка об исполнении, подпись лица, подтверждающего исполнение, д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3. В документе (поручении), как правило, устанавливается срок его исполнения. В случае если в тексте документа (поручения) вместо даты исполнения имеется указание «срочно», «незамедлительно», то поручение подлежит исполнению не позднее чем в 3-дневный срок. Указание «оперативно» предусматривает 10-дневный срок исполнения поручения. В других случаях, если срок исполнения не указан, документ (поручение) подлежит исполнению в срок до одного месяца с даты регистрации в администрации. Если последний день срока исполнения приходится на нерабочий день, то документ (поручение) подлежит исполнению в предшествующий ему рабочий ден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4. В случае неисполнения служебного документа (поручения) в установленный срок исполнитель представляет на имя ответственного исполнителя (заместителя главы администрации, в ведении которого находится вопрос) служебную записку с изложением причин и мотивированной просьбы о продлении срока испол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5. Продление сроков исполнения правовых актов, других служебных документов осуществляется в соответствии с резолюцией главы администрации, заместителей главы администрации на основании служебной записки ответственного исполн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сполнения поручений, установленных органами государственной власти, могут изменяться только с разрешения этих орг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6. Обо всех случаях изменения сроков исполнения документа (поручения) ответственный исполнитель своевременно информирует подразделение, в котором документ поставлен на контро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7. Исполнители обязаны представлять информацию в отдел муниципальной службы, оргработы и контроля о выполнении правовых актов и обращений граждан не позднее следующего дня после контрольного сро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8. Отдел муниципальной службы, оргработы и контроля в соответствии с полномочиями и поручениями главы администрации, осуществляет проверку исполнения правовых актов Администрации и должностных лиц Администрации в структурных подразделениях администрации, учет контролируемых правовых актов, документов органов государственной власти, обеспечивает сбор информации от исполнителей и информирует главу администрации, о состоянии исполнительской дисциплины в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Организация работы с обращениями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ема граждан в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Работа с обращениями граждан является одним из направлений деятельности Администрации. Обращения граждан поступают в устной или письменной форме, в которой авторы высказывают свои предложения, заявления, жалобы, подают пети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Рассмотрение обращений граждан, организация приема граждан в Администрации осуществляются в соответствии с Положением о порядке и сроках рассмотрения обращений граждан в органах местного самоуправления Тейковского муниципального района, утвержденное решением Тейковского районного Совета № 75-р от 14.03.2007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Администрация в пределах своей компетенции обеспечивает рассмотрение обращений граждан в соответствии с действующим законодательством, Уставом Тейковского муниципального района, настоящим Регламент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Организация работы с обращениями граждан, а также личного приема граждан в Администрации возлагается на отдел муниципальной службы, оргработы и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о по обращениям граждан ведется отдельно от других видов делопроизво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Поступившие в Администрацию письменные обращения граждан на имя главы администрации регистрируются и передаются главе администрации для рассмотрения и направления по назначению заместителям главы администрации, иным должностным лицам в соответствии с их компетенцией для рассмотрения и принятия м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Обращения граждан рассматриваются должностными лицами ежедневно и, не позднее чем в 3-дневный срок, направляются с соответствующей резолюцией непосредственным исполнителям для принятия мер и подготовки ответа заявителю. В резолюции руководителя указывается содержание поручения, формы контроля, срок ис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9. Обращения граждан рассматриваются в течение 30 дней со дня их регистрации. Срок рассмотрения обращения может быть продлен, если затронутые в нем вопросы требуют специального изучения и дополнительных проверок, но не более чем на 30 дней с письменным уведомлением об этом обратившихся граждан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0. Обращения граждан, направленные для рассмотрения из вышестоящих органов, ставятся на особый контро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1. Личный прием граждан главой администрации, заместителями главы администрации ведется в установленные дни недели по графику, утверждаемому главой администр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2. Поручения руководителей Администрации, данные во время личного приема граждан, ставятся на контро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ные на личном приеме письменные заявления учитываются и рассматриваются наравне с иными письменными обращениями граждан. На каждое письмо или заявление гражданина, поступившее на личном приеме, заводится регистрационная карточка. Возможно ведение карточек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3. В случае, если поставленные в обращениях граждан вопросы не входят в компетенцию Администрации, обращения в течение семи дней со дня регистрации направляются по принадлежности с одновременным информированием заяв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4. Обращения граждан считаются исполненными, если все поставленные в них вопросы рассмотрены, разрешены либо по ним даны подробные разъяс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5. Ответственность за своевременное и правильное разрешение вопросов, поставленных в обращениях граждан, несут заместители главы администрации, руководители структурных подразделений Администрации в соответствии с их компетен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6. Письменный ответ заявителям вместе с материалами рассмотрения обращений граждан из соответствующего подразделения Администрации передается для снятия с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7. Документы по приему и рассмотрению обращений граждан группируются в дела и хранятся в отделе муниципальной службы, оргработы и контроля  в соответствии с номенклатурой д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Работа с документами в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тветственность за ведение делопроизводства в Администрации возлагается на отдел муниципальной службы, оргработы и контроля. В структурных подразделениях Администрации ответственность за организацию и ведение делопроизводства несет его руководите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Работа со служебными документами ведется в соответствии с требованиями единой государственной системы делопроизво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Работа с секретными документами и документами с грифом "Для служебного пользования" регламентируется специальными инструкц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Документы, поступившие в Администрацию, принимаются, регистрируются и направляются  главе администрации, для рассмотрения и наложения резолю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Порядок рассмотрения документов отражается в резолюции, которая должна содержать ясное и четкое указание об исполнении документа, исполнителях и сроках ис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на документе должно быть не более одной резолюции. Последующие резолюции руководителей необходимы в том случае, когда в них детализируется порядок исполнения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олюции указано несколько исполнителей, то ответственным исполнителем является первый из указанны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Документы, поступившие от главы администрации, оперативно передаются под роспись исполнителям, указанным в резолюции. При этом в журнале указывается дата ознакомления и испол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Документы, подлежащие исполнению несколькими подразделениями, копируются и передаются каждому исполнителю под роспис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 Поступившие в Администрацию служебные документы рассматриваются исполнителями в срок, установленный самим документом или главой администрации, а в случае отсутствия установленного сро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должен быть исполнен в течение 30 дней со дня поступления и регистрации документа в Администр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в течение семи дней со дня регистрации направляется для исполнения соответствующему должностному лицу, в компетенции которого находится решение поставленных во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структурного подразделения Администрации, руководитель муниципального предприятия либо учреждения по направленному в установленном порядке запросу обязан в течение 15 дней предоставить документы и материалы, необходимые для исполнения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е и качественное исполнение документов возлагается на заместителей главы администрации, руководителей структурных подразделений Администрации, руководителей муниципальных предприятий и учреждений, которым был направлен докумен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9. На документы, исполненные на бланках Администрации, ставятся исходящие реквизиты. Фамилия, инициалы исполнителя документа и номер его телефона печатаются на лицевой стороне в нижнем левом углу. В ответах на запросы обязательна ссылка на исходящий номер запр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0. Документы, направляемые в адрес органов государственной власти Российской Федерации и Ивановской области, подписываются только главой администрации или  по его поручению - замест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1. Исполненные документы своевременно возвращаются в отдел муниципальной службы, оргработы и контроля  вместе с информацией о принятых мерах. У исполнителя могут храниться копии первичных документов и ответы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2. Передача зарегистрированного документа из одного подразделения Администрации в другие производится только через отдел муниципальной службы, оргработы и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Выполнение машинописных и множительных раб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Все виды машинописных работ в Администрации осуществляются с обязательным использованием компьютерной техники в текстовых редакторах Word версии от 6,0 и выше, с использованием шрифтов Times New Roman размером N 14 через 1 - 2 межстрочных интервала (нормативные документы и письма) и N 12 (для оформления табличных материал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Машинописные работы для главы администрации, его заместителей, работы межведомственного значения выполняются отделом муниципальной службы, оргработы и контроля. Печатание производится в порядке поступления материалов. Срочные материалы печатаются вне очереди. Порядок выполнения срочных работ определяется заместителем главы администрации, начальником отдела муниципальной службы, оргработы и контроля, по согласованию с исполнителями, передавшими материал для печа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ые для печати рукописи должны быть написаны разборчиво, чернилами (пастой, гелем) черного или синего цвета. Небрежно и неразборчиво написанные черновики, исправленные карандашом, для печатания не принимаются. При подготовке материалов для печатания особое внимание следует обращать на четкое и разборчивое написание фамилий, специальных терминов, иностранных слов и географических названий. Сокращения слов применяются только общепринятые. Рукописи должны иметь реквизиты: подписи исполнителя и руководителя структурного подразделения, подготовившего документ, наименование бланка документа, указание о требуемом количестве экземпля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Выполнение машинописных работ для структурных подразделений Администрации осуществляют работники подразделений, используя имеющиеся в их распоряжении технические сре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Копировально-множительные работы (размножение документов) в Администрации осуществляются отделом муниципальной службы, оргработы и контроля. Размножению подлежат только служебные документы и материалы. Размножение (15 и более экземпляров) производится по заказу, подписанному заместителем главы администрации, начальником отдела муниципальной службы, оргработы и контроля. Копирование выполняется в порядке очередности их поступления. Не допускается необоснованное размножение документов, неэкономное расходование бумаги и расходных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Самостоятельные структурные подразделения копировально-множительные работы выполняют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Оценка исполнительской дисципли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За систематическое нарушение требований настоящего Регламента виновные лица могут быть привлечены к дисциплинарной ответственности в соответствии с действующим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12:00Z</dcterms:created>
  <dc:creator>pc1</dc:creator>
  <dc:description/>
  <cp:keywords/>
  <dc:language>en-US</dc:language>
  <cp:lastModifiedBy>pc1</cp:lastModifiedBy>
  <dcterms:modified xsi:type="dcterms:W3CDTF">2010-11-23T11:12:00Z</dcterms:modified>
  <cp:revision>2</cp:revision>
  <dc:subject/>
  <dc:title> </dc:title>
</cp:coreProperties>
</file>