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ЕЙКОВСКОГО 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</w:t>
      </w:r>
      <w:r>
        <w:rPr>
          <w:b/>
          <w:caps/>
          <w:sz w:val="44"/>
          <w:szCs w:val="44"/>
        </w:rPr>
        <w:t>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31.12.2010 г       </w:t>
      </w:r>
      <w:r>
        <w:rPr>
          <w:caps/>
          <w:sz w:val="28"/>
          <w:szCs w:val="28"/>
        </w:rPr>
        <w:t>№  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Предоставление документальной архивной информации по запроса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Тейковского муниципального района от 01.08.2013 № 4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2.10.2004 г № 125-ФЗ «Об архивном деле в Российской Федерации», Федеральным законом  от   27.07.2010 г № 210-ФЗ «Об организации предоставления государственных и муниципальных услуг», Федеральным законом от 09.02.2009 г № 8-ФЗ  «Об обеспечении доступа к информации о деятельности государственных органов и органов местного самоуправления», руководствуясь Уставом  Тейковского муниципального района, в целях защиты интересов получателей муниципальных услуг в сфере  архивного дела, администрация Тей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административный регламент по предоставлению муниципальной услуги  «Предоставление документальной архивной информации по запро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 Е.К. Засорина</w:t>
      </w:r>
      <w:r>
        <w:br w:type="page"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администрации Тейк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1.12.2010 № 5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документальной архивной информации по запрос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 предоставления архивным отделом администрации Тейковского муниципального района Ивановской области муниципальной  услуги «предоставление документальной архивной информации по запросам» (далее – Регламент) разработан в целях повышения качества информационного обеспечения ретроспективной документной информацией физических и юридических лиц, определяет сроки, последовательность действий (административных процедур) архивного отдела администрации Тейковского муниципального района  (далее – Архивный отдел), а также порядок взаимодействия архивного отдела с органами государственной власти Ивановской области, органами местного самоуправления и организациям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предоставлени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 услуга предоставляется гражданам, органам государственной власти, местного самоуправления, организациям и общественным объединениям, физическим лицам (далее – заявителям) по их заявлениям, обращениям, запросам (далее -  запросам) и осуществляется на основе  документов, хранящихся в архивном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едоставление муниципальной услуги по «предоставлению документальной архивной информации по запросам» (далее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ституция Российской Федерации от 12.12.1993 ("Российская газета", №237, 25.12.1993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 Российской Федерации от 21.07.1993 № 5485 "О государственной тайне" (Собрание законодательства Российской Федерации, 1997, № 41, ст.8220-8235)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Федеральный закон от 22.10.2004 № 125-ФЗ "Об архивном деле в Российской Федерации" (Собрание законодательства Российской Федерации, 2004, № 43, ст. 4169)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Федеральный закон от 02.05.2006 № 59-ФЗ "О порядке рассмотрения обращений граждан Российской Федерации" (Собрание законодательства Российской Федерации, 2006, №19, ст.2060)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Федеральный закон от 27.07.2006 № 149-ФЗ "Об информации, информационных технологиях и о защите информации" (Собрание законодательства Российской Федерации, 2006, №31,ч.1, ст.3448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Указ Президента РФ от 06.03.1997 № 188 «Об утверждении перечня сведений конфиденциального характера» (с изменениями от 23 сентября 2005 г.) (Собрание законодательства Российской Федерации, 1997, № 10, ст. 1127; 2005, № 39, ст. 392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Ивановской области от 01.03.2006 № 18-ОЗ «Об архивном деле в Ивановской области» (Собрание законодательства Ивановской области, 15.03.2006,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культуры и массовых коммуникаций Российской Федерации от 18.01.2007 №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 06.03.2007, регистрационный № 9059. Бюллетень нормативных актов федеральных органов исполнительной власти, 14.05.2007, №2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 Тейковского муниципального района  от     20.01.2010  № 3 «Об утверждении Положений об  отделах и управлении администрации Тейк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1.3. </w:t>
      </w: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 xml:space="preserve">Предоставление муниципальной услуги  осуществляет Архивный отдел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.1. Порядок информирования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редоставление муниципальной  услуги осуществляется на базе документов  Архивного фонда  Российской Федерации и других архивных документов, хранящихся в архивном отделе. Муниципальная  услуг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Архивным отделом    в форме информационных писем, архивных справок, архивных копий, архивных выписок, тематических перечней, тематических обзоров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2.1.2. Место нахождения Архивного отдела и его почтовый адрес: ул. Октябрьская, д. 2а, г. Тейково, 155040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контактные телефоны:  (8-49343) 2-14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недельник-пятница: 8.30 – 17.3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енный перерыв:  с 12.00 по 13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, воскресенье, нерабочие праздничные дни: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Прием заявителей осуществляется должностными лицами архивного отдела в соответствии с графиком приема, утвержденным заместителем главы,  курирующим вопросы архи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Информирование по процедуре предоставления муниципальной услуги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письменным обращениям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личном обращении заявителя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на стенде в уголке для посетителей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</w:t>
      </w:r>
      <w:r>
        <w:rPr>
          <w:sz w:val="28"/>
          <w:szCs w:val="28"/>
        </w:rPr>
        <w:t xml:space="preserve">При информировании по письменным обращениям по процедуре предоставления муниципальной услуги ответ на обращение направляется заявителям по почте с сопроводительным письмом  в срок,  не превышающий 10 дней со дня регистрации обращ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Основание для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Основанием для предоставления муниципальной услуги является письменный запрос заявителя в адрес архивно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Запросы  юридическими и физическими лицами могут быть предоставлены при личном обращении, приеме, посредством почтового сообщения и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2.3. В запросе  должны быть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ции, которой они адрес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юридического лица на бланке организации; для граждан - фамилия, имя и отчеств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  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 адрес заяв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тересующая заявителя тема, вопрос, событие, факт и хронологические рамки запрашиваем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орма получения заявителем информации (информационное письмо, архивная справка, архивные копии, архивная выписка, тематический перечень, тематический обзор документов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, подпис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В ходе личного приема при подаче запроса зая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олняют бланк заявления (приложение № 1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представляют заведующему архивным отделом, ведущему прием, полные сведения, необходимые для ис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ют заведующему архивным отделом, ведущему прием, документы, касающиеся их лично, необходимые для исполнения запрос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5. </w:t>
      </w:r>
      <w:r>
        <w:rPr>
          <w:color w:val="000000"/>
          <w:sz w:val="28"/>
          <w:szCs w:val="28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Для получения справок о стаже и зарплате заявителю необходимо представить свою трудовую книжку или приложить к заявлению ксерокопии листов книжки с записями по интересующим периодам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Архивные копии правоустанавливающих  документов на земельные участки, жилье, гаражи и т.п. выдаются при наличии документа, подтверждающего принадлежность заявителя к запрашиваемым документа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Требования к удобству и комфорту мест предоставления муниципальной  услуги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3.1. В архивном отделе оборудуется рабочее место должностного лица, ответственного за запросы, связанные с предоставлением документальной архивной информации, и состоит из: комплекта мебели, компьютера в сборе, стульев (кресел), образцов документов, расходных материалов и канцтоваров в количестве, достаточном для предоставления муниципальной 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а для ожидания получателей услуги должны соответствовать комфортным условиям для заявителей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ой охран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аксимальный срок  ожидания в очереди при подаче запроса о предоставлении муниципальной  услуги и при получении ответа на запрос – 15 минут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Условия и сроки предоставления муниципальной услуги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4.1. Запросы граждан, органов государственной власти, местного самоуправления, организаций и общественных объединений о предоставлении информации рассматриваются в архивном отделе в течение 30 дней со дня их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Запросы, не относящиеся к составу документов,  хранящихся в  архивном отделе  (непрофильные запросы), в течение 5 дней с момента их регистрации направляются по принадлежности в соответствующую организацию, где могут храниться необходим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5.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5.1. Отсутствие в запросе необходимых сведений для проведения поисковой работы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5.2. Отсутствие у заявителя документально подтвержденных прав на получение сведений, содержащих государственную тайну и конфиденциальную информацию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5.3. Запросы, не содержащие наименования юридического лица (для гражданина - фамилии), почтового адреса заявителя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5.4. Запросы не поддаются прочт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5. Запросы, содержащие ненормативную лексику и оскорбительны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2.6. Другие положения, характеризующие требования к предоставлению муниципальной   услуги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Архивный отдел осуществляет муниципальную услугу по предоставлению документальной архивной информации по запросам бесплатно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Описание последовательности действий при предоставлении              муниципальной услуги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Организация предоставления муниципальной услуги включает в себя следующие административные процедуры архивного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егистрация запросов, рассмотрение их заведующим архивным отделом  и передача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анализ тематики за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подготовка и направление ответов авторам запросов.</w:t>
      </w:r>
      <w:r>
        <w:rPr>
          <w:color w:val="0000F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проса считается законченным, если по нему приняты необходимые меры, автор запроса проинформирован о результатах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3.2. Регистрация запросов и передача их на исполнение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2.1. Регистрация запроса является основанием для начала действий по предоставлению муниципальной  услуги. Поступившие в архивный отдел письменные запросы о предоставлении документальной архивной информации регистрируются в день поступления заведующим архивным отдело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 После регистрации и рассмотрения заведующим архивным отделом запросы  передаются специалисту, ответственному за запросы (обращения), связанные с предоставлением документальной архивн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3.3. Анализ тематики запросов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3.1. Заведующий отделом обеспечивает оперативное рассмотрение запросов, доведение их до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Заведующий архивным отделом провер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авомочность получения автором запроса запрашиваемой информации с учетом ограничений на представление сведений, содержащих государственную тайну и сведения конфиденциаль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епень полноты информации, содержащейся в запросе и  необходимой для е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3. В случае отсутствия в запросе достаточных данных, необходимых для его исполнения, или нечетко, неправильно сформулированного вопроса автор запроса письменно запрашивается об уточнении и дополнении запроса необходимыми све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4. По итогам анализа запроса архивный отде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 отсутствии запрашиваемых сведений в архивном отделе информирует об этом автора запроса и, при необходимости, дает рекомендации по их дальнейшему поис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.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FF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одготовка и направление ответов авторам за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тветом на запросы заявителей о предоставлении документальной ретроспективной информации являются: архивная справка, архивная копия, архивная выписка, тематическая подборка копий архивных документов, тематический обзор архивных документов и информацио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Архивный отдел по итогам анализа запроса и изучения архивных справоч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прашиваемых сведений направляет в адрес заявителя информационное письмо, содержащее информацию о не поступлении на хранение в архивный отдел запрашиваемых документов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яет соответствующий (ие) запрос (ы) по принадлежности в другие архивы и организации при наличии у них соответствующих документов, необходимых для исполнения запроса, и информирует заявителя о результатах рассмотрения его запроса (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 наличии в архиве фондов и документов, относящихся к предмету запроса, запрос исполняется по архивным документам и /или печатным изд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 архивного отдела, ответственный за исполнение запросов, готовит информационные материалы  (архивные справки, архивные выписки, архивные копии, тематические перечни, тематические обзоры архивных документов, информационные письма) и передает их на подпись заведующему архивным отделом (2-я подпись). В случае необходимости заведующий отделом возвращает запросы на доработку специалисту архивн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Подготовленные ответы  поступают на подпись заместителю главы администрации,   который также  в случае необходимости возвращает запросы на дораб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Ответы  на запросы юридических и физических лиц, поступившие по почте, высылаются  специалистом архивного отдела непосредственно  в адрес заявителя, ответы на социально-правовые запросы, принятые на личном приеме, выдаются заявителям в назначенный день по предъявлению документа, удостоверяющего личность, под роспись на втором экземпляре получаемого документа, остающегося в делах архивного отдела, с указанием паспорта или другого документа, удостоверяющего личность получателя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3.5. Порядок и формы контроля за совершением действий и принятием решений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5.1. Текущий контроль за соблюдением последовательности действий, определенных административными процедурами по предоставлению муниципальной услуги  и принятием решений осуществляется  заведующим архивным отделом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.5.2. Текущий контроль осуществляется путем проведения заведующим архивным отделом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 и Иван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3.6. Порядок обжалования действия (бездействия) и решений, осуществляемых (принятых) в ходе выполнения Регламен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6.1. Обжалование действия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6.2. Заявитель в своей жалобе (обращении) в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амилию, имя, отчество (в случае обращения с жалобой представителя – фамилию, имя, отчество заинтересованного лица, а также фамилию, имя, отчество уполномоченного представ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юридического лица (в случае обращения от имени юридического лица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ие сути жало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ичную подпись и дату. </w:t>
      </w:r>
    </w:p>
    <w:p>
      <w:pPr>
        <w:pStyle w:val="Normal"/>
        <w:jc w:val="both"/>
        <w:rPr/>
      </w:pPr>
      <w:r>
        <w:rPr>
          <w:rFonts w:eastAsia="Courier New"/>
          <w:color w:val="0000FF"/>
          <w:sz w:val="28"/>
          <w:szCs w:val="28"/>
        </w:rPr>
        <w:tab/>
      </w:r>
      <w:r>
        <w:rPr>
          <w:rFonts w:eastAsia="Courier New"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 xml:space="preserve">к письменной жалобе могут быть приложены документы и материалы, подтверждающие суть жалобы, либо их копи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6.3. Администрация Тейков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результатам рассмотрения жалобы принимает меры, дает письменный ответ по существу поставленных в жалобе вопросов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6.4. Ответ на жалобу подписывается главой администрации, его заместителем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6.5. Ответ на жалобу, поступившую в Администрацию, направляется по почтовому адресу, указанному в обращени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6.6. Письменная жалоба, поступившая в Администрацию, рассматривается в течение 30 дней со дня регистрации жалобы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В исключительных случаях глава администрации вправе продлить срок рассмотрения жалобы не более чем на 30 дней, уведомив о продлении срока его рассмотрения заявителя, направившего жалоб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3.6.7.Если в письменной жалобе не указаны фамилия инициатора жалобы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8. 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В архивный отдел администрации </w:t>
      </w:r>
    </w:p>
    <w:p>
      <w:pPr>
        <w:pStyle w:val="Normal"/>
        <w:jc w:val="right"/>
        <w:rPr/>
      </w:pPr>
      <w:r>
        <w:rPr/>
        <w:t xml:space="preserve">Тейковского 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Фамилия (с изменениями)</w:t>
      </w:r>
      <w:r>
        <w:rPr/>
        <w:t xml:space="preserve"> 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Имя </w:t>
      </w:r>
      <w:r>
        <w:rPr>
          <w:iCs/>
        </w:rPr>
        <w:t>___________________________</w:t>
      </w:r>
      <w:r>
        <w:rPr/>
        <w:t xml:space="preserve">  </w:t>
      </w:r>
      <w:r>
        <w:rPr>
          <w:b/>
          <w:bCs/>
        </w:rPr>
        <w:t>Отчество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Адрес </w:t>
      </w:r>
      <w:r>
        <w:rPr/>
        <w:t>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Heading2"/>
        <w:ind w:left="-360" w:hanging="0"/>
        <w:jc w:val="center"/>
        <w:rPr/>
      </w:pPr>
      <w:r>
        <w:rPr/>
        <w:t>З А Я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шу выдать мне справку о стаже работы, о зарпла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21"/>
        <w:gridCol w:w="2852"/>
        <w:gridCol w:w="2350"/>
      </w:tblGrid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(полное наименование предприятия или учрежд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х, отде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___                                    _________________________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  (подпись)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 xml:space="preserve">В архивный отдел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йковского   муниципального   райо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>от</w:t>
      </w:r>
      <w:r>
        <w:rPr>
          <w:sz w:val="36"/>
          <w:szCs w:val="36"/>
        </w:rPr>
        <w:t xml:space="preserve">  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ий (ей) 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ab/>
        <w:t>Прошу  выдать архивную выписку, копию (нужно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дчеркнуть)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ата,  № ,  принадлежность  ре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___________________________________________________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______________________га 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20"/>
          <w:szCs w:val="20"/>
        </w:rPr>
        <w:t>количество                            ФИ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_________     </w:t>
      </w:r>
      <w:r>
        <w:rPr>
          <w:sz w:val="28"/>
          <w:szCs w:val="28"/>
        </w:rPr>
        <w:t xml:space="preserve">в </w:t>
      </w:r>
      <w:r>
        <w:rPr>
          <w:sz w:val="36"/>
          <w:szCs w:val="36"/>
        </w:rPr>
        <w:t xml:space="preserve"> ______________________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обственника</w:t>
      </w:r>
      <w:r>
        <w:rPr>
          <w:sz w:val="36"/>
          <w:szCs w:val="36"/>
        </w:rPr>
        <w:t xml:space="preserve">                                         </w:t>
      </w:r>
      <w:r>
        <w:rPr>
          <w:sz w:val="20"/>
          <w:szCs w:val="20"/>
        </w:rPr>
        <w:t xml:space="preserve">населенный 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пункт</w: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20   г                                                      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8:00Z</dcterms:created>
  <dc:creator>Елена</dc:creator>
  <dc:description/>
  <cp:keywords/>
  <dc:language>en-US</dc:language>
  <cp:lastModifiedBy>pc1</cp:lastModifiedBy>
  <dcterms:modified xsi:type="dcterms:W3CDTF">2013-09-06T07:26:00Z</dcterms:modified>
  <cp:revision>5</cp:revision>
  <dc:subject/>
  <dc:title/>
</cp:coreProperties>
</file>