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ГлавА   администрации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10.2008 г. № 537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йков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ланом противодействия коррупции, утвержденным Президентом Российской Федерации 31.07.2008 Пр-1568, во исполнение распоряжения Губернатора Ивановской области от 30.09.2008 г. № 447-р «Об утверждении плана противодействия коррупции в Ивановской 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Тейковском муниципальном районе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Тейковского муниципального района  в срок до 30.01.2009 представить предложения по дополнению плана противодействия коррупции в Тейковском муниципальном районе по итогам его исполнения за 2008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городского и сельских поселений  разработать и принять аналогичные пл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Е.К. Зас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 Тей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0.2008 г. №  537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Тейковском муниципальном районе Ива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4"/>
        <w:gridCol w:w="2193"/>
        <w:gridCol w:w="1798"/>
        <w:gridCol w:w="234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координато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 комиссии 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ю</w:t>
              <w:br/>
              <w:t>корруп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агова А.Я., </w:t>
            </w:r>
            <w:r>
              <w:rPr>
                <w:sz w:val="22"/>
                <w:szCs w:val="22"/>
              </w:rPr>
              <w:t>первый зам. глав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  комплексного</w:t>
              <w:br/>
              <w:t>исследования       причин возможного  возникновения</w:t>
              <w:br/>
              <w:t>коррупциогенных  факто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главы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ки оценки эффективности внутренних систем выявления и профилактики коррупционных рисков в органах местного самоуправления Тейковского муниципального райо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ачкова И.Ю.,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09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тимизация   полномочий   и   регламентация   деятельности       органов МСУ в целях противодействия корруп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 регламентов оказания  муниципальных услуг     исполнительными</w:t>
              <w:br/>
              <w:t>органами Тейковского муниципальн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главы администрации по своим направлениям</w:t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дрение  антикоррупционных  механизмов  в  рамках  реализации  кадровой  политики   в Тейковском муниципальном рай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методики       внутренней проверки    достоверности</w:t>
              <w:br/>
              <w:t xml:space="preserve">представленных           </w:t>
              <w:br/>
              <w:t>муниципальными    служащими Тейковского муниципального района сведений    о    доходах, имуществе, обязательствах</w:t>
              <w:br/>
              <w:t>имущественного характ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ачкова И.Ю.,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 01.04.2009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предоставления</w:t>
              <w:br/>
              <w:t>муниципальными    служащими Тейковского муниципального района сведений    о    доходах, имуществе, обязательствах</w:t>
              <w:br/>
              <w:t>имущественного характ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ачкова И.Ю., </w:t>
            </w:r>
            <w:r>
              <w:rPr>
                <w:sz w:val="22"/>
                <w:szCs w:val="22"/>
              </w:rPr>
              <w:t>зам. главы, начальник отдела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 мая</w:t>
              <w:br/>
              <w:t>текущего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       </w:t>
              <w:br/>
              <w:t>системы    конкурсного</w:t>
              <w:br/>
              <w:t xml:space="preserve">отбора     кадров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муниципальной службы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              </w:t>
              <w:br/>
              <w:t xml:space="preserve">квалификационных         </w:t>
              <w:br/>
              <w:t>экзаменов  и   аттестаций</w:t>
              <w:br/>
              <w:t xml:space="preserve">муниципальных служащих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  кадрового резерва   муниципальных  служащих   и</w:t>
              <w:br/>
              <w:t>повышение   эффективности</w:t>
              <w:br/>
              <w:t xml:space="preserve">его использования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и главы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    соблюдения</w:t>
              <w:br/>
              <w:t>требований   Федерального закона   от    02.03.2007</w:t>
              <w:br/>
              <w:t>N 25-ФЗ                "О</w:t>
              <w:br/>
              <w:t xml:space="preserve"> муниципальной службе   В Российской Федерации» , « 72-ОЗ от 23.06.2007 г. «О муниципальной службе в Ивановской области» в части          соблюдения</w:t>
              <w:br/>
              <w:t>органами МСУ</w:t>
              <w:br/>
              <w:t>процедур,   связанных   с</w:t>
              <w:br/>
              <w:t>поступлением           на муниципальную   службу и замещением     должностей</w:t>
              <w:br/>
              <w:t xml:space="preserve">муниципальной    службы   по конкурсу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     должностных</w:t>
              <w:br/>
              <w:t xml:space="preserve">инструкций          </w:t>
              <w:br/>
              <w:t>муниципальных      служащих Тейковского муниципального района    на</w:t>
              <w:br/>
              <w:t>предмет  наличия  в   них положений, способствующих</w:t>
              <w:br/>
              <w:t>коррупционным проявлени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 с  обществом  и  информационное  обеспечение  реализации мероприятий, направленных на борьбу с коррупци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             </w:t>
              <w:br/>
              <w:t xml:space="preserve">общественности          к обсуждению      проекта   бюджета Тейковского муниципального района,   а также    дополнений     и изменений к нему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    при</w:t>
              <w:br/>
              <w:t xml:space="preserve">подготовке      </w:t>
              <w:br/>
              <w:t xml:space="preserve">проекта районного      </w:t>
              <w:br/>
              <w:t>бюджета   и   по мере  подготовки</w:t>
              <w:br/>
              <w:t xml:space="preserve">поправок в решение Тейковского районного Совета  о бюджете  Тейковского муниципального района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обращений  граждан на    предмет     наличия информации    о    фактах коррупции   со    стороны муниципальных служащих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обращений</w:t>
              <w:br/>
              <w:t>юридических    лиц     на предмет           наличия информации    о    фактах</w:t>
              <w:br/>
              <w:t xml:space="preserve">коррупции   со    стороны муниципальных служащих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и обеспечить              </w:t>
              <w:br/>
              <w:t xml:space="preserve">функционирование         </w:t>
              <w:br/>
              <w:t xml:space="preserve">антикоррупционного       </w:t>
              <w:br/>
              <w:t xml:space="preserve">электронного        ящика главы администрации Тейковского муниципального района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    информации,</w:t>
              <w:br/>
              <w:t xml:space="preserve">опубликованной           </w:t>
              <w:br/>
              <w:t xml:space="preserve">(распространенной) в СМИ, на    предмет     наличия сведений     о     фактах коррупции   со    стороны муниципальных служащих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    в     сети Интернет    на    портале</w:t>
              <w:br/>
              <w:t>администрации Тейковского муниципального района  административных</w:t>
              <w:br/>
              <w:t xml:space="preserve">регламентов      оказания услуг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        мере</w:t>
              <w:br/>
              <w:t xml:space="preserve">утверждения     </w:t>
              <w:br/>
              <w:t>административных</w:t>
              <w:br/>
              <w:t xml:space="preserve">регламентов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    практики</w:t>
              <w:br/>
              <w:t>рассмотрения    обращений юридических     лиц     в     органы МСУ Тейковского муниципального района    с целью выявления причин и</w:t>
              <w:br/>
              <w:t>условий,  способствующих</w:t>
              <w:br/>
              <w:t>затягиванию      принятия</w:t>
              <w:br/>
              <w:t xml:space="preserve">управленческих решений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оргработы и 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дрение антикоррупционных механизмов в основных коррупционно опасных сфе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              </w:t>
              <w:br/>
              <w:t xml:space="preserve">административных         </w:t>
              <w:br/>
              <w:t>регламентов    размещения</w:t>
              <w:br/>
              <w:t>муниципального заказа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и               </w:t>
              <w:br/>
              <w:t xml:space="preserve">муниципального         </w:t>
              <w:br/>
              <w:t xml:space="preserve">имущества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        исполнения</w:t>
              <w:br/>
              <w:t xml:space="preserve">муниципальных        </w:t>
              <w:br/>
              <w:t xml:space="preserve">контрактов     Тейковского муниципального района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Елуфимова Л.С. </w:t>
            </w: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и, начальник отдела экономического развития, торговли и имущественн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    с</w:t>
              <w:br/>
              <w:t xml:space="preserve">подготовкой     </w:t>
              <w:br/>
              <w:t xml:space="preserve">ежеквартального </w:t>
              <w:br/>
              <w:t>отч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1:00Z</dcterms:created>
  <dc:creator>1</dc:creator>
  <dc:description/>
  <cp:keywords/>
  <dc:language>en-US</dc:language>
  <cp:lastModifiedBy>pc1</cp:lastModifiedBy>
  <dcterms:modified xsi:type="dcterms:W3CDTF">2010-12-17T10:11:00Z</dcterms:modified>
  <cp:revision>2</cp:revision>
  <dc:subject/>
  <dc:title>ГЛАВА   АДМИНИСТРАЦИИ</dc:title>
</cp:coreProperties>
</file>