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/>
      </w:pPr>
      <w:r>
        <w:rPr>
          <w:b/>
          <w:caps/>
          <w:sz w:val="36"/>
        </w:rPr>
        <w:t xml:space="preserve">  </w:t>
      </w:r>
      <w:r>
        <w:rPr>
          <w:b/>
          <w:caps/>
          <w:sz w:val="36"/>
        </w:rPr>
        <w:t>ГЛАВА администрации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Тейковского  муниципального  района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Иванов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   05.12.2008г. №  635</w:t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б утверждении состава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ложения о н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главы администрации Тейковского муниципального района № 537 от 16.10.2008 года «Об утверждении плана противодействия коррупции в Тейковском муниципальном районе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остав комиссии по противодействию коррупции и положение о ней (Приложение № 1, № 2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Е.К. Засорин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Тейковского</w:t>
      </w:r>
    </w:p>
    <w:p>
      <w:pPr>
        <w:pStyle w:val="Normal"/>
        <w:jc w:val="right"/>
        <w:rPr/>
      </w:pPr>
      <w:r>
        <w:rPr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от   05.12.2008г.    №     635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 О С Т А 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и по противодействию корруп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>
          <w:trHeight w:val="20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мирнов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иколай Сергеевич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редседатель районного Совета, председатель комиссии;</w:t>
            </w:r>
          </w:p>
        </w:tc>
      </w:tr>
      <w:tr>
        <w:trPr>
          <w:trHeight w:val="20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аратовска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лена Валентин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аснов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ргей Николаевич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карычев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ндрей Николаевич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ишарин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тьяна Петр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саткин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лена Мирослав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ыжачков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рина Юрьевна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30:00Z</dcterms:created>
  <dc:creator>Орготдел</dc:creator>
  <dc:description/>
  <cp:keywords/>
  <dc:language>en-US</dc:language>
  <cp:lastModifiedBy>pc1</cp:lastModifiedBy>
  <dcterms:modified xsi:type="dcterms:W3CDTF">2010-12-17T10:44:00Z</dcterms:modified>
  <cp:revision>4</cp:revision>
  <dc:subject/>
  <dc:title> </dc:title>
</cp:coreProperties>
</file>