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5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425" w:hanging="0"/>
        <w:jc w:val="center"/>
        <w:rPr>
          <w:sz w:val="36"/>
          <w:szCs w:val="36"/>
        </w:rPr>
      </w:pPr>
      <w:r>
        <w:rPr>
          <w:sz w:val="36"/>
          <w:szCs w:val="36"/>
        </w:rPr>
        <w:t>ГЛАВА  АДМИНИСТРАЦИИ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ТЕЙКОВСКОГО МУНИЦИПАЛЬНОГО РАЙОНА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ИВАНОВСКОЙ ОБЛАСТИ</w:t>
      </w:r>
    </w:p>
    <w:p>
      <w:pPr>
        <w:pStyle w:val="Heading2"/>
        <w:jc w:val="both"/>
        <w:rPr/>
      </w:pPr>
      <w:r>
        <w:rPr>
          <w:b w:val="false"/>
          <w:bCs/>
          <w:u w:val="single"/>
        </w:rPr>
        <w:t xml:space="preserve">                                    </w:t>
      </w:r>
      <w:r>
        <w:rPr>
          <w:b w:val="false"/>
          <w:bCs/>
          <w:sz w:val="20"/>
          <w:u w:val="single"/>
        </w:rPr>
        <w:t>_____________________________________________________</w:t>
      </w:r>
      <w:r>
        <w:rPr>
          <w:b w:val="false"/>
          <w:bCs/>
          <w:u w:val="single"/>
        </w:rPr>
        <w:t xml:space="preserve">                                                                            </w:t>
      </w:r>
    </w:p>
    <w:p>
      <w:pPr>
        <w:pStyle w:val="Heading2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23.01.2009 г.  №  2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Тейково</w:t>
      </w:r>
    </w:p>
    <w:p>
      <w:pPr>
        <w:pStyle w:val="Heading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(программы) «Формирование и подготовка резерва управленческих кадров Тейковского муниципального района на 2009 – 201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>В целях реализации единой государственной кадровой политики в Тейковском муниципальном районе, в соответствии с Перечнем поручений Президента Российской Федерации по итогам совещания по формированию резерва управленческих кадров 23 июля 2008 года, утвержденного Президентом Российской Федерации 01.08.2008 № Пр-1573, с учетом рекомендаций Администрации Президента Российской Федерации, согласно распоряжению Губернатора Ивановской области от 15.12.2008 г. № 453-рп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плана мероприятий (программы) «Формирование и подготовка резерва управленческих кадров Ивановской области на 2008 – 2009 годы»</w:t>
      </w:r>
      <w:r>
        <w:rPr/>
        <w:t>:</w:t>
      </w:r>
    </w:p>
    <w:p>
      <w:pPr>
        <w:pStyle w:val="TextBodyIndent"/>
        <w:rPr/>
      </w:pPr>
      <w:r>
        <w:rPr/>
        <w:t>1. Утвердить план мероприятий (программу) «Формирование и подготовка резерва управленческих кадров Тейковского муниципального района на 2009 – 2010 годы» (прилагается).</w:t>
      </w:r>
    </w:p>
    <w:p>
      <w:pPr>
        <w:pStyle w:val="TextBodyIndent"/>
        <w:rPr/>
      </w:pPr>
      <w:r>
        <w:rPr/>
        <w:t>2. Контроль за исполнением настоящего распоряжения возложить на заместителя главы администрации, начальника отдела муниципальной службы, оргработы и контроля Рыжачкову И.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Е.К. Засо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1.2009г. № 29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программа) «Формирование и подготовка резерва управленческих кадров Тейковского муниципального района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– 2009 годы»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лан мероприятий (программа) «Формирование и подготовка резерва управленческих кадров Тейковского муниципального района на 2008 – 2009 годы» (далее – План мероприятий) разработан в соответствии с Перечнем поручений Президента Российской Федерации по итогам совещания по формированию резерва управленческих кадров 23 июля 2008 года, утвержденного Президентом Российской Федерации 01.08.2008 № Пр-1573, постановлением Правительства Ивановской области от 16.10.2008 № 275-п «О вопросах кадровой политики Ивановской области», распоряжением Губернатора Ивановской области от 14.10.2008 № 470-р «О мерах по формированию и подготовке резерва управленческих кадров Ивановской области»,</w:t>
      </w:r>
      <w:r>
        <w:rPr/>
        <w:t xml:space="preserve"> распоряжением Губернатора Ивановской области от 15.12.2008 г. № 453-рп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плана мероприятий (программы) «Формирование и подготовка резерва управленческих кадров Ивановской области на 2008 – 2009 годы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Плана мероприят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единой государственной кадровой политики  в Тейков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Плана мероприят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ысококвалифицированных специалистов с учетом их профессиональных качеств и компетентности с целью дальнейшего назначения на руководящие должности в приоритетных сферах экономики, государственного и муниципального управления Тейк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формирование и подготовка эффективного и востребованного резерва управленческих кадров Тейк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iCs/>
          <w:color w:val="000000"/>
          <w:sz w:val="28"/>
          <w:szCs w:val="28"/>
        </w:rPr>
        <w:t>оздание целостной системы воспроизводства и обновления управленческих кадров Тейк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Основные разделы Плана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авовое обеспечение Плана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системы управления резервом управленческих кадров Тейк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зерва управленческих кадров Иван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спользование и поддержка резерва управленческих кадров Тейк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нформационное и методическое обеспечение процесса формирования и подготовки резерва управленческих кадров Тейк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лана мероприятий: 2009-2010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м и источники финансирования Плана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бъем и источники финансирования Плана мероприятий утверждаются  Решением Тейковского районного Совета  «О бюджете Тейковского муниципального района на 2009 год и плановый период 2010 – 2011 годов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формированию и подготовке резерва управленческих кадров Тей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9-201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1843"/>
        <w:gridCol w:w="60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равовое обесп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авового акта «Об утверждении сводного перечня должностей, для замещения которых формируется резерв управленческих кадров Тейковского муниципальн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формированию и подготовке резерва управленческих кадров Тейк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вового акта «О порядке формирования резерва управленческих кадров Тейко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й службы, оргработы и контроля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ормирование и развитие системы управления  резервом управленческих кадров Тейк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иц, ответственных за работу с резервом управленческих кадров в Тейк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й службы, оргработы и контро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комплексной системы оценки кандидатов на включение в резерв управленческих кадров Тей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формированию и подготовке резерва управленческих кадров Тейк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конкурсного отбора кандидатов на включение в резерв управленческих кадров Тей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формированию и подготовке резерва управленческих кадров Тейков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муниципальной службы, оргработы и контрол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правленческих кадров Тей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оргработы и контроля,</w:t>
            </w:r>
          </w:p>
          <w:p>
            <w:pPr>
              <w:pStyle w:val="Normal"/>
              <w:jc w:val="both"/>
              <w:rPr/>
            </w:pPr>
            <w:r>
              <w:rPr/>
              <w:t>высшее учебное заве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реализации План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формированию и подготовке резерва управленческих кадров Тейк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конкурсного отбора кандидатов на включение в резерв управленческих кадров Тейковского муниципального района вместо выбывш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формированию и подготовке резерва управленческих кадров Тейков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Отдел муниципальной службы, оргработы и контро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звитие резерва управленческих кадров Тейк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индивидуальных планов развития граждан, включенных в резерв управленческих кадров Тей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формированию и подготовке резерва управленческих кадров Тейк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профессиональную подготовку, переподготовку и повышение квалификации граждан, включенных в резерв управленческих кадров Тей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оргработы и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подготовки, переподготовки, повышения квалификации, семинаров-тренингов, предусмотренных индивидуальными планами развития граждан, включенных в резерв управленческих кадров Тей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–2010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оргработы и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граждан, включенных в резерв управленческих кадров Тей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.-2010 г.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оргработы и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анализ реализации индивидуальных планов развития граждан, включенных в  резерв управленческих кадров Тей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0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формированию и подготовке резерва управленческих кадров Тейк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зовательного и профессионального уровня сформированного резерва управленческих кадров, определение потребности в подготовке по направления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формированию и подготовке резерва управленческих кадров Тейк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лиц, назначенных из резерва управленческих кадров Тейковского муниципального района, с гражданами, включенными в резерв управленческих кадров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. – 2010 г. 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оргработы и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главы администрации Тейковского муниципального района с гражданами, включенными в резерв управленческих кадров Тейк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– 2010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оргработы и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олодежных объединений Тейковского муниципального района к работе по выявлению молодых перспективны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– 2010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оргработы и контро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спользование и поддержка резерва управленческих кадров Тейк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правленческих команд по разработке и реализации социально значимых проектов и программ из состава резерва управленческих кадров Тей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формированию и подготовке резерва управленческих кадров Тейк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езультатов пребывания граждан в резерве управленческих кадров Тейковского муниципального района для принятия решения о дальнейшем пребывании в резерве управленческих кадров Тей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формированию и подготовке резерва управленческих кадров Тейковского муниципальн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и методическое обеспечение процесса формирования и подготовки резерва управленческих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йк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граждан и организаций о мероприятиях, проводимых в рамках Плана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оргработы и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еб-страницы на сайте администрации Тейковского муниципального района «Кадровый резерв Тейко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оргработы и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веб-страницы на сайте администрации Тейковского муниципального района «Кадровый резерв Тейко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оргработы и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учно-практической конференции и семинаров по вопросам формирования, развития и использования резерва управленческих кадров Тей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оргработы и контроля,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формированию и подготовке резерва управленческих кадров Тейков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9:00Z</dcterms:created>
  <dc:creator>Орготдел</dc:creator>
  <dc:description/>
  <cp:keywords/>
  <dc:language>en-US</dc:language>
  <cp:lastModifiedBy>pc1</cp:lastModifiedBy>
  <cp:lastPrinted>2010-11-30T10:04:00Z</cp:lastPrinted>
  <dcterms:modified xsi:type="dcterms:W3CDTF">2010-11-30T10:09:00Z</dcterms:modified>
  <cp:revision>2</cp:revision>
  <dc:subject/>
  <dc:title> </dc:title>
</cp:coreProperties>
</file>