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   </w:t>
      </w:r>
      <w:r>
        <w:rPr>
          <w:b/>
          <w:caps/>
          <w:sz w:val="36"/>
        </w:rPr>
        <w:t>администрациЯ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Иван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7.12.2009 г.   №  531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лавы администрации Тейковского муниципального района Ивановской области от 16.01.2009 г. № 2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порядке формирования резерва управленческих кадров Тейков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ановления более эффективной процедуры формирования резерва управленческих кадров Тейковского района, администрация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нести в постановление главы администрации Тейковского муниципального района Ивановской области от 16.01.2009 г. № 28  «О порядке формирования резерва управленческих кадров Тейковского муниципального района»  следующие изменения:</w:t>
      </w:r>
    </w:p>
    <w:p>
      <w:pPr>
        <w:pStyle w:val="Normal"/>
        <w:jc w:val="both"/>
        <w:rPr/>
      </w:pPr>
      <w:r>
        <w:rPr/>
        <w:tab/>
        <w:t>В названии постановления и пункте 1 постановления слова «Положение о порядке формирования резерва управленческих кадров» в соответствующем падеже заменить словами «Положение о резерве» в соответствующем падеже;</w:t>
      </w:r>
    </w:p>
    <w:p>
      <w:pPr>
        <w:pStyle w:val="Normal"/>
        <w:jc w:val="both"/>
        <w:rPr/>
      </w:pPr>
      <w:r>
        <w:rPr/>
        <w:tab/>
        <w:t xml:space="preserve">приложение к постановлению изложить в новой редакции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лава администрации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Тейковского муниципального района </w:t>
        <w:tab/>
        <w:t xml:space="preserve">                                 Е.К.Засорина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й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09 г.№5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Тей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09 г.  № 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ЕРВЕ УПРАВЛЕНЧЕСКИХ КАДРОВ ТЕЙКО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резерве управленческих кадров Тейковского муниципального района (далее - Положение) регулирует отношения, связанные с формированием и использованием резерва управленческих кадров Тейковского муниципального района (далее - Резерв), а также определяет правовой статус лиц, включенных в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зерв формируется для замещения руководящих должностей в приоритетных сферах экономики и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ельная численность граждан Российской Федерации (далее - гражданин), включаемых в Резерв, составляет тридцать человек. При достижении предельной численности граждан, включенных в Резерв, документы, представленные для включения граждан в Резерв, отделом муниципальной службы, оргработы и контроля (далее - Отделом) не принимаются и (или) комиссией по формированию и подготовке резерва управленческих кадров Тейковского муниципального района (далее - Комиссия) не рассматриваются. При этом, если предельная численность Резерва достигается на первых или вторых этапах процедур, указанных в разделах 3, 4, 5 настоящего Положения, Комиссией принимается решение об отказе гражданину во включении в Резерв. При принятии соответствующего решения Комиссией учитывается дата подачи документов для включения гражданина в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ерв формируется на следующие целевые группы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Тейковского муниципального район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и главы администрации Тейк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и, заместители руководителей структурных подразделений администрации Тейковского муниципального район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ы и заместителей главы администраций поселений Тейк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коммерческих и некоммерческ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Резерва Комиссией определяются сферы деятельности целевых групп должностей, на которые формируется Резерв. В случае если образование гражданина и (или) его опыт работы может быть применен в различных сферах деятельности, то гражданин включается в Резерв на замещение нескольких целевых групп должностей в различных сфера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став и порядок работы Комиссии определяется главой администрации Тей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ельный срок нахождения граждан Российской Федерации в Резерве составляет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раждане могут выдвигаться в Резер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ходатайству органов и организаций, указанных в пункте 3.1 настоящего Положения (далее - ходатай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рядке самовы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 состава общественного молодежного собрания при Тейковском районном Совете (далее - Молодежное собр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шение о включении граждан в Резерв и об исключении из Резерва принимается Комиссией и оформляется решением Комиссии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Финансовое обеспечение мероприятий по формированию и подготовке Резерва является расходным обязательством администрации Тейковского муниципального района и осуществляется в пределах средств, предусмотренных администрацией Тейковского муниципального района на формирование и подготовку Резерва. Расходы, связанные с участием граждан в мероприятиях по формированию Резерва, в том числе расходы на проезд, проживание, питание, пользование услугами связи, осуществляются гражданами самостоятель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, предъявляемые к граждан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ключения в Резер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в Резерв гражданин должен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до 5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нятой или непогашенной су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еспособност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Резерва по ходатайству органов и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ормирование Резерва в соответствии с настоящим разделом осуществляется в результате рассмотрения Комиссией мотивированных ходатайств и прилагаемых к ним документов, направленных в Комиссию, через Отдел следующими органами и организац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едеральные органы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ы местного самоуправления муниципальных образований Тейков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итические пар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и и предприятия независимо от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кандидатуры гражданина для включения его в Резерв и принятие соответствующего решения осуществляется на основании представленных для рассмотрения Комисси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рассмотрения вопроса о включении гражданина в Резерв органы и организации, указанные в пункте 3.1 настоящего Положения, направляют в Комиссию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е ходатайство о включении гражданина в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гражданина по форме согласно приложению 1 к настоящему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у установленной формы согласно приложению 2 к настоящему Положению, заполненную и собственноручно подписанную гражданином, а также ее электронную копию на электронном носите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рудовой книжки или иных документов, подтверждающих трудовую (служебную) деятельность гражданина, заверенные нотариально или кадровой службой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тельные письма и иные документы, подтверждающие профессиональные заслуги и личностные качества гражданина (по жел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о состоянии здоровья (форма 086/у, или 083/у, или друга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3 x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Резерва по ходатайству органов и организаций состоит из двух эта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одготовительн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ценка Комиссией кандидатуры гражданина для включения в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На первом этапе проводится проверка документов и достоверности сведений, представленных органами и организациями, а также соответствия гражданина требованиям, установленным пунктом 2 настоящего Поло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не включается в Резерв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я гражданина требованиям, установленным пунктом 2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соответствующим органом, организацией документов, указанных в пункте 3.3 настоящего Положения, не в полном объеме или с нарушением правил их офор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и сведений, содержащихся в представленных органами и организациями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обстоятельств, указанных в настоящем пункте, Комиссией принимается решение об отказе включения гражданина в Резерв, о чем секретарь Комиссии сообщает органу, организации, ходатайствующим о включении гражданина в Резерв, в письменном виде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втором этапе Комиссией проводится оценка профессиональных и личностных качеств кандидата, его деловой репутации, значимости и актуальности реализованных (реализуемых) проектов в соответствующей сфере деятельности, а также результатов, достигнутых при реализации проектов, вклада в реализацию или обеспечение реализации проектов, масштабов и степени участия кандидата при реализации проектов, способность эффективно реализовывать поставленные задачи при осуществлении профессиональной деятельности, иных показателей, характеризующих профессиональную деятельность кандидата и ее эффектив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существляется на основании представленных органами и организациями документов, указанных в пункте 3.3 настоящего Поло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ценки документов для включения в Резерв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ключения гражданина в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гражданина в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шении по включению граждан в Резерв размещается в информационно-телекоммуникационной сети общего пользования на официальном сайте администрации Тей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отказа о включении гражданина в Резерв документы, поданные органами и организациями для включения гражданина в Резерв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Резерва в порядке самовыдвижения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ирование Резерва в порядке самовыдвижения граждан осуществляется с проведением в соответствии с настоящим разделом процедуры по отбору кандидата для включения в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участия в отборе гражданин представляет в Комиссию через Отдел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гражданина по форме согласно приложению 1 к настоящему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у установленной формы согласно приложению 2 к настоящему Положению, заполненную и собственноручно подписанную гражданином, а также ее электронную копию на электронном носите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рудовой книжки или иных документов, подтверждающих трудовую (служебную) деятельность гражданина, заверенные нотариально или кадровой службой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тельные письма и иные документы, подтверждающие профессиональные заслуги и личностные качества гражданина (по жел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о состоянии здоровья гражданина (форма 086/у, или 083/у, или друга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3 x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проведения отбора является решение Комиссии. Процедура проведения отбора состоит из 2 эта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одготовительн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ценка кандидатуры гражданина для включения в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первом этапе публикуется объявление о проведении отбора не менее чем в одном периодическом печатном издании, а также размещается информация в информационно-телекоммуникационной сети общего пользования на официальном сайте администрации Тейковского муниципального района. Опубликование объявления и размещение информации осуществляется Отд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ное объявление и информация, размещенная в информационно-телекоммуникационной сети общего пользования на официальном сайте администрации Тейковского муниципального района, должны содержать следующие сведения: место и время приема документов, подлежащих представлению в соответствии с пунктом 4.2 настоящего Положения, срок, до истечения которого принимаются указанные документы, а также сведения об источнике подробной информации по вопросам, связанным с проведением отбора, в целях формирования Резерва (телефон, адрес, Ф.И.О. контактного лиц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подавший в порядке самовыдвижения заявление о рассмотрении его кандидатуры для включения в Резерв, не включается в Резерв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я гражданина требованиям, установленным пунктом 2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документов, указанных в пункте 4.2 настоящего Положения, не в полном объеме или с нарушением правил их офор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и представленных гражданином документов и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воевременного представ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обстоятельств, указанных в настоящем пункте, Комиссией принимается решение об отказе гражданину во включении в Резерв, о чем секретарем Комиссии сообщается гражданину в письменном виде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соответствия гражданина необходимым требованиям Комиссией принимается решение о его допуске к участию во втором этапе. Уведомления о дате, месте и времени проведения второго этапа направляются секретарем Комиссии гражданам не позднее, чем за 10 дней до дня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втором этапе Комиссией проводится оценка профессиональных и личностных качеств кандидата, его деловой репутации, значимости и актуальности реализованных (реализуемых) проектов в соответствующей сфере деятельности, а также результатов, достигнутых при реализации проектов, вклада в реализацию или обеспечение реализации проектов, масштабов и степени участия кандидата при реализации проектов, способность эффективно реализовывать поставленные задачи при осуществлении профессиональной деятельности, иных показателей, характеризующих профессиональную деятельность кандидата и ее эффектив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уществляется на основании представленных гражданином документов, указанных в пункте 4.2 настоящего Положения, а также с использованием при проведении процедуры отбора не противоречащих федеральным законам и другим нормативным правовым актам Российской Федерации методов оценки личностных и профессиональных качеств кандидатов - индивидуальное собеседование, анкетирование, проведение групповых дискуссий, написание реферата, тестирование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метод оценки кандидатуры гражданина определяется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андидатуры гражданина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гражданину во включении в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гражданина в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нятом Комиссией решении размещается в информационно-телекоммуникационной сети общего пользования на официальном сайте администрации Тей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отказа о включении гражданина в Резерв документы, поданные гражданином в порядке самовыдвижения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ирование Резерва из состава общественного Молодежного собрания при Тейковском районном Сов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Формирование Резерва в соответствии с настоящим разделом осуществляется в результате рассмотрения Комиссией мотивированных представлений и прилагаемых к ним документов в отношении граждан, входящих и входивших в состав общественного Молодежного собрания при Тейковском районном Совете, направленных  общественным Молодежным собранием при Тейковском районном Совет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смотрение кандидатуры гражданина для включения его в Резерв и принятие соответствующего решения осуществляется на основании представленных общественным Молодежным собранием при Тейковском районном Совете  для рассмотрения Комисси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м Молодежным собранием при Тейковском районном Совете для формирования Резерва должны выдвигаться кандидат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е высокие результаты в решении задач, стоящих перед общественным Молодежным собранием при Тейковском районном Сове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щие активное участие в реализации социально-экономических направлений государственной политики и получившие высокую оценку полученных управленческих навы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рассмотрения вопроса о включении гражданина в Резерв общественное Молодежное собрание при Тейковском районном Совете направляет в Комиссию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е представление о включении гражданина в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гражданина по форме согласно приложению 1 к настоящему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у установленной формы согласно приложению 2 к настоящему Положению, заполненную и собственноручно подписанную гражданином, а также ее электронную копию на электронном носите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рудовой книжки или иных документов, подтверждающих трудовую (служебную) деятельность гражданина, заверенные нотариально или кадровой службой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тельные письма и иные документы, подтверждающие профессиональные заслуги и личностные качества гражданина (по жел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о состоянии здоровья (форма 086/у, или 083/у, или друга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3 x 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решения Тейковского районного Совета о включении гражданина в состав общественного Молодежного собрания при Тейковском районном Сов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ормирование Резерва из состава общественного Молодежного собрания при Тейковском районном Совете состоит из двух эта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одготовительн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ценка Комиссией кандидатуры гражданина для включения в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На первом этапе проводится проверка представленных документов и достоверности сведений, а также соответствия гражданина требованиям, установленным пунктом 2 настоящего Поло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не включается в Резерв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я гражданина требованиям, установленным пунктом 2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документов, указанных в пункте 5.3 настоящего Положения, не в полном объеме или с нарушением правил их офор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и сведений, содержащихся в представленных докумен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обстоятельств, указанных в настоящем пункте, Комиссией принимается решение об отказе включения гражданина в Резерв, о чем секретарем Комиссии сообщается общественному Молодежному собранию при Тейковском районном Совете  в письменном виде с указанием причины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 втором этапе Комиссией проводится оценка полученных в общественном Молодежном собрании при Тейковском районном Совете управленческих навыков, профессиональных и личностных качеств кандидата, его деловой репутации, способности эффективно реализовывать поставленные задачи при осуществлении профессиональной деятельности, иных показателей, характеризующих профессиональную деятельность кандидата и ее эффектив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существляется на основании представленных документов, указанных в пункте 5.3 настоящего Поло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ценки гражданина для включения в Резерв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ключения гражданина в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гражданина в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шении по включению граждан в Резерв размещается в информационно-телекоммуникационной сети общего пользования (на официальном сайте администрации Тейковского муниципального райо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отказа о включении гражданина в Резерв поданные общественным Молодежным собранием при Тейковском районном Совете документы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учение и дополнительная подготовка граждан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ных в Резер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 гражданами, включенными в Резерв, по решению Комиссии проводится работа по повышению квалификации, профессиональной подготовке, стажировке, а также организуются тематические семинары, тренинги (далее - профессиональное развит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ица, включенные в Резерв, обязаны принимать участие в профессиональном разви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ганизационное обеспечение проведения профессионального развития осуществляет Отд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участию в профессиональном развитии, в том числе расходы на проезд, проживание, питание, пользование услугами связи, граждане, включенные в Резерв, несут самостоятельно либо за счет средств организаций, предприятий независимо от организационно-правовых форм, заинтересованных в трудоустройстве гражданина. Расходы на профессиональное развитие граждан, являющихся муниципальными служащими Тейковского муниципального района, осуществляются за счет средств местного бюджета. Расходы на повышение квалификации и профессиональную подготовку муниципальных служащих, включенных в Резерв, могут осуществляться за счет средств администрации Тейковского муниципального района  или местных бюджетов поселений Тейковского муниципального района, а расходы на стажировку, организацию тематических семинаров, тренингов - за счет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анные о профессиональном развитии граждан, включенных в Резерв, представляются Отделом в Комисс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пользование сформированного Резер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ерв используется для замещения руководящих должностей в приоритетных сферах экономики и муниципального управления (далее - вакантные должности) органами местного самоуправления муниципальных образований Тейковского муниципального района (далее - орган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целях эффективного использования Резерва органы (организации), указанные в пункте 7.2 настоящего Положения, могут подавать заявки на привлечение граждан, включенных в Резерв, для занятия вакантных должностей (далее - заявки) с соблюдением порядка, установленного настоящим пун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правляются для рассмотрения в установленном настоящим Положением порядке главе администрации Тей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должны содержать: наименование вакантной должности, основные характеристики и требования, наличие которых должно быть у включенного в Резерв гражданина для замещения вакантной должности (сфера(ы) деятельности, образование, специальность, возраст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главой администрации Тейковского муниципального района Отдел осуществляет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довлетворения заявки составляется список лиц, состоящих в Резерве и соответствующих условиям заявки (далее - Списо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ся отказ в удовлетворении заявки (в случае если заявка не соответствует требованиям настоящего Полож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заявки Список с приложением копий анкет лиц, состоящих в Резерве, в срок не позднее 20 календарных дней с момента получения заявки Отделом направляется в органы (организации), подавшие заявки, для промежуточного рассмотрения в целях принятия положительного либо отрицательного решения о возможности замещения вакантных должностей кем-либо из предложенных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Отделом Списка в него включаются граждане, которые находятся в Резерве на целевые должности в сфере (сферах) деятельности, соответствующей сфере (сферам) деятельности, указанной в зая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лица на замещение вакантной должности органом (организацией), подавшим заявку, организуется собеседование с предложенными кандида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беседования выбранный для замещения вакантной должности гражданин приглашается в письменной форме соответствующим органом (организацией) для замещения вакантной должности в органе или на работу в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шении вопроса по замещению вакантной должности с приложением документов, подтверждающих согласие либо отказ гражданина от предложенной для замещения вакантной должности, направляется в Отделом для последующего учета и использования в работ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нования исключения из Резер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Гражданин исключается из Резерва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ждения его к наказанию, исключающему возможность исполнения должностных обязанностей по руководящим должностям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кратного отказа от предложенной для замещения руководя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заболевания, препятствующего исполнению обязанностей по руководящим должностям, на занятие которых претендует гражданин, подтвержденного заключением медицинск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а из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подложных документов или заведомо ложных сведений при подаче документов для отбора в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я срока нахождения в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заявления гражданина, включенного в Резерв, об его исключении из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в Комиссию сведений, указанных в пункте 8.3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а заявления о согласии гражданина на обработку ег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Гражданин может быть исключен из Резерва по решению Комиссии в случае представления в Комиссию сведений, порочащих деловую репутацию гражданина, подтвержденных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гражданина из Резерва оформляется решени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ключении гражданина из Резерва размещается в информационно-телекоммуникационной сети общего пользования на официальном сайте администрации Тей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Гражданин, включенный в Резерв, обязан представлять в Комиссию сведения об изменении своих персональных данных, на обработку которых он давал согласие в виде письменного заявления администрации Тейковского муниципального района с целью определения возможности включения его в Резерв, а также о появлении обстоятельств, указанных в абзацах 2, 3, 5, 6 пункта 8.1 настоящего Положения, в течение 5 дней со дня изменения (появления) соответствующих сведений (обстоя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ерве управленческих кад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по  формированию и подготовк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езерва управленческих кадров Тейков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 серия 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, кем выдан ______________________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включения в резерв управленческих кадров Тей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администрации Тейковского муниципального района (адрес: г. Тейково, ул. Октябрьская, д.2 а) согласие на обработку своих персональных данных с использованием средств автоматизации и без использования средств автоматизации с целью определения возможности включения меня в резерв управленческих кадров Тейковского муниципального района и проведения в отношении меня проверки достоверности представленных мной сведений соответствующи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но на обработку следующих персональных данн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зменении фамилии, имени, от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, число и месяц р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ождения, домашний адрес (адрес регистрации, фактического прожи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ждан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су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емейном поло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работы, занимаем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лассном чине федеральной гражданской службы,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лассном чине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разовании, в том числе послевузовском профессиональном образовании, с указанием года окончания учебного заведения, наименования учебного заведения, специальности и квалификации по дипл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ученой степени, з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вышении квалификации, переподготовке, стажировке, подгот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или отсутствии знаний иностранных языков, уровне знаний иностранных язы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градах и з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руд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инской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паспорта или иного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болеваниях, в том числе сведения о недееспособности, ограниченной дее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полнении обязательств по договорам кредита и иным гражданско-правовым договор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полнении налогов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отражающие деловую репу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ичастности к деятельности экстремистских организаций либо совершении действий, содержащих в себе признаки экстремист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фактов уголовного преследования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ыдано сроком на пять лет. Отзыв настоящего согласия осуществляется в письменной форме путем подачи мной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 для участия в отборе кандидатов на включение в резерв управленческих кадров Иванов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 ________________ 200__ г.      _______________      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Ф.И.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ерве управленческих кад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я  фамилии,  имени  или  отчества  (раздел  заполняется в случа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менения фамилии, имени, отчества) 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меняли, не изменя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755"/>
        <w:gridCol w:w="2385"/>
        <w:gridCol w:w="2025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меня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л "с"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л "на"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кой причине  </w:t>
              <w:br/>
              <w:t xml:space="preserve">изменял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    </w:t>
              <w:br/>
              <w:t xml:space="preserve">изменяли, где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05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л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ата рождения (число, месяц, год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Гражданство  (если  изменяли,  то</w:t>
              <w:br/>
              <w:t>укажите, когда и  по  какой  причине,</w:t>
              <w:br/>
              <w:t>если   имеете   гражданство   другого</w:t>
              <w:br/>
              <w:t xml:space="preserve">государства - укажите)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Место  рождения  (село,  деревня,</w:t>
              <w:br/>
              <w:t>город,   район,   край,   республика,</w:t>
              <w:br/>
              <w:t xml:space="preserve">страна)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Были ли Вы судимы, когда и за что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емейное положение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Адрес  регистрации  (субъект  РФ,</w:t>
              <w:br/>
              <w:t xml:space="preserve">населенный пункт, улица, дом)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Адрес  фактического   проживания</w:t>
              <w:br/>
              <w:t>(субъект РФ, населенный пункт, улица,</w:t>
              <w:br/>
              <w:t xml:space="preserve">дом)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онтактная информация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. 1:                 </w:t>
              <w:br/>
              <w:t xml:space="preserve">Контактный тел. 2:                 </w:t>
              <w:br/>
              <w:t xml:space="preserve">Контактный тел. 3:                 </w:t>
              <w:br/>
              <w:t xml:space="preserve">Факс:                              </w:t>
              <w:br/>
              <w:t xml:space="preserve">Электронная почта 1: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Образование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ое профессиональное образо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дел заполняется необходимое количество раз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144"/>
        <w:gridCol w:w="1716"/>
        <w:gridCol w:w="1144"/>
        <w:gridCol w:w="1144"/>
        <w:gridCol w:w="2718"/>
      </w:tblGrid>
      <w:tr>
        <w:trPr>
          <w:trHeight w:val="839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 </w:t>
              <w:br/>
              <w:t>обуч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   </w:t>
              <w:br/>
              <w:t xml:space="preserve">заведение,  </w:t>
              <w:br/>
              <w:t>местоположение</w:t>
              <w:br/>
              <w:t xml:space="preserve">учебного   </w:t>
              <w:br/>
              <w:t xml:space="preserve">заведения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</w:t>
              <w:br/>
              <w:t>обуч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  </w:t>
              <w:br/>
              <w:t xml:space="preserve">по диплому,    </w:t>
              <w:br/>
              <w:t xml:space="preserve">присвоенная    </w:t>
              <w:br/>
              <w:t xml:space="preserve">квалификация   </w:t>
              <w:br/>
              <w:t xml:space="preserve">и специализация  </w:t>
              <w:br/>
              <w:t xml:space="preserve">по диплому    </w:t>
            </w:r>
          </w:p>
        </w:tc>
      </w:tr>
      <w:tr>
        <w:trPr>
          <w:trHeight w:val="839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  по</w:t>
              <w:br/>
              <w:t xml:space="preserve">диплому:          </w:t>
              <w:br/>
              <w:t>Квалификация    по</w:t>
              <w:br/>
              <w:t xml:space="preserve">диплому:          </w:t>
              <w:br/>
              <w:t>Специализация   по</w:t>
              <w:br/>
              <w:t xml:space="preserve">диплому: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5448"/>
      </w:tblGrid>
      <w:tr>
        <w:trPr>
          <w:trHeight w:val="278" w:hRule="atLeast"/>
          <w:cantSplit w:val="true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ченые степен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 указанием отрасли наук)                  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Ученые звания              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полнительное профессиональное образование (раздел заполняется необходимое количество раз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1056"/>
        <w:gridCol w:w="2195"/>
        <w:gridCol w:w="3461"/>
      </w:tblGrid>
      <w:tr>
        <w:trPr>
          <w:trHeight w:val="244" w:hRule="atLeast"/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ограммы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заведение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 </w:t>
            </w:r>
          </w:p>
        </w:tc>
      </w:tr>
      <w:tr>
        <w:trPr>
          <w:trHeight w:val="244" w:hRule="atLeast"/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5070"/>
      </w:tblGrid>
      <w:tr>
        <w:trPr>
          <w:trHeight w:val="527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    В      какой      отрасли</w:t>
              <w:br/>
              <w:t>профессиональной     деятельности</w:t>
              <w:br/>
              <w:t xml:space="preserve">имеете основной стаж работы    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удовая деятельность (раздел заполняется необходимое количество раз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5265"/>
      </w:tblGrid>
      <w:tr>
        <w:trPr>
          <w:trHeight w:val="242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аботы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трудников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оссийской Федерации, где располагается(-лась)  организация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расположение организации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 деятельности организации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жности  (руководитель,</w:t>
              <w:br/>
              <w:t xml:space="preserve">специалист)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  деятельности   (менеджмент,</w:t>
              <w:br/>
              <w:t>экономика, финансы, юриспруденция</w:t>
              <w:br/>
              <w:t xml:space="preserve">и др.) 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          (орган),</w:t>
              <w:br/>
              <w:t>подразделение (управление, отдел,</w:t>
              <w:br/>
              <w:t xml:space="preserve">служба, др.)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/обязанности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        (реализованные</w:t>
              <w:br/>
              <w:t xml:space="preserve">проекты)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и описание проекта: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й бюджет, тыс. руб.: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штаб проекта: 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роль (личный вклад)  в  реализации</w:t>
              <w:br/>
              <w:t xml:space="preserve">проекта:           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5070"/>
      </w:tblGrid>
      <w:tr>
        <w:trPr>
          <w:trHeight w:val="839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 Классный   чин   федеральной</w:t>
              <w:br/>
              <w:t>гражданской               службы,</w:t>
              <w:br/>
              <w:t>дипломатический  ранг,   воинское</w:t>
              <w:br/>
              <w:t>или специальное звание,  классный</w:t>
              <w:br/>
              <w:t>чин  правоохранительной   службы,</w:t>
              <w:br/>
              <w:t>классный чин  гражданской  службы</w:t>
              <w:br/>
              <w:t>субъекта  Российской   Федерации,</w:t>
              <w:br/>
              <w:t>квалификационный           разряд</w:t>
              <w:br/>
              <w:t>государственной           службы,</w:t>
              <w:br/>
              <w:t>квалификационный    разряд    или</w:t>
              <w:br/>
              <w:t>классный чин муниципальной службы</w:t>
              <w:br/>
              <w:t xml:space="preserve">(кем и когда присвоены)        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   Отношение    к    воинской</w:t>
              <w:br/>
              <w:t xml:space="preserve">обязанности, воинское звание   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Какими иностранными языками и</w:t>
              <w:br/>
              <w:t>языками    народов     Российской</w:t>
              <w:br/>
              <w:t>Федерации  владеете  и  в   какой</w:t>
              <w:br/>
              <w:t>степени (читаете и переводите  со</w:t>
              <w:br/>
              <w:t>словарем,   читаете   и    можете</w:t>
              <w:br/>
              <w:t xml:space="preserve">объясняться, владеете свободно)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   Наличие    государственных</w:t>
              <w:br/>
              <w:t>наград,  иных  наград  и   знаков</w:t>
              <w:br/>
              <w:t xml:space="preserve">отличия                        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    Владение      программным</w:t>
              <w:br/>
              <w:t>обеспечением:  каким,   в   какой</w:t>
              <w:br/>
              <w:t xml:space="preserve">степени                        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Рекомендации (ФИО контактного</w:t>
              <w:br/>
              <w:t xml:space="preserve">лица, контактная информация)   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Наличие публикаций         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   Дополнительные    сведения</w:t>
              <w:br/>
              <w:t>(участие        в        выборных</w:t>
              <w:br/>
              <w:t>представительных органах,  другая</w:t>
              <w:br/>
              <w:t>информация,    которую    желаете</w:t>
              <w:br/>
              <w:t xml:space="preserve">сообщить о себе)               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  Пожелания    в    отношении</w:t>
              <w:br/>
              <w:t>перспективы      профессиональной</w:t>
              <w:br/>
              <w:t xml:space="preserve">(служебной) деятельности       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        Пожелания          по</w:t>
              <w:br/>
              <w:t xml:space="preserve">функциям/обязанностям          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 Пожелания  по  месту  работы</w:t>
              <w:br/>
              <w:t xml:space="preserve">(направление, наименование)    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органы  исполнительной   власти субъектов Российской Федерации:        </w:t>
              <w:br/>
              <w:t>Другие   организации   уровня   органов</w:t>
              <w:br/>
              <w:t>исполнительной    власти     Российской</w:t>
              <w:br/>
              <w:t xml:space="preserve">Федерации: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Возможность переезда в другой</w:t>
              <w:br/>
              <w:t xml:space="preserve">регион                         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значение регион переезда:        </w:t>
              <w:br/>
              <w:t xml:space="preserve">Регионы переезда:                      </w:t>
              <w:br/>
              <w:t xml:space="preserve">Примечания по переезду:                </w:t>
            </w:r>
          </w:p>
        </w:tc>
      </w:tr>
      <w:tr>
        <w:trPr>
          <w:trHeight w:val="129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Пожелания по оплате        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Дата заполнения анкеты     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» __________ 20____ г.                    Подпись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 и  данные  о  трудовой деятельности, воинской службе и об учеб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мого   лица   соответствуют  документам,  удостоверяющим  личность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ям в трудовой книжке, документам об образовании и воинской служб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 20___ г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, должность работника кадровой служб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ерве управленческих кад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сновных финансов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еятельности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485"/>
        <w:gridCol w:w="3047"/>
      </w:tblGrid>
      <w:tr>
        <w:trPr>
          <w:trHeight w:val="48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инансово-экономического    </w:t>
              <w:br/>
              <w:t xml:space="preserve">показателя               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     </w:t>
              <w:br/>
              <w:t>финансово-экономическому</w:t>
              <w:br/>
              <w:t xml:space="preserve">показателю       </w:t>
            </w:r>
          </w:p>
        </w:tc>
      </w:tr>
      <w:tr>
        <w:trPr>
          <w:trHeight w:val="363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 основных   фондов   и   средств,</w:t>
              <w:br/>
              <w:t xml:space="preserve">величина активов                          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ающих                    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 продукции, работ,  услуг  в</w:t>
              <w:br/>
              <w:t xml:space="preserve">физическом и стоимостном выражении        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                           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абельность производства               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          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 уплаченных  налогов  с  разбивкой  по бюджетам разных уровней                   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размер просроченной  задолженности по  платежам   в   бюджет,   государственные внебюджетные фонды и  по  заработной  плате, данные  об  отсрочках  и   рассрочках   этих</w:t>
              <w:br/>
              <w:t xml:space="preserve">платежей                                  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 задолженност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  выделением просроченной)                             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 задолженност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  выделением просроченной)                             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уплаченных  штрафов  и   санкций   за нарушения, выявленные органами  технического (неналогового) регулирования              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ответствующие таблице сведения должны представляться в динамике за трехлетний период (с разбивкой по каждому году) и истекшие месяцы текущего, предшествующие дате внесения ходата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6:00Z</dcterms:created>
  <dc:creator>Орготдел</dc:creator>
  <dc:description/>
  <cp:keywords/>
  <dc:language>en-US</dc:language>
  <cp:lastModifiedBy>pc1</cp:lastModifiedBy>
  <cp:lastPrinted>2010-11-30T17:17:00Z</cp:lastPrinted>
  <dcterms:modified xsi:type="dcterms:W3CDTF">2010-12-02T06:16:00Z</dcterms:modified>
  <cp:revision>2</cp:revision>
  <dc:subject/>
  <dc:title> </dc:title>
</cp:coreProperties>
</file>