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CCCC"/>
        </w:rPr>
      </w:pPr>
      <w:r>
        <w:rPr/>
        <w:drawing>
          <wp:inline distT="0" distB="0" distL="0" distR="0">
            <wp:extent cx="7035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CCCC"/>
          <w:sz w:val="20"/>
          <w:szCs w:val="20"/>
        </w:rPr>
      </w:pPr>
      <w:r>
        <w:rPr>
          <w:b/>
          <w:color w:val="33CCCC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sz w:val="28"/>
          <w:szCs w:val="28"/>
        </w:rPr>
        <w:t>от 30.12.2009г. № 57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9 Федерального закона Российской Федерации от 25.12.2008 N 273-ФЗ "О противодействии коррупции", руководствуясь Уставом Тейковского муниципального района, администрация Тейковского муниципальн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                                     Е.К. Засор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йков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09 N 57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Я ПРЕДСТАВИТЕЛЯ НАНИМАТЕЛЯ (РАБОТОДАТЕЛЯ) О ФАКТА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Я В ЦЕЛЯХ СКЛОНЕНИЯ МУНИЦИПАЛЬНОГО СЛУЖАЩЕ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И ТЕЙК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рядок уведомления представителя нанимателя (работодателя) о фактах обращения в целях склонения муниципального служащего администрации Тейковского муниципального района к совершению коррупционных правонарушений (далее - Порядок) разработан в соответствии с частью 5 статьи 9 Федерального закона от 25.12.2008 N 273-ФЗ "О противодействии коррупции" (далее - Закона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Тейковского муниципального района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: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 всех случаях обращения к муниципальному служащему каких-либо лиц в целях склонения его к совершению коррупционных действий муниципальный служащий обязан не позднее рабочего дня, следующего за днем обращения к нему каких-либо лиц в целях склонения к совершению коррупционных правонарушений, уведомить о данных фактах главу администрации по форме, указанной в приложении №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ведомление подлежит регистрации в день его поступления в отделе муниципальной службы, оргработы и контроля администрации, а в течение трех рабочих дней со дня получения уведомления сведения о "коррупционной попытке" передаются в правоохранительные органы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гистрации уведомлений о фактах обращения в целях склонения муниципального служащего к совершению коррупционных правонарушений отделом муниципальной службы администрации ведется "Журнал учета уведомлений о фактах обращения в целях склонения муниципального служащего к совершению коррупционных правонарушений" по форме согласно приложению N 2 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ссмотрение сведений, содержащихся в уведомлениях о фактах обращения в целях склонения муниципального служащего к совершению коррупционных правонарушений, проводи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ходе проведения проверки в действиях муниципального служащего признаков правонарушения, предусмотренного частью 3 статьи 9 Закона, комиссией по проведению служебной проверки готовятся материалы по увольнению его с муниципальной службы, которые направляются главе администрации для принятия решения об увольн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аправляютс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 о фактах обращ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клонения муниципального служаще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Уведомление муниципальным служащим администрации Тейковского муниципального района  представителя нанимателя о фактах обращения в целях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клонения муниципального служащего администрации Тейковского муниципального района к совершению коррупционных правонаруш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Главе администрации Тейковского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муниципального района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 муницип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служащего, должность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структурное подразделение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Уведомляю о факте обращения в целях склонения меня к коррупционно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ю (далее - склонение к правонарушению) со стороны 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указывается Ф.И.О., должность, все известные сведения о физическ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юридическом) лице, склоняющем к правонарушению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Склонение к правонарушению производилось в целях осуществления  мно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указывается сущность предполагаемого правонаруш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Склонение     к     правонарушению    осуществлялось     посредств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способ склонения: подкуп, угроза, обман и т.д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Склонение к правонарушению произошло  в ___________ ч. __________ 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 20___ г. в 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город, адрес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Склонение к правонарушению производилось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обстоятельства склонения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телефонный разговор, личная встреча, почта и др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                       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та заполнения уведомления)                                 (подпись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 о фактах обращ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клонения муниципальн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  <w:br/>
        <w:t>регистрации уведомлений о фактах обращения в целях склонения государственного</w:t>
        <w:br/>
        <w:t>или муниципального служащего к совершению коррупционных правонарушений</w:t>
      </w:r>
    </w:p>
    <w:p>
      <w:pPr>
        <w:pStyle w:val="Normal"/>
        <w:ind w:left="2835" w:right="28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2835" w:right="2835" w:hanging="0"/>
        <w:jc w:val="center"/>
        <w:rPr/>
      </w:pPr>
      <w:r>
        <w:rPr/>
        <w:t>(наименование государственного или органа местного самоуправления (аппарата избирательной комиссии)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934"/>
        <w:gridCol w:w="2126"/>
        <w:gridCol w:w="2410"/>
        <w:gridCol w:w="1843"/>
        <w:gridCol w:w="1843"/>
        <w:gridCol w:w="2693"/>
        <w:gridCol w:w="1843"/>
      </w:tblGrid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уведом</w:t>
              <w:softHyphen/>
              <w:t>ления (указывается номер и дата талона-уведом</w:t>
              <w:softHyphen/>
              <w:t>ления)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м или муниципальном служащем,</w:t>
              <w:br/>
              <w:t>направившем  уведом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</w:t>
              <w:softHyphen/>
              <w:t>жание уведом</w:t>
              <w:softHyphen/>
              <w:t>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риняв</w:t>
              <w:softHyphen/>
              <w:t>шего уведом</w:t>
              <w:softHyphen/>
              <w:t>ление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</w:t>
              <w:softHyphen/>
              <w:t>ряющий личность – паспорт гражда</w:t>
              <w:softHyphen/>
              <w:t>нина Российской Федерации; служебное удостове</w:t>
              <w:softHyphen/>
              <w:t>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 о фактах обращ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клонения муниципальн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08"/>
        <w:gridCol w:w="4733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ЛОН-КОРЕШОК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ЛОН-УВЕДОМЛЕНИЕ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__________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домление принято 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домление принято от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Ф.И.О. муниципального служащего)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(Ф.И.О. муниципального служащего)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содержание уведомления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домление принято: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 и должность лица, принявшего уведомление)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(Ф.И.О. и должность лица, принявшего уведомление)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_______»_________________20______г.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0"/>
                <w:szCs w:val="20"/>
              </w:rPr>
              <w:t>номер по Журналу)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_________»_________________ 20_____г.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 лица, получившего талон-уведомление)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___________»_______________ 20______г.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 муниципального служащего, принявшего уведомление)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8:00Z</dcterms:created>
  <dc:creator>1</dc:creator>
  <dc:description/>
  <cp:keywords/>
  <dc:language>en-US</dc:language>
  <cp:lastModifiedBy>Администрация</cp:lastModifiedBy>
  <dcterms:modified xsi:type="dcterms:W3CDTF">2015-11-20T11:46:00Z</dcterms:modified>
  <cp:revision>4</cp:revision>
  <dc:subject/>
  <dc:title> </dc:title>
</cp:coreProperties>
</file>