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70231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СОВЕТ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ТЕЙКОВСКОГО МУНИЦИПАЛЬНОГО РАЙОНА</w:t>
      </w:r>
    </w:p>
    <w:p>
      <w:pPr>
        <w:pStyle w:val="Subtitle"/>
        <w:ind w:right="180" w:hanging="0"/>
        <w:rPr>
          <w:rFonts w:ascii="Times New Roman" w:hAnsi="Times New Roman" w:cs="Times New Roman"/>
          <w:b/>
          <w:b/>
          <w:sz w:val="31"/>
          <w:szCs w:val="31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шестого созыва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Р Е Ш Е Н И Е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.10.2016 г. № 100-р   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ейково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б утверждении Порядка рассмотрения кандидатур на должность председателя контрольно-счетной комиссии  Тейков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10 статьи 6 Федерального закона от 07.02.2011 № 6-ФЗ «Об общих принципах организации и деятельности контрольно-счетных органов субъектов</w:t>
      </w:r>
      <w:r>
        <w:rPr>
          <w:bCs/>
          <w:sz w:val="28"/>
          <w:szCs w:val="28"/>
        </w:rPr>
        <w:t xml:space="preserve"> Российской Федерации и муниципальных образований», Уставом Тейковского муниципального района,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Тейковского муниципального  района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ind w:left="0" w:right="31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твердить Порядок рассмотрения кандидатур на должность председателя  контрольно-счетной комиссии  Тейковского муниципального района согласно прилож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Глава </w:t>
      </w:r>
      <w:r>
        <w:rPr>
          <w:rFonts w:cs="Times New Roman" w:ascii="Times New Roman" w:hAnsi="Times New Roman"/>
          <w:b/>
        </w:rPr>
        <w:t xml:space="preserve">Тейковского </w:t>
      </w:r>
    </w:p>
    <w:p>
      <w:pPr>
        <w:pStyle w:val="TextBodyIndent"/>
        <w:ind w:left="0" w:right="-6" w:hanging="0"/>
        <w:rPr/>
      </w:pPr>
      <w:r>
        <w:rPr>
          <w:rFonts w:cs="Times New Roman" w:ascii="Times New Roman" w:hAnsi="Times New Roman"/>
          <w:b/>
        </w:rPr>
        <w:t xml:space="preserve">муниципального района </w:t>
        <w:tab/>
        <w:tab/>
        <w:tab/>
        <w:tab/>
        <w:t xml:space="preserve">            С.А. Семенова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ейковского муниципального  райо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07.10.2016 г. № 100-р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sz w:val="28"/>
          <w:szCs w:val="28"/>
        </w:rPr>
        <w:t>РАССМОТРЕНИЯ КАНДИДАТУР НА ДОЛЖНОСТЬ ПРЕДСЕДАТЕЛЯ КОНТРОЛЬНО-СЧЕТНОЙ КОМИССИИ ТЕЙКОВСКОГО МУНИЦИПАЛЬН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астоящий Порядок определяет процедуру рассмотрения кандидатур на должность председателя контрольно-счетной комиссии Тейковского муниципального района в соответствии с положениями, установленными Федеральным законом от 07.02.2011 № 6-ФЗ «Об общих принципах организации и деятельности контрольно-счетных органов субъекта</w:t>
      </w:r>
      <w:r>
        <w:rPr>
          <w:bCs/>
          <w:sz w:val="28"/>
          <w:szCs w:val="28"/>
        </w:rPr>
        <w:t xml:space="preserve"> Российской Федерации и муниципальных образований»,</w:t>
      </w:r>
      <w:r>
        <w:rPr/>
        <w:t xml:space="preserve"> </w:t>
      </w:r>
      <w:r>
        <w:rPr>
          <w:sz w:val="28"/>
          <w:szCs w:val="28"/>
        </w:rPr>
        <w:t>решением Совета Тейковского муниципального района  от 19.09.2011 г. № 120-р «Об утверждении Положения о контрольно-счетной комиссии  Тейковского муниципального района» (далее – Положение о контрольно-счетной комиссии)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о кандидатурах на должность председателя контрольно-счетной комиссии Тейковского муниципального района (далее – председатель КСК) вносятся в Совет  Тейковского муниципального район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лавой Тейковского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путатами Совета Тейковского муниципального района – не менее одной трети от установленного числа депутатов Совета Тейковского муниципального рай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ем Совета Тейков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а должность председателя КСК  представляются в Совет Тейковского муниципального района не позднее чем за один месяц до истечения срока полномочий председателя КСК. В случае досрочного прекращения полномочий председателя КСК кандидатуры на указанную должность должны быть представлены в двухнедельный срок со дня указанного освобожд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есенные предложения о кандидатурах на должность председателя КСК рассматриваются на заседании Совета Тейковского муниципального района,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Совета Тейковского муниципального района об утверждении на должность председателя Контрольно-счетного органа принимается открытым голосованием большинством голосов от установленного числа депутатов Совета Тейковского муниципального райо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 принятии решения не было набрано необходимого числа голосов, кандидатура, по которой проводилось голосование, считается отклоненн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 внесенные в Совет Тейковского муниципального района кандидатуры на должность председателя КСК, рассматриваются на ближайшем заседании Совета Тейк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лучае если на должность председателя КСК представлена одна кандидатура, то голосование проводится по данной кандидатуре.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6">
    <w:name w:val="Подзаголовок Знак"/>
    <w:basedOn w:val="Style14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NoSpacingChar">
    <w:name w:val="No Spacing Char"/>
    <w:basedOn w:val="Style14"/>
    <w:qFormat/>
    <w:rPr>
      <w:rFonts w:ascii="Calibri" w:hAnsi="Calibri" w:cs="Calibri"/>
      <w:sz w:val="24"/>
      <w:szCs w:val="32"/>
      <w:lang w:val="en-US" w:bidi="ar-SA"/>
    </w:rPr>
  </w:style>
  <w:style w:type="character" w:styleId="Style17">
    <w:name w:val="Основной текст с отступом Знак"/>
    <w:basedOn w:val="Style14"/>
    <w:qFormat/>
    <w:rPr>
      <w:rFonts w:ascii="Arial" w:hAnsi="Arial" w:eastAsia="Calibri" w:cs="Arial"/>
      <w:sz w:val="28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Cs w:val="24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  <w:szCs w:val="3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426" w:firstLine="1135"/>
      <w:jc w:val="both"/>
    </w:pPr>
    <w:rPr>
      <w:rFonts w:ascii="Arial" w:hAnsi="Arial" w:eastAsia="Calibri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46:00Z</dcterms:created>
  <dc:creator>Райфинотдел</dc:creator>
  <dc:description/>
  <cp:keywords/>
  <dc:language>en-US</dc:language>
  <cp:lastModifiedBy>ФО</cp:lastModifiedBy>
  <cp:lastPrinted>2016-10-12T11:15:00Z</cp:lastPrinted>
  <dcterms:modified xsi:type="dcterms:W3CDTF">2016-10-12T08:16:00Z</dcterms:modified>
  <cp:revision>3</cp:revision>
  <dc:subject/>
  <dc:title/>
</cp:coreProperties>
</file>