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  <w:r>
        <w:rPr>
          <w:rFonts w:cs="Times New Roman" w:ascii="Times New Roman" w:hAnsi="Times New Roman"/>
          <w:b/>
          <w:bCs/>
          <w:color w:val="33CCCC"/>
          <w:sz w:val="36"/>
          <w:szCs w:val="36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шестого  созыва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283" w:right="1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4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 23.11.2016 г.  № 104-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ей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</w:rPr>
        <w:t>Совета Тей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от 24.06.2015 г. № 14-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йковского муниципального района 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Законом Ивановской области от 11.07.2016 № 62-ОЗ «О внесении изменения в статью 1 Закона Ивановской области 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вановской области, землями или земельными участками, государственная собственность на которые не разграниче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йк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Тейковского муниципального района от   </w:t>
      </w:r>
      <w:r>
        <w:rPr>
          <w:rFonts w:cs="Times New Roman" w:ascii="Times New Roman" w:hAnsi="Times New Roman"/>
          <w:sz w:val="28"/>
        </w:rPr>
        <w:t>24.06.2015 г. № 14-р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ей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2  пункта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  Размер платы определяется как отношение кадастровой стоимости находящегося в частной собственности земельного участка до его перераспределения к его площади до перераспределения, умноженное на разницу площадей образованного земельного участка, увеличенного в результате перераспределения, и земельного участка, находящегося в частной собственности до его перераспределения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A1%D0%B2%D0%B5%D1%82%D0%B0%5C%D0%A0%D0%B0%D0%B1%D0%BE%D1%87%D0%B8%D0%B9%20%D1%81%D1%82%D0%BE%D0%BB%5C%D0%A1%D0%92%D0%95%D0%A2%D0%9B%D0%90%D0%9D%D0%90%5C%D1%81%D0%B5%D1%81%D1%81%D0%B8%D1%8F%5C14-%D0%A0.docx" \l "Par19%23Par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ом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.».</w:t>
      </w:r>
      <w:bookmarkStart w:id="0" w:name="Par19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С.А. Семенова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BC3C2312592FE38E3D5B9EBACB0EF2FB59D5A8F0C890D2C7AC634CF612BD1O6i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5:00Z</dcterms:created>
  <dc:creator>Светлана</dc:creator>
  <dc:description/>
  <cp:keywords/>
  <dc:language>en-US</dc:language>
  <cp:lastModifiedBy>Светлана</cp:lastModifiedBy>
  <dcterms:modified xsi:type="dcterms:W3CDTF">2016-12-01T11:35:00Z</dcterms:modified>
  <cp:revision>16</cp:revision>
  <dc:subject/>
  <dc:title/>
</cp:coreProperties>
</file>