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58610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шес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 Е Ш Е Н И Е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11.2016 г. № 111-р 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ейковского районного Совета  от 05.09.2005 г.  № 374 «Об установлении единого налога на вмененный доход для отдельных видов деятельности на территории Тейковского муниципального района»</w:t>
      </w:r>
    </w:p>
    <w:p>
      <w:pPr>
        <w:pStyle w:val="Normal"/>
        <w:ind w:right="-951"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 Налоговым кодексом Российской Федерации, Федеральным законом от 03.07.2016 г. № 248-ФЗ «О внесении изменений в часть вторую Налогового кодекса Российской Федерации», Уставом Тейковского муниципального района, в целях приведения муниципального правового акта в соответствие с нормами федерального законодательства,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в  решение Тейковского районного Совета от 05.09.2005 г. № 374 «Об установлении единого налога на вмененный доход для отдельных видов деятельности на территории Тейк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 Положени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казания бытовых услуг. Коды видов деятельности в соответствии с Общероссийским классификатором видов экономической деятельности и коды услуг 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пункте 3 слово «автотранспортных» заменить словом «автомототранспортных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е 4 слова «автотранспортных» заменить словами «автомототранспортных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размещения рекламы с использованием внешних и внутренних поверхностей транспортных средств;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 Положени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третий подпункта б) исключить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 подпункта в) пункт 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казание услуг по ремонту, техническому обслуживанию и мойке автомототранспортных средств          0,47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6" w:hanging="0"/>
        <w:rPr/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               С.А. Се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b/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4:00Z</dcterms:created>
  <dc:creator>Райфинотдел</dc:creator>
  <dc:description/>
  <cp:keywords/>
  <dc:language>en-US</dc:language>
  <cp:lastModifiedBy>ФО</cp:lastModifiedBy>
  <cp:lastPrinted>2016-11-30T14:35:00Z</cp:lastPrinted>
  <dcterms:modified xsi:type="dcterms:W3CDTF">2016-12-01T06:25:00Z</dcterms:modified>
  <cp:revision>8</cp:revision>
  <dc:subject/>
  <dc:title/>
</cp:coreProperties>
</file>