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2.2016 г. № 155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Тейковского муниципального 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 2017 год и плановый период 2018-2019 г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ейковского муниципального  района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 2017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72612,7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72612,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на 2018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77342,3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77342,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на 2019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81740,4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81740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между бюджетом Тейковского муниципального района и бюджетами поселений на 2017 г. и плановый период 2018-2019 годов согласно приложению 1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Утверд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2017 год  согласно приложению № 2   к настоящему Решению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-2019 годы согласно приложению № 3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из областного бюджета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2017 год в сумме 122850,3 тыс. руб.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125216,5 тыс. руб.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19 год в сумме 126225,8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 бюджетов поселений на 2017 год в сумме 49,9 тыс. руб.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17 год и плановый период 2018-2019 годов  согласно приложению  4  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точники  внутреннего финансирования дефицита  бюджета Тейковского муниципального района на 2017 год и плановый период 2018-2019 годов согласно приложению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17 год и плановый период 2018-2019 годов   согласно приложению 6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а 2017 год согласно приложению 7 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лановый период 2018-2019 годов согласно приложению 8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2017 год согласно приложению 9 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18-2019 годов согласно приложению 10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2017 год согласно приложению 1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плановый период  2018-2019 годов согласно приложению 1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    общий объем  условно утвержденн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на 2018 год в сумме   6903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на 2019 год в сумме 14563,6 тыс.руб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 общий объем бюджетных ассигнований, направляемых на исполнение публичных нормативных обязательств: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 на 2017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 на  2018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 на 2019 год в сумме 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17 год в сумме 5200,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18 год в сумме 5300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19 год в сумме 5300,0 тыс.ру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17 год в сумме  4731,5 тыс.руб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18 год в сумме  4657,1 тыс.руб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на 2019 год в сумме  5242,5 тыс.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Установить, что  субсидии  юридическим лицам, индивидуальным предпринимателям, а также физическим лицам - производителям товаров, работ, услуг, из бюджета Тейковского муниципального района предоставляются в случаях, если расходы на их предоставление предусмотрены муниципальными программами Тейковского муниципального района. Порядки предоставления соответствующих субсидий  устанавливаются администрацией Тейк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18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19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 на 1 января 2020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7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8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9 год в сумме 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7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8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9 год в сумме 0 руб.</w:t>
        <w:tab/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грамму муниципальных внутренних заимствований Тейковского муниципального района на 2017 год и плановый период 2018-2019 годов согласно приложению 13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гарантий Тейковского муниципального района в валюте Российской Федерации на 2017 год и плановый период 2018-2019 годов согласно приложению № 14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2017 году и плановом периоде 2018-2019 годов муниципальные гарантии Тейковского муниципального района не предоставляются.</w:t>
      </w:r>
    </w:p>
    <w:p>
      <w:pPr>
        <w:pStyle w:val="Normal"/>
        <w:spacing w:before="0" w:after="0"/>
        <w:ind w:firstLine="7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общий объем межбюджетных трансфертов, предоставляемых из бюджета Тейковского муниципального района бюджетам  поселений на 2017 год в сумме 6567,4 тыс. руб. 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спределение межбюджетных трансфертов бюджетам поселений Тейковского муниципального района на 2017 год согласно приложению № 15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1 января 2017 года. 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ей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С.А.Семено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0"/>
        <w:gridCol w:w="5241"/>
        <w:gridCol w:w="1196"/>
        <w:gridCol w:w="1156"/>
      </w:tblGrid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 № 155-р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рмативы распределения доходов между бюджетом Тейковского муниципального района и бюджетами поселений 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7 год и плановый период 2018 - 2019 г.г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роцентах)</w:t>
            </w:r>
          </w:p>
        </w:tc>
      </w:tr>
      <w:tr>
        <w:trPr>
          <w:trHeight w:val="810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доходов бюджетов Российской Федерации 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униципа-льного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90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1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540"/>
      </w:tblGrid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.12.2016 г. № 155-р  </w:t>
            </w:r>
          </w:p>
        </w:tc>
      </w:tr>
      <w:tr>
        <w:trPr>
          <w:trHeight w:val="23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17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7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1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7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1,5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,8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7015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001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00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1633050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5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85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0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3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3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3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1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1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2024001405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6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980"/>
        <w:gridCol w:w="966"/>
      </w:tblGrid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по кодам классификации </w:t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ов бюджетов  на плановый период 2018 - 2019 г.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2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1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8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,6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6,9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6,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6,5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7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701505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001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00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1633050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2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22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25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0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66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2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1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13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3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7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7241"/>
      </w:tblGrid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17 год и плановый период 2018 - 2019 г.г.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3050 05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7015 05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05 0000 13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0 0000 43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90050 05 0000 1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0051 05 0000 15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5097 05 0000 15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ельского хозяйства и продовольствия 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 16 90050 05 0000 1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30 05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  в границах межселенных территорий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9 04053 05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(по обязательствам, возникшим до 1 января 2006 г.), мобилизируемый на межселенных территориях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9 07013 05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рекламу, мобилизуемый на территориях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9 07033 05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9 07053 05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6 000 01 0000 1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20 01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 16 33050 05 0000 1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30 01 0000 110 </w:t>
            </w:r>
          </w:p>
        </w:tc>
        <w:tc>
          <w:tcPr>
            <w:tcW w:w="7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40 01 0000 110 </w:t>
            </w:r>
          </w:p>
        </w:tc>
        <w:tc>
          <w:tcPr>
            <w:tcW w:w="7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50 01 0000 110 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7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46"/>
        <w:gridCol w:w="966"/>
        <w:gridCol w:w="966"/>
        <w:gridCol w:w="966"/>
      </w:tblGrid>
      <w:tr>
        <w:trPr>
          <w:trHeight w:val="315" w:hRule="atLeast"/>
        </w:trPr>
        <w:tc>
          <w:tcPr>
            <w:tcW w:w="9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84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17 год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8 - 2019 г.г.</w:t>
            </w:r>
          </w:p>
        </w:tc>
      </w:tr>
      <w:tr>
        <w:trPr>
          <w:trHeight w:val="315" w:hRule="atLeast"/>
        </w:trPr>
        <w:tc>
          <w:tcPr>
            <w:tcW w:w="98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26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3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740,4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26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3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740,4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26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3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740,4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2612,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324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1740,4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740,4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740,4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740,4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12,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42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740,4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1"/>
        <w:gridCol w:w="4788"/>
      </w:tblGrid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фицита бюджета  Тейковского муниципального района на 2017 год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8 - 2019 г.г.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</w:tr>
      <w:tr>
        <w:trPr>
          <w:trHeight w:val="1941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Тейковского муниципального района </w:t>
            </w:r>
          </w:p>
        </w:tc>
      </w:tr>
      <w:tr>
        <w:trPr>
          <w:trHeight w:val="81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6 г. № 155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31"/>
        <w:gridCol w:w="1026"/>
        <w:gridCol w:w="1320"/>
      </w:tblGrid>
      <w:tr>
        <w:trPr>
          <w:trHeight w:val="23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7г.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57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93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1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 услуги «Проведение мероприятий межпоселенческого характера по работе с детьми и молодежью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отдельным категориям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Межбюджетные трансферты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педагогических работников учреждений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ых мероприятий, спортивных мероприятий и участие спортсменов Тейковского муниципального района в соревнованиях»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8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для газификации Тейковского муниципального района (строительство магистральных газопроводов) (Капитальные вложения в объекты государственной (муниципальной) собственност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сбору ( в том числе раздельному сбору) и транспортированию твердых коммунальных отходов сельских поселений (Межбюджетные трансферты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Улучшение кормовой базы в общественном животноводстве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лучшение кормовой базы в общественном животноводстве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йствие муниципальным унитарным предприятиям района в улучшении кормовой баз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части затрат на обновление площадей многолетних трав, зерновых и зернобобовых культур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6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информационного общества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служивание информационной системы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и профилактика правонарушений в Тейковском муниципальном районе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, борьба с преступностью и обеспечения безопасности гражд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здание благоприятных условий в целях привлечения медицинских работников для работы в учреждениях здравоохранения, расположенных на территории Тейковского муниципальн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уществующей потребности в медицинских кадрах, их оптимальное размещение и эффективное использование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и развитие кадрового потенциала в учреждениях здравоохранения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 предоставление для проживания служебного жилищного фонда (Социальное обеспечение и иные выплаты населению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за наем жилых помещений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платы коммунальных услуг медицинским работникам, проживающим и работающим с сельской местности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енсация расходов на мобильную связь медицинским работникам, проживающим и работающим с сельской местности (Социальное обеспечение и иные выплаты населению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дицинским работникам иных льгот (компенсация проезда и т.п.)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развития туризма в  Тейковском муниципальном  район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8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6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2.2016 г. № 15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18 - 2019 годов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31"/>
        <w:gridCol w:w="1026"/>
        <w:gridCol w:w="966"/>
        <w:gridCol w:w="966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9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17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5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3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1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4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отдельным категориям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педагогических работников учреждений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ых мероприятий, спортивных мероприятий и участие спортсменов Тейковского муниципального района в соревнованиях»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для газификации Тейковского муниципального района (строительство магистральных газопроводов) (Капитальные вложения в объекты государственной (муниципальной) собственност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приятие "Обеспечение водоснабжения в границах муниципальн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2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приятие "Обеспечение теплоснабжения в границах муниципальн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организациям коммунального комплекса Тейковского муниципального района на возмещение разницы в тарифах, затрат или недополученных доходов в связи с производством (реализацией) товаров, выполнением работ, оказанием услуг государственными (муниципальными) унитарными предприятиями в рамках подпрограммы 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 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16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2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2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Улучшение кормовой базы в общественном животноводстве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лучшение кормовой базы в общественном животноводстве Тейковского муниципального района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йствие муниципальным унитарным предприятиям района в улучшении кормовой баз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части затрат на обновление площадей многолетних трав, зерновых и зернобобовых культур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6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и профилактика правонарушений в Тейковском муниципальном районе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, борьба с преступностью и обеспечения безопасности гражд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здание благоприятных условий в целях привлечения медицинских работников для работы в учреждениях здравоохранения, расположенных на территории Тейковского муниципального района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существующей потребности в медицинских кадрах, их оптимальное размещение и эффективное использование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и развитие кадрового потенциала в учреждениях здравоохранения района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 предоставление для проживания служебного жилищного фонда (Социальное обеспечение и иные выплаты населению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за наем жилых помещений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платы коммунальных услуг медицинским работникам, проживающим и работающим с сельской местности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енсация расходов на мобильную связь медицинским работникам, проживающим и работающим с сельской местности (Социальное обеспечение и иные выплаты населению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дицинским работникам иных льгот (компенсация проезда и т.п.)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3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Социальное обеспечение и иные выплаты населению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7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9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молодежной политике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4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1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1264"/>
      </w:tblGrid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23" w:hRule="atLeast"/>
        </w:trPr>
        <w:tc>
          <w:tcPr>
            <w:tcW w:w="10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17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10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о по бюджету на 2017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74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4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35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1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63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2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62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22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1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4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1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7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6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041"/>
        <w:gridCol w:w="1041"/>
      </w:tblGrid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плановый период 2018 - 2019 г.г.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79,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,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,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9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9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1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,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40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9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7,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309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8,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8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21,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4,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4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1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7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8,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43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176,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63,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34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7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риложение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т 16.12.2016 г. № 155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на 201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>(тыс. руб.)</w:t>
      </w:r>
    </w:p>
    <w:tbl>
      <w:tblPr>
        <w:tblW w:w="10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73"/>
        <w:gridCol w:w="982"/>
        <w:gridCol w:w="1231"/>
        <w:gridCol w:w="762"/>
        <w:gridCol w:w="1136"/>
      </w:tblGrid>
      <w:tr>
        <w:trPr>
          <w:trHeight w:val="2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по бюджету на 2017 год</w:t>
            </w:r>
          </w:p>
        </w:tc>
      </w:tr>
      <w:tr>
        <w:trPr>
          <w:trHeight w:val="25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8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обеспечения государственных (муниципальных) нужд)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для газификации Тейковского муниципального района (строительство магистральных газопроводов) (Капитальные вложения в объекты государственной (муниципальной) собств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 предоставление для проживания служебного жилищного фонда (Социальное обеспечение и иные выплаты населению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за наем жилых помещений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платы коммунальных услуг медицинским работникам, проживающим и работающим с сельской местности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енсация расходов на мобильную связь медицинским работникам, проживающим и работающим с сельской местности (Социальное обеспечение и иные выплаты населению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дицинским работникам иных льгот (компенсация проезда и т.п.)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9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части затрат на обновление площадей многолетних трав, зерновых и зернобобовых культур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6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Межбюджетные трансферты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исполнение переданных полномочий сельским поселениям на участие в организации деятельности по сбору ( в том числе раздельному сбору) и транспортированию твердых коммунальных отходов сельских поселений (Межбюджетные трансферт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108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08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(Межбюджетные трансферты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08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педагогических работников учреждений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отдельным категориям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Межбюджетные трансферт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8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61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6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т 16.12.2016 г. № 155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Тейковского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айона на плановый период 2018 - 2019 г.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>(тыс. руб.)</w:t>
        <w:tab/>
      </w:r>
    </w:p>
    <w:tbl>
      <w:tblPr>
        <w:tblW w:w="10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862"/>
        <w:gridCol w:w="1231"/>
        <w:gridCol w:w="762"/>
        <w:gridCol w:w="966"/>
        <w:gridCol w:w="966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адми-нистратора расход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8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для газификации Тейковского муниципального района (строительство магистральных газопроводов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организациям коммунального комплекса Тейковского муниципального района на возмещение разницы в тарифах, затрат или недополученных доходов в связи с производством (реализацией) товаров, выполнением работ, оказанием услуг государственными (муниципальными) унитарными предприятиями в рамках подпрограммы 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016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7012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2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Б012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 предоставление для проживания служебного жилищного фонда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за наем жилых помещ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оплаты коммунальных услуг медицинским работникам, проживающим и работающим с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енсация расходов на мобильную связь медицинским работникам, проживающим и работающим с сельской местности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дицинским работникам иных льгот (компенсация проезда и т.п.)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204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2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части затрат на обновление площадей многолетних трав, зерновых и зернобобовых культур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6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педагогических работников учреждений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редней заработной платы отдельным категориям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8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17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молодежной политик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4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1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046"/>
        <w:gridCol w:w="1917"/>
        <w:gridCol w:w="239"/>
        <w:gridCol w:w="239"/>
        <w:gridCol w:w="1365"/>
      </w:tblGrid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.12.2016 г. № 155-р   </w:t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 Тейковского муниципального района на 2014 год и на плановый период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на 2017 год и плановый период 2018 - 2019 г.г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долгового обязательства                   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едиты кредитных организаций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ашение             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3"/>
        <w:gridCol w:w="1378"/>
        <w:gridCol w:w="858"/>
        <w:gridCol w:w="630"/>
        <w:gridCol w:w="1171"/>
        <w:gridCol w:w="1244"/>
        <w:gridCol w:w="1502"/>
      </w:tblGrid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ГАРАНТИЙ ТЕЙКОВСКОГО МУНИЦИПАЛЬНОГО РАЙОНА В ВАЛЮТЕ РОССИЙСКОЙ ФЕДЕРАЦИИ НА 2017 ГОД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8 - 2019 ГОДОВ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Перечень подлежащих предоставлению муниципальных гарантий Тейковского муниципального раойна в 2017 - 2019 годах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инцип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гарантирования                                                                                     (тыс. руб.)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-верка  финансового состояния принципала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Тейковского муниципального района по возможным гарантийным случаям, в 2017 году и плановом периоде 2018 - 2019 годов</w:t>
            </w:r>
          </w:p>
        </w:tc>
      </w:tr>
      <w:tr>
        <w:trPr>
          <w:trHeight w:val="51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муниципальных  гарантий  Тейковского муниципального района     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по годам  (тыс. руб.)     </w:t>
            </w:r>
          </w:p>
        </w:tc>
      </w:tr>
      <w:tr>
        <w:trPr>
          <w:trHeight w:val="102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 источников  внутреннего  финансирования дефицита бюджета муниципального райо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19"/>
        <w:gridCol w:w="1182"/>
        <w:gridCol w:w="1182"/>
        <w:gridCol w:w="1013"/>
        <w:gridCol w:w="1166"/>
        <w:gridCol w:w="1258"/>
        <w:gridCol w:w="1458"/>
      </w:tblGrid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.12.2016 г. № 155-р          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17 год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й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469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</w:tr>
      <w:tr>
        <w:trPr>
          <w:trHeight w:val="120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Большеклочковское сельское поселение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6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рапивновское сельское поселени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Морозов-ское сельское поселени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овогорянов-ское сельское посел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975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Новолеушин-ское сельское поселени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Нерльское городское поселени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9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9:00Z</dcterms:created>
  <dc:creator>Райфинотдел</dc:creator>
  <dc:description/>
  <cp:keywords/>
  <dc:language>en-US</dc:language>
  <cp:lastModifiedBy>Екатерина</cp:lastModifiedBy>
  <cp:lastPrinted>2016-12-23T17:21:00Z</cp:lastPrinted>
  <dcterms:modified xsi:type="dcterms:W3CDTF">2016-12-23T14:21:00Z</dcterms:modified>
  <cp:revision>20</cp:revision>
  <dc:subject/>
  <dc:title/>
</cp:coreProperties>
</file>