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center"/>
        <w:rPr/>
      </w:pPr>
      <w:r>
        <w:rPr/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5" w:hanging="0"/>
        <w:rPr>
          <w:color w:val="33CCCC"/>
          <w:sz w:val="16"/>
          <w:szCs w:val="16"/>
        </w:rPr>
      </w:pPr>
      <w:r>
        <w:rPr>
          <w:color w:val="33CCCC"/>
          <w:sz w:val="16"/>
          <w:szCs w:val="16"/>
        </w:rPr>
      </w:r>
    </w:p>
    <w:p>
      <w:pPr>
        <w:pStyle w:val="Normal"/>
        <w:ind w:right="125" w:hanging="0"/>
        <w:jc w:val="center"/>
        <w:rPr/>
      </w:pPr>
      <w:r>
        <w:rPr>
          <w:b/>
          <w:sz w:val="36"/>
          <w:szCs w:val="36"/>
        </w:rPr>
        <w:t>СОВЕТ</w:t>
      </w:r>
      <w:r>
        <w:rPr>
          <w:b/>
          <w:bCs/>
          <w:color w:val="33CCCC"/>
          <w:sz w:val="36"/>
          <w:szCs w:val="36"/>
        </w:rPr>
        <w:t xml:space="preserve"> </w:t>
      </w:r>
    </w:p>
    <w:p>
      <w:pPr>
        <w:pStyle w:val="2"/>
        <w:tabs>
          <w:tab w:val="clear" w:pos="708"/>
          <w:tab w:val="left" w:pos="9639" w:leader="none"/>
        </w:tabs>
        <w:ind w:right="12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2"/>
        <w:ind w:right="12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шестого  созыва</w:t>
      </w:r>
    </w:p>
    <w:p>
      <w:pPr>
        <w:pStyle w:val="2"/>
        <w:ind w:right="125" w:hanging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2"/>
        <w:ind w:right="125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  </w:t>
      </w:r>
      <w:r>
        <w:rPr>
          <w:rFonts w:cs="Times New Roman" w:ascii="Times New Roman" w:hAnsi="Times New Roman"/>
          <w:b/>
          <w:sz w:val="44"/>
        </w:rPr>
        <w:t>Р Е Ш Е Н И Е</w:t>
      </w:r>
    </w:p>
    <w:p>
      <w:pPr>
        <w:pStyle w:val="2"/>
        <w:ind w:right="125" w:hanging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2"/>
        <w:ind w:right="1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16 г. № 157-р</w:t>
      </w:r>
    </w:p>
    <w:p>
      <w:pPr>
        <w:pStyle w:val="2"/>
        <w:ind w:right="1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ейково</w:t>
      </w:r>
    </w:p>
    <w:p>
      <w:pPr>
        <w:pStyle w:val="2"/>
        <w:ind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О внесении изменений в решение  Совета Тейковского муниципального района от 16.03.2016 № 56-р «Об утверждении порядка бесплатного предоставления в собственность гражданам земельных участков, находящихся в собственности Тейковского муниципального района» 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ind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autoSpaceDE w:val="false"/>
              <w:ind w:right="125" w:firstLine="720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 Федеральным законом от 03.07.2016 года № 334-ФЗ «О внесении изменений в Земельный Кодекс Российской Федерации и отдельные законодательные акты Российской Федерации», Законом Ивановской области от 31.12.2002 № 111-ОЗ «О бесплатном предоставлении земельных участков в собственность гражданам Российской Федерации», Уставом Тейков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10772" w:leader="none"/>
              </w:tabs>
              <w:autoSpaceDE w:val="false"/>
              <w:ind w:right="125"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772" w:leader="none"/>
              </w:tabs>
              <w:autoSpaceDE w:val="false"/>
              <w:ind w:right="125"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овет Тейковского муниципального района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ИЛ:</w:t>
            </w:r>
          </w:p>
          <w:p>
            <w:pPr>
              <w:pStyle w:val="Normal"/>
              <w:tabs>
                <w:tab w:val="clear" w:pos="708"/>
                <w:tab w:val="left" w:pos="10772" w:leader="none"/>
              </w:tabs>
              <w:autoSpaceDE w:val="false"/>
              <w:ind w:right="125" w:firstLine="7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. Внести   в решение  Совета Тейковского муниципального района от 16.03.2016 № 56-р «Об утверждении порядка бесплатного предоставления в собственность гражданам земельных участков, находящихся в собственности Тейковского муниципального района» следующие измене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.1. В наименовании и по тексту реше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лова «находящихся в  собственности Тейковского муниципального района»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нить словами «находящихся в  собственности Тейковского муниципального района, а также земельных участков,  государственная собственность  на которые не разграничена, расположенных на территории сельских поселений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. Приложение к решению изложить  в новой редакции (прилагается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. Настоящее решение вступает в силу с 01.01.2017 г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right="125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Глава Тейковского </w:t>
            </w:r>
          </w:p>
          <w:p>
            <w:pPr>
              <w:pStyle w:val="Normal"/>
              <w:ind w:right="1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  <w:tab/>
              <w:tab/>
              <w:tab/>
              <w:tab/>
              <w:tab/>
              <w:tab/>
              <w:t xml:space="preserve">       С.А. Семенова</w:t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00" w:leader="none"/>
                      <w:tab w:val="left" w:pos="10205" w:leader="none"/>
                    </w:tabs>
                    <w:rPr>
                      <w:rFonts w:ascii="12;Times New Roman" w:hAnsi="12;Times New Roman" w:eastAsia="12;Times New Roman" w:cs="12;Times New Roman"/>
                      <w:sz w:val="28"/>
                      <w:szCs w:val="28"/>
                    </w:rPr>
                  </w:pPr>
                  <w:r>
                    <w:rPr>
                      <w:rFonts w:eastAsia="12;Times New Roman" w:cs="12;Times New Roman" w:ascii="12;Times New Roman" w:hAnsi="12;Times New Roman"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00" w:leader="none"/>
                      <w:tab w:val="left" w:pos="10205" w:leader="none"/>
                    </w:tabs>
                    <w:rPr>
                      <w:rFonts w:ascii="12;Times New Roman" w:hAnsi="12;Times New Roman" w:cs="12;Times New Roman"/>
                      <w:sz w:val="28"/>
                      <w:szCs w:val="28"/>
                    </w:rPr>
                  </w:pPr>
                  <w:r>
                    <w:rPr>
                      <w:rFonts w:eastAsia="12;Times New Roman" w:cs="12;Times New Roman" w:ascii="12;Times New Roman" w:hAnsi="12;Times New Roman"/>
                      <w:sz w:val="28"/>
                      <w:szCs w:val="28"/>
                    </w:rPr>
                    <w:t xml:space="preserve">                                                                  </w:t>
                  </w:r>
                  <w:r>
                    <w:rPr>
                      <w:rFonts w:cs="12;Times New Roman" w:ascii="12;Times New Roman" w:hAnsi="12;Times New Roman"/>
                      <w:sz w:val="28"/>
                      <w:szCs w:val="28"/>
                    </w:rPr>
                    <w:t>Приложение  к решению 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00" w:leader="none"/>
                      <w:tab w:val="left" w:pos="10205" w:leader="none"/>
                    </w:tabs>
                    <w:rPr>
                      <w:rFonts w:ascii="12;Times New Roman" w:hAnsi="12;Times New Roman" w:cs="12;Times New Roman"/>
                      <w:sz w:val="28"/>
                      <w:szCs w:val="28"/>
                    </w:rPr>
                  </w:pPr>
                  <w:r>
                    <w:rPr>
                      <w:rFonts w:eastAsia="12;Times New Roman" w:cs="12;Times New Roman" w:ascii="12;Times New Roman" w:hAnsi="12;Times New Roman"/>
                      <w:sz w:val="28"/>
                      <w:szCs w:val="28"/>
                    </w:rPr>
                    <w:t xml:space="preserve">                                                                  </w:t>
                  </w:r>
                  <w:r>
                    <w:rPr>
                      <w:rFonts w:cs="12;Times New Roman" w:ascii="12;Times New Roman" w:hAnsi="12;Times New Roman"/>
                      <w:sz w:val="28"/>
                      <w:szCs w:val="28"/>
                    </w:rPr>
                    <w:t>Тейков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00" w:leader="none"/>
                      <w:tab w:val="left" w:pos="10205" w:leader="none"/>
                    </w:tabs>
                    <w:rPr>
                      <w:rFonts w:ascii="12;Times New Roman" w:hAnsi="12;Times New Roman" w:cs="12;Times New Roman"/>
                      <w:sz w:val="28"/>
                      <w:szCs w:val="28"/>
                    </w:rPr>
                  </w:pPr>
                  <w:r>
                    <w:rPr>
                      <w:rFonts w:eastAsia="12;Times New Roman" w:cs="12;Times New Roman" w:ascii="12;Times New Roman" w:hAnsi="12;Times New Roman"/>
                      <w:sz w:val="28"/>
                      <w:szCs w:val="28"/>
                    </w:rPr>
                    <w:t xml:space="preserve">                                                                  </w:t>
                  </w:r>
                  <w:r>
                    <w:rPr>
                      <w:rFonts w:cs="12;Times New Roman" w:ascii="12;Times New Roman" w:hAnsi="12;Times New Roman"/>
                      <w:sz w:val="28"/>
                      <w:szCs w:val="28"/>
                    </w:rPr>
                    <w:t>от 28.12.2016г.  № 157-р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00" w:leader="none"/>
                      <w:tab w:val="left" w:pos="10205" w:leader="none"/>
                    </w:tabs>
                    <w:snapToGrid w:val="false"/>
                    <w:jc w:val="right"/>
                    <w:rPr>
                      <w:rFonts w:ascii="12;Times New Roman" w:hAnsi="12;Times New Roman" w:cs="12;Times New Roman"/>
                      <w:sz w:val="28"/>
                      <w:szCs w:val="28"/>
                    </w:rPr>
                  </w:pPr>
                  <w:r>
                    <w:rPr>
                      <w:rFonts w:cs="12;Times New Roman" w:ascii="12;Times New Roman" w:hAnsi="12;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00" w:leader="none"/>
                      <w:tab w:val="left" w:pos="10205" w:leader="none"/>
                    </w:tabs>
                    <w:jc w:val="right"/>
                    <w:rPr>
                      <w:rFonts w:ascii="12;Times New Roman" w:hAnsi="12;Times New Roman" w:cs="12;Times New Roman"/>
                      <w:sz w:val="28"/>
                      <w:szCs w:val="28"/>
                    </w:rPr>
                  </w:pPr>
                  <w:r>
                    <w:rPr>
                      <w:rFonts w:cs="12;Times New Roman" w:ascii="12;Times New Roman" w:hAnsi="12;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рядок бесплатного предоставления в собственность гражданам            земельных  участков, находящихся в собственности Тейковского муниципального района, а также земельных участков,  государственная собственность  на которые не разграничена, расположенных на территории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</w:t>
            </w:r>
          </w:p>
          <w:p>
            <w:pPr>
              <w:pStyle w:val="ConsPlus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sz w:val="28"/>
              </w:rPr>
              <w:t>Настоящий Порядок бесплатного предоставления в собственность гражданам            земельных  участков, находящихся в собственности Тейковского муниципального района, а также земельных участков,  государственная собственность  на которые не разграничена, расположенных на территории сельских поселений (далее –Порядок) определяет процедуру бесплатного предоставления в собственность гражданам земельных участков, находящихся в собственности Тейковского муниципального района, а также земельных участков,  государственная собственность  на которые не разграничена, расположенных на территории сельских поселений (далее – земельные участки), в случаях, определенных частью 1 статьи 1 Закона Ивановской области от 31.12.2002 №111-ОЗ «О бесплатном предоставлении земельных участков в собственность гражданам Российской Федерации» (далее –Закон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2. Уполномоченным органом при предоставлении земельных участков является администрация  Тейковского муниципального района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емельные участки предоставляются администрацией Тейковского муниципального района в соответствии с настоящим Порядком гражданам в собственность однократно бесплатно в порядке очередности на основании данных учета граждан, имеющих право на бесплатное предоставление в собственность земельных участков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Решение о бесплатном предоставлении земельного участка в собственность может быть принято в случае, если земельный участок сформирован и поставлен на кадастровый учет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.5. Принятое администрацией Тейковского муниципального района в соответствии со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статьей 1</w:t>
              </w:r>
            </w:hyperlink>
            <w:r>
              <w:rPr>
                <w:sz w:val="28"/>
                <w:szCs w:val="28"/>
              </w:rPr>
              <w:t xml:space="preserve"> Закона постановление о бесплатном предоставлении в собственность гражданина земельного участка для индивидуального жилищного строительства или организации личного подсобного хозяйства является основанием для отказа в повторном бесплатном предоставлении в собственность земельного участка в соответствии с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частью 1 статьи 1</w:t>
              </w:r>
            </w:hyperlink>
            <w:r>
              <w:rPr>
                <w:sz w:val="28"/>
                <w:szCs w:val="28"/>
              </w:rPr>
              <w:t xml:space="preserve"> Закона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чень земельных участков, предназначенных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есплатного предоставления гражданам в собственность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.1. Предоставление администрацией Тейковского муниципального района земельных участков гражданам в собственность бесплатно осуществляется из земельных участков, включенных в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земельных участков, предназначенных для бесплатного предоставления гражданам в собственность (далее - Перечень).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2. Администрация  Тейковского муниципального района осуществляет в порядке, установленном земельным законодательством, формирование земельных участков, </w:t>
            </w:r>
            <w:r>
              <w:rPr>
                <w:sz w:val="28"/>
              </w:rPr>
              <w:t>находящихся в собственности Тейковского муниципального района, а также земельных участков,  государственная собственность  на которые не разграничена, расположенных на территории сельских поселений, в целях последующего включения в Перечень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3. Администрация Тейковского муниципального района формирует и утверждает  сводный  перечень на основании Перечней, сформированных и утвержденных администрацией Тейковского муниципального района и уполномоченным органом Нерльского городского поселения Тейковского муниципального района, с целью их предоставления гражданам, имеющим право на бесплатное предоставление в собственность земельных участков, проживающим на территории Тейковского муниципального района Ивановской област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.4.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>, сводный перечень должны содержать характеристики земельных участков, включая их местоположение, адресную часть, кадастровые номера, площадь и вид разрешенного использования земельного участка, а также указание на контактных лиц, уполномоченных ознакомить заявителей с расположением земельных участков на местности, номера телефонов для связи с контактными лицам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5. Администрация Тейковского муниципального района вносит изменения в сводный перечень земельных участков, предназначенных для бесплатного предоставления гражданам в собственность, на основании постановлений администрации Тейковского муниципального района, правовых актов администрации Нерльского городского поселения Тейковского муниципального района, утверждающих Перечни земельных участков, предназначенных для бесплатного предоставления гражданам в собственность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Сводные перечни и изменения к ним подлежат официальному опубликованию в средствах массовой информации и размещаются на официальном сайте Тейковского муниципального района в сети Интернет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рядок предоставления земельных участков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ных для бесплатного предоставления гражданам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ственность, порядок принятия решений о бесплатном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и в собственность гражданам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Территориальное управление социальной защиты населения по г.о. Тейково и Тейковскому муниципальному району (далее - территориальный орган учета) направляет в администрацию Тейковского муниципального района списки состоящих на учете граждан, имеющих право на бесплатное предоставление в собственность земельных участков, с указанием конкретных подлежащих передаче указанным гражданам земельных участков, включенных в сводный перечень.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.2. Администрация Тейковского муниципального района не позднее 2 недель с даты получения списков, предусмотренных </w:t>
            </w:r>
            <w:hyperlink w:anchor="P57">
              <w:r>
                <w:rPr>
                  <w:rStyle w:val="InternetLink"/>
                  <w:color w:val="0000FF"/>
                  <w:sz w:val="28"/>
                  <w:szCs w:val="28"/>
                </w:rPr>
                <w:t>пунктом 3.1</w:t>
              </w:r>
            </w:hyperlink>
            <w:r>
              <w:rPr>
                <w:sz w:val="28"/>
                <w:szCs w:val="28"/>
              </w:rPr>
              <w:t xml:space="preserve"> Порядка, из территориального органа учета принимает постановления о бесплатном предоставлении в собственность каждого из граждан в представленных списках земельного участка, включенного в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>, с указанием его кадастрового номера, местоположения, площади, вида разрешенного использования земельного участка, а также срока действия постановления - 1 год с даты его принятия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сроке действия постановлений администрации Тейковского муниципального района не применяются в случае, если гражданином зарегистрировано право на предоставленный земельный участок в порядке, установленном законодательством Российской Федерации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Администрация Тейковского муниципального района в срок не позднее 3 рабочих дней с даты принятия постановления о бесплатном предоставлении гражданину земельного участка в собственность направляет в территориальный орган учета указанное постановление с приложением кадастрового паспорта земельного участка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Государственная регистрация перехода права собственности гражданина на земельный участок, предоставленный в соответствии с настоящим Порядком, осуществляется за его счет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Администрация Тейковского муниципального района по истечении 1 года с даты принятия постановления о бесплатном предоставлении гражданину земельного участка в собственность запрашивает информацию о зарегистрированных правах на предоставленный гражданину земельный участок в управлении Федеральной службы государственной регистрации, кадастра и картографии по Ивановской области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 В случае отсутствия в Едином государственном реестре прав на недвижимое имущество и сделок с ним сведений о зарегистрированных правах на предоставленный гражданину земельный участок, администрация Тейковского муниципального района не позднее чем в месячный срок с даты получения соответствующей информации из управления Федеральной службы государственной регистрации, кадастра и картографии по Ивановской области вносит изменения в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в части включения в него указанного земельного участ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B6D257419192D58A747ED8A250AB00A1368480CFC547BEB4796DEA10B8B5313025BC58FEA5F210K" TargetMode="External"/><Relationship Id="rId4" Type="http://schemas.openxmlformats.org/officeDocument/2006/relationships/hyperlink" Target="consultantplus://offline/ref=38B6D257419192D58A747ED8A250AB00A1368480CFC547BEB4796DEA10B8B5313025BC58FEA521F31BK" TargetMode="External"/><Relationship Id="rId5" Type="http://schemas.openxmlformats.org/officeDocument/2006/relationships/hyperlink" Target="consultantplus://offline/ref=38B6D257419192D58A747ED8A250AB00A1368480CFC741BCB1796DEA10B8B5313025BC58FEA5253D5E2591F813K" TargetMode="External"/><Relationship Id="rId6" Type="http://schemas.openxmlformats.org/officeDocument/2006/relationships/hyperlink" Target="consultantplus://offline/ref=38B6D257419192D58A747ED8A250AB00A1368480CFC741BCB1796DEA10B8B5313025BC58FEA5253D5E2591F813K" TargetMode="External"/><Relationship Id="rId7" Type="http://schemas.openxmlformats.org/officeDocument/2006/relationships/hyperlink" Target="consultantplus://offline/ref=38B6D257419192D58A747ED8A250AB00A1368480CFC741BCB1796DEA10B8B5313025BC58FEA5253D5E2591F813K" TargetMode="External"/><Relationship Id="rId8" Type="http://schemas.openxmlformats.org/officeDocument/2006/relationships/hyperlink" Target="consultantplus://offline/ref=38B6D257419192D58A747ED8A250AB00A1368480CFC741BCB1796DEA10B8B5313025BC58FEA5253D5E2591F813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01:00Z</dcterms:created>
  <dc:creator>Пользователь</dc:creator>
  <dc:description/>
  <cp:keywords/>
  <dc:language>en-US</dc:language>
  <cp:lastModifiedBy>Екатерина</cp:lastModifiedBy>
  <dcterms:modified xsi:type="dcterms:W3CDTF">2017-01-12T08:51:00Z</dcterms:modified>
  <cp:revision>4</cp:revision>
  <dc:subject/>
  <dc:title/>
</cp:coreProperties>
</file>