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  <w:r>
        <w:rPr>
          <w:rFonts w:cs="Times New Roman" w:ascii="Times New Roman" w:hAnsi="Times New Roman"/>
          <w:b/>
          <w:bCs/>
          <w:color w:val="33CCCC"/>
          <w:sz w:val="36"/>
          <w:szCs w:val="36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 пятого  созыва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4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8.2015г.  № 21-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ей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тмене решений Совета Тейковского муниципальн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язи с принятием Закона  Ивановской  области   от  03.06.2015г.  № 44-ОЗ «О внесении изменений в Закон Ивановской области «О бесплатном предоставлении земельных участков в собственность гражданам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Тейк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spacing w:lineRule="auto" w:line="360" w:before="120" w:after="12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мен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Тейковского муниципального района от 26.01.2011 г.  № 80-р «О порядке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ют право распоряжаться органы местного самоуправления Тейков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Тейковского муниципального района от 11.07.2012 г.  № 192-р «О внесении изменений в решение Совета Тейковского муниципального района от 26.01.2011 г.  № 80-р «О порядке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ют право распоряжаться органы местного самоуправления Тейков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Н.С. Смирн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0:00Z</dcterms:created>
  <dc:creator>Admin</dc:creator>
  <dc:description/>
  <cp:keywords/>
  <dc:language>en-US</dc:language>
  <cp:lastModifiedBy>Светлана</cp:lastModifiedBy>
  <cp:lastPrinted>2015-08-05T08:01:00Z</cp:lastPrinted>
  <dcterms:modified xsi:type="dcterms:W3CDTF">2015-08-13T10:34:00Z</dcterms:modified>
  <cp:revision>25</cp:revision>
  <dc:subject/>
  <dc:title/>
</cp:coreProperties>
</file>