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33CCCC"/>
          <w:sz w:val="20"/>
          <w:szCs w:val="20"/>
        </w:rPr>
      </w:pPr>
      <w:r>
        <w:rPr>
          <w:b/>
          <w:bCs/>
          <w:color w:val="33CCC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92646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280" cy="80899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65.5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280" cy="80899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ес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5.11.2015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Тейковского муниципального района, для личных и бытовых нуж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, в соответствии с Вод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06.2006 №74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(в действующей редакции), Уставом Тейковского муниципального района Иван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Тейковского муниципального района, для личных и бытовых нужд (прилагаю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Тейковского районного Совета Ивановской области № 209-р от 27.05.2009 «Об утверждении правил использования водных объектов общего пользования, расположенных на территории Тейковского муниципального района» отмени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С.А. Семе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1.2015 № 32-р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я водных объектов общего пользования, расположенных на территории Тейковского муниципального района, для личных и бытовых нуж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Тейковского муниципального района, для личных и бытовых нужд (далее - Правила) разработаны во исполнение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порядок использования водных объектов общего пользования, расположенных на территории Тейковского муниципального района, для личных и бытовых нужд и обязательны для исполнения всем физическим и юридическим лица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авила и терм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их Правилах отдельные термины и понятия имеют следующее знач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режим - изменение во времени уровней, расхода и объема воды в водном объе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ренажные воды - воды, отвод которых осуществляется дренажными сооружениями для сброса в вод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водных объектов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пользование водных объектов общего пользования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1.03.2009 №54-п "Об утверждении правил охраны жизни людей на водных объектах в Ивановской области", а также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водных объектов общего пользования для рекреационных целей (отдых, туризм, спорт) осуществляется в соответствии с 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а также оборудова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1.03.2009 N 54-п "Об утверждении правил охраны жизни людей на водных объектах в Ивановской области". Купание в неустановленных местах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использовании водных объектов, находящихся в муниципальной собственности, для личных и бытовых нужд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требования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;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ы соблюда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в Российской Федерации (ППБ 0103), утвержд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чрезвычайных ситуаций России от 12.12.2007 N 645 "Об утверждении норм пожарной безопасности "Обучение мерам пожарной безопасности работников организаций"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использовании водных объектов, находящихся в муниципальной собственности, для личных и бытовых нужд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, если качество воды в водоеме не соответствует установленны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мер надлежаще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ов общего поль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ях угрозы причинения вреда жизни или здоровью человека, возникновения радиационной аварии или чрезвычайных ситуаций природного или техногенного характера, причинения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а (изъятия) водных ресурсов для питьевого и хозяйственно-быто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я (выпаса) скота и п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ирование населения об ограничениях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ов общего пользования для личных и бытовых нуж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анная информация доводится до сведения граждан через средства массовой информации (печатные издания, телевидение, радио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ца, виновные в нарушении Правил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E414C4ECEE84A279AAE3186E5834F5B19C7DA1920CC34D370FBAA2957548EE923F844KAiDH" TargetMode="External"/><Relationship Id="rId5" Type="http://schemas.openxmlformats.org/officeDocument/2006/relationships/hyperlink" Target="consultantplus://offline/ref=3E414C4ECEE84A279AAE3186E5834F5B19C7D0122FCB34D370FBAA2957548EE923F844ADBCK1i1H" TargetMode="External"/><Relationship Id="rId6" Type="http://schemas.openxmlformats.org/officeDocument/2006/relationships/hyperlink" Target="consultantplus://offline/ref=3E414C4ECEE84A279AAE3186E5834F5B19C7DA1920CC34D370FBAA2957548EE923F844AEB41323D6K2i8H" TargetMode="External"/><Relationship Id="rId7" Type="http://schemas.openxmlformats.org/officeDocument/2006/relationships/hyperlink" Target="consultantplus://offline/ref=3E414C4ECEE84A279AAE2F8BF3EF13541CC4861C21CE388028A4F174005D84BEK6i4H" TargetMode="External"/><Relationship Id="rId8" Type="http://schemas.openxmlformats.org/officeDocument/2006/relationships/hyperlink" Target="consultantplus://offline/ref=3E414C4ECEE84A279AAE3186E5834F5B19C7DA1920CC34D370FBAA2957K5i4H" TargetMode="External"/><Relationship Id="rId9" Type="http://schemas.openxmlformats.org/officeDocument/2006/relationships/hyperlink" Target="consultantplus://offline/ref=3E414C4ECEE84A279AAE2F8BF3EF13541CC4861C21CE388028A4F174005D84BEK6i4H" TargetMode="External"/><Relationship Id="rId10" Type="http://schemas.openxmlformats.org/officeDocument/2006/relationships/hyperlink" Target="consultantplus://offline/ref=3E414C4ECEE84A279AAE3186E5834F5B1CCCDC182FC569D978A2A62B505BD1FE24B148AFB41320KDiFH" TargetMode="External"/><Relationship Id="rId11" Type="http://schemas.openxmlformats.org/officeDocument/2006/relationships/hyperlink" Target="consultantplus://offline/ref=3E414C4ECEE84A279AAE3186E5834F5B19CFDA192AC734D370FBAA2957K5i4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Андрей</dc:creator>
  <dc:description/>
  <cp:keywords/>
  <dc:language>en-US</dc:language>
  <cp:lastModifiedBy>Orgotdel2</cp:lastModifiedBy>
  <cp:lastPrinted>2015-11-30T17:19:00Z</cp:lastPrinted>
  <dcterms:modified xsi:type="dcterms:W3CDTF">2015-12-30T06:24:00Z</dcterms:modified>
  <cp:revision>9</cp:revision>
  <dc:subject/>
  <dc:title/>
</cp:coreProperties>
</file>