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/>
      </w:pPr>
      <w:r>
        <w:rPr/>
      </w:r>
    </w:p>
    <w:p>
      <w:pPr>
        <w:pStyle w:val="Normal"/>
        <w:ind w:right="125" w:hanging="0"/>
        <w:jc w:val="center"/>
        <w:rPr>
          <w:color w:val="33CCCC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jc w:val="center"/>
        <w:rPr/>
      </w:pPr>
      <w:r>
        <w:rPr>
          <w:b/>
          <w:sz w:val="36"/>
          <w:szCs w:val="36"/>
        </w:rPr>
        <w:t>СОВЕТ</w:t>
      </w:r>
      <w:r>
        <w:rPr>
          <w:b/>
          <w:bCs/>
          <w:color w:val="33CCCC"/>
          <w:sz w:val="36"/>
          <w:szCs w:val="36"/>
        </w:rPr>
        <w:t xml:space="preserve"> 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 четвертого 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36"/>
        </w:rPr>
      </w:pPr>
      <w:r>
        <w:rPr/>
        <w:t xml:space="preserve">                                                            </w:t>
      </w:r>
      <w:r>
        <w:rPr>
          <w:b/>
          <w:sz w:val="44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2.03.2015 г.   №  37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ормативных правовых ак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Федерального закона от 23.06.2014 № 171-ФЗ «О внесении изменений в Земельный кодекс Российской Федерации  и отдельные законодательные акты Российской Федерации» и </w:t>
      </w:r>
      <w:r>
        <w:rPr>
          <w:sz w:val="28"/>
          <w:szCs w:val="28"/>
        </w:rPr>
        <w:t>в целях приведения нормативных правовых актов в соответствии с действующим законодательст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ейк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нить следующие Решения Совета Тейковского муниципального района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Тейковского муниципального района от 20.04.2011 № 96-р «О Порядке продажи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, находящиеся в собственности граждан и юридических лиц» в действующей редакции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Совета Тейковского муниципального района от 06.06.2012 № 186-р «О Порядке предоставления земельных участков для целей, не связанных со строительством на территории Тейковского муниципального район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Тейковского муниципального района от 20.04.2011 № 95-р «Об организации и проведении торгов по продаже, находящихся в государственной или муниципальной собственности земельных участков на территории Тейковского муниципального района, или права на заключение договоров аренды таких земельных участков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Тейковского муниципального района от 25.08.2010 № 49-р «О предельных размерах земельных участков, предоставляемых гражданам в собственность, из земель, находящихся в государственной или муниципальной собственности на территории Тейковского муниципального район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Тейковского муниципального района от 11.07.2012 № 190-р «О Порядке предоставления земельных участков для строительства на территории Тейковского муниципального район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Тейковского муниципального района от 26.12.2007 № 111-р «Об утверждении порядка переоформления права постоянного (бессрочного) пользования земельными участками на территории Тейковского муниципального района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Н.С. Смирнов</w: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9:00Z</dcterms:created>
  <dc:creator>Администратор</dc:creator>
  <dc:description/>
  <cp:keywords/>
  <dc:language>en-US</dc:language>
  <cp:lastModifiedBy>Елена</cp:lastModifiedBy>
  <cp:lastPrinted>2015-03-05T08:37:00Z</cp:lastPrinted>
  <dcterms:modified xsi:type="dcterms:W3CDTF">2015-03-12T06:00:00Z</dcterms:modified>
  <cp:revision>249</cp:revision>
  <dc:subject/>
  <dc:title>ГЛАВА АДМИНИСТРАЦИИ</dc:title>
</cp:coreProperties>
</file>