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692150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ОВЕТ </w:t>
      </w:r>
    </w:p>
    <w:p>
      <w:pPr>
        <w:pStyle w:val="Subtitle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ЙК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 22.04.2015 г. № 377-р</w:t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ейково</w:t>
      </w:r>
    </w:p>
    <w:p>
      <w:pPr>
        <w:pStyle w:val="Normal"/>
        <w:ind w:right="-951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Тейковского районного Совета от 19.03.2010 г. № 279-р « Об утверждении Порядка определения размера части прибыли муниципальных унитарных предприятий Тейковского муниципального района, остающейся после уплаты налогов и иных обязательных платежей, перечисляемой в бюджет Тейковского муниципального района»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и  законами от 14.11.2002 г. № 161-ФЗ «О государственных и муниципальных предприятиях», от 06.10.2003 г. № 131-ФЗ «Об общих принципах организации местного самоуправления в Российской Федерации», Уставом Тейковского муниципального района,</w:t>
      </w:r>
    </w:p>
    <w:p>
      <w:pPr>
        <w:pStyle w:val="Footnot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вет Тейковского муниципального района РЕШИЛ:</w:t>
      </w:r>
    </w:p>
    <w:p>
      <w:pPr>
        <w:pStyle w:val="TextBodyIndent"/>
        <w:ind w:left="0" w:right="22" w:firstLine="56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нести в решение Тейковского районного Совета от 19.03.2010 г. № 279-р «Об утверждении Порядка опред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и прибыли муниципальных унитарных предприятий Тейковского муниципального района, остающейся после уплаты налогов и иных обязательных платежей, перечисляемой в бюджет Тейковского муниципального района» следующие  изменения: 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 приложении к решению: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всему тексту приложения слова «отдел экономического развития, торговли и имущественных отношений»  заменить словами «отдел экономического развития, торговли, имущественных отношений и муниципального заказа»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ункт 6 изложить в следующей редакции: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мма части прибыли, остающейся после уплаты налогов и иных обязательных платежей перечисляется предприятиями на расчетный счет УФК Ивановской области (Финансовый отдел администрации Тейковского муниципального района) № 40101810700000010001 в отделении Иваново г. Иваново, БИК 042406001, ИНН 3724001332, КПП 372401001, ОКТМО 24629000, КБК 04011107015050000120.»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лава Тейковск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Н.С. Смирнов</w:t>
      </w:r>
    </w:p>
    <w:p>
      <w:pPr>
        <w:pStyle w:val="TextBodyIndent"/>
        <w:ind w:left="5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5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sz w:val="28"/>
      <w:lang w:val="ru-RU" w:bidi="ar-SA"/>
    </w:rPr>
  </w:style>
  <w:style w:type="character" w:styleId="Style15">
    <w:name w:val="Подзаголовок Знак"/>
    <w:qFormat/>
    <w:rPr>
      <w:rFonts w:ascii="Arial" w:hAnsi="Arial" w:cs="Arial"/>
      <w:b/>
      <w:sz w:val="24"/>
      <w:lang w:val="ru-RU" w:bidi="ar-SA"/>
    </w:rPr>
  </w:style>
  <w:style w:type="character" w:styleId="Style16">
    <w:name w:val="Основной текст с отступом Знак"/>
    <w:qFormat/>
    <w:rPr>
      <w:rFonts w:ascii="Arial" w:hAnsi="Arial" w:cs="Arial"/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426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426" w:hanging="0"/>
      <w:jc w:val="center"/>
    </w:pPr>
    <w:rPr>
      <w:rFonts w:ascii="Arial" w:hAnsi="Arial" w:cs="Arial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-426" w:firstLine="1135"/>
      <w:jc w:val="both"/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7:29:00Z</dcterms:created>
  <dc:creator>Райфинотдел</dc:creator>
  <dc:description/>
  <cp:keywords/>
  <dc:language>en-US</dc:language>
  <cp:lastModifiedBy>Екатерина</cp:lastModifiedBy>
  <cp:lastPrinted>2015-04-28T13:33:00Z</cp:lastPrinted>
  <dcterms:modified xsi:type="dcterms:W3CDTF">2015-04-29T12:46:00Z</dcterms:modified>
  <cp:revision>9</cp:revision>
  <dc:subject/>
  <dc:title/>
</cp:coreProperties>
</file>