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426" w:right="18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ind w:left="-426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-426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-426" w:right="180" w:hanging="0"/>
        <w:rPr/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Subtitle"/>
        <w:ind w:left="-426" w:right="18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3.04.2014г. № 321-р                         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за 2013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26.03.2008 г. № 126-р «Об утверждении Положения о бюджетном процессе Тейковского муниципального района»,  </w:t>
      </w:r>
    </w:p>
    <w:p>
      <w:pPr>
        <w:pStyle w:val="22"/>
        <w:ind w:left="283" w:right="-9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Тейковского муниципального района за 2013 год по доходам в сумме 162514,6  тыс. руб., по расходам – в сумме 162619,2 тыс. руб. с превышением расходов над доходами (дефицит бюджета) в сумме 104,5 тыс. руб.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Тейковского муниципального района по кодам классификации доходов бюджетов за 2013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доходам 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3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по ведомственной структуре расходов бюджета Тейковского муниципального района за 2013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расходам бюджета Тейковского муниципального района по разделам и подразделам классификации расходов бюджетов за 2013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13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источникам финансирования дефицита бюджета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использованию межбюджетных трансфертов бюджетам других уровней за 2013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Н.С. Смирнов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4.2014 г. № 321-р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ТЕЙКОВСКОГО МУНИЦИПАЛЬНОГО РАЙОНА ПО КОДАМ КЛАССИФИКАЦИИ ДОХОДОВ БЮДЖЕ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"/>
        <w:gridCol w:w="2343"/>
        <w:gridCol w:w="4253"/>
        <w:gridCol w:w="1134"/>
        <w:gridCol w:w="1179"/>
      </w:tblGrid>
      <w:tr>
        <w:trPr>
          <w:trHeight w:val="240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</w:t>
              <w:br/>
              <w:t xml:space="preserve">администратора доходов </w:t>
              <w:br/>
              <w:t>бюджета, кода</w:t>
              <w:br/>
              <w:t xml:space="preserve">доходов </w:t>
              <w:br/>
              <w:t xml:space="preserve">бюджета Тейковского муниципального район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2013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</w:t>
              <w:br/>
              <w:t xml:space="preserve">бюджета   Тейковского муниципального района     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5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38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199505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06013 10 0000 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8,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,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33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02 02145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1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,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05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6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7,9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05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8,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hanging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40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за налоговые периоды истекшие до 1 января 2011 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05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, мобилизируемый на межселенных территор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имущество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,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07 0102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30 05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и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2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миграционной службы по Ивановской об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900 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 430 00 01 0000 14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статьей 20.25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250 6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900 50 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Ивановской области по природо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250 5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по надзору защиты прав потребителей и благополучия человека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280 0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по охране объектов животного мира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 30 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4.2014 г.  № 321-р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19"/>
        <w:gridCol w:w="1260"/>
        <w:gridCol w:w="1080"/>
      </w:tblGrid>
      <w:tr>
        <w:trPr>
          <w:trHeight w:val="1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ов по КБК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по бюджету на 201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овое исполнение за 2013 год (тыс. руб.)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0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2,9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,4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1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8,6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2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3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4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2000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5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2010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2020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300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301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302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01000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0103005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7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70102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300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3010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1000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103005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4000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4010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4050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405305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6000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6010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с прода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7000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7030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90703305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5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3000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лученные от предоставления бюджетных кредитов внутри стр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305005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00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7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131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7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30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3505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100001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101001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102001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103001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104001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199505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2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2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205005 0000 4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205305 0000 4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600000 0000 4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601000 0000 4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601310 0000 4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3000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301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,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303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25000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2503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2505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2506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2800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4300001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татьей 20.25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90000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9005005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5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5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0505005 0000 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5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0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01,7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25,4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1000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8,8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1001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8,8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1001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8,8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00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835,0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08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7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08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7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51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51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204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204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ам муниципальных районов на  модернизацию региональных систем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145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8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145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999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,6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999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,6</w:t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00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9,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24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,1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24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,1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33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33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3021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3021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4000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4014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4014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13,7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5000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5010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00000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,4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0500005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,4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8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14,6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4.2014 г. № 321-р    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ХОДЫ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а по ведомственной структуре расходов бюджета Тейковского муниципального района за 2013 год </w:t>
      </w: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0"/>
        <w:gridCol w:w="992"/>
        <w:gridCol w:w="993"/>
        <w:gridCol w:w="708"/>
        <w:gridCol w:w="993"/>
        <w:gridCol w:w="1262"/>
      </w:tblGrid>
      <w:tr>
        <w:trPr>
          <w:trHeight w:val="1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-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13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87,2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8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40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1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1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8,6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4,4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7,8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120"/>
              <w:ind w:left="0" w:right="-6" w:firstLine="709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7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4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ветерин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мероприятий по содержанию  сибиреязвенных скотомоги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рограмм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рограмм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Создание условий для оказания медицинской помощи населению Тейковского муниципального района на 2013-201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4,9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Ивановской области на 2011-2015 г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молодых сем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6,9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,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,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6,6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2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2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Дети Ивановской области» на 2009-2013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долгосрочной целевой программы «Дети Ивановской области» на 2009-2013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3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3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муниципальных нуж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,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,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,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,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,5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,5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,3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97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7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4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120"/>
              <w:ind w:left="0" w:right="-6" w:firstLine="709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 (органы, подразд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8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Улучшение кормовой базы в общественном животноводстве  Тейковского муниципального района на 2013-201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9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автомобильных дорог общего пользования Ивановской области на 2010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ДЦП «Развитие автомобильных дорог общего пользования Ивановской области на 2010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5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5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нные для компенсации дополнительных расходов, возникших в результате решений принятых органами власти друг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бюджета муниципального района бюджетам поселений в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отдельным категориям  работников бюджетной сферы в соответствии с Указом Президента Российской Федерации от 01.06.2012 г. № 761 «О Национальной стратегии действий в интересах детей на 2012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педагогическим работникам муниципальных детских музыкальных, художественных школ и школ и школ искусств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этапное доведение средней заработной платы педагогическим работникам муниципальных детских музыкальных, художественных школ и школ и школ искусств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 мая 2012 г. № 597 «О мера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219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 для муниципальных нужд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6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4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7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0,5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,1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,5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за счет средств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8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8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вановской области от 14.06.2012 г. № 42-ОЗ «Об утверждении перечня избирателей на 201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,4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разования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,2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,2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разования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7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7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9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3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Ф «Доступная среда на 2011-2013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Ф «Доступная среда на 2011-2013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1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0,6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,2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9,3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7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1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3,1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1,0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за счет средств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,5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,0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3,8</w:t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8</w:t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модернизацию региональных систем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систе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мероприятий по модернизации систе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ая целевая программа Ивановской области «Развитие образования Ивановской области на 2009-20015 годы»(Укрепление пожарной безопасности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ая целевая программа Ивановской области «Развитие образования Ивановской области на 2009-20015 годы»(Денежное поощрение по итогам конкурса лучших общеобразовательных учреждений Ивановской области, реализующих проект «Межведомстенная система оздоровления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 местных бюджет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5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4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0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05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отдельным категориям  работников бюджетной сферы в соответствии с Указом Президента Российской Федерации от 01.06.2012 г. № 761 «О Национальной стратегии действий в интересах детей на 2012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педагогическим работникам муниципальных учрежден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этапное доведение средней заработной платы педагогическим работникам муниципальных учрежден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8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8,7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8,6</w:t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0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ая целевая программа Ивановской области «Развитие системы отдыха и оздоровления детей в Ивановской области» на 2012-201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,2</w:t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7,0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,2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8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120"/>
              <w:ind w:left="0" w:right="-6" w:firstLine="709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7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61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4.2014 г. № 321-р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 за 2013 год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5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0220</wp:posOffset>
                      </wp:positionV>
                      <wp:extent cx="6301105" cy="9624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962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6"/>
                                    <w:gridCol w:w="5509"/>
                                    <w:gridCol w:w="1702"/>
                                    <w:gridCol w:w="1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120"/>
                                          <w:ind w:left="-128" w:right="-6" w:firstLine="1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опо бюджету на 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ссовое исполнение за 2013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щегосударственные вопрос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5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3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1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11,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1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13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8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82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ругие общегосударственные вопро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7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7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Национальная эконом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27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54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ельское хозяйство и рыболов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98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73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ругие вопросы в области национальной экономи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5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35,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35,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ммунальное хозяй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бразова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808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750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20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20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55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51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2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32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21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Культура и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5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52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2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Здравоо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мбулаторная помощ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4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81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енсионное обеспеч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циаль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90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90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храна семьи и дет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3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03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0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03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03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28" w:right="-6" w:firstLine="128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Итого рас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47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0" w:right="-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2619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757.85pt;mso-wrap-distance-left:9pt;mso-wrap-distance-right:9pt;mso-wrap-distance-top:0pt;mso-wrap-distance-bottom:0pt;margin-top:38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5509"/>
                              <w:gridCol w:w="1702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-128" w:right="-6" w:firstLine="1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по бюджету на 2013 г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ссовое исполнение за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щегосударственные вопросы 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596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3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2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1,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77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8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9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9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76,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льское хозяйство и рыболовство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4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1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ругие вопросы в области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1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35,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5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35,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8087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5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1,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591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1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6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26,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24,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24,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14,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нсион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0,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16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0,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храна семьи и детства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7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03,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3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03,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28" w:right="-6" w:firstLine="12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4732,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2619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4.2014 г. № 321-р     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Тейковского муниципального района по код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сточников финансирования дефицитов бюдже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10"/>
        <w:gridCol w:w="5400"/>
        <w:gridCol w:w="1080"/>
      </w:tblGrid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 за 2013 год</w:t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>финансирования</w:t>
              <w:br/>
              <w:t xml:space="preserve">дефицита  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  </w:t>
              <w:br/>
              <w:t>финансирования дефицита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   источников</w:t>
              <w:br/>
              <w:t>финансирования дефицита</w:t>
              <w:br/>
              <w:t xml:space="preserve">районного бюджета: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2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 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968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968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968,9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3,4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3,4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3,4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6 05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6 05 02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6 05 02 05 0000 5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 0000 6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64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4.2014 г. № 321-р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521"/>
        <w:gridCol w:w="1417"/>
        <w:gridCol w:w="1276"/>
      </w:tblGrid>
      <w:tr>
        <w:trPr>
          <w:trHeight w:val="49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2013год (в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3 год (в тыс. руб.)</w:t>
            </w:r>
          </w:p>
        </w:tc>
      </w:tr>
      <w:tr>
        <w:trPr>
          <w:trHeight w:val="69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5</w:t>
            </w:r>
          </w:p>
        </w:tc>
      </w:tr>
      <w:tr>
        <w:trPr>
          <w:trHeight w:val="4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 0000 5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2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968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2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968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2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968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3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3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3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6 05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0 0000 5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5 0000 5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6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0 0000 6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5 0000 64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4.2014 г. № 321-р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йковского муниципального района по использованию межбюджетных трансфертов бюджетам других уровней за 201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68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газоснабжения поселений в границах муниципального района</w:t>
            </w:r>
          </w:p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2" w:right="-81" w:hanging="28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81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4.2014 г. № 322-р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Тейковского муниципального района от 14.11.2013 г. № 291-р «Об утверждении порядка формирования и использования муниципального дорожного фонда Тейковского муниципального района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5 статьи 179.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целях дополнения перечня направлений финансового обеспечения дорож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Тейковского муниципального района  от 14.11.2013 г. № 291-р «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4  приложения к решению Совета Тейковского муниципального района от 14.11.2013 г. № 291-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 реализацию мероприятий в рамках муниципальной программы  «Развитие сети муниципальных автомобильных дорог общего пользования местного значения Тейковского муниципального района» в виде предоставления иных межбюджетных трансфертов бюджетам поселений».</w:t>
      </w:r>
    </w:p>
    <w:p>
      <w:pPr>
        <w:pStyle w:val="TextBodyIndent"/>
        <w:spacing w:lineRule="auto" w:line="240" w:before="0" w:after="0"/>
        <w:ind w:left="5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TextBodyIndent"/>
        <w:spacing w:lineRule="auto" w:line="240" w:before="0" w:after="0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5325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4.2014г. № 324-р 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right="-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 изменений   и   дополнений в   решение Совета Тейковского муниципального района от 19.12.2013г.  № 307-р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4  год  и  плановый период 2015 – 2016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120"/>
        <w:ind w:left="0" w:right="3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Тейковского муниципального района от 19.12.2013 г. № 307-р «О бюджете Тейковского муниципального района на 2014 год и плановый период 2015 – 2016 годов»  следующие изменения и дополнения:</w:t>
      </w:r>
    </w:p>
    <w:p>
      <w:pPr>
        <w:pStyle w:val="TextBodyIndent"/>
        <w:spacing w:before="0" w:after="120"/>
        <w:ind w:left="0"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1 пункта 1 решения:</w:t>
      </w:r>
    </w:p>
    <w:p>
      <w:pPr>
        <w:pStyle w:val="TextBodyIndent"/>
        <w:spacing w:before="0" w:after="120"/>
        <w:ind w:left="0"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 абзаце третьем цифры «155994,8» заменить цифрами «157230,1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абзаце четвертом цифры «159648,0» заменить цифрами «161494,7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  абзаце пятом цифры «3653,2» заменить цифрами «4264,6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  абзаце седьмом цифры «152322,4» заменить цифрами «152404,5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 абзаце восьмом цифры «152322,4» заменить цифрами «152404,5»;</w:t>
      </w:r>
    </w:p>
    <w:p>
      <w:pPr>
        <w:pStyle w:val="TextBodyIndent"/>
        <w:spacing w:before="0" w:after="120"/>
        <w:ind w:left="0"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ункте 4 решения:</w:t>
      </w:r>
    </w:p>
    <w:p>
      <w:pPr>
        <w:pStyle w:val="TextBodyIndent"/>
        <w:spacing w:before="0" w:after="120"/>
        <w:ind w:left="0"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втором  цифры «132925,6» заменить цифрами «134070,9»;</w:t>
      </w:r>
    </w:p>
    <w:p>
      <w:pPr>
        <w:pStyle w:val="TextBodyIndent"/>
        <w:spacing w:before="0" w:after="120"/>
        <w:ind w:left="0"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третьем цифры «126477,4» заменить цифрами «126559,5»;</w:t>
      </w:r>
    </w:p>
    <w:p>
      <w:pPr>
        <w:pStyle w:val="TextBodyIndent"/>
        <w:spacing w:before="0" w:after="120"/>
        <w:ind w:left="0"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 абзаце втором пункта 20 цифры «2135» заменить цифрами  «5077,6»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риложение 2 к решению изложить в новой редакции согласно приложению 1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В приложении 3 к решению: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в строке «000 2000000000 0000 000 БЕЗВОЗМЕЗДНЫЕ ПОСТУПЛЕНИЯ 126477,4  117124,9» цифры «126477,4» заменить цифрами «126559,5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строке «000 2020000000 0000 000 БЕЗВОЗМЕЗДНЫЕ ПОСТУПЛЕНИЯ ОТ ДРУГИХ БЮДЖЕТОВ БЮДЖЕТНОЙ СИСТЕМЫ РОССИЙСКОЙ ФЕДЕРАЦИИ 126477,4  117124,9» цифры «126477,4» заменить цифрами «126559,5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строке «000 2020200000 0000 151 Субсидии бюджетам бюджетной системы Российской Федерации (межбюджетные субсидии)  1169,2  1092,1 » цифры «1169,2» заменить цифрами «1251,3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строке «000 2020299900 0000 151 Прочие субсидии  1169,2  1092,1 » цифры «1169,2» заменить цифрами « 1251,3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в строке «040 2020299905 0000 151  Прочие субсидии бюджетам муниципальных районов  1169,2  1092,1» цифры «1169,2» заменить цифрами «1251,3»;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в строке «Итого доходов 152322,4  145800,5» цифры «152322,4» заменить цифрами «152404,5». 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Таблица 1 в Приложении 4 к решению  изложить в новой редакции согласно приложению 2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таблице 2 Приложения 4 к решению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строке «040 Финансовый отдел администрации Тейковского муниципального района 129597,2  120962,8» цифры «129597,2» заменить цифрами «129679,3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строке «040 2 02 02999 05 0000 151 Прочие субсидии бюджетам муниципальных районов  1169,2  1092,1 » цифры «1169,2» заменить цифрами «1251,3»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иложение 6 к решению изложить в новой редакции согласно приложению 3.         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Приложение 8 к решению изложить в новой редакции согласно приложению 4.         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В приложении 9 к решению: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в строке «Муниципальная программа «Культура Тейковского муниципального района» 0200000  6343,9  6234,2»  цифры «6343,9» заменить цифрами  «6426,0»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троку «Подпрограмма «Развитие культуры Тейковского муниципального района» муниципальной программы «Культура Тейковского муниципального района» 0210000  4787,4  4787,4» изложить в следующей редакции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Подпрограмма «Развитие культуры Тейковского муниципального района» муниципальной программы «Культура Тейковского муниципального района» 0210000  4869,5  4787,4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строки «Повышение средней заработной платы отдельным категориям работников учреждений культуры  в рамках подпрограммы «Развитие  культуры Тейковского муниципального района» муниципальной программы «Культур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0210020  100  109,4   109,4» дополнить строкой следующего содержания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Софинансирование расходов, связанных с поэтапным доведением средней заработной платы  работникам культуры муниципальных учреждений культуры Ивановской области  до средней заработной платы в Ивановской области   в рамках подпрограммы «Развитие культуры Тейковского муниципального района» муниципальной программы «Культура Тейковского муниципального района»  0218034 100  82,1  0,0»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строке «ВСЕГО  148543,6  138565,1» цифры «148543,6» заменить цифрами «148625,7»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Приложение 10 к решению изложить в новой редакции согласно приложению 5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В приложении 11 к решению: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строку «0800 Культура и кинематография  4787,4  4787,4» изложить в следующей редакции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0800 Культура и кинематография  4869,5   4787,4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строку «0801 Культура   4787,4   4787,4» изложить в следующей редакции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0801 Культура   4869,5   4787,4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строке «Итого расходов 152322,4  145800,5» цифры «152322,4» заменить цифрами «152404,5»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. Приложение 12 к решению изложить в новой редакции согласно приложению 6.          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В приложении 13 к решению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строке «Финансовый отдел администрации Тейковского муниципального района 040 13162,5  12454,7» цифры «13162,5» заменить цифрами «13244,6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 строки «Повышение средней заработной платы отдельным категориям работников учреждений культуры  в рамках подпрограммы «Развитие  культуры Тейковского муниципального района» муниципальной программы «Культур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40  0801  0210020  100  109,4   109,4» дополнить строкой следующего содержания: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Софинансирование расходов, связанных с поэтапным доведением средней заработной платы  работникам культуры муниципальных учреждений культуры Ивановской области  до средней заработной платы в Ивановской области   в рамках подпрограммы «Развитие культуры Тейковского муниципального района» муниципальной программы «Культура Тейковского муниципального района» 040  0801  0218034 100  82,1  0,0»;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 строке «ВСЕГО  148543,6  138565,1» цифры «148543,6» заменить цифрами «148625,7».</w:t>
      </w:r>
    </w:p>
    <w:p>
      <w:pPr>
        <w:pStyle w:val="TextBodyIndent"/>
        <w:spacing w:before="0" w:after="120"/>
        <w:ind w:left="0" w:right="28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Приложение 16 к решению изложить в новой редакции согласно приложению 7.          </w:t>
      </w:r>
    </w:p>
    <w:p>
      <w:pPr>
        <w:pStyle w:val="TextBodyIndent"/>
        <w:spacing w:before="0" w:after="120"/>
        <w:ind w:left="0" w:right="28" w:firstLine="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Н.С. Смирнов </w:t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800" w:right="-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lineRule="auto" w:line="240" w:before="0" w:after="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 г.  № 324-р</w:t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Тейковского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307-р                 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</w:t>
      </w:r>
    </w:p>
    <w:p>
      <w:pPr>
        <w:pStyle w:val="TextBodyIndent"/>
        <w:spacing w:before="0" w:after="0"/>
        <w:ind w:left="0"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Тейковского муниципального района на 2014 год </w:t>
      </w:r>
    </w:p>
    <w:p>
      <w:pPr>
        <w:pStyle w:val="TextBodyIndent"/>
        <w:ind w:left="0" w:right="-6" w:firstLine="709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10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134"/>
        <w:gridCol w:w="1119"/>
        <w:gridCol w:w="1084"/>
      </w:tblGrid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2014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мые изме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учетом измен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0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0,7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2,2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2,2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1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2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3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4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3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150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160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170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180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23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24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25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0226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2000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02010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50300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0301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7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70102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300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803010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5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0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3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35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700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701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7015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201000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10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20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30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0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9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301995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11301995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6000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06010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406013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5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3000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1603010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1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1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1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1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12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1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1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1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13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135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1603030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90000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11690050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690050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11690050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705050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0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1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4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459,4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7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4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16,1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1000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1001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1001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74,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00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3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7,4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008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1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2008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2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1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2999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2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2999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2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00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9,5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24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,8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3024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,8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033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3033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3999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7,9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3999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7,9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4000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2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04014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5,2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04014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45,2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00000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5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56,7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1905000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5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56,7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99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23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230,1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ind w:left="4578" w:right="-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right="-6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 г.  № 324-р</w:t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307-р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и закрепляемые за ними виды доходов районного бюджета на 2014 год и на плановый период 2015– 2016 г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10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961"/>
        <w:gridCol w:w="984"/>
        <w:gridCol w:w="992"/>
        <w:gridCol w:w="992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район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районного бюдже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о бюджетну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мы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учетом внесенных изменений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1995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 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2 0200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жильем молодых сем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3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 районов на обеспечение жильем молодых сем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Тейков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4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9 04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рекламу, мобилизуемый на территориях муниципального райо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1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1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1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1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12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1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1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1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13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135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6000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 01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2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миграционной службы по Ивановской об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 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80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Смолен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150 01 0000 1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160 01 0000 1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170 01 0000 1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180 01 0000 1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01 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01  0000 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</w:tbl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spacing w:before="0" w:after="20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4.2014 г. № 324-р</w:t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Тейковского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 307-р                 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641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6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TextBodyIndent"/>
        <w:spacing w:before="0" w:after="0"/>
        <w:ind w:left="0" w:right="6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Тейковского муниципального района на 2014 год и плановый период 2015 – 2016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116"/>
        <w:gridCol w:w="1259"/>
        <w:gridCol w:w="1276"/>
      </w:tblGrid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4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5 0000 64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01 06 05 02 05 0000 64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4248" w:right="-6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spacing w:before="0" w:after="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4.2014 г. № 324-р</w:t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spacing w:before="0" w:after="0"/>
        <w:ind w:left="4248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0"/>
        <w:ind w:left="4248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307-р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134"/>
        <w:gridCol w:w="1059"/>
        <w:gridCol w:w="1067"/>
        <w:gridCol w:w="992"/>
        <w:gridCol w:w="1134"/>
      </w:tblGrid>
      <w:tr>
        <w:trPr>
          <w:trHeight w:val="694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ая стать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сходо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по бюджету на 2014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оси-мые измене-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 учетом измене-ний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2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619,4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пожарной безопасности обще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материально-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 Ивановской областной Думы подпрограммы «Развитие общего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80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 на антитеррористическую защищенность об образовательных учреждениях 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2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2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финансирование расходов на организацию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3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итания обучающихся 1-4 классов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3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итания обучающихся 1-4 классов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3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Выявление и поддержка одаренных детей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в рамках подпрограммы «Выявление и поддержка одаренных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“Реализация основных общеобразовательных программ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4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43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3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,8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9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07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2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58015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4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еализация дополнительных общеобразовательных программ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8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рганизация отдыха и оздоровления детей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рганизации оздоровительной компании детей, находящихся в трудной жизненной ситуации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50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рганизации оздоровительной компании детей, находящихся в трудной жизненной ситуации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506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 в рамках подпрограммы «</w:t>
            </w:r>
            <w:r>
              <w:rPr>
                <w:rFonts w:cs="Times New Roman" w:ascii="Times New Roman" w:hAnsi="Times New Roman"/>
                <w:sz w:val="20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 в рамках подпрограммы «</w:t>
            </w:r>
            <w:r>
              <w:rPr>
                <w:rFonts w:cs="Times New Roman" w:ascii="Times New Roman" w:hAnsi="Times New Roman"/>
                <w:sz w:val="20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»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8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в рамках подпрограммы 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» муниципальной программы «Развитие образования Тейковского муниципального района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0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9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триотическое воспитание детей и молодёжи на территории Тейк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9,3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Развитие культуры  Тейковского муниципального района» муниципальная программа «Культура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3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8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реждений культуры  за счет иных источников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Развитие культуры Тейковского муниципального района» муниципальная программа «Культур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03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укрепление материально – 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06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средней заработной платы отдельным категориям работников учреждений культур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главы Тейковского муниципального района победителю культурного марафона «С любовью к людям и району» за лучшую организацию проведения дней культуры учреждениями культуры поселений в рамках празднования 85-летия Тейковского муниципального района в рамках подпрограммы «Развитие культуры  Тейковского муниципального района» муниципальной программы «Культура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00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едоставление дополнительного образования в сфере культуры и искусства» муниципальной программы «Культура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2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ходы на повышение заработной платы педагогических работников учреждений дополнительного образования детей в сфере культуры и искус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80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eastAsia="en-US"/>
              </w:rPr>
              <w:t xml:space="preserve">Организация физкультурных мероприятий, спортивных мероприятий и участие спортсменов Тейковского муниципального района в соревнованиях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муниципальной программы «Развитие физической культуры и спорта в Тейковском муниципальном район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физкультурных мероприятий, спортивных мероприятий и участие спортсменов Тейковского муниципального района в соревнованиях»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«Развитие физической культуры и спорта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2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Повышение качества жизни граждан пожилого возраста  Тейковского муниципального района» муниципальной программы «Поддержка населения в Тейковском муниципальном район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овышение качества жизни граждан пожилого возраста  Тейковского муниципального района» 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Повышения качества жизни детей – сирот Тейковского муниципального района»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проведение ремонта жилых помещений, принадлежащих на праве собственности детям – сиротам и детям, оставшимся без попечения р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Повышения качества жизни детей – сирот Тейковского муниципального района»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20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ремонта жилых помещений, принадлежащих детям-сиротам и детям, оставшимся без попечения родителей в рамках подпрограммы «Повышения качества жизни детей-сирот Тейковского муниципального района» 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80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сети муниципальных автомобильных дорог общего пользования местного значения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текущему содержанию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800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и капитальный ремонт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80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4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и капитальный ремонт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20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0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2,1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в рамках подпрограммы «Обеспечение жильем молодых семей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80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«Переселение граждан из аварийного жилищного фонда на территор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«Переселение граждан из аварийного жилищного фонда на территор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государственной (муниципальной) собственности)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400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 в рамках подпрограммы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200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газификац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 - сметной документации для газификации Тейковского муниципального района (строительство магистральных газопроводов) в рамках подпрограммы «Развитие газификац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800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лучшение кормовой базы в общественном животноводстве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кормовой базы в общественном животноводстве Тейковского муниципального района» муниципальной программы «Улучшение кормовой базы в общественном животноводстве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емян многолетних трав в рамках подпрограммы «Улучшение кормовой базы в общественном животноводстве Тейковского муниципального района» муниципальной программы «Улучшение кормовой базы в общественном животноводстве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600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Тейковском муниципальном районе на 2014-2016 годы» муниципальной программы «Экономическое развитие 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поддержка субъектов малого и среднего предпринимательства в рамках подпрограммы «Развитие малого и среднего предпринимательства в Тейковском муниципальном районе на 2014-2016 годы» муниципальной программы «Экономическое развитие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60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оказания медицинской помощи населению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казания медицинской помощи населению Тейковского муниципального района» муниципальной программы «Создание условий для оказания медицинской помощи населению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перативного прибытия работников фельдшерско-акушерских пунктов  к пациенту в рамках подпрограммы «Создание условий для оказания медицинской помощи населению Тейковского муниципального района» муниципальной программы «Создание условий для оказания медицинской помощи населению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00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информационного общества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служивание информационной системы Тейковского муниципального района» муниципальной программы «Развитие информационного общества Тейковского муниципального райо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в рамках подпрограммы «Обслуживание информационной системы Тейковского муниципального района» муниципальной программы «Развитие информационного обществ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йков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6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ных органов местного самоуправл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0,8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0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нормативно-правовых актов и другой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уплату членских взносов в Ассоциацию «Совет муниципальных образован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рганизацию подготовки и проведению постоянно действующей выставки «Экономический потенциал Ивановской области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</w:tr>
      <w:tr>
        <w:trPr>
          <w:trHeight w:val="734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дополнительного пенсионного обеспечения отдельных категорий граждан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ого самоуправлен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0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судебных актов по искам к исполнительным органам местного самоуправления Тейковского муниципального района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ого самоуправлен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0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0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переданные для компенсации дополнительных расходов, возникших в результате решений, принятых органами власти другого уровня на предупреждение ликвидации последствий чрезвычайных ситуаций и стихийных бедствий природного и техногенного характера и другие расходы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00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ализация полномочий Иванов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отдельных государственных полномочий в сфере административных правонарушений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отлову и содержанию безнадзорных животных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мероприятий по содержанию сибиреязвенных скотомогильников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206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6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4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494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Тейковского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04.2014 г.  № 324-р</w:t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20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307-р                 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</w:t>
      </w:r>
    </w:p>
    <w:p>
      <w:pPr>
        <w:pStyle w:val="TextBodyIndent"/>
        <w:spacing w:before="0" w:after="12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Тейковского муниципального района на 2014 год по разделам и подразделам функциональной классификации расходов Российской Федерации</w:t>
      </w:r>
    </w:p>
    <w:p>
      <w:pPr>
        <w:pStyle w:val="TextBodyIndent"/>
        <w:spacing w:before="0" w:after="120"/>
        <w:ind w:left="0" w:right="-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ind w:left="0" w:right="-6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spacing w:before="0" w:after="120"/>
        <w:ind w:left="0" w:right="-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12"/>
        <w:gridCol w:w="1382"/>
        <w:gridCol w:w="1254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о бюджету на 2014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мы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 учетом изменений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5,5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6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6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6,5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,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5,7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эконом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1,4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4,5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и рыболовство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7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85,6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,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4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4,9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6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3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3,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8,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,3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1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расход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494,7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right="-6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spacing w:before="0" w:after="20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Тейковского</w:t>
      </w:r>
    </w:p>
    <w:p>
      <w:pPr>
        <w:pStyle w:val="Normal"/>
        <w:spacing w:before="0" w:after="20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04.2014 г.  № 324-р</w:t>
      </w:r>
    </w:p>
    <w:p>
      <w:pPr>
        <w:pStyle w:val="Heading6"/>
        <w:spacing w:before="0" w:after="0"/>
        <w:ind w:left="4956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2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Тейковского</w:t>
      </w:r>
    </w:p>
    <w:p>
      <w:pPr>
        <w:pStyle w:val="Normal"/>
        <w:spacing w:before="0" w:after="20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307-р                 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Тейковского муниципального район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55"/>
        <w:gridCol w:w="851"/>
        <w:gridCol w:w="992"/>
        <w:gridCol w:w="709"/>
        <w:gridCol w:w="1273"/>
        <w:gridCol w:w="900"/>
        <w:gridCol w:w="900"/>
        <w:gridCol w:w="225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185" w:right="-86" w:hanging="2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о бюджету н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мые из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 учетом вносимых изменений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8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75,1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отдельных государственных полномочий в сфере административных правонарушений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овышение качества жизни граждан пожилого возраста  Тейковского муниципального района» 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в рамках подпрограммы «Обслуживание информационной системы Тейковского муниципального района» муниципальной программы «Развитие информационного обществ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нормативно-правовых актов и другой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уплату членских взносов в Ассоциацию «Совет муниципальных образован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рганизацию подготовки и проведению постоянно действующей выставки «Экономический потенциал Ивановской области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отдельных государственных полномочий в сфере административных правонарушений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отлову и содержанию безнадзорных животных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мероприятий по содержанию сибиреязвенных скотомогильников 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ализации полномочий Ивановской обл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переданных органам местного самоуправления государственных полномоч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и капитальный ремонт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«Переселение граждан из аварийного жилищного фонда на территор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 в рамках подпрограммы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триотическое воспитание детей и молодёжи на территории Тейк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перативного прибытия работников фельдшерско-акушерских пунктов  к пациенту в рамках подпрограммы «Создание условий для оказания медицинской помощи населению Тейковского муниципального района» муниципальной программы «Создание условий для оказания медицинской помощи населению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дополнительного пенсионного обеспечения отдельных категорий граждан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ого самоуправлен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судебных актов по искам к исполнительным органам местного самоуправления Тейковского муниципального района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ого самоуправления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в рамках подпрограммы «Обеспечение жильем молодых семей в Тейковском муниципальном районе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проведение ремонта жилых помещений, принадлежащих на праве собственности детям – сиротам и детям, оставшимся без попечения р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Повышения качества жизни детей – сирот Тейковского муниципального района»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ремонта жилых помещений, принадлежащих детям-сиротам и детям, оставшимся без попечения родителей в рамках подпрограммы «Повышения качества жизни детей-сирот Тейковского муниципального района» муниципальной программы «Поддержка населения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физкультурных мероприятий, спортивных мероприятий и участие спортсменов Тейковского муниципального района в соревнованиях»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«Развитие физической культуры и спорта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Совета Тейковского муниципального района в рамках непрограммных направлений деятельности представительных органов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3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2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в рамках непрограммных направлени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ительны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в рамках подпрограммы «Обслуживание информационной системы Тейковского муниципального района» муниципальной программы «Развитие информационного обществ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Тейк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переданные для компенсации дополнительных расходов, возникших в результате решений, принятых органами власти другого уровня на предупреждение ликвидации последствий чрезвычайных ситуаций и стихийных бедствий природного и техногенного характера и другие расходы в рамках иных непрограммных мероприятий по непрограммным направлениям деятельности исполнительных орган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емян многолетних трав в рамках подпрограммы «Улучшение кормовой базы в общественном животноводстве Тейковского муниципального района» муниципальной программы «Улучшение кормовой базы в общественном животноводстве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текущему содержанию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и капитальный ремонт сети муниципальных автомобильных дорог общего пользования местного значения  в рамках подпрограммы «Содержание сети муниципальных автомобильных дорог общего пользования местного значения  Тейковского муниципального района» муниципальной программы «Развитие сети муниципальных автомобильных дорог общего пользования местного значения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 - сметной документации для газификации Тейковского муниципального района (строительство магистральных газопроводов) в рамках подпрограммы «Развитие газификац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 - сметной документации для газификации Тейковского муниципального района (строительство магистральных газопроводов) в рамках подпрограммы «Развитие газификации Тейковского муниципального района» муниципальной программы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поддержка субъектов малого и среднего предпринимательства в рамках подпрограммы «Развитие малого и среднего предпринимательства в Тейковском муниципальном районе на 2014-2016 годы» муниципальной программы «Экономическое развитие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ходы на повышение заработной платы педагогических работников учреждений дополнительного образования детей в сфере культуры и искус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Предоставления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Предоставление дополнительного образования в сфере культуры и искусств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в рамках подпрограммы «Выявление и поддержка одаренных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8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реждений культуры  за счет иных источников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средней заработной платы отдельным категориям работников учреждений культур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укрепление материально – 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 главы Тейковского муниципального района победителю культурного марафона «С любовью к людям и району» за лучшую организацию проведения дней культуры учреждениями культуры поселений в рамках празднования 85-летия Тейковского муниципального района в рамках подпрограммы «Развитие культуры  Тейковского муниципального района» муниципальной программы «Культура 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Развитие культуры Тейковского муниципального района» муниципальная программа «Культура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08,8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,3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пожарной безопасности обще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 на антитеррористическую защищенность об образовательных учреждениях 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креплению материально-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 Ивановской областной Думы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итания обучающихся 1-4 классов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питания обучающихся 1-4 классов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организацию питания обучающихся 1-4 классов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3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организацию питания обучающихся 1-4 классов муницип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1,8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9,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2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4,5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,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рганизации оздоровительной компании детей, находящихся в трудной жизненной ситуации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рганизации оздоровительной компании детей, находящихся в трудной жизненной ситуации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«Организация отдыха и оздоровления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 в рамках подпрограммы «</w:t>
            </w:r>
            <w:r>
              <w:rPr>
                <w:rFonts w:cs="Times New Roman" w:ascii="Times New Roman" w:hAnsi="Times New Roman"/>
                <w:sz w:val="20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 в рамках подпрограммы «</w:t>
            </w:r>
            <w:r>
              <w:rPr>
                <w:rFonts w:cs="Times New Roman" w:ascii="Times New Roman" w:hAnsi="Times New Roman"/>
                <w:sz w:val="20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триотическое воспитание детей и молодёжи на территории Тейк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одпрограммы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в рамках подпрограммы «Выявление и поддержка одаренных детей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в рамках подпрограммы 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» муниципальной программы «Развитие образования Тейковского муниципального района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</w:t>
            </w:r>
            <w:r>
              <w:rPr>
                <w:rFonts w:cs="Times New Roman" w:ascii="Times New Roman" w:hAnsi="Times New Roman"/>
                <w:sz w:val="20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физкультурных мероприятий, спортивных мероприятий и участие спортсменов Тейковского муниципального района в соревнованиях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«Развитие физической культуры и спорта в Тейковском муниципальном район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494,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left="7080" w:right="-6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6"/>
        <w:spacing w:before="0" w:after="0"/>
        <w:ind w:left="4956" w:right="-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spacing w:before="0" w:after="20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04.2014 г.  № 324-р</w:t>
      </w:r>
    </w:p>
    <w:p>
      <w:pPr>
        <w:pStyle w:val="Heading6"/>
        <w:spacing w:before="0" w:after="0"/>
        <w:ind w:left="4248" w:right="-6"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6</w:t>
      </w:r>
    </w:p>
    <w:p>
      <w:pPr>
        <w:pStyle w:val="Normal"/>
        <w:spacing w:before="0" w:after="200"/>
        <w:ind w:left="4956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</w:t>
      </w:r>
    </w:p>
    <w:p>
      <w:pPr>
        <w:pStyle w:val="Normal"/>
        <w:spacing w:before="0" w:after="200"/>
        <w:ind w:left="4248" w:right="-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 307-р                 </w:t>
      </w:r>
    </w:p>
    <w:p>
      <w:pPr>
        <w:pStyle w:val="TextBodyIndent"/>
        <w:tabs>
          <w:tab w:val="clear" w:pos="708"/>
          <w:tab w:val="left" w:pos="7215" w:leader="none"/>
        </w:tabs>
        <w:spacing w:before="0" w:after="120"/>
        <w:ind w:left="0" w:right="-81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</w:t>
      </w:r>
    </w:p>
    <w:p>
      <w:pPr>
        <w:pStyle w:val="TextBodyIndent"/>
        <w:spacing w:lineRule="auto" w:line="240" w:before="0" w:after="0"/>
        <w:ind w:left="0" w:right="-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исполнение полномочий, передаваемых поселениям </w:t>
      </w:r>
    </w:p>
    <w:p>
      <w:pPr>
        <w:pStyle w:val="TextBodyIndent"/>
        <w:spacing w:lineRule="auto" w:line="240" w:before="0" w:after="0"/>
        <w:ind w:left="0" w:right="-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им муниципальным районом на 2014 год</w:t>
      </w:r>
    </w:p>
    <w:p>
      <w:pPr>
        <w:pStyle w:val="TextBodyIndent"/>
        <w:spacing w:lineRule="auto" w:line="240" w:before="0" w:after="0"/>
        <w:ind w:left="0" w:right="-7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5 – 2016 годов</w:t>
      </w:r>
    </w:p>
    <w:p>
      <w:pPr>
        <w:pStyle w:val="TextBodyIndent"/>
        <w:ind w:left="0" w:right="-8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510"/>
        <w:gridCol w:w="237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газоснабжения поселений в границах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120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.</w:t>
            </w:r>
          </w:p>
        </w:tc>
      </w:tr>
      <w:tr>
        <w:trPr>
          <w:trHeight w:val="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2" w:right="-81" w:hanging="28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рапивновское сельское поселение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,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орозовское сельское поселение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</w:t>
            </w:r>
          </w:p>
        </w:tc>
      </w:tr>
      <w:tr>
        <w:trPr>
          <w:trHeight w:val="311" w:hRule="atLeast"/>
        </w:trPr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волеушинское сельское поселение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,4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ерльское городское поселение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,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42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5,0</w:t>
            </w:r>
          </w:p>
        </w:tc>
      </w:tr>
    </w:tbl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i/>
      <w:iCs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NoSpacingChar">
    <w:name w:val="No Spacing Char"/>
    <w:qFormat/>
    <w:rPr>
      <w:lang w:val="en-US" w:bidi="ar-SA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 Знак Знак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lang w:val="ru-RU" w:bidi="ar-SA"/>
    </w:rPr>
  </w:style>
  <w:style w:type="character" w:styleId="Style9">
    <w:name w:val="Выделенная цитата Знак"/>
    <w:qFormat/>
    <w:rPr>
      <w:b/>
      <w:i/>
      <w:szCs w:val="22"/>
      <w:lang w:val="ru-RU" w:bidi="ar-SA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21">
    <w:name w:val="Цитата 2 Знак1"/>
    <w:qFormat/>
    <w:rPr>
      <w:i/>
      <w:iCs/>
      <w:color w:val="000000"/>
    </w:rPr>
  </w:style>
  <w:style w:type="character" w:styleId="11">
    <w:name w:val="Выделенная цитата Знак1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  <w:lang w:val="en-US" w:eastAsia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205023AFB8ABD09B7D690D2B1805566E17BF171693C5E7122D63606575F4D732EFCDEE6E2F05F687DE1D9OCF" TargetMode="External"/><Relationship Id="rId4" Type="http://schemas.openxmlformats.org/officeDocument/2006/relationships/hyperlink" Target="consultantplus://offline/ref=7B8205023AFB8ABD09B7D690D2B1805566E17BF171693C5E7122D63606575F4D732EFCDEE6E2F05F687EE3D9O5F" TargetMode="External"/><Relationship Id="rId5" Type="http://schemas.openxmlformats.org/officeDocument/2006/relationships/hyperlink" Target="consultantplus://offline/ref=7B8205023AFB8ABD09B7D690D2B1805566E17BF171693C5E7122D63606575F4D732EFCDEE6E2F05F6879EBD9OEF" TargetMode="External"/><Relationship Id="rId6" Type="http://schemas.openxmlformats.org/officeDocument/2006/relationships/hyperlink" Target="consultantplus://offline/ref=7B8205023AFB8ABD09B7D690D2B1805566E17BF171693C5E7122D63606575F4D732EFCDEE6E2F05F6A7FE3D9O9F" TargetMode="External"/><Relationship Id="rId7" Type="http://schemas.openxmlformats.org/officeDocument/2006/relationships/hyperlink" Target="consultantplus://offline/ref=7B8205023AFB8ABD09B7D690D2B1805566E17BF171693C5E7122D63606575F4D732EFCDEE6E2F05F6A7FE5D9O4F" TargetMode="External"/><Relationship Id="rId8" Type="http://schemas.openxmlformats.org/officeDocument/2006/relationships/hyperlink" Target="consultantplus://offline/ref=7B8205023AFB8ABD09B7D690D2B1805566E17BF171693C5E7122D63606575F4D732EFCDEE6E2F05F6A7FEBD9O5F" TargetMode="External"/><Relationship Id="rId9" Type="http://schemas.openxmlformats.org/officeDocument/2006/relationships/hyperlink" Target="consultantplus://offline/ref=7B8205023AFB8ABD09B7D690D2B1805566E17BF171693C5E7122D63606575F4D732EFCDEE6E2F05F6A7EE0D9OCF" TargetMode="External"/><Relationship Id="rId10" Type="http://schemas.openxmlformats.org/officeDocument/2006/relationships/hyperlink" Target="consultantplus://offline/ref=3A9539BB0038DE8A7F6700961AA8F689BAA817EB119F06766BD3C608AEE4EE1E5C437CD2187C74CEM" TargetMode="External"/><Relationship Id="rId11" Type="http://schemas.openxmlformats.org/officeDocument/2006/relationships/hyperlink" Target="consultantplus://offline/ref=FC7192FF2EBBD9E9DD0E32C7D088A2669481D1E4160982471AEEA1543BD48698BC29C2F2D525rBBCM" TargetMode="External"/><Relationship Id="rId12" Type="http://schemas.openxmlformats.org/officeDocument/2006/relationships/image" Target="media/image2.jpeg"/><Relationship Id="rId13" Type="http://schemas.openxmlformats.org/officeDocument/2006/relationships/hyperlink" Target="consultantplus://offline/ref=4F73589CA9071D3681962CBC89641EA169D1E84642017488D451BEE880A4C339687AFD008CF42E69h2x6N" TargetMode="External"/><Relationship Id="rId14" Type="http://schemas.openxmlformats.org/officeDocument/2006/relationships/image" Target="media/image3.jpeg"/><Relationship Id="rId15" Type="http://schemas.openxmlformats.org/officeDocument/2006/relationships/hyperlink" Target="consultantplus://offline/ref=BCC3A77268651035DBC7C8CA1C8DD2B604FA7C2644E211BC25A7C2DA5D252D91B199A1D6F19BR3TBM" TargetMode="External"/><Relationship Id="rId16" Type="http://schemas.openxmlformats.org/officeDocument/2006/relationships/hyperlink" Target="consultantplus://offline/ref=BCC3A77268651035DBC7C8CA1C8DD2B604FA7C2644E211BC25A7C2DA5D252D91B199A1D6F3933346RFTBM" TargetMode="External"/><Relationship Id="rId17" Type="http://schemas.openxmlformats.org/officeDocument/2006/relationships/hyperlink" Target="consultantplus://offline/ref=BCC3A77268651035DBC7C8CA1C8DD2B604FA7C2644E211BC25A7C2DA5D252D91B199A1D6F092R3TAM" TargetMode="External"/><Relationship Id="rId18" Type="http://schemas.openxmlformats.org/officeDocument/2006/relationships/hyperlink" Target="consultantplus://offline/ref=BCC3A77268651035DBC7C8CA1C8DD2B604FA7C2644E211BC25A7C2DA5D252D91B199A1D6F3933347RFTAM" TargetMode="External"/><Relationship Id="rId19" Type="http://schemas.openxmlformats.org/officeDocument/2006/relationships/hyperlink" Target="consultantplus://offline/ref=BCC3A77268651035DBC7C8CA1C8DD2B604FA7C2644E211BC25A7C2DA5D252D91B199A1D6F3933348RFT2M" TargetMode="External"/><Relationship Id="rId20" Type="http://schemas.openxmlformats.org/officeDocument/2006/relationships/hyperlink" Target="consultantplus://offline/ref=BCC3A77268651035DBC7C8CA1C8DD2B604FA7C2644E211BC25A7C2DA5D252D91B199A1D6F093R3T5M" TargetMode="External"/><Relationship Id="rId21" Type="http://schemas.openxmlformats.org/officeDocument/2006/relationships/hyperlink" Target="consultantplus://offline/ref=BCC3A77268651035DBC7C8CA1C8DD2B604FA7C2644E211BC25A7C2DA5D252D91B199A1D6F3933040RFT1M" TargetMode="External"/><Relationship Id="rId22" Type="http://schemas.openxmlformats.org/officeDocument/2006/relationships/hyperlink" Target="consultantplus://offline/ref=BCC3A77268651035DBC7C8CA1C8DD2B604FA7C2644E211BC25A7C2DA5D252D91B199A1D6F3933040RFTAM" TargetMode="External"/><Relationship Id="rId23" Type="http://schemas.openxmlformats.org/officeDocument/2006/relationships/hyperlink" Target="consultantplus://offline/ref=BCC3A77268651035DBC7C8CA1C8DD2B604FA7C2644E211BC25A7C2DA5D252D91B199A1D6F3933041RFT7M" TargetMode="External"/><Relationship Id="rId24" Type="http://schemas.openxmlformats.org/officeDocument/2006/relationships/hyperlink" Target="consultantplus://offline/ref=BCC3A77268651035DBC7C8CA1C8DD2B604FA7C2644E211BC25A7C2DA5D252D91B199A1D6F3933041RFTAM" TargetMode="External"/><Relationship Id="rId25" Type="http://schemas.openxmlformats.org/officeDocument/2006/relationships/hyperlink" Target="consultantplus://offline/ref=BCC3A77268651035DBC7C8CA1C8DD2B604FA7C2644E211BC25A7C2DA5D252D91B199A1D6F3933043RFTBM" TargetMode="External"/><Relationship Id="rId26" Type="http://schemas.openxmlformats.org/officeDocument/2006/relationships/hyperlink" Target="consultantplus://offline/ref=BCC3A77268651035DBC7C8CA1C8DD2B604FA7C2644E211BC25A7C2DA5D252D91B199A1D6F390R3T2M" TargetMode="External"/><Relationship Id="rId27" Type="http://schemas.openxmlformats.org/officeDocument/2006/relationships/hyperlink" Target="consultantplus://offline/ref=BCC3A77268651035DBC7C8CA1C8DD2B604FA7C2644E211BC25A7C2DA5D252D91B199A1D6F3933044RFTBM" TargetMode="External"/><Relationship Id="rId28" Type="http://schemas.openxmlformats.org/officeDocument/2006/relationships/hyperlink" Target="consultantplus://offline/ref=BCC3A77268651035DBC7C8CA1C8DD2B604FA7C2644E211BC25A7C2DA5D252D91B199A1D6F390R3T6M" TargetMode="External"/><Relationship Id="rId29" Type="http://schemas.openxmlformats.org/officeDocument/2006/relationships/hyperlink" Target="consultantplus://offline/ref=BCC3A77268651035DBC7C8CA1C8DD2B604FA7C2644E211BC25A7C2DA5D252D91B199A1D6F390R3T5M" TargetMode="External"/><Relationship Id="rId30" Type="http://schemas.openxmlformats.org/officeDocument/2006/relationships/hyperlink" Target="consultantplus://offline/ref=A787D1544759EB209F6E35A7C817233AF48B3A92E5E14330B64AC4725C8D657619DC526FC452y8vFH" TargetMode="External"/><Relationship Id="rId31" Type="http://schemas.openxmlformats.org/officeDocument/2006/relationships/hyperlink" Target="consultantplus://offline/ref=A787D1544759EB209F6E35A7C817233AF48B3A92E5E14330B64AC4725C8D657619DC526FC65A87EAy2v9H" TargetMode="External"/><Relationship Id="rId32" Type="http://schemas.openxmlformats.org/officeDocument/2006/relationships/hyperlink" Target="consultantplus://offline/ref=A787D1544759EB209F6E35A7C817233AF48B3A92E5E14330B64AC4725C8D657619DC526FC55By8vEH" TargetMode="External"/><Relationship Id="rId33" Type="http://schemas.openxmlformats.org/officeDocument/2006/relationships/hyperlink" Target="consultantplus://offline/ref=A787D1544759EB209F6E35A7C817233AF48B3A92E5E14330B64AC4725C8D657619DC526FC65A87EBy2v8H" TargetMode="External"/><Relationship Id="rId34" Type="http://schemas.openxmlformats.org/officeDocument/2006/relationships/hyperlink" Target="consultantplus://offline/ref=A787D1544759EB209F6E35A7C817233AF48B3A92E5E14330B64AC4725C8D657619DC526FC65A87E4y2v0H" TargetMode="External"/><Relationship Id="rId35" Type="http://schemas.openxmlformats.org/officeDocument/2006/relationships/hyperlink" Target="consultantplus://offline/ref=A787D1544759EB209F6E35A7C817233AF48B3A92E5E14330B64AC4725C8D657619DC526FC55Ay8v1H" TargetMode="External"/><Relationship Id="rId36" Type="http://schemas.openxmlformats.org/officeDocument/2006/relationships/hyperlink" Target="consultantplus://offline/ref=A787D1544759EB209F6E35A7C817233AF48B3A92E5E14330B64AC4725C8D657619DC526FC65A84ECy2v3H" TargetMode="External"/><Relationship Id="rId37" Type="http://schemas.openxmlformats.org/officeDocument/2006/relationships/hyperlink" Target="consultantplus://offline/ref=A787D1544759EB209F6E35A7C817233AF48B3A92E5E14330B64AC4725C8D657619DC526FC65A84ECy2v8H" TargetMode="External"/><Relationship Id="rId38" Type="http://schemas.openxmlformats.org/officeDocument/2006/relationships/hyperlink" Target="consultantplus://offline/ref=A787D1544759EB209F6E35A7C817233AF48B3A92E5E14330B64AC4725C8D657619DC526FC65A84EDy2v5H" TargetMode="External"/><Relationship Id="rId39" Type="http://schemas.openxmlformats.org/officeDocument/2006/relationships/hyperlink" Target="consultantplus://offline/ref=A787D1544759EB209F6E35A7C817233AF48B3A92E5E14330B64AC4725C8D657619DC526FC65A84EDy2v8H" TargetMode="External"/><Relationship Id="rId40" Type="http://schemas.openxmlformats.org/officeDocument/2006/relationships/hyperlink" Target="consultantplus://offline/ref=A787D1544759EB209F6E35A7C817233AF48B3A92E5E14330B64AC4725C8D657619DC526FC65A84EFy2v9H" TargetMode="External"/><Relationship Id="rId41" Type="http://schemas.openxmlformats.org/officeDocument/2006/relationships/hyperlink" Target="consultantplus://offline/ref=A787D1544759EB209F6E35A7C817233AF48B3A92E5E14330B64AC4725C8D657619DC526FC659y8v6H" TargetMode="External"/><Relationship Id="rId42" Type="http://schemas.openxmlformats.org/officeDocument/2006/relationships/hyperlink" Target="consultantplus://offline/ref=A787D1544759EB209F6E35A7C817233AF48B3A92E5E14330B64AC4725C8D657619DC526FC65A84E8y2v9H" TargetMode="External"/><Relationship Id="rId43" Type="http://schemas.openxmlformats.org/officeDocument/2006/relationships/hyperlink" Target="consultantplus://offline/ref=A787D1544759EB209F6E35A7C817233AF48B3A92E5E14330B64AC4725C8D657619DC526FC659y8v2H" TargetMode="External"/><Relationship Id="rId44" Type="http://schemas.openxmlformats.org/officeDocument/2006/relationships/hyperlink" Target="consultantplus://offline/ref=A787D1544759EB209F6E35A7C817233AF48B3A92E5E14330B64AC4725C8D657619DC526FC659y8v1H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1:00Z</dcterms:created>
  <dc:creator>Орготдел</dc:creator>
  <dc:description/>
  <cp:keywords/>
  <dc:language>en-US</dc:language>
  <cp:lastModifiedBy>Orgotdel2</cp:lastModifiedBy>
  <cp:lastPrinted>2014-06-26T11:40:00Z</cp:lastPrinted>
  <dcterms:modified xsi:type="dcterms:W3CDTF">2014-10-13T07:01:00Z</dcterms:modified>
  <cp:revision>25</cp:revision>
  <dc:subject/>
  <dc:title/>
</cp:coreProperties>
</file>