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jpeg" ContentType="image/jpeg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04215" cy="8667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СОВЕТ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ЧЕТВЕРТ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03.09.2014г. № 33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внесении изменений в решение Тейковского районного Совета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от 25.02.2009г. № 191-р «О стратегии социально-экономического развития Тейков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 период до 2020 года»</w:t>
      </w:r>
    </w:p>
    <w:p>
      <w:pPr>
        <w:pStyle w:val="Normal"/>
        <w:ind w:left="18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8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Уставом Тейковского муниципального района Ивановской области в целях обеспечения взаимоувязки программных мероприятий стратегического планирования Тейковского муниципального района с учетом изменяющейся социально-экономической ситуации, </w:t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нести в </w:t>
      </w:r>
      <w:r>
        <w:rPr>
          <w:rFonts w:eastAsia="Calibri"/>
          <w:bCs/>
          <w:sz w:val="28"/>
          <w:szCs w:val="28"/>
        </w:rPr>
        <w:t>решение Тейковского районного Совета от 25.02.2009г. №191-р «О стратегии социально – экономического развития Тейковского муниципального района на период до 2020 года» (в действующей редакции) изменения и утвердить «Стратегию социально – экономического развития Тейковского муниципального района до 2020 года в редакции, согласно приложению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лава Тейковского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>муниципального района                                                    Н.С. Смирнов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решению Совета Тейковског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955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9.2014г. № 33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40"/>
          <w:szCs w:val="36"/>
        </w:rPr>
        <w:t xml:space="preserve">СТРАТЕГИЯ </w:t>
        <w:br/>
        <w:t>СОЦИАЛЬНО-ЭКОНОМИЧЕСКОГО РАЗВИТИЯ ТЕЙКОВСКОГО МУНИЦИПАЛЬНОГО РАЙОНА НА ПЕРИОД ДО 2020 ГОД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йково 2014</w:t>
      </w:r>
      <w:r>
        <w:br w:type="page"/>
      </w:r>
    </w:p>
    <w:p>
      <w:pPr>
        <w:pStyle w:val="Normal"/>
        <w:spacing w:before="0" w:after="48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 w:ascii="Times New Roman" w:hAnsi="Times New Roman"/>
            </w:rPr>
            <w:fldChar w:fldCharType="separate"/>
          </w:r>
          <w:hyperlink w:anchor="__RefHeading___Toc217099767">
            <w:r>
              <w:rPr>
                <w:rStyle w:val="IndexLink"/>
                <w:rFonts w:cs="Times New Roman" w:ascii="Times New Roman" w:hAnsi="Times New Roman"/>
                <w:b w:val="false"/>
              </w:rPr>
              <w:t>Раздел 1. Анализ социально-</w:t>
            </w:r>
            <w:r>
              <w:rPr>
                <w:rStyle w:val="IndexLink"/>
                <w:rFonts w:cs="Times New Roman" w:ascii="Times New Roman" w:hAnsi="Times New Roman"/>
                <w:b w:val="false"/>
                <w:u w:val="none"/>
              </w:rPr>
              <w:t>экономического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 xml:space="preserve"> развития Тейковского муниципального района и стартовые условия стратег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before="0" w:after="120"/>
            <w:ind w:left="397" w:hanging="397"/>
            <w:rPr>
              <w:b/>
              <w:b/>
              <w:lang w:val="en-US" w:eastAsia="en-US"/>
            </w:rPr>
          </w:pPr>
          <w:hyperlink w:anchor="__RefHeading___Toc217099768">
            <w:r>
              <w:rPr>
                <w:rStyle w:val="IndexLink"/>
                <w:b/>
                <w:lang w:val="en-US" w:eastAsia="en-US"/>
              </w:rPr>
              <w:t>1.1 Анализ социально-демографических параметров района.</w:t>
              <w:tab/>
              <w:t>4</w:t>
            </w:r>
          </w:hyperlink>
        </w:p>
        <w:p>
          <w:pPr>
            <w:pStyle w:val="Contents3"/>
            <w:rPr/>
          </w:pPr>
          <w:hyperlink w:anchor="__RefHeading___Toc217099769">
            <w:r>
              <w:rPr>
                <w:rStyle w:val="IndexLink"/>
                <w:b/>
                <w:bCs/>
                <w:i/>
              </w:rPr>
              <w:t>Демограф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/>
          </w:pPr>
          <w:hyperlink w:anchor="__RefHeading___Toc217099770">
            <w:r>
              <w:rPr>
                <w:rStyle w:val="IndexLink"/>
                <w:b/>
                <w:bCs/>
                <w:i/>
              </w:rPr>
              <w:t>Здоровье населения и система здравоохранени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/>
          </w:pPr>
          <w:hyperlink w:anchor="__RefHeading___Toc217099771">
            <w:r>
              <w:rPr>
                <w:rStyle w:val="IndexLink"/>
                <w:b/>
                <w:bCs/>
                <w:i/>
              </w:rPr>
              <w:t>Образовани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/>
          </w:pPr>
          <w:hyperlink w:anchor="__RefHeading___Toc217099772">
            <w:r>
              <w:rPr>
                <w:rStyle w:val="IndexLink"/>
                <w:b/>
                <w:bCs/>
                <w:i/>
              </w:rPr>
              <w:t>Культура, спорт, молодежная политика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/>
          </w:pPr>
          <w:hyperlink w:anchor="__RefHeading___Toc217099773">
            <w:r>
              <w:rPr>
                <w:rStyle w:val="IndexLink"/>
                <w:b/>
                <w:bCs/>
                <w:i/>
              </w:rPr>
              <w:t>Уровень жизни населения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bCs/>
              <w:color w:val="000000"/>
              <w:u w:val="none"/>
            </w:rPr>
            <w:t>4</w:t>
          </w:r>
        </w:p>
        <w:p>
          <w:pPr>
            <w:pStyle w:val="Contents3"/>
            <w:rPr/>
          </w:pPr>
          <w:hyperlink w:anchor="__RefHeading___Toc217099774">
            <w:r>
              <w:rPr>
                <w:rStyle w:val="IndexLink"/>
                <w:b/>
                <w:bCs/>
                <w:i/>
              </w:rPr>
              <w:t>Труд и занятость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rPr/>
          </w:pPr>
          <w:hyperlink w:anchor="__RefHeading___Toc217099775">
            <w:r>
              <w:rPr>
                <w:rStyle w:val="IndexLink"/>
                <w:b/>
                <w:bCs/>
                <w:i/>
              </w:rPr>
              <w:t>Система управления Тейковского муниципального района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rPr/>
          </w:pPr>
          <w:hyperlink w:anchor="__RefHeading___Toc217099776">
            <w:r>
              <w:rPr>
                <w:rStyle w:val="IndexLink"/>
                <w:b/>
                <w:bCs/>
                <w:i/>
              </w:rPr>
              <w:t>Сильные и слабые стороны социально-демографического потенциала Тейковского муниципального района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bCs/>
              <w:color w:val="000000"/>
              <w:u w:val="none"/>
            </w:rPr>
            <w:t>4</w:t>
          </w:r>
        </w:p>
        <w:p>
          <w:pPr>
            <w:pStyle w:val="Contents3"/>
            <w:rPr/>
          </w:pPr>
          <w:hyperlink w:anchor="__RefHeading___Toc217099777">
            <w:r>
              <w:rPr>
                <w:rStyle w:val="IndexLink"/>
                <w:b/>
                <w:bCs/>
                <w:i/>
              </w:rPr>
              <w:t>Возможности и угрозы развития социально-демографического потенциала Тейковского муниципального района</w:t>
            </w:r>
            <w:r>
              <w:rPr>
                <w:rStyle w:val="IndexLink"/>
              </w:rPr>
              <w:tab/>
            </w:r>
          </w:hyperlink>
          <w:r>
            <w:rPr>
              <w:bCs/>
              <w:color w:val="000000"/>
              <w:u w:val="none"/>
            </w:rPr>
            <w:t>36</w:t>
          </w:r>
        </w:p>
        <w:p>
          <w:pPr>
            <w:pStyle w:val="Contents2"/>
            <w:tabs>
              <w:tab w:val="clear" w:pos="708"/>
              <w:tab w:val="right" w:pos="9627" w:leader="dot"/>
            </w:tabs>
            <w:spacing w:before="0" w:after="120"/>
            <w:ind w:left="397" w:hanging="397"/>
            <w:rPr>
              <w:bCs/>
              <w:lang w:val="en-US" w:eastAsia="en-US"/>
            </w:rPr>
          </w:pPr>
          <w:hyperlink w:anchor="__RefHeading___Toc217099778">
            <w:r>
              <w:rPr>
                <w:rStyle w:val="IndexLink"/>
                <w:b/>
                <w:lang w:val="en-US" w:eastAsia="en-US"/>
              </w:rPr>
              <w:t>1.2 Анализ экономического потенциала района и уровня его использования</w:t>
              <w:tab/>
              <w:t>37</w:t>
            </w:r>
          </w:hyperlink>
        </w:p>
        <w:p>
          <w:pPr>
            <w:pStyle w:val="Contents3"/>
            <w:rPr/>
          </w:pPr>
          <w:hyperlink w:anchor="__RefHeading___Toc217099779">
            <w:r>
              <w:rPr>
                <w:rStyle w:val="IndexLink"/>
                <w:b/>
                <w:bCs/>
                <w:i/>
              </w:rPr>
              <w:t>Определение проблем развития АПК, характеристика рисков и ограничений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3"/>
            <w:rPr/>
          </w:pPr>
          <w:hyperlink w:anchor="__RefHeading___Toc217099780">
            <w:r>
              <w:rPr>
                <w:rStyle w:val="IndexLink"/>
                <w:b/>
                <w:bCs/>
                <w:i/>
              </w:rPr>
              <w:t>Деятельность малого бизнеса в районе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before="0" w:after="120"/>
            <w:ind w:left="397" w:hanging="397"/>
            <w:rPr>
              <w:b/>
              <w:b/>
              <w:lang w:val="en-US" w:eastAsia="en-US"/>
            </w:rPr>
          </w:pPr>
          <w:hyperlink w:anchor="__RefHeading___Toc217099781">
            <w:r>
              <w:rPr>
                <w:rStyle w:val="IndexLink"/>
                <w:b/>
                <w:lang w:val="en-US" w:eastAsia="en-US"/>
              </w:rPr>
              <w:t>1.3 Стартовые условия для разработки стратегии</w:t>
              <w:tab/>
              <w:t>52</w:t>
            </w:r>
          </w:hyperlink>
        </w:p>
        <w:p>
          <w:pPr>
            <w:pStyle w:val="Contents3"/>
            <w:rPr/>
          </w:pPr>
          <w:hyperlink w:anchor="__RefHeading___Toc217099782">
            <w:r>
              <w:rPr>
                <w:rStyle w:val="IndexLink"/>
                <w:b/>
                <w:bCs/>
                <w:i/>
              </w:rPr>
              <w:t>Система оценки экономического потенциала муниципального образования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3"/>
            <w:rPr/>
          </w:pPr>
          <w:hyperlink w:anchor="__RefHeading___Toc217099783">
            <w:r>
              <w:rPr>
                <w:rStyle w:val="IndexLink"/>
                <w:b/>
                <w:bCs/>
                <w:i/>
              </w:rPr>
              <w:t>Возможности и угрозы (</w:t>
            </w:r>
            <w:r>
              <w:rPr>
                <w:rStyle w:val="IndexLink"/>
                <w:b/>
                <w:bCs/>
                <w:i/>
                <w:lang w:val="en-US" w:eastAsia="en-US"/>
              </w:rPr>
              <w:t>SWOT</w:t>
            </w:r>
            <w:r>
              <w:rPr>
                <w:rStyle w:val="IndexLink"/>
                <w:b/>
                <w:bCs/>
                <w:i/>
              </w:rPr>
              <w:t>-анализ)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bCs/>
              <w:color w:val="000000"/>
              <w:u w:val="none"/>
            </w:rPr>
            <w:t>6</w:t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17099784">
            <w:r>
              <w:rPr>
                <w:rStyle w:val="IndexLink"/>
                <w:rFonts w:cs="Times New Roman" w:ascii="Times New Roman" w:hAnsi="Times New Roman"/>
              </w:rPr>
              <w:t>Раздел 2. Стратегические приоритеты развития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before="0" w:after="120"/>
            <w:ind w:left="397" w:hanging="397"/>
            <w:rPr>
              <w:b/>
              <w:b/>
              <w:lang w:val="en-US" w:eastAsia="en-US"/>
            </w:rPr>
          </w:pPr>
          <w:hyperlink w:anchor="__RefHeading___Toc217099785">
            <w:r>
              <w:rPr>
                <w:rStyle w:val="IndexLink"/>
                <w:b/>
                <w:lang w:val="en-US" w:eastAsia="en-US"/>
              </w:rPr>
              <w:t>2.1. Первое приоритетное направление – «Создание условий для воспроизводства и всестороннего развития человеческого потенциала и повышения качества жизни населения»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before="0" w:after="120"/>
            <w:ind w:left="397" w:hanging="397"/>
            <w:rPr>
              <w:b/>
              <w:b/>
              <w:lang w:val="en-US" w:eastAsia="en-US"/>
            </w:rPr>
          </w:pPr>
          <w:hyperlink w:anchor="__RefHeading___Toc217099786">
            <w:r>
              <w:rPr>
                <w:rStyle w:val="IndexLink"/>
                <w:b/>
                <w:lang w:val="en-US" w:eastAsia="en-US"/>
              </w:rPr>
              <w:t>2.2. Второе приоритетное направление – «Повышение эффективности использования экономического потенциала района в традиционных отраслях реального производства»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before="0" w:after="120"/>
            <w:ind w:left="397" w:hanging="397"/>
            <w:rPr>
              <w:b/>
              <w:b/>
              <w:lang w:val="en-US" w:eastAsia="en-US"/>
            </w:rPr>
          </w:pPr>
          <w:hyperlink w:anchor="__RefHeading___Toc217099787">
            <w:r>
              <w:rPr>
                <w:rStyle w:val="IndexLink"/>
                <w:b/>
                <w:lang w:val="en-US" w:eastAsia="en-US"/>
              </w:rPr>
              <w:t>2.3. Третье приоритетное направление – «Инновационные проекты в новых секторах экономики»</w:t>
              <w:tab/>
              <w:t>7</w:t>
            </w:r>
          </w:hyperlink>
          <w:r>
            <w:rPr>
              <w:b/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3"/>
            <w:rPr/>
          </w:pPr>
          <w:hyperlink w:anchor="__RefHeading___Toc217099788">
            <w:r>
              <w:rPr>
                <w:rStyle w:val="IndexLink"/>
                <w:b/>
                <w:bCs/>
                <w:i/>
              </w:rPr>
              <w:t>Стратегические цели и задачи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3"/>
            <w:rPr/>
          </w:pPr>
          <w:hyperlink w:anchor="__RefHeading___Toc217099789">
            <w:r>
              <w:rPr>
                <w:rStyle w:val="IndexLink"/>
                <w:b/>
                <w:bCs/>
                <w:i/>
                <w:iCs/>
              </w:rPr>
              <w:t>Основные условия развития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3"/>
            <w:rPr/>
          </w:pPr>
          <w:hyperlink w:anchor="__RefHeading___Toc217099790">
            <w:r>
              <w:rPr>
                <w:rStyle w:val="IndexLink"/>
                <w:b/>
                <w:bCs/>
                <w:i/>
              </w:rPr>
              <w:t>Проект «Освоение имеющихся месторождений полезных ископаемых»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3"/>
            <w:rPr/>
          </w:pPr>
          <w:hyperlink w:anchor="__RefHeading___Toc217099791">
            <w:r>
              <w:rPr>
                <w:rStyle w:val="IndexLink"/>
                <w:b/>
                <w:bCs/>
                <w:i/>
              </w:rPr>
              <w:t>Проект «Создание и развитие туристической инфраструктуры»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3"/>
            <w:rPr/>
          </w:pPr>
          <w:hyperlink w:anchor="__RefHeading___Toc217099792">
            <w:r>
              <w:rPr>
                <w:rStyle w:val="IndexLink"/>
                <w:b/>
                <w:bCs/>
                <w:i/>
              </w:rPr>
              <w:t>Проект «Создание  производства строительных материалов»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17099793">
            <w:r>
              <w:rPr>
                <w:rStyle w:val="IndexLink"/>
                <w:rFonts w:cs="Times New Roman" w:ascii="Times New Roman" w:hAnsi="Times New Roman"/>
              </w:rPr>
              <w:t>Раздел 3. Механизмы реализации стратегии</w:t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before="0" w:after="120"/>
            <w:ind w:left="397" w:hanging="397"/>
            <w:rPr>
              <w:b/>
              <w:b/>
              <w:lang w:val="en-US" w:eastAsia="en-US"/>
            </w:rPr>
          </w:pPr>
          <w:hyperlink w:anchor="__RefHeading___Toc217099794">
            <w:r>
              <w:rPr>
                <w:rStyle w:val="IndexLink"/>
                <w:b/>
                <w:lang w:val="en-US" w:eastAsia="en-US"/>
              </w:rPr>
              <w:t>3.1. Организация стратегического управления социально-экономическим развитием Тейковского муниципального района</w:t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before="0" w:after="120"/>
            <w:ind w:left="397" w:hanging="397"/>
            <w:rPr>
              <w:b/>
              <w:b/>
              <w:lang w:val="en-US" w:eastAsia="en-US"/>
            </w:rPr>
          </w:pPr>
          <w:hyperlink w:anchor="__RefHeading___Toc217099795">
            <w:r>
              <w:rPr>
                <w:rStyle w:val="IndexLink"/>
                <w:b/>
                <w:lang w:val="en-US" w:eastAsia="en-US"/>
              </w:rPr>
              <w:t>3.2. Программы реализации стратегических направлений</w:t>
              <w:tab/>
              <w:t>83</w:t>
            </w:r>
          </w:hyperlink>
        </w:p>
        <w:p>
          <w:pPr>
            <w:pStyle w:val="Contents3"/>
            <w:rPr/>
          </w:pPr>
          <w:hyperlink w:anchor="__RefHeading___Toc217099796">
            <w:r>
              <w:rPr>
                <w:rStyle w:val="IndexLink"/>
                <w:b/>
                <w:bCs/>
              </w:rPr>
              <w:t>Перечень программ по первому стратегическому направлению «</w:t>
            </w:r>
            <w:r>
              <w:rPr>
                <w:rStyle w:val="IndexLink"/>
                <w:b/>
                <w:bCs/>
                <w:i/>
              </w:rPr>
              <w:t>Создание условий для воспроизводства и всестороннего развития человеческого потенциала и повышения качества жизни населения»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3"/>
            <w:rPr/>
          </w:pPr>
          <w:hyperlink w:anchor="__RefHeading___Toc217099798">
            <w:r>
              <w:rPr>
                <w:rStyle w:val="IndexLink"/>
                <w:b/>
                <w:bCs/>
              </w:rPr>
              <w:t xml:space="preserve">Перечень программ </w:t>
            </w:r>
            <w:r>
              <w:rPr>
                <w:rStyle w:val="IndexLink"/>
                <w:b/>
                <w:bCs/>
                <w:iCs/>
              </w:rPr>
              <w:t xml:space="preserve">второго стратегического направления – </w:t>
            </w:r>
            <w:r>
              <w:rPr>
                <w:rStyle w:val="IndexLink"/>
                <w:b/>
                <w:bCs/>
                <w:i/>
              </w:rPr>
              <w:t>Повышение эффективности использования экономического потенциала в традиционных отраслях реального сектора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3"/>
            <w:rPr/>
          </w:pPr>
          <w:hyperlink w:anchor="__RefHeading___Toc217099799">
            <w:r>
              <w:rPr>
                <w:rStyle w:val="IndexLink"/>
                <w:b/>
                <w:bCs/>
                <w:color w:val="000000"/>
              </w:rPr>
              <w:t xml:space="preserve">Перечень программ </w:t>
            </w:r>
            <w:r>
              <w:rPr>
                <w:rStyle w:val="IndexLink"/>
                <w:b/>
                <w:bCs/>
                <w:iCs/>
                <w:color w:val="000000"/>
              </w:rPr>
              <w:t>третьего стратегического направления – «</w:t>
            </w:r>
            <w:r>
              <w:rPr>
                <w:rStyle w:val="IndexLink"/>
                <w:b/>
                <w:bCs/>
                <w:color w:val="000000"/>
              </w:rPr>
              <w:t>Инновационные проекты в новых секторах экономики»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bCs/>
              <w:color w:val="000000"/>
              <w:u w:val="none"/>
            </w:rPr>
            <w:t>13</w:t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17099800">
            <w:r>
              <w:rPr>
                <w:rStyle w:val="IndexLink"/>
                <w:rFonts w:cs="Times New Roman" w:ascii="Times New Roman" w:hAnsi="Times New Roman"/>
                <w:i/>
              </w:rPr>
              <w:t>Прилож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16</w:t>
            </w:r>
          </w:hyperlink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spacing w:before="0" w:after="120"/>
        <w:ind w:left="397" w:hanging="397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  <w:r>
        <w:br w:type="page"/>
      </w:r>
    </w:p>
    <w:p>
      <w:pPr>
        <w:pStyle w:val="Heading1"/>
        <w:ind w:left="0" w:hanging="0"/>
        <w:jc w:val="center"/>
        <w:rPr/>
      </w:pPr>
      <w:bookmarkStart w:id="0" w:name="__RefHeading___Toc217099767"/>
      <w:bookmarkEnd w:id="0"/>
      <w:r>
        <w:rPr>
          <w:rFonts w:cs="Arial" w:ascii="Arial" w:hAnsi="Arial"/>
          <w:b/>
          <w:i/>
          <w:iCs/>
        </w:rPr>
        <w:t>Раздел 1</w:t>
      </w:r>
      <w:r>
        <w:rPr>
          <w:rFonts w:cs="Arial" w:ascii="Arial" w:hAnsi="Arial"/>
          <w:b/>
        </w:rPr>
        <w:br/>
        <w:t>АНАЛИЗ СОЦИАЛЬНО-ЭКОНОМИЧЕСКОГО РАЗВИТИЯ</w:t>
        <w:br/>
        <w:t>ТЕЙКОВСКОГО МУНИЦИПАЛЬНОГО РАЙОНА</w:t>
        <w:br/>
        <w:t>И СТАРТОВЫЕ УСЛОВИЯ СТРАТЕГ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spacing w:lineRule="auto" w:line="244" w:before="240" w:after="0"/>
        <w:jc w:val="center"/>
        <w:rPr>
          <w:smallCaps/>
        </w:rPr>
      </w:pPr>
      <w:bookmarkStart w:id="1" w:name="__RefHeading___Toc217099768"/>
      <w:bookmarkEnd w:id="1"/>
      <w:r>
        <w:rPr>
          <w:smallCaps/>
        </w:rPr>
        <w:t>Анализ социально-демографических параметров района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3"/>
        <w:tabs>
          <w:tab w:val="clear" w:pos="708"/>
          <w:tab w:val="left" w:pos="0" w:leader="none"/>
          <w:tab w:val="left" w:pos="4020" w:leader="none"/>
        </w:tabs>
        <w:spacing w:lineRule="auto" w:line="244" w:before="240" w:after="120"/>
        <w:ind w:firstLine="709"/>
        <w:rPr>
          <w:rFonts w:ascii="Times New Roman" w:hAnsi="Times New Roman" w:cs="Times New Roman"/>
          <w:i/>
          <w:i/>
          <w:sz w:val="24"/>
          <w:szCs w:val="28"/>
        </w:rPr>
      </w:pPr>
      <w:bookmarkStart w:id="2" w:name="__RefHeading___Toc217099769"/>
      <w:bookmarkEnd w:id="2"/>
      <w:r>
        <w:rPr>
          <w:rFonts w:cs="Times New Roman" w:ascii="Times New Roman" w:hAnsi="Times New Roman"/>
          <w:i/>
          <w:sz w:val="24"/>
          <w:szCs w:val="28"/>
        </w:rPr>
        <w:t>Демография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Cs w:val="28"/>
        </w:rPr>
        <w:t>Главной стратегической целью социально-экономического развития Тейковского муниципального района, как и всех территорий РФ, является существенное повышение качества жизни населения</w:t>
      </w:r>
      <w:r>
        <w:rPr>
          <w:b/>
          <w:i/>
          <w:szCs w:val="28"/>
        </w:rPr>
        <w:t xml:space="preserve"> </w:t>
      </w:r>
      <w:r>
        <w:rPr>
          <w:szCs w:val="28"/>
        </w:rPr>
        <w:t>и создание условий для всестороннего развития и воспроизводства человеческого потенциала. Достижение этой цели предполагает создание и реализацию конкретных организационно-финансовых механизмов, основанных на всестороннем анализе системы индикаторов, характеризующих социально-демографическую ситуацию в районе не только в количественном, но и в качественном аспектах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Cs w:val="28"/>
        </w:rPr>
        <w:t>Критерием для оценки современного уровня социально-демографической ситуации в районе следует считать возможность достижения к 2020 году уровня качества жизни населения, соответствующего общероссийскому (</w:t>
      </w:r>
      <w:r>
        <w:rPr>
          <w:i/>
          <w:szCs w:val="28"/>
        </w:rPr>
        <w:t>среднероссийскому</w:t>
      </w:r>
      <w:r>
        <w:rPr>
          <w:szCs w:val="28"/>
        </w:rPr>
        <w:t>), и создания условий для обеспечения его долгосрочного устойчивого (</w:t>
      </w:r>
      <w:r>
        <w:rPr>
          <w:i/>
          <w:szCs w:val="28"/>
        </w:rPr>
        <w:t>после 2020 года</w:t>
      </w:r>
      <w:r>
        <w:rPr>
          <w:szCs w:val="28"/>
        </w:rPr>
        <w:t>) рост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pacing w:val="-2"/>
          <w:szCs w:val="28"/>
        </w:rPr>
        <w:t>Общая оценка сложившей демографической ситуации (процессы естественного и миграционного движения, структура населения, уровень демографической нагрузки на трудоспособное население и др.) складывается исходя из того, что, с одной стороны, это результат социально-экономического развития территории, с другой, современные демографические параметры населения и тенденции их изменения часто являются ограничителями развития экономики небольших муниципальных образований и требуют всестороннего анализа для разработки стратегических направлений и программ по их оптимиза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pacing w:val="-4"/>
          <w:szCs w:val="28"/>
        </w:rPr>
        <w:t xml:space="preserve">Анализ основных параметров населения Тейковского муниципального района свидетельствует о том, что после длительного периода демографического кризиса в последние годы наблюдается </w:t>
      </w:r>
      <w:r>
        <w:rPr>
          <w:i/>
          <w:spacing w:val="-4"/>
          <w:szCs w:val="28"/>
        </w:rPr>
        <w:t xml:space="preserve">улучшение показателей народонаселения: снижается смертность и растет рождаемость </w:t>
      </w:r>
      <w:r>
        <w:rPr>
          <w:spacing w:val="-4"/>
          <w:szCs w:val="28"/>
        </w:rPr>
        <w:t xml:space="preserve">(рис. 1.1)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9645" w:dyaOrig="86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9pt;height:433.15pt" filled="f" o:ole="">
            <v:imagedata r:id="rId4" o:title=""/>
          </v:shape>
          <o:OLEObject Type="Embed" ProgID="" ShapeID="ole_rId3" DrawAspect="Content" ObjectID="_764550716" r:id="rId3"/>
        </w:object>
      </w:r>
    </w:p>
    <w:p>
      <w:pPr>
        <w:pStyle w:val="Normal"/>
        <w:spacing w:before="120" w:after="240"/>
        <w:jc w:val="center"/>
        <w:rPr/>
      </w:pPr>
      <w:r>
        <w:rPr>
          <w:bCs/>
          <w:i/>
          <w:iCs/>
          <w:sz w:val="22"/>
          <w:szCs w:val="28"/>
        </w:rPr>
        <w:t>Рис. 1.1.</w:t>
      </w:r>
      <w:r>
        <w:rPr>
          <w:bCs/>
          <w:sz w:val="22"/>
          <w:szCs w:val="28"/>
        </w:rPr>
        <w:t xml:space="preserve"> Уровень рождаемости и смертности в Тейковском муниципальном районе </w:t>
        <w:br/>
        <w:t>(2003–2013 годы)</w:t>
      </w:r>
    </w:p>
    <w:p>
      <w:pPr>
        <w:pStyle w:val="Normal"/>
        <w:ind w:firstLine="709"/>
        <w:jc w:val="both"/>
        <w:rPr/>
      </w:pPr>
      <w:r>
        <w:rPr>
          <w:spacing w:val="4"/>
          <w:szCs w:val="28"/>
        </w:rPr>
        <w:t xml:space="preserve">Но в районе пока сохраняется </w:t>
      </w:r>
      <w:r>
        <w:rPr>
          <w:iCs/>
          <w:spacing w:val="4"/>
          <w:szCs w:val="28"/>
        </w:rPr>
        <w:t>в целом</w:t>
      </w:r>
      <w:r>
        <w:rPr>
          <w:i/>
          <w:spacing w:val="4"/>
          <w:szCs w:val="28"/>
        </w:rPr>
        <w:t xml:space="preserve"> неблагоприятная демографическая ситуация</w:t>
      </w:r>
      <w:r>
        <w:rPr>
          <w:spacing w:val="4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Численность населения Тейковского муниципального района продолжает </w:t>
      </w:r>
      <w:r>
        <w:rPr>
          <w:i/>
          <w:szCs w:val="28"/>
        </w:rPr>
        <w:t xml:space="preserve">сокращаться </w:t>
      </w:r>
      <w:r>
        <w:rPr>
          <w:szCs w:val="28"/>
        </w:rPr>
        <w:t>(рис. 1.2)</w:t>
      </w:r>
      <w:r>
        <w:rPr>
          <w:i/>
          <w:szCs w:val="28"/>
        </w:rPr>
        <w:t>.</w:t>
      </w:r>
      <w:r>
        <w:rPr>
          <w:szCs w:val="28"/>
        </w:rPr>
        <w:t xml:space="preserve"> По сравнению с данными на 1 января 2010г. численность населения района сократилась на 4,2 %, в то время как в целом по Ивановской области темпы сокращения населения за аналогичный период почти в два раза ниже и составили 2,3 %. 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color w:val="993300"/>
          <w:szCs w:val="28"/>
        </w:rPr>
        <w:object w:dxaOrig="9120" w:dyaOrig="63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4.9pt;height:319.1pt" filled="f" o:ole="">
            <v:imagedata r:id="rId6" o:title=""/>
          </v:shape>
          <o:OLEObject Type="Embed" ProgID="" ShapeID="ole_rId5" DrawAspect="Content" ObjectID="_1884653461" r:id="rId5"/>
        </w:object>
      </w:r>
    </w:p>
    <w:p>
      <w:pPr>
        <w:pStyle w:val="Normal"/>
        <w:jc w:val="center"/>
        <w:rPr>
          <w:color w:val="993300"/>
          <w:szCs w:val="28"/>
          <w:lang w:val="en-US" w:eastAsia="en-US"/>
        </w:rPr>
      </w:pPr>
      <w:r>
        <w:rPr>
          <w:color w:val="993300"/>
          <w:szCs w:val="28"/>
          <w:lang w:val="en-US" w:eastAsia="en-US"/>
        </w:rPr>
      </w:r>
    </w:p>
    <w:p>
      <w:pPr>
        <w:pStyle w:val="32"/>
        <w:spacing w:before="120" w:after="240"/>
        <w:rPr/>
      </w:pPr>
      <w:r>
        <w:rPr>
          <w:i/>
          <w:iCs/>
          <w:sz w:val="22"/>
        </w:rPr>
        <w:t>Рис. 1.2.</w:t>
      </w:r>
      <w:r>
        <w:rPr>
          <w:sz w:val="22"/>
        </w:rPr>
        <w:t xml:space="preserve"> Цепные темпы снижения численности населения Тейковского муниципального района </w:t>
        <w:br/>
        <w:t>и Ивановской области (2010–2014 годы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нденция сокращения народонаселения в Тейковском муниципальном районе по сравнению со среднеобластными показателями сохраняется и в последние годы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, доля Тейковского муниципального района в населении Ивановской области с каждым годом уменьшается и к началу 2014 года составила только 1,12 % (табл. 1.1)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Cs w:val="28"/>
        </w:rPr>
        <w:t xml:space="preserve">По сравнению с данными на 1 января 2010 года численность проживающих в городской местности уменьшилась на 3,9 %,  так же  в  сельской местности численность жителей уменьшилась на 4,2 %. Соответственно, незначительные изменения произошли и в соотношении городского и сельского населения  (рис. 1.4). 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Cs w:val="28"/>
        </w:rPr>
        <w:t>Следует отметить, что эти изменения в структуре населения связаны с процессами естественного движения и миграции.</w:t>
      </w:r>
    </w:p>
    <w:p>
      <w:pPr>
        <w:pStyle w:val="Normal"/>
        <w:tabs>
          <w:tab w:val="clear" w:pos="708"/>
          <w:tab w:val="left" w:pos="-1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keepNext w:val="true"/>
        <w:spacing w:lineRule="auto" w:line="240" w:before="120" w:after="120"/>
        <w:ind w:left="0" w:hanging="0"/>
        <w:jc w:val="right"/>
        <w:rPr/>
      </w:pPr>
      <w:r>
        <w:rPr>
          <w:b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Cs w:val="28"/>
        </w:rPr>
        <w:t>Таблица 1.1</w:t>
      </w:r>
    </w:p>
    <w:p>
      <w:pPr>
        <w:pStyle w:val="Normal"/>
        <w:keepNext w:val="true"/>
        <w:spacing w:before="0" w:after="120"/>
        <w:jc w:val="center"/>
        <w:rPr/>
      </w:pPr>
      <w:r>
        <w:rPr>
          <w:b/>
          <w:sz w:val="22"/>
          <w:szCs w:val="28"/>
        </w:rPr>
        <w:t>Численность и структура населения Тейковского муниципального района</w:t>
        <w:br/>
        <w:t>и Ивановской области (2010–2014</w:t>
      </w:r>
      <w:r>
        <w:rPr/>
        <w:t> гг.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9"/>
        <w:gridCol w:w="671"/>
        <w:gridCol w:w="712"/>
        <w:gridCol w:w="671"/>
        <w:gridCol w:w="711"/>
        <w:gridCol w:w="601"/>
        <w:gridCol w:w="742"/>
        <w:gridCol w:w="602"/>
        <w:gridCol w:w="819"/>
        <w:gridCol w:w="684"/>
        <w:gridCol w:w="819"/>
      </w:tblGrid>
      <w:tr>
        <w:trPr>
          <w:tblHeader w:val="true"/>
          <w:trHeight w:val="486" w:hRule="exac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бла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бла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бла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бла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бласть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0"/>
              </w:rPr>
              <w:t>Численность населения – всего (тыс. чел.), на начало го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6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60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,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48,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,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43,1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0"/>
              </w:rPr>
              <w:t>Темп роста к предыдущему году,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0"/>
              </w:rPr>
              <w:t>Доля численности населения МО в численности населения области,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,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,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,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исленность городского населения (тыс. чел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,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8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2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,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0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,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6,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0"/>
              </w:rPr>
              <w:t>Темп роста к предыдущему году,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0"/>
              </w:rPr>
              <w:t>Доля городского населения в общей численности населения,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,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0"/>
              </w:rPr>
              <w:t xml:space="preserve">Численность сельского населения  (тыс. чел.)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,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4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,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,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,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6,8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0"/>
              </w:rPr>
              <w:t>Темп роста к предыдущему году,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8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1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0"/>
              </w:rPr>
              <w:t>Доля сельского населения в общей численности населения,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83,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,9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120" w:after="240"/>
        <w:jc w:val="center"/>
        <w:rPr/>
      </w:pPr>
      <w:r>
        <w:rPr>
          <w:sz w:val="22"/>
          <w:szCs w:val="28"/>
        </w:rPr>
        <w:object w:dxaOrig="9000" w:dyaOrig="8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8.9pt;height:423.2pt" filled="f" o:ole="">
            <v:imagedata r:id="rId8" o:title=""/>
          </v:shape>
          <o:OLEObject Type="Embed" ProgID="" ShapeID="ole_rId7" DrawAspect="Content" ObjectID="_1185796285" r:id="rId7"/>
        </w:object>
      </w:r>
      <w:r>
        <w:rPr>
          <w:color w:val="993300"/>
          <w:sz w:val="22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before="120" w:after="240"/>
        <w:jc w:val="center"/>
        <w:rPr/>
      </w:pPr>
      <w:r>
        <w:rPr>
          <w:bCs/>
          <w:i/>
          <w:iCs/>
          <w:sz w:val="22"/>
          <w:szCs w:val="28"/>
        </w:rPr>
        <w:t>Рис. 1.3.</w:t>
      </w:r>
      <w:r>
        <w:rPr>
          <w:bCs/>
          <w:sz w:val="22"/>
          <w:szCs w:val="28"/>
        </w:rPr>
        <w:t xml:space="preserve"> Темпы снижения среднегодовой численности населения</w:t>
        <w:br/>
        <w:t>в муниципальных районах Ивановской област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ыявленные тенденции в изменении численности населения района свидетельствуют о том, что происходит неуклонное сужение естественной базы для воспроизводства трудовых ресурсов, что, в свою очередь, создает угрозу консервации кризисных явлений в экономике района вследствие недостатка собственных трудовых ресурсов, особенно для развития промышленных видов деятельно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before="120" w:after="240"/>
        <w:jc w:val="center"/>
        <w:rPr/>
      </w:pPr>
      <w:r>
        <w:rPr>
          <w:bCs/>
          <w:i/>
          <w:iCs/>
          <w:sz w:val="22"/>
          <w:szCs w:val="28"/>
        </w:rPr>
        <w:t>Рис. 1.4.</w:t>
      </w:r>
      <w:r>
        <w:rPr>
          <w:bCs/>
          <w:sz w:val="22"/>
          <w:szCs w:val="28"/>
        </w:rPr>
        <w:t xml:space="preserve"> Доля городского и сельского населения в общей численности населения </w:t>
        <w:br/>
        <w:t>Тейковского муниципального района (2010–20014 годы)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нализ факторов показывает, что основной причиной сокращения населения МО является </w:t>
      </w:r>
      <w:r>
        <w:rPr>
          <w:i/>
          <w:szCs w:val="28"/>
        </w:rPr>
        <w:t xml:space="preserve">естественная убыль </w:t>
      </w:r>
      <w:r>
        <w:rPr>
          <w:szCs w:val="28"/>
        </w:rPr>
        <w:t xml:space="preserve">(табл. 1.2 и рис. 1.5), параметры которой в 2013 году значительно (на 37,3 %) превышают региональные значения. В свою очередь, высокая естественная убыль в районе обусловлена </w:t>
      </w:r>
      <w:r>
        <w:rPr>
          <w:i/>
          <w:szCs w:val="28"/>
        </w:rPr>
        <w:t>высокой смертностью населения,</w:t>
      </w:r>
      <w:r>
        <w:rPr>
          <w:szCs w:val="28"/>
        </w:rPr>
        <w:t xml:space="preserve"> уровень которой, несмотря на тенденцию снижения последних лет (сокращение почти на 24,5  % за последние 5 лет), в 1,6 раза превышает рождаемость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Анализ индикаторов </w:t>
      </w:r>
      <w:r>
        <w:rPr>
          <w:i/>
          <w:szCs w:val="28"/>
        </w:rPr>
        <w:t xml:space="preserve">рождаемости </w:t>
      </w:r>
      <w:r>
        <w:rPr>
          <w:szCs w:val="28"/>
        </w:rPr>
        <w:t xml:space="preserve">свидетельствует, что в этой сфере в последние годы район имеет </w:t>
      </w:r>
      <w:r>
        <w:rPr>
          <w:i/>
          <w:szCs w:val="28"/>
        </w:rPr>
        <w:t xml:space="preserve">неплохие  показатели </w:t>
      </w:r>
      <w:r>
        <w:rPr>
          <w:szCs w:val="28"/>
        </w:rPr>
        <w:t>и  превышает  среднеобластное значение на 9,7 % по итогам 2013 года.</w:t>
      </w:r>
    </w:p>
    <w:p>
      <w:pPr>
        <w:pStyle w:val="Style15"/>
        <w:keepNext w:val="true"/>
        <w:spacing w:lineRule="auto" w:line="240" w:before="120" w:after="120"/>
        <w:ind w:left="0" w:hanging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keepNext w:val="true"/>
        <w:spacing w:lineRule="auto" w:line="240" w:before="120" w:after="120"/>
        <w:ind w:left="0" w:hanging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аблица 1.2</w:t>
      </w:r>
    </w:p>
    <w:p>
      <w:pPr>
        <w:pStyle w:val="Normal"/>
        <w:keepNext w:val="true"/>
        <w:spacing w:before="0" w:after="120"/>
        <w:jc w:val="center"/>
        <w:rPr>
          <w:sz w:val="22"/>
        </w:rPr>
      </w:pPr>
      <w:r>
        <w:rPr>
          <w:b/>
          <w:iCs/>
          <w:sz w:val="22"/>
          <w:szCs w:val="28"/>
        </w:rPr>
        <w:t xml:space="preserve">Основные демографические показатели </w:t>
      </w:r>
      <w:r>
        <w:rPr>
          <w:b/>
          <w:sz w:val="22"/>
          <w:szCs w:val="28"/>
        </w:rPr>
        <w:t>Тейковского муниципального района</w:t>
        <w:br/>
        <w:t>и Ивановской области (2009–2013 гг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631"/>
        <w:gridCol w:w="631"/>
        <w:gridCol w:w="616"/>
        <w:gridCol w:w="684"/>
        <w:gridCol w:w="685"/>
        <w:gridCol w:w="754"/>
        <w:gridCol w:w="660"/>
        <w:gridCol w:w="640"/>
        <w:gridCol w:w="629"/>
        <w:gridCol w:w="558"/>
        <w:gridCol w:w="936"/>
      </w:tblGrid>
      <w:tr>
        <w:trPr>
          <w:tblHeader w:val="true"/>
          <w:trHeight w:val="541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казател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</w:tr>
      <w:tr>
        <w:trPr>
          <w:tblHeader w:val="true"/>
          <w:trHeight w:val="1588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эффициент сравнения (МО/область, %</w:t>
            </w:r>
          </w:p>
        </w:tc>
      </w:tr>
      <w:tr>
        <w:trPr>
          <w:trHeight w:val="8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0"/>
              </w:rPr>
              <w:t>Уровень рождаемости, промилл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9,7</w:t>
            </w:r>
          </w:p>
        </w:tc>
      </w:tr>
      <w:tr>
        <w:trPr>
          <w:trHeight w:val="8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0"/>
              </w:rPr>
              <w:t>Темп роста к предыдущему году, 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8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9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6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5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5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х</w:t>
            </w:r>
          </w:p>
        </w:tc>
      </w:tr>
      <w:tr>
        <w:trPr>
          <w:trHeight w:val="8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0"/>
              </w:rPr>
              <w:t>Уровень рождаемости городского населения, промилл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0"/>
              </w:rPr>
              <w:t>7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4,2</w:t>
            </w:r>
          </w:p>
        </w:tc>
      </w:tr>
      <w:tr>
        <w:trPr>
          <w:trHeight w:val="8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0"/>
              </w:rPr>
              <w:t>Уровень рождаемости сельского населения, промилл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2,9</w:t>
            </w:r>
          </w:p>
        </w:tc>
      </w:tr>
      <w:tr>
        <w:trPr>
          <w:trHeight w:val="8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0"/>
              </w:rPr>
              <w:t>Уровень смерт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5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2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8,3</w:t>
            </w:r>
          </w:p>
        </w:tc>
      </w:tr>
      <w:tr>
        <w:trPr>
          <w:trHeight w:val="8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0"/>
              </w:rPr>
              <w:t>Темп роста к предыдущему году, 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8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8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6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1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9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х</w:t>
            </w:r>
          </w:p>
        </w:tc>
      </w:tr>
      <w:tr>
        <w:trPr>
          <w:trHeight w:val="8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0"/>
              </w:rPr>
              <w:t>Уровень смертности городского населения, промилл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8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7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2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7,6</w:t>
            </w:r>
          </w:p>
        </w:tc>
      </w:tr>
      <w:tr>
        <w:trPr>
          <w:trHeight w:val="8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0"/>
              </w:rPr>
              <w:t>Уровень смертности сельского населения, промилл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5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0"/>
              </w:rPr>
              <w:t>1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4,4</w:t>
            </w:r>
          </w:p>
        </w:tc>
      </w:tr>
      <w:tr>
        <w:trPr>
          <w:trHeight w:val="8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0"/>
              </w:rPr>
              <w:t>Естественный прирост, промилле (+), убыль (-) населения</w:t>
            </w:r>
          </w:p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13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1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7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7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6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8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5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7,3</w:t>
            </w:r>
          </w:p>
        </w:tc>
      </w:tr>
      <w:tr>
        <w:trPr>
          <w:trHeight w:val="8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0"/>
              </w:rPr>
              <w:t>Темп роста к предыдущему году, 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2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2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7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9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1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х</w:t>
            </w:r>
          </w:p>
        </w:tc>
      </w:tr>
      <w:tr>
        <w:trPr>
          <w:trHeight w:val="8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0"/>
              </w:rPr>
              <w:t>Миграционный прирост (+), убыль (-) населения, промилл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3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7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3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х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object w:dxaOrig="8205" w:dyaOrig="74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2pt;margin-top:-33.55pt;width:410.3pt;height:372.6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812809105" r:id="rId9"/>
        </w:object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before="120" w:after="240"/>
        <w:jc w:val="center"/>
        <w:rPr>
          <w:bCs/>
          <w:i/>
          <w:i/>
          <w:iCs/>
          <w:sz w:val="22"/>
          <w:szCs w:val="28"/>
        </w:rPr>
      </w:pPr>
      <w:r>
        <w:rPr>
          <w:bCs/>
          <w:i/>
          <w:iCs/>
          <w:sz w:val="22"/>
          <w:szCs w:val="28"/>
        </w:rPr>
      </w:r>
    </w:p>
    <w:p>
      <w:pPr>
        <w:pStyle w:val="Normal"/>
        <w:shd w:fill="FFFFFF" w:val="clear"/>
        <w:spacing w:before="120" w:after="240"/>
        <w:jc w:val="center"/>
        <w:rPr>
          <w:bCs/>
          <w:i/>
          <w:i/>
          <w:iCs/>
          <w:sz w:val="22"/>
          <w:szCs w:val="28"/>
        </w:rPr>
      </w:pPr>
      <w:r>
        <w:rPr>
          <w:bCs/>
          <w:i/>
          <w:iCs/>
          <w:sz w:val="22"/>
          <w:szCs w:val="28"/>
        </w:rPr>
      </w:r>
    </w:p>
    <w:p>
      <w:pPr>
        <w:pStyle w:val="Normal"/>
        <w:shd w:fill="FFFFFF" w:val="clear"/>
        <w:spacing w:before="120" w:after="240"/>
        <w:jc w:val="center"/>
        <w:rPr/>
      </w:pPr>
      <w:r>
        <w:rPr>
          <w:bCs/>
          <w:i/>
          <w:iCs/>
          <w:sz w:val="22"/>
          <w:szCs w:val="28"/>
        </w:rPr>
        <w:t>Рис. 1.5.</w:t>
      </w:r>
      <w:r>
        <w:rPr>
          <w:bCs/>
          <w:sz w:val="22"/>
          <w:szCs w:val="28"/>
        </w:rPr>
        <w:t xml:space="preserve"> Общие показатели естественного воспроизводства населения (в промилле)</w:t>
        <w:br/>
        <w:t>в Тейковском муниципальном районе и Ивановской области (2007, 2010 и 2013 годы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данным таб.1.2 и рис.1.5 видно, что показатели рождаемости Тейковского муниципального района незначительно превышают областные. Но высокая рождаемость в районе наблюдается только среди сельского населения района (12,9 промилле по итогам 2013 года) и за последние 5 лет за исключением 2011 года  значительно превышает уровень рождаемости городского населения (9,6 промилле по итогам 2013 года). </w:t>
      </w:r>
    </w:p>
    <w:p>
      <w:pPr>
        <w:pStyle w:val="Style15"/>
        <w:spacing w:lineRule="auto" w:line="240" w:before="0" w:after="0"/>
        <w:ind w:left="0"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Более детальное рассмотрение структуры демографической нагрузки дает основание для более оптимистичных выводов на будущее. Наряду с высоким уровнем пенсионной нагрузки на трудоспособное население район имеет неплохие (в сравнении с большинством муниципальных образований области) показатели «молодежной» нагрузки как результат относительно высокого уровня рождаемости. Стабилизация и укрепление сложившейся в районе позитивной динамики рождаемости позволит в перспективном периоде улучшить параметры рабочей силы с точки зрения увеличения доли и численности трудоспособного населения за счет более активного притока молодежи. Но это может быть осуществлено только при условии оптимизации миграционных процессов, которые в настоящее время имеют отрицательную направленность и весьма негативно отражаются на количественных, структурных и качественных параметрах рабочей силы.</w:t>
      </w:r>
      <w:r>
        <w:rPr>
          <w:sz w:val="24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атистические данные показывают, что дополнительным и весьма существенным фактором сокращения численности населения в районе является его механическая убыль. Эта тенденц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определенной мере обусловлена близостью Тейковского муниципального района к областному центру и усилением концентрации рабочей силы в г.Иваново, имеющем более высокий уровень социально-экономического развития. Но центрами притяжения мигрантов Тейковского муниципального района являются также другие, более благополучные регионы и крупные города Росс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Cs w:val="28"/>
        </w:rPr>
        <w:t>Следует также заметить, миграционные процессы, в отличие от естественного движения, носят менее инерционный характер и в значительно большей степени поддаются регулированию. Учитывая ту существенную роль, которую играет миграция в настоящее время в сокращении населения, при разработке и реализации конкретных организационно-финансовых мер по развитию региона особое внимание следует обратить на предотвращение оттока населения МО и создание условий для притока рабочей силы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 следует принимать во внимание, что показатели государственной статистики не учитывают трудовую (маятниковую) миграцию. Масштабы маятниковой миграции в районе велики, и по данным поселений Тейковского района на 1 января 2013г. в среднем около 20 % трудоспособного населения, выезжают на работу за пределы МО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Мужчины составляют 46 % всего населения района, женщины, соответственно, – 54 %. Численность трудоспособного населения составляет 6,6 тыс. человек или 55,3 % от общей численности населения. Это обусловлено, в первую очередь, повышенной долей лиц пенсионного возраста, которая составляет 31,1 % от всего населения.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object w:dxaOrig="7740" w:dyaOrig="51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7.15pt;margin-top:1.1pt;width:386.85pt;height:258.8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27349575" r:id="rId11"/>
        </w:objec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32"/>
        <w:spacing w:before="120" w:after="240"/>
        <w:rPr/>
      </w:pPr>
      <w:r>
        <w:rPr>
          <w:i/>
          <w:iCs/>
          <w:sz w:val="22"/>
        </w:rPr>
        <w:t>Рис. 1.6.</w:t>
      </w:r>
      <w:r>
        <w:rPr>
          <w:sz w:val="22"/>
        </w:rPr>
        <w:t xml:space="preserve"> Распределение численности населения Тейковского муниципального района</w:t>
        <w:br/>
        <w:t>по возрастным группам по состоянию на 1 января 2013 г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общая результаты анализа демографической ситуации в районе, можно выделить сильные и слабые стороны </w:t>
      </w:r>
      <w:r>
        <w:rPr>
          <w:i/>
          <w:szCs w:val="28"/>
        </w:rPr>
        <w:t xml:space="preserve">в естественном и механическом движении </w:t>
      </w:r>
      <w:r>
        <w:rPr>
          <w:szCs w:val="28"/>
        </w:rPr>
        <w:t>населения Тейко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ильные сторо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- высокие темпы роста рождаем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сокращение естественной убыли населения за счет роста рождаемости и снижения смерт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  <w:spacing w:val="-4"/>
          <w:szCs w:val="28"/>
        </w:rPr>
      </w:pPr>
      <w:r>
        <w:rPr>
          <w:spacing w:val="-4"/>
          <w:szCs w:val="28"/>
        </w:rPr>
        <w:t>- отсутствие младенческой и материнской смерти в течении последни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Слабые сторо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сокращение численности населения, причем более высокими темпами, чем в среднем по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7" w:leader="none"/>
        </w:tabs>
        <w:suppressAutoHyphens w:val="true"/>
        <w:ind w:firstLine="709"/>
        <w:jc w:val="both"/>
        <w:rPr/>
      </w:pPr>
      <w:r>
        <w:rPr>
          <w:szCs w:val="28"/>
        </w:rPr>
        <w:t>-  нестабильность тенденций в развитии демографических процесс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7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 высокий уровень естественной убыл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>- высокая интенсивность и значительная роль оттока населения в формировании негативной демографической ситуации в район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>- преобладание в миграционных потоках маятниковой трудовой миграции лиц трудоспособного возрас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 высокий уровень пенсионной нагрузки на трудоспособное население.</w:t>
      </w:r>
      <w:bookmarkStart w:id="3" w:name="__RefHeading___Toc217099770"/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b/>
          <w:i/>
          <w:szCs w:val="28"/>
        </w:rPr>
        <w:t>Здоровье населения и система здравоохранения</w:t>
      </w:r>
      <w:bookmarkEnd w:id="3"/>
    </w:p>
    <w:p>
      <w:pPr>
        <w:pStyle w:val="Normal"/>
        <w:ind w:firstLine="709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ысокий уровень естественной убыли населения Тейковского муниципального района, определяемый, в первую очередь, его смертностью, в значительной мере зависит от его состояния здоровья и возрастной структуры. В свою очередь, главным условием улучшения здоровья жителей района является уровень обеспеченности, доступность и качество медицинских услуг.</w:t>
      </w:r>
    </w:p>
    <w:p>
      <w:pPr>
        <w:pStyle w:val="Normal"/>
        <w:keepNext w:val="true"/>
        <w:spacing w:before="0" w:after="1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беспеченность населения Тейковского муниципального района  врачами,</w:t>
        <w:br/>
        <w:t>средним медицинским персоналом, коечным фондом, на 10 тыс. чел. (2008–2013 гг.)</w:t>
      </w:r>
    </w:p>
    <w:p>
      <w:pPr>
        <w:pStyle w:val="Heading6"/>
        <w:spacing w:before="120" w:after="120"/>
        <w:ind w:hanging="0"/>
        <w:rPr/>
      </w:pPr>
      <w:r>
        <w:rPr/>
        <w:t>Таблица 1.3</w:t>
      </w:r>
    </w:p>
    <w:tbl>
      <w:tblPr>
        <w:tblW w:w="914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04"/>
        <w:gridCol w:w="1050"/>
        <w:gridCol w:w="1440"/>
        <w:gridCol w:w="1448"/>
      </w:tblGrid>
      <w:tr>
        <w:trPr>
          <w:trHeight w:val="39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2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3год</w:t>
            </w:r>
          </w:p>
        </w:tc>
      </w:tr>
      <w:tr>
        <w:trPr/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беспеченность врачам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>
          <w:trHeight w:val="541" w:hRule="atLeast"/>
        </w:trPr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Обеспеченность средним медицинским персоналом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,8</w:t>
            </w:r>
          </w:p>
        </w:tc>
      </w:tr>
      <w:tr>
        <w:trPr/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еспеченность койками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2,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7,9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нные табл. 1.3 свидетельствуют о не высоких  показателях обеспеченности населения Тейковского муниципального района врачами,  средним медицинским персоналом и коечным фондом. В связи с реструктуризацией работы стационаров изменился коечный фонд и штатная численность  медицинских работников.</w:t>
      </w:r>
    </w:p>
    <w:p>
      <w:pPr>
        <w:pStyle w:val="Normal"/>
        <w:spacing w:before="120" w:after="1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jc w:val="center"/>
        <w:rPr>
          <w:bCs/>
          <w:sz w:val="22"/>
          <w:szCs w:val="28"/>
        </w:rPr>
      </w:pPr>
      <w:r>
        <w:rPr>
          <w:b/>
          <w:sz w:val="22"/>
          <w:szCs w:val="28"/>
        </w:rPr>
        <w:t>Кадровый потенциал медицинских учреждений</w:t>
        <w:br/>
        <w:t>Тейковского муниципального района (2004–2013 годы)</w:t>
      </w:r>
    </w:p>
    <w:p>
      <w:pPr>
        <w:pStyle w:val="Heading7"/>
        <w:rPr/>
      </w:pPr>
      <w:r>
        <w:rPr/>
        <w:t>Таблица 1.4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8"/>
        <w:gridCol w:w="1138"/>
        <w:gridCol w:w="898"/>
        <w:gridCol w:w="899"/>
        <w:gridCol w:w="1020"/>
      </w:tblGrid>
      <w:tr>
        <w:trPr>
          <w:trHeight w:val="41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4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7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0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2013год </w:t>
            </w:r>
          </w:p>
        </w:tc>
      </w:tr>
      <w:tr>
        <w:trPr/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враче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Численность среднего медицинского персонала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Уровень укомплектованности врачами, %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7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6,7</w:t>
            </w:r>
          </w:p>
        </w:tc>
      </w:tr>
      <w:tr>
        <w:trPr/>
        <w:tc>
          <w:tcPr>
            <w:tcW w:w="5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Уровень укомплектованности средним медицинским персоналом, %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3,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3,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2,6</w:t>
            </w:r>
          </w:p>
        </w:tc>
      </w:tr>
      <w:tr>
        <w:trPr/>
        <w:tc>
          <w:tcPr>
            <w:tcW w:w="5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оэффициент совмещения врачами ставок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0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60</w:t>
            </w:r>
          </w:p>
        </w:tc>
      </w:tr>
      <w:tr>
        <w:trPr/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Коэффициент совмещения средним медицинским персоналом ставок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0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highlight w:val="green"/>
        </w:rPr>
      </w:pPr>
      <w:r>
        <w:rPr>
          <w:szCs w:val="28"/>
        </w:rPr>
        <w:t>Уровень укомплектованности медицинских учреждений Тейковского</w:t>
      </w:r>
      <w:r>
        <w:rPr>
          <w:color w:val="993300"/>
          <w:szCs w:val="28"/>
        </w:rPr>
        <w:t xml:space="preserve"> </w:t>
      </w:r>
      <w:r>
        <w:rPr>
          <w:szCs w:val="28"/>
        </w:rPr>
        <w:t>района врачами и средним медицинским персоналом остается не высоким. При этом показатели совмещения уменьшаются, что способствует повышению качества медицинского обслуживания. В районе проводится большая работа по укреплению материально-технической базы лечебно-профилактических учреждений (ЛПУ): открыто два отделения общей врачебной практики в с.Новое Горяново, с.Морозово, медицинские учреждения оснащены новым оборудованием и санитарным транспортом. Организована реализация лекарственных препаратов на ФАП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 то же время устаревшая инфраструктура здравоохранения, проблемы кадрового обеспечения (острая нехватка врачей, фельдшеров ФАПов, старение медицинских кадров и др.), удаленность многих населенных пунктов от ближайшего лечебного учреждения не позволяют на должном уровне решать проблему снижения заболеваемости и смертности от предотвратимых причин. </w:t>
      </w:r>
    </w:p>
    <w:p>
      <w:pPr>
        <w:pStyle w:val="Normal"/>
        <w:ind w:firstLine="709"/>
        <w:jc w:val="both"/>
        <w:rPr/>
      </w:pPr>
      <w:r>
        <w:rPr>
          <w:spacing w:val="4"/>
        </w:rPr>
        <w:t>Состояние здоровья населения в значительной мере является результатом недостаточного уровня развития системы здравоохранения и предполагает принятие срочных мер по укреплению ее инфраструктуры и повышению качества медицинской помощи, в том числ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/>
      </w:pPr>
      <w:r>
        <w:rPr>
          <w:szCs w:val="28"/>
        </w:rPr>
        <w:t>- дальнейшего повышения оплаты труда работников здравоохранения для решения проблемы кадрового обеспеч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/>
      </w:pPr>
      <w:r>
        <w:rPr>
          <w:szCs w:val="28"/>
        </w:rPr>
        <w:t>- развития системы оказания экстренной помощи с целью снижения смертности от заболеваний и причин, требующих неотложной помощ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- развития материально-технической базы медицинских учреждений для повышения эффективности профилактики заболеваний и их диагностики на ранних стад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бобщение результатов анализа ситуации в сфере здравоохранения района позволяет выделить ее сильные и слабые стороны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ильные стороны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- наличие трудоспособных и квалифицированных кадров и, в первую очередь, врачей общей практик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- довольно высокий уровень оплаты труд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высокая доля пролицензированных медицинских учреждений: все ЛПУ района имеют лицензию на медицинскую деятельность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- сохранение сети больничных учреждений и ФАПо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значительное обновление медицинского оборудова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- обновление санитарного транспорта.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Слабые стороны: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- нехватка враче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- острая нехватка среднего медицинского персонала, в первую очередь фельдшеров, вследствие их низкой зарплаты и отсутствия системы распределения выпускников медицинских училищ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- старение медицинских кадро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- ветхость больничных корпусо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pacing w:val="-4"/>
        </w:rPr>
      </w:pPr>
      <w:r>
        <w:rPr>
          <w:spacing w:val="-4"/>
        </w:rPr>
        <w:t>- удаленность многих населенных пунктов от ближайшего лечебного учреждения.</w:t>
      </w:r>
      <w:bookmarkStart w:id="4" w:name="__RefHeading___Toc217099771"/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-4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Образование</w:t>
      </w:r>
      <w:bookmarkEnd w:id="4"/>
    </w:p>
    <w:p>
      <w:pPr>
        <w:pStyle w:val="Style25"/>
        <w:tabs>
          <w:tab w:val="clear" w:pos="708"/>
          <w:tab w:val="left" w:pos="9356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Style25"/>
        <w:spacing w:lineRule="auto" w:line="240" w:before="0" w:after="0"/>
        <w:ind w:right="2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начало 2014 года система образования представлена следующими учреждениями: 3 дошкольных образовательных учреждения, 14 дошкольных групп в структуре 7 общеобразовательных учреждений, 5 муниципальных средних общеобразовательных учреждений, 4 муниципальных основных общеобразовательных учреждений, 3 учреждения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Данные табл. 1.5 свидетельствуют, что при снижающейся численности выпускников общеобразовательных школ с 59 человек в 2008 году до 40 человек в 2013 году, доля учащихся, поступивших в высшие учебные заведения увеличилась с 42,3 % до 70 %  соответственно.</w:t>
      </w:r>
    </w:p>
    <w:p>
      <w:pPr>
        <w:pStyle w:val="Normal"/>
        <w:spacing w:before="120" w:after="80"/>
        <w:jc w:val="center"/>
        <w:rPr>
          <w:b/>
          <w:b/>
        </w:rPr>
      </w:pPr>
      <w:r>
        <w:rPr>
          <w:b/>
        </w:rPr>
        <w:t>Основные показатели развития сферы образования</w:t>
      </w:r>
    </w:p>
    <w:p>
      <w:pPr>
        <w:pStyle w:val="Normal"/>
        <w:spacing w:before="0" w:after="80"/>
        <w:jc w:val="center"/>
        <w:rPr/>
      </w:pPr>
      <w:r>
        <w:rPr>
          <w:b/>
        </w:rPr>
        <w:t>Тейковского муниципального района (2008-2013 годы)</w:t>
      </w:r>
      <w:r>
        <w:rPr>
          <w:bCs/>
        </w:rPr>
        <w:t xml:space="preserve"> </w:t>
      </w:r>
    </w:p>
    <w:p>
      <w:pPr>
        <w:pStyle w:val="Normal"/>
        <w:spacing w:lineRule="auto" w:line="360" w:before="0" w:after="80"/>
        <w:ind w:firstLine="7371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Таблица 1.5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981"/>
        <w:gridCol w:w="980"/>
        <w:gridCol w:w="980"/>
        <w:gridCol w:w="936"/>
        <w:gridCol w:w="992"/>
        <w:gridCol w:w="992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0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3 год</w:t>
            </w:r>
          </w:p>
        </w:tc>
      </w:tr>
      <w:tr>
        <w:trPr>
          <w:trHeight w:val="107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уск учащихся 11 класса общеобразовательных школ, 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>
          <w:trHeight w:val="116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дельный вес учащихся, поступивших в ВУЗы после окончания школы,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</w:tr>
      <w:tr>
        <w:trPr>
          <w:trHeight w:val="120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беспеченность общеобразовательных школ компьютерной техникой (на 100 учащихся)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3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общеобразовательных учреждений, имеющих выход в Интер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3" w:hanging="0"/>
        <w:rPr>
          <w:b/>
          <w:b/>
        </w:rPr>
      </w:pPr>
      <w:r>
        <w:rPr>
          <w:b/>
        </w:rPr>
      </w:r>
      <w:bookmarkStart w:id="5" w:name="__RefHeading___Toc217099772"/>
      <w:bookmarkStart w:id="6" w:name="__RefHeading___Toc217099772"/>
      <w:bookmarkEnd w:id="6"/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3" w:firstLine="540"/>
        <w:jc w:val="center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величения охвата детей дошкольным образованием и решения вопроса очередности в дошкольных учреждениях  ежегодно проводятся реконструкции зданий с открытием новых групп,  приобретается новая  мебель. Количество мест в учреждениях дошкольного образования и садовых группах по сравнению с 2008 годом увеличилось на 73 ед. и на 1 января 2014 года составило 303 ед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существления предшкольного образования в районе на базе образовательных учреждений  продолжают  функционировать школы раннего развития для детей, не посещающих дошкольные учреждения, финансируемые за счет МКОУ ДОД «Центр развития творчества детей и юношества». В 2012-2013 учебном году предшкольным образованием охвачено 60 детей дошкольного возраста.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т детей дошкольным образованием в 2013 году составил 54%, с учетом предшкольного образования - 65%. В сравнении, в 2012 году охват детей дошкольным образованием составил 51 %, с учетом предшкольного образования - 61%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юне 2013 года на официальном сайте Министерства образования и науки Российской Федерации опубликован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ект федерального государственного образовательного стандарта дошкольно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дошкольного образования – это совокупность государственных гарантий и требований к программам, условиям и результатам получения бесплатного доступного качественного образования. В первую очередь, это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возможностей развития личностного потенциала и способностей каждого ребенка дошкольного возраст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ение условий здорового образа жизни и безопасности ребенк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изация рисков кризисов возрастного развития ребенка при переходе от дошкольного детства к начальной школе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ение детей через соответствующие их индивидуально-возрастным особенностям виды деятельности к социокультурным нормам, традициям семьи, общества и государств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и мотивации детей к познанию мира и творчеству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ариативных образовательных программ, поддерживающих социокультурное разнообразие детств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нормативов условий, обеспечивающих общую организацию содействия детей и взрослых в дошкольном детстве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прав ребенка, родителей и других участников образовательного процесса. </w:t>
      </w:r>
    </w:p>
    <w:p>
      <w:pPr>
        <w:pStyle w:val="Style25"/>
        <w:tabs>
          <w:tab w:val="clear" w:pos="708"/>
          <w:tab w:val="left" w:pos="9356" w:leader="none"/>
        </w:tabs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9356" w:leader="none"/>
        </w:tabs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ход на новые образовательные стандарты</w:t>
      </w:r>
    </w:p>
    <w:p>
      <w:pPr>
        <w:pStyle w:val="Style25"/>
        <w:tabs>
          <w:tab w:val="clear" w:pos="708"/>
          <w:tab w:val="left" w:pos="9356" w:leader="none"/>
        </w:tabs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9356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дернизация общего образования связана с реализацией с 2011 года национальной образовательной инициативы «Наша новая школа». В  этом же году в Тейковском муниципальном районе была создана рабочая группа по введению ФГОС НОО, утвержден план-график мероприятий по обеспечению введения ФГОС НОО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143" w:firstLine="709"/>
        <w:jc w:val="both"/>
        <w:rPr/>
      </w:pPr>
      <w:r>
        <w:rPr/>
        <w:t>С 1 сентября 2011 года федеральные государственные образовательные стандарты начального общего образования были введены в первых классах школ района. Обучение по ФГОС НОО начали 72 первоклассника. В настоящее время по ФГОС НОО обучается 77,9 % учащихся начальной школы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143" w:firstLine="709"/>
        <w:jc w:val="both"/>
        <w:rPr/>
      </w:pPr>
      <w:r>
        <w:rPr/>
        <w:t>Для реализации данного мероприятия проведен комплекс мероприятий, направленный на подготовку кадров и создание условий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143" w:firstLine="709"/>
        <w:jc w:val="both"/>
        <w:rPr/>
      </w:pPr>
      <w:r>
        <w:rPr/>
        <w:t>Руководители школ и учителя первых классов обучены на курсах повышения квалификации  по введению ФГОС НОО. Учителя дополнительно прошли обучение по образовательной программе «Информационные технологии в образовательном процессе. Интерактивные средства обучения»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143" w:firstLine="709"/>
        <w:jc w:val="both"/>
        <w:rPr/>
      </w:pPr>
      <w:r>
        <w:rPr/>
        <w:t>Ежегодно в образовательных учреждениях проводятся ремонты в учебных кабинетах 1 классов, оборудуются игровые зоны, приобретается новая мебель, учебники, учебно-лабораторное оборудование. В 2013 году в МБОУ Нерльской СОШ, МБОУ Новолеушинской СОШ, МБОУ Новогоряновской СОШ получены и установлены автоматизированные рабочие места для учителей.</w:t>
      </w:r>
    </w:p>
    <w:p>
      <w:pPr>
        <w:pStyle w:val="Normal"/>
        <w:tabs>
          <w:tab w:val="clear" w:pos="708"/>
          <w:tab w:val="left" w:pos="9356" w:leader="none"/>
        </w:tabs>
        <w:ind w:right="-143" w:firstLine="709"/>
        <w:jc w:val="both"/>
        <w:rPr/>
      </w:pPr>
      <w:r>
        <w:rPr/>
        <w:t>Образовательные учреждения района включены в мониторинговые исследования по вопросу введения ФГОС - мониторинг готовности школ к введению ФГОС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143" w:firstLine="709"/>
        <w:jc w:val="both"/>
        <w:rPr/>
      </w:pPr>
      <w:r>
        <w:rPr/>
        <w:t>С 1 сентября 2013 года федеральные государственные стандарты основного общего образования, в целях апробации, введены в 5-м классе МБОУ Нерльская СОШ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143" w:firstLine="709"/>
        <w:jc w:val="both"/>
        <w:rPr/>
      </w:pPr>
      <w:r>
        <w:rPr/>
        <w:t>Обучена команда МБОУ  Нерльской  СОШ - (6  человек) по  введению ФГОС  основного  общего  образовани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143" w:firstLine="709"/>
        <w:jc w:val="both"/>
        <w:rPr/>
      </w:pPr>
      <w:r>
        <w:rPr/>
        <w:t>В 2013 году  МБОУ Нерльская  СОШ приняла   участие  в реализации  Государственной  программы  «Доступная  среда»  для  детей  с  проблемами здоровья.  В  рамках  этой  программы  установлена  сенсорная  комната,  акустическая  система,  подъёмник,  Мобильный  класс,  система  голосования. Для учащихся с нарушением слуха будут закупаться 2 комплекта звукового поля класс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 1 сентября 2013 года вступил в силу новый базовый закон об образовании в России -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Федеральный закон от 29.12.2012 N 273-ФЗ "Об образовании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разработан в целях совершенствования законодательства РФ в области образования и заменит два действующих в настоящее время закона «Об образовании» и «О высшем и послевузовском профессиональном образовании»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й закон вносит много изменений в действующую на сегодняшний день систему образования Российской Федерации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закрепляет общедоступность и бесплатность в соответствии с федеральными государственными стандартами дошкольного, начального общего, основного общего и среднего общего образования, а также на конкурсной основе бесплатность высшего образования, если такое образование получается гражданином впервые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ябре 2013 года принято постановление администрации Тейковского муниципального района от 28.11.2013 № 629 «Об утверждении муниципальной программы «Развитие образования Тейковского муниципального района» целью данной программы является обеспечение соответствия качества образования меняющимся запросам населения и перспективным задачам развития общества и экономики, повышение качества образовательных услуг и обеспечение возможности для всего населения района  получить доступное образование, обеспечивающее потребности экономик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43" w:firstLine="540"/>
        <w:jc w:val="center"/>
        <w:rPr>
          <w:b/>
          <w:b/>
        </w:rPr>
      </w:pPr>
      <w:r>
        <w:rPr>
          <w:b/>
        </w:rPr>
        <w:t>Развитие системы поддержки талантливых детей</w:t>
      </w:r>
    </w:p>
    <w:p>
      <w:pPr>
        <w:pStyle w:val="Normal"/>
        <w:tabs>
          <w:tab w:val="clear" w:pos="708"/>
          <w:tab w:val="left" w:pos="9356" w:leader="none"/>
        </w:tabs>
        <w:ind w:right="-143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43" w:firstLine="709"/>
        <w:jc w:val="both"/>
        <w:rPr/>
      </w:pPr>
      <w:r>
        <w:rPr/>
        <w:t xml:space="preserve">Ежегодно проводятся  районные мероприятия для детей и юношества,  победители принимают участие в областных мероприятиях. Летом на базе образовательных учреждений организуются лагеря дневного пребывания профильной направленности. </w:t>
      </w:r>
    </w:p>
    <w:p>
      <w:pPr>
        <w:pStyle w:val="Normal"/>
        <w:tabs>
          <w:tab w:val="clear" w:pos="708"/>
          <w:tab w:val="left" w:pos="9356" w:leader="none"/>
        </w:tabs>
        <w:ind w:right="-143" w:firstLine="709"/>
        <w:jc w:val="both"/>
        <w:rPr/>
      </w:pPr>
      <w:r>
        <w:rPr/>
        <w:t>Выпускники школ, получившие аттестаты с отличием, золотые и серебряные медали, поощряются главой администрации Тейковского муниципального  района.</w:t>
      </w:r>
    </w:p>
    <w:p>
      <w:pPr>
        <w:pStyle w:val="Normal"/>
        <w:tabs>
          <w:tab w:val="clear" w:pos="708"/>
          <w:tab w:val="left" w:pos="9356" w:leader="none"/>
        </w:tabs>
        <w:ind w:right="-143" w:firstLine="709"/>
        <w:jc w:val="both"/>
        <w:rPr/>
      </w:pPr>
      <w:r>
        <w:rPr/>
        <w:t>Развивается олимпиадное движение. Ежегодно отдел образования и Методический кабинет организует и проводит первые два этапа Всероссийской олимпиады школьников: школьный и муниципальный этапы.</w:t>
      </w:r>
    </w:p>
    <w:p>
      <w:pPr>
        <w:pStyle w:val="Normal"/>
        <w:tabs>
          <w:tab w:val="clear" w:pos="708"/>
          <w:tab w:val="left" w:pos="9356" w:leader="none"/>
        </w:tabs>
        <w:ind w:right="-143" w:firstLine="709"/>
        <w:jc w:val="both"/>
        <w:rPr/>
      </w:pPr>
      <w:r>
        <w:rPr/>
        <w:t>В 2013 году  было проведено 19 муниципальных олимпиад, в которых приняли участие 113  человек из 8 школ района (многие учащиеся принимали участие в нескольких олимпиадах, количество человек-участников достигает 289 человек), что составляет 41 % от общего количества учащихся 7-11 классов. Победителями стали 25 человек, призерами – 39 человек.</w:t>
      </w:r>
    </w:p>
    <w:p>
      <w:pPr>
        <w:pStyle w:val="Normal"/>
        <w:tabs>
          <w:tab w:val="clear" w:pos="708"/>
          <w:tab w:val="left" w:pos="9356" w:leader="none"/>
        </w:tabs>
        <w:ind w:right="-143" w:firstLine="709"/>
        <w:jc w:val="both"/>
        <w:rPr/>
      </w:pPr>
      <w:r>
        <w:rPr/>
        <w:t xml:space="preserve">Учащиеся школ нашего района принимают активное участие в интеллектуальных конкурсах и олимпиадах всероссийского и международного уровня. В 2013 году два ученика  МКОУ Морозовской СОШ стали призерами </w:t>
      </w:r>
      <w:r>
        <w:rPr>
          <w:lang w:val="en-US"/>
        </w:rPr>
        <w:t>II</w:t>
      </w:r>
      <w:r>
        <w:rPr/>
        <w:t xml:space="preserve"> Всероссийской дистанционной олимпиады «Летописец» (среди них один победитель), в МБОУ  Новогоряновской СОШ – два ученика стали призерами Всероссийского чемпионата по обществознанию, ученица МБОУ Нерльской СОШ стала призером (диплом за 3 место) общероссийского конкурса по русскому язык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Школы района участвуют в областном конкурсе «Школа здорового образа жизни», который стимулирует создание новых технологий и программ по формированию навыков здорового образа жизни. </w:t>
      </w:r>
      <w:r>
        <w:rPr>
          <w:spacing w:val="3"/>
        </w:rPr>
        <w:t xml:space="preserve">В целях усиления пропаганды здорового образа жизни в образовательных учреждениях традиционно проводятся: месячник антинаркотической работы под названием «Мы выбираем здоровье», районный фитнес-фестиваль «Движение – жизнь!», фестиваль «Будем жить!» </w:t>
      </w:r>
      <w:r>
        <w:rPr>
          <w:lang w:eastAsia="en-US"/>
        </w:rPr>
        <w:t xml:space="preserve">Ежегодно проводятся районная  Спартакиада школьников, «Президентские состязания». 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right="-143" w:firstLine="540"/>
        <w:jc w:val="center"/>
        <w:rPr>
          <w:b/>
          <w:b/>
          <w:spacing w:val="3"/>
        </w:rPr>
      </w:pPr>
      <w:r>
        <w:rPr>
          <w:b/>
          <w:spacing w:val="3"/>
        </w:rPr>
        <w:t>Развитие самостоятельности школ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right="-143" w:firstLine="540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Style26"/>
        <w:ind w:firstLine="709"/>
        <w:jc w:val="both"/>
        <w:rPr/>
      </w:pPr>
      <w:r>
        <w:rPr>
          <w:rStyle w:val="Emphasis"/>
          <w:iCs/>
          <w:sz w:val="24"/>
          <w:szCs w:val="24"/>
        </w:rPr>
        <w:t xml:space="preserve">В районе успешно идет процесс информатизации образования. </w:t>
      </w:r>
      <w:r>
        <w:rPr>
          <w:rFonts w:cs="Times New Roman" w:ascii="Times New Roman" w:hAnsi="Times New Roman"/>
          <w:sz w:val="24"/>
          <w:szCs w:val="24"/>
        </w:rPr>
        <w:t>Улучшились условия обучения в школах района, отмечается существенный рост обеспеченности учащихся современными информационными средствами (компьютеры, интерактивные дос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right="-143" w:firstLine="709"/>
        <w:jc w:val="both"/>
        <w:rPr/>
      </w:pPr>
      <w:r>
        <w:rPr>
          <w:spacing w:val="3"/>
        </w:rPr>
        <w:t>В районе реализуется п</w:t>
      </w:r>
      <w:r>
        <w:rPr/>
        <w:t xml:space="preserve">роект </w:t>
      </w:r>
      <w:r>
        <w:rPr>
          <w:spacing w:val="3"/>
        </w:rPr>
        <w:t xml:space="preserve">«Межведомственная система оздоровления школьников», который позволяет </w:t>
      </w:r>
      <w:r>
        <w:rPr/>
        <w:t xml:space="preserve">школьникам, педагогам и родителям в дистанционном режиме получать рекомендации специалистов по сохранению и укреплению  здоровья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6" w:leader="none"/>
        </w:tabs>
        <w:ind w:right="-143" w:firstLine="709"/>
        <w:jc w:val="both"/>
        <w:rPr/>
      </w:pPr>
      <w:r>
        <w:rPr/>
        <w:t xml:space="preserve">Во всех средних общеобразовательных школах оборудованы и лицензированы медицинские кабинеты, на базе которых открыты кабинеты здоровья, являющиеся </w:t>
      </w:r>
      <w:r>
        <w:rPr>
          <w:spacing w:val="5"/>
        </w:rPr>
        <w:t xml:space="preserve">центрами </w:t>
      </w:r>
      <w:r>
        <w:rPr/>
        <w:t>информации</w:t>
      </w:r>
      <w:r>
        <w:rPr>
          <w:bCs/>
          <w:spacing w:val="5"/>
        </w:rPr>
        <w:t xml:space="preserve"> о здоровом образе жизни для обучающихся, педагогов и родителей</w:t>
      </w:r>
      <w:r>
        <w:rPr/>
        <w:t xml:space="preserve">, инициаторами проведения </w:t>
      </w:r>
      <w:r>
        <w:rPr>
          <w:spacing w:val="1"/>
        </w:rPr>
        <w:t xml:space="preserve">массовых спортивно-оздоровительных и профилактических мероприятий, центрами методической работы для </w:t>
      </w:r>
      <w:r>
        <w:rPr>
          <w:spacing w:val="-1"/>
        </w:rPr>
        <w:t xml:space="preserve">педагогов и учащихся-волонтеров и консультационными  центрами для род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right="-143" w:firstLine="709"/>
        <w:jc w:val="both"/>
        <w:rPr>
          <w:spacing w:val="3"/>
        </w:rPr>
      </w:pPr>
      <w:r>
        <w:rPr>
          <w:spacing w:val="3"/>
        </w:rPr>
        <w:t>Во всех школах созданы условия для организации горячего питания. Охват школьников питанием составляет 95%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right="-143" w:firstLine="709"/>
        <w:jc w:val="both"/>
        <w:rPr/>
      </w:pPr>
      <w:r>
        <w:rPr/>
        <w:t>В 2013 году появилось  новое игровое оборудование на  детской  площадке МБОУ   Новогоряновской  СОШ, построены детские площадки в с. Сахтыш  и с. Междуреченск. Выстроен  целый  спортивный  комплекс  «Газпром  - детям»  в селе Новое  Леуш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right="-143" w:firstLine="709"/>
        <w:jc w:val="both"/>
        <w:rPr/>
      </w:pPr>
      <w:r>
        <w:rPr>
          <w:spacing w:val="3"/>
        </w:rPr>
        <w:t>Все школы Тейковского района получают средства на основе принципов нормативного подушевого финанс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right="-143" w:firstLine="709"/>
        <w:jc w:val="both"/>
        <w:rPr/>
      </w:pPr>
      <w:r>
        <w:rPr>
          <w:spacing w:val="3"/>
        </w:rPr>
        <w:t>Внедрение нормативного подушевого финансирования способствует более четкому распределению бюджетных средств учреждения, в том числе за счет роста доли расходов на материально-техническое обеспечение школ, что, в свою очередь, способствует улучшению условий для предоставления более качественной образовате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right="-143" w:firstLine="709"/>
        <w:jc w:val="both"/>
        <w:rPr/>
      </w:pPr>
      <w:r>
        <w:rPr>
          <w:spacing w:val="3"/>
        </w:rPr>
        <w:t xml:space="preserve">С 2009 года все общеобразовательные учреждения Тейковского муниципального района перешли на новую систему оплату труда, направленную на результа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right="-143" w:firstLine="709"/>
        <w:jc w:val="both"/>
        <w:rPr/>
      </w:pPr>
      <w:r>
        <w:rPr>
          <w:spacing w:val="3"/>
        </w:rPr>
        <w:t xml:space="preserve">Положение о введении НСОТ каждого образовательного учреждения разработано в соответствии с модельной методикой Министерства образования и науки Российской Федерации и регулирует порядок формирования фонда оплаты труда (далее ФОТ) работников школы в условиях реализации нормативно-подушевого принципа финансирования основных общеобразовательных программ, порядок распределения ФОТ на базовую и стимулирующую части, расчет заработной платы педагогов через стоимость педагогической услу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right="-143" w:firstLine="709"/>
        <w:jc w:val="both"/>
        <w:rPr/>
      </w:pPr>
      <w:r>
        <w:rPr>
          <w:spacing w:val="3"/>
        </w:rPr>
        <w:t>Расчет стимулирующих выплат педагогам производится ежеквартально по качественным результатам предыдущего отчетного периода (квартала). В процедуре согласования показателей результата работы педагога, в каждой школе участвует управляющий совет, профсоюзный комитет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right="-143" w:firstLine="709"/>
        <w:jc w:val="both"/>
        <w:rPr/>
      </w:pPr>
      <w:r>
        <w:rPr>
          <w:spacing w:val="3"/>
        </w:rPr>
        <w:t xml:space="preserve">Внедрение новой системы оплаты труда, связавшей качество труда педагогических работников с размером их заработной платы, обеспечило перераспределение денежных ресурсов в пользу основных работников – учителей. </w:t>
      </w:r>
    </w:p>
    <w:p>
      <w:pPr>
        <w:pStyle w:val="Normal"/>
        <w:tabs>
          <w:tab w:val="clear" w:pos="708"/>
          <w:tab w:val="left" w:pos="9356" w:leader="none"/>
        </w:tabs>
        <w:ind w:right="-143" w:firstLine="709"/>
        <w:jc w:val="both"/>
        <w:rPr/>
      </w:pPr>
      <w:r>
        <w:rPr/>
        <w:t>2013 год был направлен на решение следующих задач:</w:t>
      </w:r>
    </w:p>
    <w:p>
      <w:pPr>
        <w:pStyle w:val="Normal"/>
        <w:tabs>
          <w:tab w:val="clear" w:pos="708"/>
          <w:tab w:val="left" w:pos="9356" w:leader="none"/>
        </w:tabs>
        <w:ind w:right="-143" w:firstLine="709"/>
        <w:jc w:val="both"/>
        <w:rPr/>
      </w:pPr>
      <w:r>
        <w:rPr/>
        <w:t xml:space="preserve">- сохранение заработной платы учителей общеобразовательных учреждений на уровне средней по экономике региона; </w:t>
      </w:r>
    </w:p>
    <w:p>
      <w:pPr>
        <w:pStyle w:val="Normal"/>
        <w:tabs>
          <w:tab w:val="clear" w:pos="708"/>
          <w:tab w:val="left" w:pos="9356" w:leader="none"/>
        </w:tabs>
        <w:ind w:right="-143" w:firstLine="709"/>
        <w:jc w:val="both"/>
        <w:rPr/>
      </w:pPr>
      <w:r>
        <w:rPr/>
        <w:t>- привлечение молодых учителей в общеобразовательные учреждения;</w:t>
      </w:r>
    </w:p>
    <w:p>
      <w:pPr>
        <w:pStyle w:val="Normal"/>
        <w:tabs>
          <w:tab w:val="clear" w:pos="708"/>
          <w:tab w:val="left" w:pos="9356" w:leader="none"/>
        </w:tabs>
        <w:ind w:right="-143" w:firstLine="709"/>
        <w:jc w:val="both"/>
        <w:rPr/>
      </w:pPr>
      <w:r>
        <w:rPr/>
        <w:t xml:space="preserve">- обеспечение условий для реализации в школах района федерального государственного образовательного стандарта начального общего образования; </w:t>
      </w:r>
    </w:p>
    <w:p>
      <w:pPr>
        <w:pStyle w:val="Normal"/>
        <w:tabs>
          <w:tab w:val="clear" w:pos="708"/>
          <w:tab w:val="left" w:pos="9356" w:leader="none"/>
        </w:tabs>
        <w:ind w:right="-143" w:firstLine="709"/>
        <w:jc w:val="both"/>
        <w:rPr/>
      </w:pPr>
      <w:r>
        <w:rPr/>
        <w:t>- обеспечение современных условий образовательного процесса в общеобразовательных учреждениях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  <w:tab w:val="left" w:pos="9356" w:leader="none"/>
        </w:tabs>
        <w:ind w:right="-143" w:firstLine="709"/>
        <w:jc w:val="both"/>
        <w:rPr/>
      </w:pPr>
      <w:r>
        <w:rPr/>
        <w:t>- расширение доступа обучающихся к качественному образованию в сельских  малокомплектных школах;</w:t>
      </w:r>
    </w:p>
    <w:p>
      <w:pPr>
        <w:pStyle w:val="Normal"/>
        <w:tabs>
          <w:tab w:val="clear" w:pos="708"/>
          <w:tab w:val="left" w:pos="9356" w:leader="none"/>
        </w:tabs>
        <w:ind w:right="-143" w:firstLine="709"/>
        <w:jc w:val="both"/>
        <w:rPr/>
      </w:pPr>
      <w:r>
        <w:rPr/>
        <w:t>- развитие учительского потенциала;</w:t>
      </w:r>
    </w:p>
    <w:p>
      <w:pPr>
        <w:pStyle w:val="Normal"/>
        <w:tabs>
          <w:tab w:val="clear" w:pos="708"/>
          <w:tab w:val="left" w:pos="9356" w:leader="none"/>
        </w:tabs>
        <w:ind w:right="-143" w:firstLine="709"/>
        <w:jc w:val="both"/>
        <w:rPr/>
      </w:pPr>
      <w:r>
        <w:rPr/>
        <w:t>- повышение энергоэффективности при эксплуатации зданий и помещений учреждений общего образования.</w:t>
      </w:r>
    </w:p>
    <w:p>
      <w:pPr>
        <w:pStyle w:val="Normal"/>
        <w:tabs>
          <w:tab w:val="clear" w:pos="708"/>
          <w:tab w:val="left" w:pos="9356" w:leader="none"/>
        </w:tabs>
        <w:ind w:right="-143" w:firstLine="709"/>
        <w:jc w:val="both"/>
        <w:rPr/>
      </w:pPr>
      <w:r>
        <w:rPr/>
        <w:t>Исходя из поставленных задач,  и в рамках реализации постановления Правительства Российской Федерации от 31 мая 2011 года №436 «О порядке предоставления в 2011 – 2013 годах субсидий из федерального бюджета бюджетам субъектов Российской Федерации на модернизацию региональных систем общего образования», в системе общего образования Тейковского муниципального района с 2011 по 2013 года разрабатывались мероприятия, направленные на создание во всех образовательных учреждениях современных условий организации образовательного процесса.</w:t>
      </w:r>
    </w:p>
    <w:p>
      <w:pPr>
        <w:pStyle w:val="Normal"/>
        <w:ind w:firstLine="709"/>
        <w:jc w:val="both"/>
        <w:rPr/>
      </w:pPr>
      <w:r>
        <w:rPr/>
        <w:t>За счет централизованных поставок Департамента образования Ивановской области район с 2012 года получил для средних школ: кабинеты физики, химии, информатики, математики, русского языка, литературы, географии, иностранного языка, биологии; комплекты автоматизированного рабочего места учителя для первых классов общеобразовательных учреждений в целях создания условий реализации ФГОС НОО, что позволило увеличить долю школьников, обучающихся в образовательных учреждениях, отвечающих требованиям федерального государственного образовательного стандарта начального общего образования, в общей численности учащихся начальной школы</w:t>
      </w:r>
    </w:p>
    <w:p>
      <w:pPr>
        <w:pStyle w:val="Normal"/>
        <w:ind w:firstLine="709"/>
        <w:jc w:val="both"/>
        <w:rPr/>
      </w:pPr>
      <w:r>
        <w:rPr/>
        <w:t>На развитие школьной инфраструктуры за период 2009-2013 годы направлены следующие средства:</w:t>
      </w:r>
    </w:p>
    <w:p>
      <w:pPr>
        <w:pStyle w:val="Normal"/>
        <w:ind w:firstLine="709"/>
        <w:jc w:val="both"/>
        <w:rPr/>
      </w:pPr>
      <w:r>
        <w:rPr/>
        <w:t>- из областного бюджета 6046,1 тыс.руб. (модернизация общего образования)</w:t>
      </w:r>
    </w:p>
    <w:p>
      <w:pPr>
        <w:pStyle w:val="Normal"/>
        <w:ind w:firstLine="709"/>
        <w:jc w:val="both"/>
        <w:rPr/>
      </w:pPr>
      <w:r>
        <w:rPr/>
        <w:t>- из местного бюджета софинансирование 607,2 тыс.руб.</w:t>
      </w:r>
    </w:p>
    <w:p>
      <w:pPr>
        <w:pStyle w:val="Normal"/>
        <w:ind w:firstLine="709"/>
        <w:jc w:val="both"/>
        <w:rPr/>
      </w:pPr>
      <w:r>
        <w:rPr/>
        <w:t>Госстандарт  на укрепление материальной базы школы 8250,0 тыс.руб.</w:t>
      </w:r>
    </w:p>
    <w:p>
      <w:pPr>
        <w:pStyle w:val="Normal"/>
        <w:ind w:firstLine="709"/>
        <w:jc w:val="both"/>
        <w:rPr/>
      </w:pPr>
      <w:r>
        <w:rPr/>
        <w:t>За счет средств субсидии для школ района приобретено:</w:t>
      </w:r>
    </w:p>
    <w:p>
      <w:pPr>
        <w:pStyle w:val="Normal"/>
        <w:ind w:firstLine="709"/>
        <w:jc w:val="both"/>
        <w:rPr/>
      </w:pPr>
      <w:r>
        <w:rPr/>
        <w:t>медицинское оборудование, новые комплекты спортивного оборудования, учебно-производственное оборудование, учебно-лабораторное, компьютерное оборудование, технологическое оборудование для создания качественных условий организации питания (холодильное оборудование, жарочный шкаф, производственные столы и др.), микроавтобус и два автобуса для подвоза учащихся, что позволило создать условия для организации стабильной и безопасной перевозки учащихся, проведен капитальный ремонт в ряде школ.</w:t>
      </w:r>
    </w:p>
    <w:p>
      <w:pPr>
        <w:pStyle w:val="Normal"/>
        <w:ind w:firstLine="709"/>
        <w:jc w:val="both"/>
        <w:rPr/>
      </w:pPr>
      <w:r>
        <w:rPr/>
        <w:t>Данные мероприятия позволили обеспечить выполнение требований надзорных органов к организации образовательного процесса в школах, обеспечить подвоз обучающихся по новым школьным маршрутам, увеличить число современных компьютеров, используемых в образовательном процессе.</w:t>
      </w:r>
    </w:p>
    <w:p>
      <w:pPr>
        <w:pStyle w:val="Normal"/>
        <w:ind w:firstLine="709"/>
        <w:jc w:val="both"/>
        <w:rPr/>
      </w:pPr>
      <w:r>
        <w:rPr/>
        <w:t xml:space="preserve">Обобщение результатов анализа ситуации в сфере образования района, дает возможность выделить ее </w:t>
      </w:r>
      <w:r>
        <w:rPr>
          <w:i/>
        </w:rPr>
        <w:t>сильные стороны:</w:t>
      </w:r>
    </w:p>
    <w:p>
      <w:pPr>
        <w:pStyle w:val="Normal"/>
        <w:ind w:firstLine="709"/>
        <w:jc w:val="both"/>
        <w:rPr/>
      </w:pPr>
      <w:r>
        <w:rPr/>
        <w:t>- высокий качественный уровень кадрового потенциала;</w:t>
      </w:r>
    </w:p>
    <w:p>
      <w:pPr>
        <w:pStyle w:val="Normal"/>
        <w:ind w:firstLine="709"/>
        <w:jc w:val="both"/>
        <w:rPr/>
      </w:pPr>
      <w:r>
        <w:rPr/>
        <w:t>- активное участие в реализации национального проекта «Образование» на основе совершенствования и развития современных технологий организации учебного и внеучебного процесса;</w:t>
      </w:r>
    </w:p>
    <w:p>
      <w:pPr>
        <w:pStyle w:val="Normal"/>
        <w:ind w:firstLine="709"/>
        <w:jc w:val="both"/>
        <w:rPr/>
      </w:pPr>
      <w:r>
        <w:rPr/>
        <w:t>- высокая степень охвата детей дополнительным образованием;</w:t>
      </w:r>
    </w:p>
    <w:p>
      <w:pPr>
        <w:pStyle w:val="Normal"/>
        <w:ind w:firstLine="709"/>
        <w:jc w:val="both"/>
        <w:rPr/>
      </w:pPr>
      <w:r>
        <w:rPr/>
        <w:t>- достаточная обеспеченность образовательных учреждений современным учебным оборудованием и информационными средствами;</w:t>
      </w:r>
    </w:p>
    <w:p>
      <w:pPr>
        <w:pStyle w:val="Normal"/>
        <w:ind w:firstLine="709"/>
        <w:jc w:val="both"/>
        <w:rPr/>
      </w:pPr>
      <w:r>
        <w:rPr/>
        <w:t>- активность преподавательского состава в повышении квалификации и овладении современными методиками обучения.</w:t>
      </w:r>
    </w:p>
    <w:p>
      <w:pPr>
        <w:pStyle w:val="Normal"/>
        <w:ind w:firstLine="709"/>
        <w:jc w:val="both"/>
        <w:rPr/>
      </w:pPr>
      <w:r>
        <w:rPr/>
        <w:t xml:space="preserve">Но несмотря на ряд позитивных изменений, произошедших в муниципальной системе образования, сохраняются многочисленные проблемы. </w:t>
      </w:r>
    </w:p>
    <w:p>
      <w:pPr>
        <w:pStyle w:val="Normal"/>
        <w:ind w:firstLine="709"/>
        <w:jc w:val="both"/>
        <w:rPr/>
      </w:pPr>
      <w:r>
        <w:rPr/>
        <w:t xml:space="preserve">Ключевой проблемой в системе дошкольного образования остается охват детей старшего дошкольного возраста предшкольной подготовкой из-за большой удаленности учреждений дошкольного образования от мест проживания детей. </w:t>
      </w:r>
    </w:p>
    <w:p>
      <w:pPr>
        <w:pStyle w:val="Normal"/>
        <w:ind w:firstLine="709"/>
        <w:jc w:val="both"/>
        <w:rPr/>
      </w:pPr>
      <w:r>
        <w:rPr/>
        <w:t>Острой проблемой стало снижение количества обучающихся и как результат: низкая наполняемость классов и увеличение учебной нагрузки преподавателей.</w:t>
      </w:r>
    </w:p>
    <w:p>
      <w:pPr>
        <w:pStyle w:val="Normal"/>
        <w:ind w:firstLine="709"/>
        <w:jc w:val="both"/>
        <w:rPr/>
      </w:pPr>
      <w:r>
        <w:rPr/>
        <w:t>Общесистемной проблемой является старение педагогического состава и отток кадров из общеобразовательных учреждений в другие сферы, нехватка ряда учителей-предметников.</w:t>
      </w:r>
    </w:p>
    <w:p>
      <w:pPr>
        <w:pStyle w:val="Normal"/>
        <w:ind w:firstLine="709"/>
        <w:jc w:val="both"/>
        <w:rPr/>
      </w:pPr>
      <w:r>
        <w:rPr/>
        <w:t>К числу основных угроз развития системы образования Тейковского района необходимо отнести:</w:t>
      </w:r>
    </w:p>
    <w:p>
      <w:pPr>
        <w:pStyle w:val="Normal"/>
        <w:ind w:firstLine="709"/>
        <w:jc w:val="both"/>
        <w:rPr/>
      </w:pPr>
      <w:r>
        <w:rPr/>
        <w:t>- неполное введение профильного обучения из-за недостаточного материального и кадрового обеспечения;</w:t>
      </w:r>
    </w:p>
    <w:p>
      <w:pPr>
        <w:pStyle w:val="Normal"/>
        <w:ind w:firstLine="709"/>
        <w:jc w:val="both"/>
        <w:rPr/>
      </w:pPr>
      <w:r>
        <w:rPr/>
        <w:t>- неполный охват детей дошкольного возраста дошкольным образованием из-за большой удаленности учреждений дошкольного образования;</w:t>
      </w:r>
    </w:p>
    <w:p>
      <w:pPr>
        <w:pStyle w:val="Normal"/>
        <w:ind w:firstLine="709"/>
        <w:jc w:val="both"/>
        <w:rPr/>
      </w:pPr>
      <w:r>
        <w:rPr/>
        <w:t>- длительное время пребывания в пути детей, обучающихся в общеобразовательных учреждениях;</w:t>
      </w:r>
    </w:p>
    <w:p>
      <w:pPr>
        <w:pStyle w:val="Normal"/>
        <w:ind w:firstLine="709"/>
        <w:jc w:val="both"/>
        <w:rPr/>
      </w:pPr>
      <w:r>
        <w:rPr/>
        <w:t>- уменьшение контингента уча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bookmarkStart w:id="7" w:name="__RefHeading___Toc217099772"/>
      <w:bookmarkEnd w:id="7"/>
      <w:r>
        <w:rPr>
          <w:b/>
          <w:i/>
          <w:szCs w:val="28"/>
        </w:rPr>
        <w:t>Культура, спорт, молодежная политика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4"/>
          <w:lang w:eastAsia="en-US"/>
        </w:rPr>
        <w:t>Структура сети учреждений культуры Тейковского муниципального района представлена 7 муниципальными казенными учреждениями клубно-библиотечного типа,</w:t>
      </w:r>
      <w:r>
        <w:rPr>
          <w:rFonts w:eastAsia="Calibri"/>
          <w:lang w:eastAsia="en-US"/>
        </w:rPr>
        <w:t xml:space="preserve"> которые включают: районный Дом культуры - 1, Дома культуры - 7, сельские клубы - 5, Молодежный центр досуга - 1, районная библиотека- 1, сельские библиотеки - 13, а так же МКОУ ДОД Новогоряновская ДШИ. В  2008 году ликвидирован  отдел культуры,  полномочия по культуре были переданы  управлению  по молодежной, социальной, культурной и спортивной политике.  А в январе 2014 года  в администрации Тейковского муниципального района  создан отдел культуры и культурного наследия осуществляющий полномочия по культуре. </w:t>
      </w:r>
      <w:r>
        <w:rPr>
          <w:lang w:eastAsia="en-US"/>
        </w:rPr>
        <w:t>Методическое и организационно-творческое обеспечение деятельности учреждений культуры осуществляет Муниципальное казенное учреждение Тейковского муниципального района «Межпоселенческое социально-культурное объединение», в состав которого входит районный Дом культуры, районная библиотека.</w:t>
      </w:r>
    </w:p>
    <w:p>
      <w:pPr>
        <w:pStyle w:val="Normal"/>
        <w:keepNext w:val="true"/>
        <w:spacing w:before="0" w:after="120"/>
        <w:ind w:firstLine="709"/>
        <w:jc w:val="both"/>
        <w:rPr/>
      </w:pPr>
      <w:r>
        <w:rPr/>
        <w:t xml:space="preserve">Сохраняются и развиваются национальные традиции территории. В библиотечных учреждениях  действуют краеведческие музейные экспозиции, на базе районного Дома культуры второй год работает музейная экспозиция «Чтобы помнили», регулярно проводятся районные краеведческие чтения. </w:t>
      </w:r>
    </w:p>
    <w:p>
      <w:pPr>
        <w:pStyle w:val="Normal"/>
        <w:keepNext w:val="true"/>
        <w:spacing w:before="0" w:after="120"/>
        <w:ind w:firstLine="709"/>
        <w:jc w:val="both"/>
        <w:rPr/>
      </w:pPr>
      <w:r>
        <w:rPr>
          <w:szCs w:val="28"/>
        </w:rPr>
        <w:t xml:space="preserve">Уровень культурно - досуговой деятельности в районе достаточно высок и разнообразен. Ежегодно в районе проводится много значимых мероприятий по духовно-нравственному и патриотическому воспитанию населения. </w:t>
      </w:r>
      <w:r>
        <w:rPr/>
        <w:t xml:space="preserve">С 2010 года   в районе проходит областной фестиваль по творчеству М.И.Цветаевой «Если душа родилась крылатой». </w:t>
      </w:r>
      <w:r>
        <w:rPr>
          <w:szCs w:val="28"/>
        </w:rPr>
        <w:t xml:space="preserve">Традиционными стали такие мероприятия: «День района», «День семьи», «День молодежи», «День защитника Отечества», районный фестиваль «Озеро мечты», праздники малых сел и  деревень, массовые гулянья и др. </w:t>
      </w:r>
      <w:r>
        <w:rPr/>
        <w:t xml:space="preserve">Ежегодно издаются сборники стихов местных поэтов.  </w:t>
      </w:r>
      <w:r>
        <w:rPr>
          <w:szCs w:val="28"/>
        </w:rPr>
        <w:t>По сравнению с 2008 годом число культурно-досуговых мероприятий в 2013 году увеличилось на 33 % (табл. 1.6).</w:t>
      </w:r>
    </w:p>
    <w:p>
      <w:pPr>
        <w:pStyle w:val="Normal"/>
        <w:keepNext w:val="true"/>
        <w:spacing w:before="0" w:after="120"/>
        <w:jc w:val="cente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keepNext w:val="true"/>
        <w:spacing w:before="0" w:after="120"/>
        <w:jc w:val="center"/>
        <w:rPr/>
      </w:pPr>
      <w:r>
        <w:rPr>
          <w:b/>
          <w:szCs w:val="28"/>
        </w:rPr>
        <w:t xml:space="preserve">Основные показатели развития сферы культуры </w:t>
        <w:br/>
        <w:t>Тейковского муниципального района (2008–2013 годы)</w:t>
      </w:r>
      <w:r>
        <w:rPr>
          <w:bCs/>
          <w:szCs w:val="28"/>
        </w:rPr>
        <w:t>*</w:t>
      </w:r>
    </w:p>
    <w:p>
      <w:pPr>
        <w:pStyle w:val="Normal"/>
        <w:spacing w:before="120" w:after="80"/>
        <w:jc w:val="right"/>
        <w:rPr/>
      </w:pPr>
      <w:r>
        <w:rPr/>
        <w:t>Таблица 1.6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47"/>
        <w:gridCol w:w="978"/>
        <w:gridCol w:w="838"/>
        <w:gridCol w:w="979"/>
        <w:gridCol w:w="838"/>
        <w:gridCol w:w="837"/>
        <w:gridCol w:w="839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51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общедоступных библиотек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1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нижный фонд общедоступных библиотек, тыс. экз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14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6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15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52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26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786</w:t>
            </w:r>
          </w:p>
        </w:tc>
      </w:tr>
      <w:tr>
        <w:trPr>
          <w:trHeight w:val="319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читателей, обслуживаемых в библиотеках района, чел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5</w:t>
            </w:r>
          </w:p>
        </w:tc>
      </w:tr>
      <w:tr>
        <w:trPr/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ват населения библиотечными услугами, %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8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исло учреждений культурно-досугового тип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9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исло посадочных мест в учреждениях культурно-досугового тип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2</w:t>
            </w:r>
          </w:p>
        </w:tc>
      </w:tr>
      <w:tr>
        <w:trPr>
          <w:trHeight w:val="45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исло культурно-досуговых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3</w:t>
            </w:r>
          </w:p>
        </w:tc>
      </w:tr>
      <w:tr>
        <w:trPr>
          <w:trHeight w:val="15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детей, обучающихся в детских школах искусств, 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ind w:firstLine="709"/>
        <w:rPr>
          <w:sz w:val="22"/>
          <w:szCs w:val="28"/>
          <w:highlight w:val="green"/>
        </w:rPr>
      </w:pPr>
      <w:r>
        <w:rPr>
          <w:sz w:val="22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/>
        <w:t>Приоритетным направлением  работы в области библиотечного дела является расширение круга задач библиотек, они должны стать источниками правовой и деловой информации. Участвуя в конкурсе на подключение к сети Интернет и развития библиотечного дела с учетом задачи расширения информационных технологий и оцифровки  библиотек,  подключен Интернет в Нерльской библиотеке. В рамках областного проекта «Сельская дискотека»   пять   сельских  Домов культуры получили комплекты музыкального оборудования.</w:t>
      </w:r>
      <w:r>
        <w:rPr>
          <w:rFonts w:eastAsia="Calibri"/>
          <w:lang w:eastAsia="en-US"/>
        </w:rPr>
        <w:t xml:space="preserve"> С целью повышения качества организации культурного досуга населения, укрепления материально-технической базы учреждений культуры принята  муниципальная  программа  «Культура  Тейковского муниципального района» на 2014-2018 годы,  разработаны программы на уровне поселений. Значимым событием 2012 года в сфере культуры района стало открытие  Сокатовского сельского клуба. Готовится к открытию клуб в с.Зиново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В то же время за последние годы некоторые показатели культуры ухудшились (табл. 1.6). Сокращение числа учреждений культуры произошло также ввиду аварийности зданий и уменьшения количества населения. </w:t>
      </w:r>
      <w:r>
        <w:rPr>
          <w:szCs w:val="28"/>
        </w:rPr>
        <w:t xml:space="preserve">В связи со слабым информационным обеспечением библиотек (отсутствие компьютеров, Интернета) не увеличивается число юных читателей, что ведет к уменьшению общего числа читателей. В целях привлечения населения библиотеки внедряют новые формы работы: открытие библиотек семейного чтения, литературные гостиные, организация музейных экспозиций, проведение конкурсов в рамках программы «Большое чтение» и др. </w:t>
      </w:r>
      <w:r>
        <w:rPr/>
        <w:t xml:space="preserve"> К слабым сторонам сферы культуры в районе следует отнести дефицит и недостаточный профессиональный уровень кадров на селе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</w:t>
      </w:r>
      <w:r>
        <w:rPr>
          <w:lang w:eastAsia="en-US"/>
        </w:rPr>
        <w:t>ачальной базой для профессионального образования</w:t>
      </w:r>
      <w:r>
        <w:rPr>
          <w:rFonts w:eastAsia="Calibri"/>
          <w:lang w:eastAsia="en-US"/>
        </w:rPr>
        <w:t xml:space="preserve"> является  </w:t>
      </w:r>
      <w:r>
        <w:rPr>
          <w:lang w:eastAsia="en-US"/>
        </w:rPr>
        <w:t>МКОУ ДОД  Новогоряновская ДШИ</w:t>
      </w:r>
      <w:r>
        <w:rPr>
          <w:rFonts w:eastAsia="Calibri"/>
          <w:lang w:eastAsia="en-US"/>
        </w:rPr>
        <w:t>, в которой более 25 лет н</w:t>
      </w:r>
      <w:r>
        <w:rPr>
          <w:lang w:eastAsia="en-US"/>
        </w:rPr>
        <w:t xml:space="preserve">а трех отделениях (хореографическое, художественное и музыкальное) ежегодно обучается более 50 учащихся. </w:t>
      </w:r>
    </w:p>
    <w:p>
      <w:pPr>
        <w:pStyle w:val="Normal"/>
        <w:ind w:firstLine="709"/>
        <w:jc w:val="both"/>
        <w:rPr/>
      </w:pPr>
      <w:r>
        <w:rPr/>
        <w:t xml:space="preserve">Для повышения качества предоставляемых услуг </w:t>
      </w:r>
      <w:r>
        <w:rPr>
          <w:iCs/>
        </w:rPr>
        <w:t>в течение последних лет проведен большой объем работ по ремонту и оснащению учреждений культуры.</w:t>
      </w:r>
      <w:r>
        <w:rPr/>
        <w:t xml:space="preserve"> Ежегодно увеличивается объем финансирования отрасли культуры, что позволяет  обеспечивать безопасные условия пребывания, улучшать условия для проведения культурных мероприятий. Все учреждения культуры оснащены автоматическими противопожарными сигнализациями и системами оповещения, устанавливаются системы видеонаблюдения. Ведется целенаправленная работа по повышению качества и доступности услуг в сфере культуры. Анализ деятельности учреждений культуры показывает, что их услуги достаточно востребованы населением и являются самыми доступными. При подведении итогов года учрежден переходящий символ творческого горения «Белый фонарь» за лучшую организацию библиотечной работы. Вышли в свет шесть сборников стихов местных поэтов.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lang w:eastAsia="en-US"/>
        </w:rPr>
        <w:t>Проведена работа по включению объектов культурного наследия поселений района в единый государственный реестр объектов культурного наследия народов РФ (памятники истории и культуры), по оформлению земельных участников в собственность под храмы</w:t>
      </w:r>
      <w:r>
        <w:rPr>
          <w:rFonts w:eastAsia="Calibri"/>
          <w:lang w:eastAsia="en-US"/>
        </w:rPr>
        <w:t xml:space="preserve">. </w:t>
      </w:r>
      <w:r>
        <w:rPr>
          <w:lang w:eastAsia="en-US"/>
        </w:rPr>
        <w:t>В рамках проекта «Историческая память» выпущены буклеты «Неповторимый звон колоколов храмов Тейковского муниципального района», «Духовные святыни Тейковского муниципального района», «Святые источники земли Тейковской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нализ основных показателей развития </w:t>
      </w:r>
      <w:r>
        <w:rPr>
          <w:i/>
          <w:szCs w:val="28"/>
        </w:rPr>
        <w:t>физической культуры и спорта</w:t>
      </w:r>
      <w:r>
        <w:rPr>
          <w:szCs w:val="28"/>
        </w:rPr>
        <w:t xml:space="preserve"> в Тейковском районе показал, что в последние годы работа в этой сфере постепенно активизируется. Увеличиваются расходы местного бюджета на развитие физической культуры и спорта (в 2013 году по сравнению с 2008 годом они выросли в 1,27 раза), расширяется сеть спортивных сооруж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зкультурно-оздоровительная работа ориентирована в первую очередь на укрепление здоровья, всестороннее развитие и приобщение детей и молодежи к культуре здорового образа жизни. Наряду с физической подготовкой в каждой школе действуют спортивные секции от ДЮСШ (волейбол, баскетбол, атлетическая гимнастика, футбол, конный спорт, шахматы, настольный теннис, туризм и др.), что позволило увеличить степень охвата школьников спортивными занятиями до 70 %. Ежегодно проводятся районные спартакиады школьников за счет средств местного бюджета. Спортсмены района неоднократно занимали призовые места в зональных и областных соревнован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одились районные соревнования, акция «Спорт вместо наркотиков», операция «Здоровый образ жизни». Учащиеся района принимают  участие во Всероссийских спортивных соревнованиях школьников «Президентские состязания», «Президентские спортивные игры», «Лыжня России», «Кросс Н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гулярно проводятся спортивные досуговые мероприятия, дни здоровья. Проведены спортивно-массовые мероприятия ко Дню физкультурника, Дню молодежи, Дню района, межрайонные соревнования по конному спорту, районный конкурс  на лучшие детские игровые и спортивные площадки, фитнес-фестиваль «Движение-Жизнь!», Фестиваль «Озеро нашей мечты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08 году сеть спортивных сооружений района составила 43 объекта. За счет строительства детских спортивных площадок, волейбольных площадок в поселениях и открытия многофункциональной площадки в с.Новое Леушино в рамках программы «Газпром-детям» сеть спортивных сооружений района увеличилась до 63 объектов. И хотя обеспеченность населения спортивными сооружениями в последние годы увеличивается (с 14,6 тыс. кв.м на 10 тыс.чел. в 2008 году до 53,9 тыс. кв. м в 2013. году), ее уровень по сравнению с областными и федеральными показателями остается недостаточно высоким. Доля населения, регулярно занимающегося физкультурой и спортом, составила в 2013 году 18,0 %, что на 42% больше в сравнении с 2008 годом.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Главным ограничителем развития сферы физической культуры и спорта является недостаточное количество профессиональных тренерских кадров и состояние спортивной инфраструктуры (нехватка плоскостных сооружений, острый недостаток в некоторых поселениях спортивных сооружений).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Цель </w:t>
      </w:r>
      <w:r>
        <w:rPr>
          <w:i/>
          <w:spacing w:val="-2"/>
          <w:szCs w:val="28"/>
        </w:rPr>
        <w:t>молодежной политики</w:t>
      </w:r>
      <w:r>
        <w:rPr>
          <w:spacing w:val="-2"/>
          <w:szCs w:val="28"/>
        </w:rPr>
        <w:t xml:space="preserve"> в районе – развитие и реализация потенциала молодежи в интересах общества. Приоритетами в работе с молодежью является создание условий, чтобы дать молодым людям возможность раскрыть свой потенциал, ярко проявить себя в учебе, работе, общественной деятельности, культуре, спорте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бота с молодежью ведется всеми учреждениями образования и культуры. На их базе работают 4 военно-патриотических клуба, 6 семейных клубов, 10 клубов по месту жительства, 10 детских общественных организаций. Большое внимание уделяется поддержке деятельности и инициированию участия этих клубов и общественных организаций в социально значимых проектах и конкурсах с целью самореализации молодежи и привлечения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йоне осуществляют свою деятельность общественное молодежное собрание, члены которого принимают активное участие во всех социально-значимых делах проводимых в районе: акции «Молодежь родному краю», «Твой голос важен», «Поздравление с Родины», «Памяти павших», «Молодежь против наркотиков», а также в съезде сельской молодеж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поддержки творческой активности молодежи район принимает участие в областных  конкурсах и фестивалях: «Увлечение», «Рождественский подарок», «Светлый праздник», «Мир молодых», областном конкурсе бардовской песни «Высоковская струна», региональном молодежном образовательном Форуме талантливой молодежи «Олимп», форуме добровольческих инициати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дение мероприятий, направленных на содействие экономическому, социальному, культурному и физическому развитию молодежи Тейковского муниципального района является основным инструментом в работе с молодежь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о работе с молодежью реализуются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ероприятия по поддержке талантливой молодежи – организация участия молодежи района в межмуниципальных, региональных, всероссийских конкурсах творчества молодежи, а также проведение районных и межпоселенческих 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ероприятия по социальной адаптации молодежи, направленные на противодействие распространению алкоголизма, наркомании, токсикомании в молодежной среде; профилактику безнадзорности, беспризорности, правонарушений и экстремизма среди молодежи; содействие формированию навыков здорового образа жизн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абота с молодыми семьями – проводится в целях укрепления института семьи и брака. В рамках данного направления район ежегодно принимает участие в фестивале молодых семей «Крепкая семь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жданско-патриотическое воспитание в районе осуществляется на основе государственной программы «Патриотическое воспитание граждан Российской Федерации». Мероприятия проводятся в соответствии с ежегодно утвержденным планом по их провед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фере содействия допризывной подготовке молодежи во взаимодействии с  отделением ДОСААФ России ежегодно район принимает участие в соревнованиях по стрельбе, пейнтболу, военно-патриотической игре «Зарница». На регулярной основе проводятся мероприятия по популяризации военной служб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организации работы по военно-патриотическому воспитанию молодежи, особое внимание уделяется мероприятиям, посвященным  празднованию победы в Великой Отечественной войне 1941-1945 гг. Силами волонтерских отрядов проводятся акции «Свет в окне», «Весенняя неделя добра», «Ветеранам глубинки – народное внимание и забот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общение результатов анализа ситуации в социально-культурной сфере Тейковского муниципального района позволяет выделить ее слабые сторо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pacing w:val="-4"/>
        </w:rPr>
        <w:t>недостаточность финансирования со стороны местных органов самоупра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лабый кадровый потенциа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Cs w:val="28"/>
        </w:rPr>
        <w:t>отток и пассивность молодежи в организации и участии в молодежных мероприят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 числу наиболее острых следует отнести общесистемные проблемы, связанные с недостаточным финансированием этой сферы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едостаточность и плохое материально-техническое состояние спортивной инфраструктуры (в первую очередь плоскостных сооружений) и учреждений культур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обходимы новые подходы и новые механизмы, обеспеченные должным финансированием и предусматривающие активное участие всего населения (в первую очередь молодежи) в социально-культурном развитии общества.</w:t>
      </w:r>
      <w:bookmarkStart w:id="8" w:name="__RefHeading___Toc217099773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i/>
          <w:szCs w:val="28"/>
        </w:rPr>
        <w:t>Уровень жизни населения</w:t>
      </w:r>
      <w:bookmarkEnd w:id="8"/>
    </w:p>
    <w:p>
      <w:pPr>
        <w:pStyle w:val="Normal"/>
        <w:ind w:firstLine="851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м условием обеспечения высокого качества жизни в районе является рост среднедушевых доходов и заработной платы насе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нализ динамики заработной платы работников крупных и средних предприятий района показал, что она растет достаточно высокими темпами по сравнению с областной заработной платой. Среднемесячная номинальная заработная плата в 2013 году по сравнению с 2009 годом выросла по району в 1,66 раза (по области в 1,7 раза) (рис. 1.7) Снижение заработной платы в 2010 году обусловлено последствием финансового кризис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о уровень оплаты труда в Тейковском муниципальном районе </w:t>
      </w:r>
      <w:r>
        <w:rPr>
          <w:i/>
          <w:szCs w:val="28"/>
        </w:rPr>
        <w:t xml:space="preserve">остаётся ниже </w:t>
      </w:r>
      <w:r>
        <w:rPr>
          <w:i/>
          <w:iCs/>
          <w:szCs w:val="28"/>
        </w:rPr>
        <w:t>почти на 22,3 %</w:t>
      </w:r>
      <w:r>
        <w:rPr>
          <w:szCs w:val="28"/>
        </w:rPr>
        <w:t xml:space="preserve"> </w:t>
      </w:r>
      <w:r>
        <w:rPr>
          <w:i/>
          <w:szCs w:val="28"/>
        </w:rPr>
        <w:t>областного показателя</w:t>
      </w:r>
      <w:r>
        <w:rPr>
          <w:szCs w:val="28"/>
        </w:rPr>
        <w:t>. Это и является одной из главных причин трудовой миграции населения района в другие регионы и крупные города России.</w:t>
      </w:r>
    </w:p>
    <w:p>
      <w:pPr>
        <w:pStyle w:val="Normal"/>
        <w:jc w:val="center"/>
        <w:rPr>
          <w:color w:val="C00000"/>
          <w:sz w:val="16"/>
          <w:szCs w:val="28"/>
        </w:rPr>
      </w:pPr>
      <w:r>
        <w:rPr>
          <w:sz w:val="22"/>
          <w:szCs w:val="28"/>
        </w:rPr>
        <w:object w:dxaOrig="9420" w:dyaOrig="89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0.15pt;height:449.6pt" filled="f" o:ole="">
            <v:imagedata r:id="rId16" o:title=""/>
          </v:shape>
          <o:OLEObject Type="Embed" ProgID="" ShapeID="ole_rId15" DrawAspect="Content" ObjectID="_676627133" r:id="rId15"/>
        </w:object>
      </w:r>
    </w:p>
    <w:p>
      <w:pPr>
        <w:pStyle w:val="Normal"/>
        <w:spacing w:before="0" w:after="240"/>
        <w:jc w:val="center"/>
        <w:rPr/>
      </w:pPr>
      <w:r>
        <w:rPr>
          <w:bCs/>
          <w:i/>
          <w:iCs/>
          <w:sz w:val="22"/>
          <w:szCs w:val="28"/>
        </w:rPr>
        <w:t>Рис. 1.7.</w:t>
      </w:r>
      <w:r>
        <w:rPr>
          <w:bCs/>
          <w:sz w:val="22"/>
          <w:szCs w:val="28"/>
        </w:rPr>
        <w:t xml:space="preserve"> Динамика среднемесячной начисленной номинальной заработной платы</w:t>
        <w:br/>
        <w:t>в Тейковском муниципальном районе и Ивановской области в целом (2009–2013гг.)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сравнительной оценке уровня оплаты труда в районе следует принять во внимание, что на уровень областного показателя большое влияние оказывают городские округа, в которых заработная плата, как правило, существенно выше, чем в муниципальных районах. Сравнение с муниципальными районами Ивановской области дает более объективную оценку достигнутого уровня жизни населения района. </w:t>
      </w:r>
    </w:p>
    <w:p>
      <w:pPr>
        <w:pStyle w:val="Normal"/>
        <w:jc w:val="center"/>
        <w:rPr>
          <w:color w:val="C00000"/>
          <w:sz w:val="22"/>
          <w:szCs w:val="28"/>
        </w:rPr>
      </w:pPr>
      <w:r>
        <w:rPr>
          <w:sz w:val="22"/>
          <w:szCs w:val="28"/>
        </w:rPr>
        <w:object w:dxaOrig="9000" w:dyaOrig="7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8.9pt;height:381.15pt" filled="f" o:ole="">
            <v:imagedata r:id="rId18" o:title=""/>
          </v:shape>
          <o:OLEObject Type="Embed" ProgID="" ShapeID="ole_rId17" DrawAspect="Content" ObjectID="_1976833572" r:id="rId17"/>
        </w:objec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Cs/>
          <w:i/>
          <w:iCs/>
          <w:sz w:val="22"/>
          <w:szCs w:val="28"/>
        </w:rPr>
        <w:t>Рис. 1.8.</w:t>
      </w:r>
      <w:r>
        <w:rPr>
          <w:bCs/>
          <w:sz w:val="22"/>
          <w:szCs w:val="28"/>
        </w:rPr>
        <w:t xml:space="preserve"> Уровень среднемесячной начисленной номинальной заработной платы</w:t>
        <w:br/>
        <w:t xml:space="preserve">в муниципальных районах Ивановской области в 2013 году 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авнение показывает, что по уровню заработной платы в 2013 году Тейковский район занимал достаточно высокие позиции и находился на девятом  месте из 21 муниципального района Ивано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ровень оплаты труда существенно различается по видам экономической деятельности (табл. 1.7). </w:t>
      </w:r>
      <w:r>
        <w:rPr>
          <w:i/>
          <w:szCs w:val="28"/>
        </w:rPr>
        <w:t>Самую высокую</w:t>
      </w:r>
      <w:r>
        <w:rPr>
          <w:szCs w:val="28"/>
        </w:rPr>
        <w:t xml:space="preserve"> в районе заработную плату имели в 2013 году работники, </w:t>
      </w:r>
      <w:r>
        <w:rPr>
          <w:i/>
          <w:szCs w:val="28"/>
        </w:rPr>
        <w:t>занятые в сфере здравоохранения (18197,2 руб.), в производстве, передаче и распределении электроэнергии, газа, пара и воды (17158,7 руб.), в государственном управлении и обеспечении военной безопасности (16813,4 руб.).</w:t>
      </w:r>
      <w:r>
        <w:rPr>
          <w:szCs w:val="28"/>
        </w:rPr>
        <w:t xml:space="preserve"> В тоже время </w:t>
      </w:r>
      <w:r>
        <w:rPr>
          <w:i/>
          <w:szCs w:val="28"/>
        </w:rPr>
        <w:t xml:space="preserve">низкой остается заработная плата занятых в образовании и сельском хозяйств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щественные различия наблюдаются и в динамике оплаты тру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9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938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Таблица 1.7</w:t>
      </w:r>
    </w:p>
    <w:p>
      <w:pPr>
        <w:pStyle w:val="Normal"/>
        <w:ind w:firstLine="851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b/>
          <w:sz w:val="22"/>
          <w:szCs w:val="28"/>
        </w:rPr>
        <w:t>Среднемесячная заработная плата в Тейковском муниципальном районе</w:t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по видам экономической деятельности (2012–2013 годы), руб.</w:t>
      </w:r>
    </w:p>
    <w:p>
      <w:pPr>
        <w:pStyle w:val="Normal"/>
        <w:keepNext w:val="tru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995"/>
      </w:tblGrid>
      <w:tr>
        <w:trPr>
          <w:trHeight w:val="14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bCs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3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+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%</w:t>
            </w:r>
          </w:p>
        </w:tc>
      </w:tr>
      <w:tr>
        <w:trPr>
          <w:trHeight w:val="13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8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4,8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брабатывающие      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6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7,8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</w:rPr>
            </w:pPr>
            <w:r>
              <w:rPr>
                <w:rFonts w:eastAsia="Calibri"/>
              </w:rPr>
              <w:t>Производство пищевых       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6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7,8</w:t>
            </w:r>
          </w:p>
        </w:tc>
      </w:tr>
      <w:tr>
        <w:trPr>
          <w:trHeight w:val="5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ельское хозяйство, охота, лесное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2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4,2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0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,5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,1</w:t>
            </w:r>
          </w:p>
        </w:tc>
      </w:tr>
      <w:tr>
        <w:trPr>
          <w:trHeight w:val="9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iCs/>
              </w:rPr>
              <w:t>Производство, передача и     распределение электроэнергии, газа, пар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6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,7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Деятельность гостиниц и ресто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13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,1</w:t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iCs/>
              </w:rPr>
              <w:t>Операции с недвижимым     имуществом. 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</w:rPr>
              <w:t>13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0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6,5</w:t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iCs/>
              </w:rPr>
              <w:t>Государственное управление  и обеспечение во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9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,6</w:t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iCs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4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,7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собенно высокими темпами в 2013 году выросла заработная плата в сельском хозяйстве (34,2 %) и образовании (на 23,5 %) (табл. 1.7). Сохранение и поддержание этой тенденции может стать важным фактором привлечения рабочей силы в район для развития реального сектора экономики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Важным индикатором качества и условий жизни населения является уровень его жилищной обеспеченности. Этот индикатор в Тейковском муниципальном районе имеет самые высокие среди муниципальных образований области значения (33,35 кв. м на человека в 2013 году) и превышает областные показатели на 34,8 %. Позитивным моментом является и то, что в 2009–2013годах жилищная обеспеченность населения имела устойчивую положительную динамику. В сельской местности обеспеченность населения жильем существенно выше, чем в городско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ставляется, что такая благоприятная ситуация в жилищной сфере района может стать фактором (наряду с обеспечением достаточно высокого уровня оплаты труда в сельском хозяйстве) привлечения</w:t>
      </w:r>
      <w:r>
        <w:rPr/>
        <w:t xml:space="preserve"> </w:t>
      </w:r>
      <w:r>
        <w:rPr>
          <w:szCs w:val="28"/>
        </w:rPr>
        <w:t xml:space="preserve">рабочей силы, особенно в сельскую местность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основным параметрам благоустройства жилищного фонда район имеет худшие значения в сравнении с областными (за исключением обеспеченности газом), но среди других муниципальных районов занимает неплохие места. При этом показатели благоустройства жилищного фонда характеризуются тенденцией незначительного роста. Усиление этой динамики предполагает разработку комплекса мер и источников финансирования по решению данной проблемы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Учитывая невысокие темпы роста заработной платы в целом и особенно в отраслях материальной сферы, ее уровень отстает от среднеобластных значений. При этом наблюдается значительная дифференциация уровня и динамики оплаты труда по видам экономической деятельности. </w:t>
      </w:r>
      <w:bookmarkStart w:id="9" w:name="__RefHeading___Toc217099774"/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Обобщая результаты анализа уровня жизни населения в районе, можно сделать выводы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 </w:t>
      </w:r>
      <w:r>
        <w:rPr>
          <w:bCs/>
          <w:i/>
          <w:szCs w:val="28"/>
        </w:rPr>
        <w:t>Сильные стороны: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высокие темпы роста заработной п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</w:rPr>
        <w:t>– </w:t>
      </w:r>
      <w:r>
        <w:rPr>
          <w:sz w:val="22"/>
        </w:rPr>
        <w:t>высокие показатели жилищной обеспеченности населения;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наличие свободной жилой площади для привлечения рабочей силы в район.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i/>
          <w:sz w:val="22"/>
        </w:rPr>
        <w:t>Слабые стороны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sz w:val="22"/>
        </w:rPr>
        <w:t>– </w:t>
      </w:r>
      <w:r>
        <w:rPr>
          <w:sz w:val="22"/>
        </w:rPr>
        <w:t>уровень оплаты ниже среднеобластных значений;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sz w:val="22"/>
        </w:rPr>
        <w:t>– </w:t>
      </w:r>
      <w:r>
        <w:rPr>
          <w:sz w:val="22"/>
        </w:rPr>
        <w:t>значительная дифференциация уровня оплаты труда по видам экономической деятельности, что ведет к нежелательному оттоку работников из отраслей с более низкой зарплатой;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2"/>
        </w:rPr>
      </w:pPr>
      <w:r>
        <w:rPr>
          <w:sz w:val="22"/>
        </w:rPr>
        <w:t>– </w:t>
      </w:r>
      <w:r>
        <w:rPr>
          <w:sz w:val="22"/>
        </w:rPr>
        <w:t>низкий уровень покупательной способности доходов населения;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2"/>
        </w:rPr>
      </w:pPr>
      <w:r>
        <w:rPr>
          <w:sz w:val="22"/>
        </w:rPr>
        <w:t>– </w:t>
      </w:r>
      <w:r>
        <w:rPr>
          <w:sz w:val="22"/>
        </w:rPr>
        <w:t xml:space="preserve">высокий уровень бедности населения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руд и занятость</w:t>
      </w:r>
      <w:bookmarkEnd w:id="9"/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Исходным условием развития экономики района является наличие необходимых трудовых ресурсов, основную и наиболее продуктивную часть, которых составляет население в трудоспособном возрасте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Данные табл. 1.8 и рис. 1.9 показывают, что доля трудоспособного населения в Тейковском муниципальном районе составляет 54,4 %, что ниже уровня своей группы на 1,2 %  и ниже среднеобластного показателя на 2,31 %,  и имеет тенденцию к дальнейшему снижению. </w:t>
      </w:r>
    </w:p>
    <w:p>
      <w:pPr>
        <w:pStyle w:val="Normal"/>
        <w:shd w:fill="FFFFFF" w:val="clear"/>
        <w:jc w:val="center"/>
        <w:rPr>
          <w:sz w:val="22"/>
          <w:szCs w:val="28"/>
          <w:highlight w:val="yellow"/>
          <w:lang w:val="en-US" w:eastAsia="en-US"/>
        </w:rPr>
      </w:pPr>
      <w:r>
        <w:rPr>
          <w:sz w:val="22"/>
          <w:szCs w:val="28"/>
          <w:highlight w:val="yellow"/>
          <w:lang w:val="en-US" w:eastAsia="en-US"/>
        </w:rPr>
        <w:object w:dxaOrig="7650" w:dyaOrig="69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4.1pt;margin-top:11.3pt;width:383.7pt;height:349.4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85576795" r:id="rId19"/>
        </w:object>
      </w:r>
    </w:p>
    <w:p>
      <w:pPr>
        <w:pStyle w:val="Normal"/>
        <w:shd w:fill="FFFFFF" w:val="clear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8"/>
          <w:highlight w:val="yellow"/>
        </w:rPr>
      </w:pPr>
      <w:r>
        <w:rPr>
          <w:b/>
          <w:sz w:val="22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8"/>
          <w:highlight w:val="yellow"/>
        </w:rPr>
      </w:pPr>
      <w:r>
        <w:rPr>
          <w:b/>
          <w:sz w:val="22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8"/>
          <w:highlight w:val="yellow"/>
        </w:rPr>
      </w:pPr>
      <w:r>
        <w:rPr>
          <w:b/>
          <w:sz w:val="22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8"/>
          <w:highlight w:val="yellow"/>
        </w:rPr>
      </w:pPr>
      <w:r>
        <w:rPr>
          <w:b/>
          <w:sz w:val="22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8"/>
          <w:highlight w:val="yellow"/>
        </w:rPr>
      </w:pPr>
      <w:r>
        <w:rPr>
          <w:b/>
          <w:sz w:val="22"/>
          <w:szCs w:val="28"/>
          <w:highlight w:val="yellow"/>
        </w:rPr>
      </w:r>
    </w:p>
    <w:p>
      <w:pPr>
        <w:pStyle w:val="Normal"/>
        <w:shd w:fill="FFFFFF" w:val="clear"/>
        <w:rPr>
          <w:b/>
          <w:b/>
          <w:sz w:val="22"/>
          <w:szCs w:val="28"/>
          <w:highlight w:val="yellow"/>
        </w:rPr>
      </w:pPr>
      <w:r>
        <w:rPr>
          <w:b/>
          <w:sz w:val="22"/>
          <w:szCs w:val="28"/>
          <w:highlight w:val="yellow"/>
        </w:rPr>
      </w:r>
    </w:p>
    <w:p>
      <w:pPr>
        <w:pStyle w:val="Normal"/>
        <w:shd w:fill="FFFFFF" w:val="clear"/>
        <w:rPr>
          <w:b/>
          <w:b/>
          <w:sz w:val="22"/>
          <w:szCs w:val="28"/>
          <w:highlight w:val="yellow"/>
        </w:rPr>
      </w:pPr>
      <w:r>
        <w:rPr>
          <w:b/>
          <w:sz w:val="22"/>
          <w:szCs w:val="28"/>
          <w:highlight w:val="yellow"/>
        </w:rPr>
      </w:r>
    </w:p>
    <w:p>
      <w:pPr>
        <w:pStyle w:val="Normal"/>
        <w:shd w:fill="FFFFFF" w:val="clear"/>
        <w:rPr>
          <w:b/>
          <w:b/>
          <w:sz w:val="22"/>
          <w:szCs w:val="28"/>
          <w:highlight w:val="yellow"/>
        </w:rPr>
      </w:pPr>
      <w:r>
        <w:rPr>
          <w:b/>
          <w:sz w:val="22"/>
          <w:szCs w:val="28"/>
          <w:highlight w:val="yellow"/>
        </w:rPr>
      </w:r>
    </w:p>
    <w:p>
      <w:pPr>
        <w:pStyle w:val="Normal"/>
        <w:shd w:fill="FFFFFF" w:val="clear"/>
        <w:spacing w:before="120" w:after="120"/>
        <w:jc w:val="center"/>
        <w:rPr>
          <w:bCs/>
          <w:i/>
          <w:i/>
          <w:iCs/>
          <w:sz w:val="22"/>
          <w:szCs w:val="28"/>
        </w:rPr>
      </w:pPr>
      <w:r>
        <w:rPr>
          <w:bCs/>
          <w:i/>
          <w:iCs/>
          <w:sz w:val="22"/>
          <w:szCs w:val="28"/>
        </w:rPr>
        <w:t>Рис. 1.9.</w:t>
      </w:r>
      <w:r>
        <w:rPr>
          <w:bCs/>
          <w:sz w:val="22"/>
          <w:szCs w:val="28"/>
        </w:rPr>
        <w:t xml:space="preserve"> Доля трудоспособного населения в общей численности населения</w:t>
        <w:br/>
        <w:t>в муниципальных районах Ивановской области по состоянию на 1 января 2014 г.</w:t>
      </w:r>
    </w:p>
    <w:p>
      <w:pPr>
        <w:pStyle w:val="25"/>
        <w:keepNext w:val="true"/>
        <w:spacing w:lineRule="auto" w:line="240"/>
        <w:ind w:left="0" w:hanging="0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Таблица 1.8</w:t>
      </w:r>
    </w:p>
    <w:p>
      <w:pPr>
        <w:pStyle w:val="25"/>
        <w:keepNext w:val="true"/>
        <w:spacing w:lineRule="auto" w:line="240"/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аспределение численности населения Тейковского муниципального района</w:t>
        <w:br/>
        <w:t>по возрастным группам по состоянию на 1 января 2012 и 2013 года (в %)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36"/>
        <w:gridCol w:w="2468"/>
        <w:gridCol w:w="23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оказате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а 1 января 2012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а 1 января 2013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Численность населения – всег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 том числе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оложе трудоспособного возра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false"/>
              <w:rPr/>
            </w:pPr>
            <w:r>
              <w:rPr>
                <w:sz w:val="22"/>
                <w:szCs w:val="28"/>
              </w:rPr>
              <w:t>трудоспособного возра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старше трудоспособного возра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1</w:t>
            </w:r>
          </w:p>
        </w:tc>
      </w:tr>
    </w:tbl>
    <w:p>
      <w:pPr>
        <w:pStyle w:val="BodyTextIndent21"/>
        <w:overflowPunct w:val="true"/>
        <w:autoSpaceDE w:val="true"/>
        <w:spacing w:lineRule="auto" w:line="240" w:before="120" w:after="0"/>
        <w:ind w:firstLine="709"/>
        <w:textAlignment w:val="auto"/>
        <w:rPr>
          <w:sz w:val="24"/>
          <w:highlight w:val="green"/>
        </w:rPr>
      </w:pPr>
      <w:r>
        <w:rPr>
          <w:sz w:val="24"/>
        </w:rPr>
        <w:t xml:space="preserve">Это свидетельствует о достаточно напряженной ситуации с ресурсами труда в МО. Более низкий удельный вес трудоспособного населения вызван более высокой долей лиц пенсионного возраста, что ведет к росту пенсионной нагрузки на трудоспособное население. </w:t>
      </w:r>
    </w:p>
    <w:p>
      <w:pPr>
        <w:pStyle w:val="BodyTextIndent21"/>
        <w:overflowPunct w:val="true"/>
        <w:autoSpaceDE w:val="true"/>
        <w:spacing w:lineRule="auto" w:line="240" w:before="120" w:after="0"/>
        <w:ind w:firstLine="709"/>
        <w:textAlignment w:val="auto"/>
        <w:rPr>
          <w:sz w:val="24"/>
        </w:rPr>
      </w:pPr>
      <w:r>
        <w:rPr>
          <w:sz w:val="24"/>
          <w:szCs w:val="24"/>
        </w:rPr>
        <w:t>С 2011 года по отношению к 2013 году произошло снижение численности индивидуальных предпринимателей на 18%  и на 1 января 2014 года составило 244 ед. Основная причина такого сокращения - снятие с регистрационного учета  индивидуальных предпринимателей в связи с увеличением размера страховых взносов в Пенсионный фонд РФ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Однако, показатели деловой активности в Тейковском муниципальном районе, при</w:t>
      </w:r>
      <w:r>
        <w:rPr>
          <w:spacing w:val="-4"/>
          <w:szCs w:val="28"/>
        </w:rPr>
        <w:t xml:space="preserve">веденные на рис 1.10,  значительно выше, чем в других районах Ивановской области, но немного ниже среднеобластных. </w:t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4020"/>
        </w:tabs>
        <w:suppressAutoHyphens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  <w:highlight w:val="yellow"/>
          <w:lang w:val="en-US" w:eastAsia="en-US"/>
        </w:rPr>
      </w:pPr>
      <w:r>
        <w:rPr>
          <w:sz w:val="22"/>
          <w:szCs w:val="28"/>
          <w:highlight w:val="yellow"/>
          <w:lang w:val="en-US" w:eastAsia="en-US"/>
        </w:rPr>
        <w:object w:dxaOrig="9120" w:dyaOrig="91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5.6pt;margin-top:-29.95pt;width:457.15pt;height:456.2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034535892" r:id="rId21"/>
        </w:objec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8"/>
          <w:highlight w:val="yellow"/>
        </w:rPr>
      </w:pPr>
      <w:r>
        <w:rPr>
          <w:b/>
          <w:sz w:val="22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highlight w:val="yellow"/>
        </w:rPr>
      </w:pPr>
      <w:r>
        <w:rPr>
          <w:b/>
          <w:bCs/>
          <w:i/>
          <w:iCs/>
          <w:sz w:val="22"/>
          <w:szCs w:val="28"/>
          <w:highlight w:val="yellow"/>
        </w:rPr>
      </w:r>
    </w:p>
    <w:p>
      <w:pPr>
        <w:pStyle w:val="Normal"/>
        <w:jc w:val="center"/>
        <w:rPr>
          <w:bCs/>
          <w:i/>
          <w:i/>
          <w:iCs/>
          <w:sz w:val="22"/>
          <w:szCs w:val="28"/>
          <w:highlight w:val="yellow"/>
        </w:rPr>
      </w:pPr>
      <w:r>
        <w:rPr>
          <w:bCs/>
          <w:i/>
          <w:iCs/>
          <w:sz w:val="22"/>
          <w:szCs w:val="28"/>
          <w:highlight w:val="yellow"/>
        </w:rPr>
      </w:r>
    </w:p>
    <w:p>
      <w:pPr>
        <w:pStyle w:val="Normal"/>
        <w:jc w:val="center"/>
        <w:rPr>
          <w:bCs/>
          <w:i/>
          <w:i/>
          <w:iCs/>
          <w:sz w:val="22"/>
          <w:szCs w:val="28"/>
          <w:highlight w:val="yellow"/>
        </w:rPr>
      </w:pPr>
      <w:r>
        <w:rPr>
          <w:bCs/>
          <w:i/>
          <w:iCs/>
          <w:sz w:val="22"/>
          <w:szCs w:val="28"/>
          <w:highlight w:val="yellow"/>
        </w:rPr>
      </w:r>
    </w:p>
    <w:p>
      <w:pPr>
        <w:pStyle w:val="Normal"/>
        <w:jc w:val="center"/>
        <w:rPr>
          <w:bCs/>
          <w:i/>
          <w:i/>
          <w:iCs/>
          <w:sz w:val="22"/>
          <w:szCs w:val="28"/>
          <w:highlight w:val="yellow"/>
        </w:rPr>
      </w:pPr>
      <w:r>
        <w:rPr>
          <w:bCs/>
          <w:i/>
          <w:iCs/>
          <w:sz w:val="22"/>
          <w:szCs w:val="28"/>
          <w:highlight w:val="yellow"/>
        </w:rPr>
      </w:r>
    </w:p>
    <w:p>
      <w:pPr>
        <w:pStyle w:val="Normal"/>
        <w:jc w:val="center"/>
        <w:rPr>
          <w:bCs/>
          <w:i/>
          <w:i/>
          <w:iCs/>
          <w:sz w:val="22"/>
          <w:szCs w:val="28"/>
          <w:highlight w:val="yellow"/>
        </w:rPr>
      </w:pPr>
      <w:r>
        <w:rPr>
          <w:bCs/>
          <w:i/>
          <w:iCs/>
          <w:sz w:val="22"/>
          <w:szCs w:val="28"/>
          <w:highlight w:val="yellow"/>
        </w:rPr>
      </w:r>
    </w:p>
    <w:p>
      <w:pPr>
        <w:pStyle w:val="Normal"/>
        <w:jc w:val="center"/>
        <w:rPr>
          <w:bCs/>
          <w:i/>
          <w:i/>
          <w:iCs/>
          <w:sz w:val="22"/>
          <w:szCs w:val="28"/>
          <w:highlight w:val="yellow"/>
        </w:rPr>
      </w:pPr>
      <w:r>
        <w:rPr>
          <w:bCs/>
          <w:i/>
          <w:iCs/>
          <w:sz w:val="22"/>
          <w:szCs w:val="28"/>
          <w:highlight w:val="yellow"/>
        </w:rPr>
      </w:r>
    </w:p>
    <w:p>
      <w:pPr>
        <w:pStyle w:val="Normal"/>
        <w:jc w:val="center"/>
        <w:rPr>
          <w:bCs/>
          <w:i/>
          <w:i/>
          <w:iCs/>
          <w:sz w:val="22"/>
          <w:szCs w:val="28"/>
          <w:highlight w:val="yellow"/>
        </w:rPr>
      </w:pPr>
      <w:r>
        <w:rPr>
          <w:bCs/>
          <w:i/>
          <w:iCs/>
          <w:sz w:val="22"/>
          <w:szCs w:val="28"/>
          <w:highlight w:val="yellow"/>
        </w:rPr>
      </w:r>
    </w:p>
    <w:p>
      <w:pPr>
        <w:pStyle w:val="Normal"/>
        <w:jc w:val="center"/>
        <w:rPr>
          <w:bCs/>
          <w:i/>
          <w:i/>
          <w:iCs/>
          <w:sz w:val="22"/>
          <w:szCs w:val="28"/>
          <w:highlight w:val="yellow"/>
        </w:rPr>
      </w:pPr>
      <w:r>
        <w:rPr>
          <w:bCs/>
          <w:i/>
          <w:iCs/>
          <w:sz w:val="22"/>
          <w:szCs w:val="28"/>
          <w:highlight w:val="yellow"/>
        </w:rPr>
      </w:r>
    </w:p>
    <w:p>
      <w:pPr>
        <w:pStyle w:val="Normal"/>
        <w:jc w:val="center"/>
        <w:rPr>
          <w:bCs/>
          <w:i/>
          <w:i/>
          <w:iCs/>
          <w:sz w:val="22"/>
          <w:szCs w:val="28"/>
          <w:highlight w:val="yellow"/>
        </w:rPr>
      </w:pPr>
      <w:r>
        <w:rPr>
          <w:bCs/>
          <w:i/>
          <w:iCs/>
          <w:sz w:val="22"/>
          <w:szCs w:val="28"/>
          <w:highlight w:val="yellow"/>
        </w:rPr>
      </w:r>
    </w:p>
    <w:p>
      <w:pPr>
        <w:pStyle w:val="Normal"/>
        <w:jc w:val="center"/>
        <w:rPr>
          <w:bCs/>
          <w:i/>
          <w:i/>
          <w:iCs/>
          <w:sz w:val="22"/>
          <w:szCs w:val="28"/>
          <w:highlight w:val="yellow"/>
        </w:rPr>
      </w:pPr>
      <w:r>
        <w:rPr>
          <w:bCs/>
          <w:i/>
          <w:iCs/>
          <w:sz w:val="22"/>
          <w:szCs w:val="28"/>
          <w:highlight w:val="yellow"/>
        </w:rPr>
      </w:r>
    </w:p>
    <w:p>
      <w:pPr>
        <w:pStyle w:val="Normal"/>
        <w:jc w:val="center"/>
        <w:rPr>
          <w:bCs/>
          <w:i/>
          <w:i/>
          <w:iCs/>
          <w:sz w:val="22"/>
          <w:szCs w:val="28"/>
          <w:highlight w:val="yellow"/>
        </w:rPr>
      </w:pPr>
      <w:r>
        <w:rPr>
          <w:bCs/>
          <w:i/>
          <w:iCs/>
          <w:sz w:val="22"/>
          <w:szCs w:val="28"/>
          <w:highlight w:val="yellow"/>
        </w:rPr>
      </w:r>
    </w:p>
    <w:p>
      <w:pPr>
        <w:pStyle w:val="Normal"/>
        <w:jc w:val="center"/>
        <w:rPr>
          <w:bCs/>
          <w:i/>
          <w:i/>
          <w:iCs/>
          <w:sz w:val="22"/>
          <w:szCs w:val="28"/>
          <w:highlight w:val="yellow"/>
        </w:rPr>
      </w:pPr>
      <w:r>
        <w:rPr>
          <w:bCs/>
          <w:i/>
          <w:iCs/>
          <w:sz w:val="22"/>
          <w:szCs w:val="28"/>
          <w:highlight w:val="yellow"/>
        </w:rPr>
      </w:r>
    </w:p>
    <w:p>
      <w:pPr>
        <w:pStyle w:val="Normal"/>
        <w:rPr>
          <w:bCs/>
          <w:i/>
          <w:i/>
          <w:iCs/>
          <w:sz w:val="22"/>
          <w:szCs w:val="28"/>
          <w:highlight w:val="yellow"/>
        </w:rPr>
      </w:pPr>
      <w:r>
        <w:rPr>
          <w:bCs/>
          <w:i/>
          <w:iCs/>
          <w:sz w:val="22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Cs/>
          <w:i/>
          <w:iCs/>
          <w:sz w:val="22"/>
          <w:szCs w:val="28"/>
        </w:rPr>
        <w:t>Рис. 1.10</w:t>
      </w:r>
      <w:r>
        <w:rPr>
          <w:bCs/>
          <w:i/>
          <w:iCs/>
          <w:sz w:val="22"/>
        </w:rPr>
        <w:t>.</w:t>
      </w:r>
      <w:r>
        <w:rPr>
          <w:bCs/>
          <w:sz w:val="22"/>
        </w:rPr>
        <w:t xml:space="preserve"> </w:t>
      </w:r>
      <w:r>
        <w:rPr>
          <w:bCs/>
          <w:sz w:val="22"/>
          <w:szCs w:val="28"/>
        </w:rPr>
        <w:t>Уровень деловой активности населения в муниципальных районах Ивановской области</w:t>
        <w:br/>
        <w:t>(по состоянию на 1 января 2014 года)</w:t>
      </w:r>
    </w:p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>Это свидетельствует о готовности населения обеспечивать самозанятость, а также о наличии благоприятных условий для развития малого бизнеса, что в свою очередь, создает предпосылки для диверсификации экономики района и снижения уровня концентрации производства и является необходимым условием для обеспечения стратегической устойчивости социально-экономического по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2013 год отмечается незначительное увеличение средней численности работников крупных и средних предприятий. В 2013 году по отношению к 2012 году увеличение численности составило   на 1,8 %. Данное увеличение происходит на предприятиях сельскохозяйственного производства, организация предоставляющих коммунальные услуги и здравоохран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 уровне безработицы в районе свидетельствуют данные </w:t>
      </w:r>
      <w:r>
        <w:rPr>
          <w:bCs/>
          <w:szCs w:val="28"/>
        </w:rPr>
        <w:t xml:space="preserve">органов государственной службы занятости. </w:t>
      </w:r>
      <w:r>
        <w:rPr>
          <w:szCs w:val="28"/>
        </w:rPr>
        <w:t xml:space="preserve">На 1 января 2014 года численность безработных, состоящих на учете в центре занятости, составила 125 человек и по сравнению с предыдущим годом снизилась на 31 %. Но показатель безработицы в районе  в 1,9 раза превышает  среднеобластное значение.  В тоже время  в сравнении с другими сельскохозяйственными муниципальными  районами Тейковский муниципальный район отличается более низкими показателями безработицы. Безработица в районе имеет в основном сезонный и структурный характер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widowControl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object w:dxaOrig="9300" w:dyaOrig="771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0.4pt;margin-top:-36.65pt;width:464.85pt;height:385.6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438387149" r:id="rId23"/>
        </w:object>
      </w:r>
    </w:p>
    <w:p>
      <w:pPr>
        <w:pStyle w:val="Footer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widowControl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Cs/>
          <w:i/>
          <w:iCs/>
          <w:sz w:val="22"/>
          <w:szCs w:val="28"/>
        </w:rPr>
        <w:t>Рис. 1.11.</w:t>
      </w:r>
      <w:r>
        <w:rPr>
          <w:bCs/>
          <w:sz w:val="22"/>
          <w:szCs w:val="28"/>
        </w:rPr>
        <w:t xml:space="preserve"> Уровень официальной безработицы в муниципальных районах Ивановской области</w:t>
        <w:br/>
        <w:t>в 2013 году (в процентах к численности населения в трудоспособном возрасте)</w:t>
      </w:r>
    </w:p>
    <w:p>
      <w:pPr>
        <w:pStyle w:val="BodyTextIndent21"/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bCs/>
          <w:sz w:val="24"/>
        </w:rPr>
        <w:t>На уровень занятости и безработицы значительное влияние оказывает</w:t>
      </w:r>
      <w:r>
        <w:rPr>
          <w:bCs/>
          <w:iCs/>
          <w:sz w:val="24"/>
        </w:rPr>
        <w:t xml:space="preserve"> структурный дисбаланс между спросом и предложением рабочей силы. Коэффициент напряженности на рынке труда на 1 января 2014 года составляет 1,3%, что на 0,8% превышает областной показатель. </w:t>
      </w:r>
    </w:p>
    <w:p>
      <w:pPr>
        <w:pStyle w:val="BodyTextIndent21"/>
        <w:overflowPunct w:val="true"/>
        <w:autoSpaceDE w:val="true"/>
        <w:spacing w:lineRule="auto" w:line="240"/>
        <w:ind w:firstLine="709"/>
        <w:textAlignment w:val="auto"/>
        <w:rPr>
          <w:bCs/>
          <w:sz w:val="24"/>
        </w:rPr>
      </w:pPr>
      <w:r>
        <w:rPr>
          <w:bCs/>
          <w:sz w:val="24"/>
        </w:rPr>
        <w:t>Основными направлениями трудовой миграции являются Иваново, Москва и Московская область, Владимир, Тейково. Многие стремятся пройти профессиональную подготовку или переподготовку по специальностям, востребованным на рынке труда.</w:t>
      </w:r>
    </w:p>
    <w:p>
      <w:pPr>
        <w:pStyle w:val="BodyTextIndent21"/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bCs/>
          <w:sz w:val="24"/>
        </w:rPr>
        <w:t>За последние годы особое внимание уделяется  женской безработице. ОГКУ «Тейковский ЦЗН» в 2013 году  проведено ряд мероприятий по реализации комплекса мер, направленных на создание условий для совмещения женщинами обязанностей по воспитанию детей с трудовой занятостью:</w:t>
      </w:r>
    </w:p>
    <w:p>
      <w:pPr>
        <w:pStyle w:val="BodyTextIndent21"/>
        <w:overflowPunct w:val="true"/>
        <w:autoSpaceDE w:val="true"/>
        <w:spacing w:lineRule="auto" w:line="240"/>
        <w:ind w:firstLine="709"/>
        <w:textAlignment w:val="auto"/>
        <w:rPr>
          <w:bCs/>
          <w:sz w:val="24"/>
        </w:rPr>
      </w:pPr>
      <w:r>
        <w:rPr>
          <w:bCs/>
          <w:sz w:val="24"/>
        </w:rPr>
        <w:t>- в рамках программы содействия занятости населения осуществляется профессиональная подготовка, переподготовка и повышение квалификации женщин, в период отпуска по уходу за ребенком до достижения им возраста трех лет;</w:t>
      </w:r>
    </w:p>
    <w:p>
      <w:pPr>
        <w:pStyle w:val="BodyTextIndent21"/>
        <w:overflowPunct w:val="true"/>
        <w:autoSpaceDE w:val="true"/>
        <w:spacing w:lineRule="auto" w:line="240"/>
        <w:ind w:firstLine="709"/>
        <w:textAlignment w:val="auto"/>
        <w:rPr>
          <w:bCs/>
          <w:sz w:val="24"/>
        </w:rPr>
      </w:pPr>
      <w:r>
        <w:rPr>
          <w:bCs/>
          <w:sz w:val="24"/>
        </w:rPr>
        <w:t>-  предоставление государственной услуги по социальной адаптации;</w:t>
      </w:r>
    </w:p>
    <w:p>
      <w:pPr>
        <w:pStyle w:val="BodyTextIndent21"/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bCs/>
          <w:sz w:val="24"/>
        </w:rPr>
        <w:t>-  предоставление государственной услуги по психологической поддержке;</w:t>
      </w:r>
    </w:p>
    <w:p>
      <w:pPr>
        <w:pStyle w:val="BodyTextIndent21"/>
        <w:overflowPunct w:val="true"/>
        <w:autoSpaceDE w:val="true"/>
        <w:spacing w:lineRule="auto" w:line="240"/>
        <w:ind w:firstLine="709"/>
        <w:textAlignment w:val="auto"/>
        <w:rPr>
          <w:bCs/>
          <w:sz w:val="24"/>
        </w:rPr>
      </w:pPr>
      <w:r>
        <w:rPr>
          <w:bCs/>
          <w:sz w:val="24"/>
        </w:rPr>
        <w:t>- предоставление государственной услуги по профессиональной подготовке, переподготовке и повышению квалификации безработных женщин, воспитывающих несовершеннолетних детей.</w:t>
      </w:r>
    </w:p>
    <w:p>
      <w:pPr>
        <w:pStyle w:val="BodyTextIndent21"/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sz w:val="24"/>
        </w:rPr>
        <w:t xml:space="preserve">Вопрос о закреплении в районе молодежи также относится к числу наиболее актуальных. Молодые люди вынуждены уезжать учиться, а затем и работать за пределы района и области. Однако далеко не все из них имеют финансовые возможности и способности учиться в высших и средних специальных учебных заведениях за пределами своего района. В результате, большой пласт молодежи, обращающейся в службу занятости, не имеет профессии и специальности. При этом работодатели, предоставляя в </w:t>
      </w:r>
      <w:r>
        <w:rPr>
          <w:bCs/>
          <w:sz w:val="24"/>
        </w:rPr>
        <w:t xml:space="preserve">ОГКУ «Тейковский ЦЗН» </w:t>
      </w:r>
      <w:r>
        <w:rPr>
          <w:sz w:val="24"/>
        </w:rPr>
        <w:t xml:space="preserve"> сведения о наличии свободных рабочих мест, предъявляют повышенные требования к работникам как по уровню образования, так и по наличию опыта работы, который у выпускников профессиональных учебных заведений, как правило, отсутствует. В результате, многие молодые люди вынуждены работать не по специальности. Часть из них предпочитает пройти повторное профессиональное обучение с целью приобретения смежной или второй специальности. Другие, как было отмечено выше, пополняют ряды выезжающих на постоянную или временную работу за пределы района и обла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продолжающимися процессами реструктуризации предприятий ряда отраслей и ростом числа высвобождаемых работников усиливается безработица среди лиц предпенсионного возраста. </w:t>
      </w:r>
      <w:r>
        <w:rPr>
          <w:rStyle w:val="BodyTextIndent2"/>
          <w:sz w:val="24"/>
        </w:rPr>
        <w:t>Для трудоустройства сельских жителей на территории района необходимо развитие внутрирайонной транспортной инфраструктуры и</w:t>
      </w:r>
      <w:r>
        <w:rPr>
          <w:szCs w:val="28"/>
        </w:rPr>
        <w:t xml:space="preserve">, в первую очередь, автобусного сообщения. </w:t>
      </w:r>
    </w:p>
    <w:p>
      <w:pPr>
        <w:pStyle w:val="Normal"/>
        <w:ind w:firstLine="709"/>
        <w:jc w:val="both"/>
        <w:rPr/>
      </w:pPr>
      <w:r>
        <w:rPr/>
        <w:t xml:space="preserve">Обобщение результатов анализа ситуации в сфере труда и занятости района, дает возможность выделить ее </w:t>
      </w:r>
      <w:r>
        <w:rPr>
          <w:i/>
        </w:rPr>
        <w:t>слабые стороны: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sz w:val="22"/>
        </w:rPr>
        <w:t>– </w:t>
      </w:r>
      <w:r>
        <w:rPr>
          <w:sz w:val="22"/>
        </w:rPr>
        <w:t>относительно высокий уровень безработицы (в сравнении со среднеобластными показателями);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sz w:val="22"/>
        </w:rPr>
        <w:t>– </w:t>
      </w:r>
      <w:r>
        <w:rPr>
          <w:sz w:val="22"/>
        </w:rPr>
        <w:t>низкий уровень занятости трудовых ресурсов в экономике района вследствие трудовой миграции значительной части экономически активного населения за его пределы;</w:t>
      </w:r>
    </w:p>
    <w:p>
      <w:pPr>
        <w:pStyle w:val="25"/>
        <w:spacing w:lineRule="auto" w:line="240"/>
        <w:ind w:left="0" w:firstLine="709"/>
        <w:jc w:val="both"/>
        <w:rPr/>
      </w:pPr>
      <w:r>
        <w:rPr>
          <w:sz w:val="22"/>
        </w:rPr>
        <w:t>– </w:t>
      </w:r>
      <w:r>
        <w:rPr>
          <w:sz w:val="22"/>
        </w:rPr>
        <w:t>значительный дисбаланс спроса и предложения рабочей силы в профессионально-квалификационном разрезе.</w:t>
      </w:r>
      <w:r>
        <w:rPr>
          <w:szCs w:val="28"/>
        </w:rPr>
        <w:t xml:space="preserve"> </w:t>
      </w:r>
    </w:p>
    <w:p>
      <w:pPr>
        <w:pStyle w:val="25"/>
        <w:spacing w:lineRule="auto" w:line="240" w:before="0" w:after="0"/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Но несмотря на наличие проблем в сфере занятости МО, в последние годы выделяются и </w:t>
      </w:r>
      <w:r>
        <w:rPr>
          <w:bCs/>
          <w:i/>
          <w:szCs w:val="28"/>
        </w:rPr>
        <w:t>сильные стороны:</w:t>
      </w:r>
    </w:p>
    <w:p>
      <w:pPr>
        <w:pStyle w:val="25"/>
        <w:spacing w:lineRule="auto" w:line="240" w:before="0" w:after="0"/>
        <w:ind w:left="0" w:firstLine="709"/>
        <w:jc w:val="both"/>
        <w:rPr>
          <w:bCs/>
          <w:szCs w:val="28"/>
        </w:rPr>
      </w:pPr>
      <w:r>
        <w:rPr>
          <w:sz w:val="22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сокращение численности </w:t>
      </w:r>
      <w:r>
        <w:rPr>
          <w:bCs/>
          <w:szCs w:val="28"/>
        </w:rPr>
        <w:t>обратившихся в органы государственной службы занятости и безработных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 w:val="22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активная политика </w:t>
      </w:r>
      <w:r>
        <w:rPr>
          <w:bCs/>
        </w:rPr>
        <w:t xml:space="preserve">ОГКУ «Тейковский ЦЗН» </w:t>
      </w:r>
      <w:r>
        <w:rPr>
          <w:szCs w:val="28"/>
        </w:rPr>
        <w:t xml:space="preserve"> в трудоустройстве и социальной адаптации безработных</w:t>
      </w:r>
      <w:r>
        <w:rPr>
          <w:bCs/>
          <w:szCs w:val="28"/>
        </w:rPr>
        <w:t>, реализация государственной программы «Содействие занятости населения Ивановской области»</w:t>
      </w:r>
      <w:r>
        <w:rPr>
          <w:szCs w:val="28"/>
        </w:rPr>
        <w:t>.</w:t>
      </w:r>
    </w:p>
    <w:p>
      <w:pPr>
        <w:pStyle w:val="25"/>
        <w:spacing w:lineRule="auto" w:line="240" w:before="0" w:after="0"/>
        <w:ind w:left="0" w:firstLine="709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Обобщение результатов анализа ситуации с занятостью и безработицей в Тейковском муниципальном районе позволяет сделать вывод, что в </w:t>
      </w:r>
      <w:r>
        <w:rPr>
          <w:i/>
          <w:szCs w:val="28"/>
        </w:rPr>
        <w:t>целом ситуация в сфере занятости населения требует принятия мер как неотложного, так и долгосрочного характера:</w:t>
      </w:r>
    </w:p>
    <w:p>
      <w:pPr>
        <w:pStyle w:val="211"/>
        <w:numPr>
          <w:ilvl w:val="0"/>
          <w:numId w:val="3"/>
        </w:numPr>
        <w:tabs>
          <w:tab w:val="left" w:pos="1260" w:leader="none"/>
          <w:tab w:val="left" w:pos="4020" w:leader="none"/>
        </w:tabs>
        <w:autoSpaceDE w:val="false"/>
        <w:spacing w:lineRule="auto" w:line="240"/>
        <w:ind w:left="0" w:firstLine="851"/>
        <w:rPr>
          <w:i/>
          <w:i/>
          <w:sz w:val="24"/>
        </w:rPr>
      </w:pPr>
      <w:r>
        <w:rPr>
          <w:sz w:val="24"/>
        </w:rPr>
        <w:t>закрепление молодежи на территории района определяет в качестве первостепенной задачи по созданию условий для получения выпускниками школ профессионального образования с учетом потребности предприятий района и стимулирования предприятий к приему молодых специалистов, а также задачу обеспечения молодых семей жильем;</w:t>
      </w:r>
    </w:p>
    <w:p>
      <w:pPr>
        <w:pStyle w:val="211"/>
        <w:numPr>
          <w:ilvl w:val="0"/>
          <w:numId w:val="3"/>
        </w:numPr>
        <w:tabs>
          <w:tab w:val="left" w:pos="1260" w:leader="none"/>
          <w:tab w:val="left" w:pos="4020" w:leader="none"/>
        </w:tabs>
        <w:autoSpaceDE w:val="false"/>
        <w:spacing w:lineRule="auto" w:line="240"/>
        <w:ind w:left="0" w:firstLine="851"/>
        <w:rPr>
          <w:sz w:val="24"/>
          <w:szCs w:val="24"/>
        </w:rPr>
      </w:pPr>
      <w:r>
        <w:rPr>
          <w:sz w:val="24"/>
        </w:rPr>
        <w:t xml:space="preserve">одним из значимых факторов, способных оказать влияние на снижение уровня безработицы, является устранение структурного дисбаланса на рынке труда района, что может быть обеспечено реализацией мероприятий в рамках государственной </w:t>
      </w:r>
      <w:r>
        <w:rPr>
          <w:sz w:val="24"/>
          <w:szCs w:val="24"/>
        </w:rPr>
        <w:t>программы</w:t>
      </w:r>
      <w:r>
        <w:rPr>
          <w:bCs/>
          <w:sz w:val="24"/>
          <w:szCs w:val="24"/>
        </w:rPr>
        <w:t xml:space="preserve"> «Содействие занятости населения Ивановской области»</w:t>
      </w:r>
      <w:r>
        <w:rPr>
          <w:sz w:val="24"/>
          <w:szCs w:val="24"/>
        </w:rPr>
        <w:t>.</w:t>
      </w:r>
    </w:p>
    <w:p>
      <w:pPr>
        <w:pStyle w:val="211"/>
        <w:numPr>
          <w:ilvl w:val="0"/>
          <w:numId w:val="3"/>
        </w:numPr>
        <w:tabs>
          <w:tab w:val="left" w:pos="1260" w:leader="none"/>
          <w:tab w:val="left" w:pos="4020" w:leader="none"/>
        </w:tabs>
        <w:autoSpaceDE w:val="false"/>
        <w:spacing w:lineRule="auto" w:line="240"/>
        <w:ind w:left="0" w:firstLine="851"/>
        <w:rPr>
          <w:sz w:val="24"/>
        </w:rPr>
      </w:pPr>
      <w:r>
        <w:rPr>
          <w:sz w:val="24"/>
        </w:rPr>
        <w:t>сокращение занятости в крупном и среднем бизнесе создает предпосылки для развития малого бизнеса и индивидуального предпринимательства, что требует разработки и реализации соответствующих среднесрочных и долгосрочных программ.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8"/>
        </w:rPr>
      </w:pPr>
      <w:bookmarkStart w:id="10" w:name="__RefHeading___Toc217099775"/>
      <w:bookmarkEnd w:id="10"/>
      <w:r>
        <w:rPr>
          <w:rFonts w:cs="Times New Roman" w:ascii="Times New Roman" w:hAnsi="Times New Roman"/>
          <w:i/>
          <w:sz w:val="24"/>
          <w:szCs w:val="28"/>
        </w:rPr>
        <w:t>Система управления Тейк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ставительным органом муниципального образования является Совет Тейковского муниципального района, который состоит из 18 депутатов. В городском и сельских поселениях представительными органами являются Советы депутатов городского и сельских поселений. Главы городского и сельских поселений избираются из состава депутатов поселений  и исполняют полномочия председателей Советов городского и сельских поселений. </w:t>
      </w:r>
    </w:p>
    <w:p>
      <w:pPr>
        <w:pStyle w:val="Normal"/>
        <w:ind w:firstLine="851"/>
        <w:jc w:val="both"/>
        <w:rPr/>
      </w:pPr>
      <w:r>
        <w:rPr>
          <w:szCs w:val="28"/>
        </w:rPr>
        <w:t>На последних муниципальных выборах избрано 72 депутата городского и сельских поселений, из которых 71 % составляют женщины и 29 % – мужчины. Среди них доля депутатов с высшим образованием – 49,3 %. Депутаты являются в основном работниками бюджетной сферы (52,7 %), промышленности (5,8 %), сельского и лесного хозяйства (9,7 %), ЖКХ и бытового обслуживания (5,8 %), пенсионеры -10%.  (7 чел).</w:t>
      </w:r>
    </w:p>
    <w:p>
      <w:pPr>
        <w:pStyle w:val="Normal"/>
        <w:ind w:firstLine="851"/>
        <w:jc w:val="both"/>
        <w:rPr/>
      </w:pPr>
      <w:r>
        <w:rPr>
          <w:szCs w:val="28"/>
        </w:rPr>
        <w:t>Исполнительным органом Тейковского муниципального района является администрация района, которую формирует глава администрации района. В целях обеспечения надлежащего профессионального уровня лиц, назначаемых на должности муниципальной службы Тейковского муниципального района, разработаны и утверждены квалификационные требования, предъявляемые к должностям муниципальной службы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сего в органах местного самоуправления Тейковского муниципального района в настоящее время работает 67 человек, из них: мужчины – 11 человек (16 %).</w:t>
      </w:r>
    </w:p>
    <w:p>
      <w:pPr>
        <w:pStyle w:val="Normal"/>
        <w:ind w:firstLine="851"/>
        <w:jc w:val="both"/>
        <w:rPr/>
      </w:pPr>
      <w:r>
        <w:rPr>
          <w:szCs w:val="28"/>
        </w:rPr>
        <w:t>Основные структурные и качественные характеристики работников органов местного самоуправления представлены в табл. 1.10. Они свидетельствуют, что основные качественные параметры кадрового потенциала находятся на достаточно высоком уровне.</w:t>
      </w:r>
    </w:p>
    <w:p>
      <w:pPr>
        <w:pStyle w:val="Normal"/>
        <w:ind w:firstLine="851"/>
        <w:jc w:val="both"/>
        <w:rPr/>
      </w:pPr>
      <w:r>
        <w:rPr>
          <w:szCs w:val="28"/>
        </w:rPr>
        <w:t>Анализ образовательного уровня показывает, что 100 % муниципальных служащих, работающих в администрации Тейковского муниципального района, имеют высшее образование, в том числе все заместители и начальники отделов, из них двое – экономическое образование, двое – юридическое, двое – в сфере государственного и муниципального управления. Высшее образование имеют шесть глав администраций поселен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Но в городском и сельских поселениях доля муниципальных служащих с высшим образованием значительно ниже (56%). Работники со средним специальным образованием составляют 22 %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Большинство муниципальных служащих органов местного самоуправления Тейковского муниципального района (83,5 %) находятся в наиболее трудоспособном возрасте (женщины в возрасте от 30 до 55 лет, мужчины в возрасте от 30 до 60 лет). При этом доля молодежи существенно выше среди работников администрации района и её структурных подразделений. </w:t>
      </w:r>
    </w:p>
    <w:p>
      <w:pPr>
        <w:pStyle w:val="Normal"/>
        <w:ind w:firstLine="851"/>
        <w:jc w:val="both"/>
        <w:rPr/>
      </w:pPr>
      <w:r>
        <w:rPr>
          <w:szCs w:val="28"/>
        </w:rPr>
        <w:t>55 % работников администрации Тейковского муниципального района  и 63% специалистов городского и сельских поселений Тейковского муниципального района имеют стаж работы свыше 10 лет. В то же время 22,5 % сотрудников администрации и 18,5% муниципальных служащих органов местного самоуправления Тейковского муниципального района имеют стаж  работы менее 5 ле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се это свидетельствует о том, что кадровый потенциал и материально-техническая база исполнительной власти позволяют справляться с поставленными перед ней задачами.</w:t>
      </w:r>
    </w:p>
    <w:p>
      <w:pPr>
        <w:pStyle w:val="Normal"/>
        <w:ind w:firstLine="851"/>
        <w:jc w:val="both"/>
        <w:rPr/>
      </w:pPr>
      <w:r>
        <w:rPr>
          <w:szCs w:val="28"/>
        </w:rPr>
        <w:t>Основными приоритетами политики органов местного самоуправления Тейковского муниципального района являются улучшение качества жизни населения района, в первую очередь с требований майских Указов Президента Российской Федерации и в соответствии с Программой улучшения качества жизни населения Ивановской области, а также реализация приоритетных национальных проектов «Развитие агропромышленного комплекса», «Доступное и комфортное жильё – гражданам России», «Здравоохранение», «Образование», участие в реализации федеральных и областных целевых программ, концепций, стратегий, реализация районных программ, проектов и мероприятий, направленных на социально-экономическое развитие муниципального образования. В районе большое внимание уделяется благоустройству городского и сельских посел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Таблица 1.10</w:t>
      </w:r>
    </w:p>
    <w:p>
      <w:pPr>
        <w:pStyle w:val="Normal"/>
        <w:spacing w:before="0" w:after="120"/>
        <w:jc w:val="center"/>
        <w:rPr/>
      </w:pPr>
      <w:r>
        <w:rPr/>
        <w:t>Кадровый состав органов местного самоуправления</w:t>
        <w:br/>
        <w:t>Тейковского муниципального района в 2014 году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36"/>
        <w:gridCol w:w="1808"/>
        <w:gridCol w:w="1810"/>
        <w:gridCol w:w="1792"/>
        <w:gridCol w:w="1795"/>
      </w:tblGrid>
      <w:tr>
        <w:trPr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 её структурные подразделения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и сельские поселения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муниципальных служащи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  <w:br/>
              <w:t>специальн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30–55 для женщ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30–60 для мужчи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5 лет женщины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лет мужчи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10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Успешная реализация этих направлений предполагает дальнейшее развитие и укрепление кадрового потенциала органов местного самоуправления Тейковского муниципального района. В этой связи особую актуальность приобретает задача обеспечения постоянного роста профессионального уровня работников органов местного самоуправления на основе реализации различных форм повышения квалификации.</w:t>
      </w:r>
    </w:p>
    <w:p>
      <w:pPr>
        <w:pStyle w:val="Normal"/>
        <w:suppressAutoHyphens w:val="true"/>
        <w:ind w:firstLine="567"/>
        <w:jc w:val="center"/>
        <w:rPr>
          <w:rFonts w:eastAsia="Calibri" w:cs="Calibri"/>
          <w:b/>
          <w:b/>
          <w:i/>
          <w:i/>
          <w:szCs w:val="28"/>
          <w:lang w:eastAsia="ar-SA"/>
        </w:rPr>
      </w:pPr>
      <w:r>
        <w:rPr>
          <w:rFonts w:eastAsia="Calibri" w:cs="Calibri"/>
          <w:b/>
          <w:i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 w:cs="Calibri"/>
          <w:b/>
          <w:b/>
          <w:i/>
          <w:i/>
          <w:szCs w:val="28"/>
          <w:lang w:eastAsia="ar-SA"/>
        </w:rPr>
      </w:pPr>
      <w:r>
        <w:rPr>
          <w:rFonts w:eastAsia="Calibri" w:cs="Calibri"/>
          <w:b/>
          <w:i/>
          <w:szCs w:val="28"/>
          <w:lang w:eastAsia="ar-SA"/>
        </w:rPr>
      </w:r>
    </w:p>
    <w:p>
      <w:pPr>
        <w:pStyle w:val="Normal"/>
        <w:rPr>
          <w:rFonts w:eastAsia="Calibri" w:cs="Calibri"/>
          <w:szCs w:val="28"/>
          <w:lang w:eastAsia="ar-SA"/>
        </w:rPr>
      </w:pPr>
      <w:r>
        <w:rPr>
          <w:rFonts w:eastAsia="Calibri" w:cs="Calibri"/>
          <w:szCs w:val="28"/>
          <w:lang w:eastAsia="ar-SA"/>
        </w:rPr>
      </w:r>
    </w:p>
    <w:p>
      <w:pPr>
        <w:pStyle w:val="Normal"/>
        <w:spacing w:lineRule="auto" w:line="276" w:before="0" w:after="200"/>
        <w:ind w:firstLine="709"/>
        <w:jc w:val="both"/>
        <w:rPr>
          <w:szCs w:val="28"/>
        </w:rPr>
      </w:pPr>
      <w:r>
        <w:rPr>
          <w:szCs w:val="28"/>
        </w:rPr>
        <w:t xml:space="preserve">При обобщении результатов анализа социально-демографических параметров Тейковского муниципального района, целесообразно выделить его </w:t>
      </w:r>
      <w:r>
        <w:rPr>
          <w:i/>
          <w:szCs w:val="28"/>
        </w:rPr>
        <w:t xml:space="preserve">сильные и слабые стороны </w:t>
      </w:r>
      <w:r>
        <w:rPr>
          <w:szCs w:val="28"/>
        </w:rPr>
        <w:t xml:space="preserve">(табл. 1.10), а также </w:t>
      </w:r>
      <w:r>
        <w:rPr>
          <w:i/>
          <w:szCs w:val="28"/>
        </w:rPr>
        <w:t xml:space="preserve">потенциальные угрозы и возможности </w:t>
      </w:r>
      <w:r>
        <w:rPr>
          <w:szCs w:val="28"/>
        </w:rPr>
        <w:t>(табл. 1.11)</w:t>
      </w:r>
      <w:r>
        <w:rPr>
          <w:i/>
          <w:szCs w:val="28"/>
        </w:rPr>
        <w:t>.</w:t>
      </w:r>
    </w:p>
    <w:p>
      <w:pPr>
        <w:pStyle w:val="Style15"/>
        <w:keepNext w:val="true"/>
        <w:spacing w:lineRule="auto" w:line="240" w:before="120" w:after="120"/>
        <w:ind w:left="0" w:hanging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аблица 1.10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jc w:val="center"/>
        <w:outlineLvl w:val="2"/>
        <w:rPr/>
      </w:pPr>
      <w:bookmarkStart w:id="11" w:name="__RefHeading___Toc217099777"/>
      <w:r>
        <w:rPr/>
        <w:t>Сильные и слабые стороны социально-демографического потенциала</w:t>
        <w:br/>
        <w:t>Тейковского муниципального района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48"/>
        <w:gridCol w:w="8"/>
        <w:gridCol w:w="4785"/>
      </w:tblGrid>
      <w:tr>
        <w:trPr>
          <w:tblHeader w:val="true"/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ильные стороны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лабые стороны</w:t>
            </w:r>
          </w:p>
        </w:tc>
      </w:tr>
      <w:tr>
        <w:trPr>
          <w:trHeight w:val="23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Демография</w:t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142"/>
              <w:jc w:val="both"/>
              <w:rPr>
                <w:i/>
                <w:i/>
                <w:spacing w:val="-4"/>
                <w:szCs w:val="28"/>
              </w:rPr>
            </w:pPr>
            <w:r>
              <w:rPr>
                <w:sz w:val="22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кращение естественной убыли населения за счет роста рождаемости и снижения смерт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142"/>
              <w:jc w:val="both"/>
              <w:rPr>
                <w:i/>
                <w:i/>
                <w:spacing w:val="-4"/>
                <w:szCs w:val="28"/>
              </w:rPr>
            </w:pPr>
            <w:r>
              <w:rPr>
                <w:sz w:val="22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начительный рост рождаемост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firstLine="142"/>
              <w:jc w:val="both"/>
              <w:rPr>
                <w:i/>
                <w:i/>
                <w:spacing w:val="-4"/>
                <w:szCs w:val="28"/>
              </w:rPr>
            </w:pPr>
            <w:r>
              <w:rPr>
                <w:sz w:val="22"/>
              </w:rPr>
              <w:t>–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отсутствие младенческой и материнской смерти в течение последних лет.</w:t>
            </w:r>
          </w:p>
          <w:p>
            <w:pPr>
              <w:pStyle w:val="Normal"/>
              <w:ind w:left="426" w:hanging="426"/>
              <w:jc w:val="both"/>
              <w:rPr>
                <w:i/>
                <w:i/>
                <w:spacing w:val="-4"/>
                <w:sz w:val="22"/>
                <w:szCs w:val="28"/>
              </w:rPr>
            </w:pPr>
            <w:r>
              <w:rPr>
                <w:i/>
                <w:spacing w:val="-4"/>
                <w:sz w:val="22"/>
                <w:szCs w:val="28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9" w:leader="none"/>
              </w:tabs>
              <w:suppressAutoHyphens w:val="true"/>
              <w:ind w:left="-49" w:firstLine="224"/>
              <w:jc w:val="both"/>
              <w:rPr>
                <w:szCs w:val="28"/>
              </w:rPr>
            </w:pPr>
            <w:r>
              <w:rPr>
                <w:sz w:val="22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кращение численности населения, причем более высокими темпами, чем в среднем по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9" w:leader="none"/>
              </w:tabs>
              <w:suppressAutoHyphens w:val="true"/>
              <w:ind w:left="-49" w:firstLine="224"/>
              <w:jc w:val="both"/>
              <w:rPr>
                <w:szCs w:val="28"/>
              </w:rPr>
            </w:pPr>
            <w:r>
              <w:rPr>
                <w:sz w:val="22"/>
              </w:rPr>
              <w:t xml:space="preserve"> 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стабильность тенденций в развитии демографических процес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9" w:leader="none"/>
              </w:tabs>
              <w:suppressAutoHyphens w:val="true"/>
              <w:ind w:left="-49" w:firstLine="224"/>
              <w:jc w:val="both"/>
              <w:rPr>
                <w:szCs w:val="28"/>
              </w:rPr>
            </w:pPr>
            <w:r>
              <w:rPr>
                <w:sz w:val="22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ысокая интенсивность и значительная роль оттока населения в формировании негативной демографической ситуации в райо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9" w:leader="none"/>
              </w:tabs>
              <w:suppressAutoHyphens w:val="true"/>
              <w:ind w:left="-49" w:firstLine="224"/>
              <w:jc w:val="both"/>
              <w:rPr>
                <w:szCs w:val="28"/>
              </w:rPr>
            </w:pPr>
            <w:r>
              <w:rPr>
                <w:sz w:val="22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обладание в миграционных потоках маятниковой трудовой миграции лиц трудоспособного возрас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9" w:leader="none"/>
              </w:tabs>
              <w:suppressAutoHyphens w:val="true"/>
              <w:ind w:left="-49" w:firstLine="224"/>
              <w:jc w:val="both"/>
              <w:rPr>
                <w:szCs w:val="28"/>
              </w:rPr>
            </w:pPr>
            <w:r>
              <w:rPr>
                <w:sz w:val="22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ысокий уровень пенсионной нагрузки на трудоспособное население.</w:t>
            </w:r>
          </w:p>
        </w:tc>
      </w:tr>
      <w:tr>
        <w:trPr>
          <w:trHeight w:val="23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наличие трудоспособных и квалифицированных кадров и, в первую очередь, врачей общей практики;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довольно высокий  уровень оплаты труда;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высокая доля пролицензированных медицинских учреждений: все ЛПУ района имеют лицензию на медицинскую деятельность;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сохранение сети больничных учреждений и ФАПов;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значительное обновление медицинского оборудования;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-обновление санитарного транспорта.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5"/>
              <w:jc w:val="both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нехватка врачей;</w:t>
            </w:r>
          </w:p>
          <w:p>
            <w:pPr>
              <w:pStyle w:val="Normal"/>
              <w:shd w:fill="FFFFFF" w:val="clear"/>
              <w:ind w:firstLine="175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острая нехватка среднего медицинского персонала, в первую очередь, фельдшеров, вследствие их низкой зарплаты и отсутствия системы распределения выпускников медицинских училищ;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sz w:val="22"/>
              </w:rPr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старение медицинских кадров;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sz w:val="22"/>
              </w:rPr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ветхость больничных корпусов;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sz w:val="22"/>
              </w:rPr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удаленность многих населенных пунктов от ближайшего лечебного учреждения.</w:t>
            </w:r>
          </w:p>
        </w:tc>
      </w:tr>
      <w:tr>
        <w:trPr>
          <w:trHeight w:val="23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высокий качественный уровень кадрового потенциала;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активное участие в реализации национального проекта «Образование» на основе совершенствования и развития современных технологий организации учебного и внеучебного процесса;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высокая степень охвата детей дополнительным образованием;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неплохая обеспеченность образовательных учреждений современным учебным оборудованием и информационными средствами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2"/>
              </w:rPr>
              <w:t>- активность преподавательского состава в повышении квалификации и овладении современными методиками обуч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>
                <w:sz w:val="22"/>
              </w:rPr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старение педагогического состава;</w:t>
            </w:r>
          </w:p>
          <w:p>
            <w:pPr>
              <w:pStyle w:val="Normal"/>
              <w:ind w:firstLine="167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отток кадров из общеобразовательных учреждений в другие сферы;</w:t>
            </w:r>
          </w:p>
          <w:p>
            <w:pPr>
              <w:pStyle w:val="Normal"/>
              <w:ind w:firstLine="167"/>
              <w:jc w:val="both"/>
              <w:rPr>
                <w:sz w:val="22"/>
              </w:rPr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нехватка ряда учителей-предметников;</w:t>
            </w:r>
          </w:p>
          <w:p>
            <w:pPr>
              <w:pStyle w:val="Normal"/>
              <w:ind w:firstLine="167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недостаточный охват детей старшего дошкольного возраста предшкольной подготовкой из-за большой удаленности учреждений дошкольного образования от мест проживания детей;</w:t>
            </w:r>
          </w:p>
          <w:p>
            <w:pPr>
              <w:pStyle w:val="Normal"/>
              <w:ind w:firstLine="167"/>
              <w:jc w:val="both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снижение количества обучающихся и как результат: низкая наполняемость классов, увеличение учебной нагрузки преподавателей;</w:t>
            </w:r>
          </w:p>
          <w:p>
            <w:pPr>
              <w:pStyle w:val="Normal"/>
              <w:ind w:firstLine="167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недостаточность финансирования для поддержания и развития материально-технической базы образовательных учреждений;</w:t>
            </w:r>
          </w:p>
          <w:p>
            <w:pPr>
              <w:pStyle w:val="Normal"/>
              <w:ind w:firstLine="167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физическая усталость детей, длительное время проводимых в пути из-за отсутствия базы отдыха в школах.</w:t>
            </w:r>
          </w:p>
          <w:p>
            <w:pPr>
              <w:pStyle w:val="Normal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Культура, спорт, молодежная политика</w:t>
            </w:r>
          </w:p>
        </w:tc>
      </w:tr>
      <w:tr>
        <w:trPr>
          <w:trHeight w:val="23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both"/>
              <w:rPr>
                <w:sz w:val="22"/>
              </w:rPr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высокий уровень и разнообразие форм культурно-досуговой деятельности в районе;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 xml:space="preserve">активная деятельность по патриотическому воспитанию населения; 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значительная активизация физкультурно-оздоровительной деятельности;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высокая степень охвата учащихся образовательных учреждений спортивными занятия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недостаточность финансирования со стороны местных органов самоуправления;</w:t>
            </w:r>
          </w:p>
          <w:p>
            <w:pPr>
              <w:pStyle w:val="Normal"/>
              <w:ind w:firstLine="167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недостаточность и плохое материально-техническое состояние спортивной инфраструктуры (в первую очередь, плоскостных сооружений) и учреждений культуры;</w:t>
            </w:r>
          </w:p>
          <w:p>
            <w:pPr>
              <w:pStyle w:val="Normal"/>
              <w:ind w:firstLine="167"/>
              <w:jc w:val="both"/>
              <w:rPr/>
            </w:pPr>
            <w:r>
              <w:rPr>
                <w:sz w:val="22"/>
              </w:rPr>
              <w:t>–</w:t>
            </w:r>
            <w:r>
              <w:rPr/>
              <w:t xml:space="preserve"> </w:t>
            </w:r>
            <w:r>
              <w:rPr>
                <w:sz w:val="22"/>
              </w:rPr>
              <w:t>слабый кадровый потенциал</w:t>
            </w:r>
          </w:p>
          <w:p>
            <w:pPr>
              <w:pStyle w:val="Normal"/>
              <w:ind w:firstLine="167"/>
              <w:jc w:val="both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отток и пассивность молодежи в организации и участии в молодежных мероприятиях.</w:t>
            </w:r>
          </w:p>
          <w:p>
            <w:pPr>
              <w:pStyle w:val="Normal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Уровень жизни </w:t>
            </w:r>
          </w:p>
        </w:tc>
      </w:tr>
      <w:tr>
        <w:trPr>
          <w:trHeight w:val="23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both"/>
              <w:rPr>
                <w:sz w:val="22"/>
              </w:rPr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высокие темпы роста заработной платы;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22"/>
              </w:rPr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высокие показатели жилищной обеспеченности населен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67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уровень оплаты ниже среднеобластных значений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firstLine="167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значительная дифференциация уровня оплаты труда по видам экономической деятельности, что ведет к нежелательному оттоку работников из отраслей с более низкой зарплатой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firstLine="167"/>
              <w:jc w:val="both"/>
              <w:rPr>
                <w:sz w:val="22"/>
              </w:rPr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низкий уровень покупательной способности доходов населения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firstLine="167"/>
              <w:jc w:val="both"/>
              <w:rPr>
                <w:sz w:val="22"/>
              </w:rPr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высокий уровень бедности населения.</w:t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Труд и занятость</w:t>
            </w:r>
          </w:p>
        </w:tc>
      </w:tr>
      <w:tr>
        <w:trPr>
          <w:trHeight w:val="23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both"/>
              <w:rPr>
                <w:szCs w:val="28"/>
              </w:rPr>
            </w:pPr>
            <w:r>
              <w:rPr>
                <w:sz w:val="22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ктивная политика ЦЗН в трудоустройстве и социальной адаптации безработных;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кращение численности </w:t>
            </w:r>
            <w:r>
              <w:rPr>
                <w:bCs/>
                <w:szCs w:val="28"/>
              </w:rPr>
              <w:t>обратившихся в органы государственной службы занятости и безработны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67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относительно высокий уровень безработицы (в сравнении со среднеобластным показателем)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firstLine="167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низкий уровень занятости трудовых ресурсов в экономике района вследствие трудовой миграции значительной части экономически активного населения за его пределы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firstLine="167"/>
              <w:jc w:val="both"/>
              <w:rPr>
                <w:sz w:val="22"/>
              </w:rPr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значительный дисбаланс спроса и предложения рабочей силы в профессионально-квалификационном разрезе.</w:t>
            </w:r>
          </w:p>
        </w:tc>
      </w:tr>
    </w:tbl>
    <w:p>
      <w:pPr>
        <w:pStyle w:val="Heading3"/>
        <w:spacing w:before="0" w:after="120"/>
        <w:jc w:val="center"/>
        <w:rPr/>
      </w:pPr>
      <w:r>
        <w:br w:type="page"/>
      </w:r>
      <w:bookmarkStart w:id="12" w:name="__RefHeading___Toc217099777"/>
      <w:r>
        <w:rPr>
          <w:rFonts w:cs="Times New Roman" w:ascii="Times New Roman" w:hAnsi="Times New Roman"/>
          <w:i/>
          <w:iCs/>
          <w:sz w:val="22"/>
          <w:szCs w:val="28"/>
        </w:rPr>
        <w:t>Возможности и угрозы развития социально-демографического потенциала</w:t>
        <w:br/>
        <w:t>Тейковского муниципального района</w:t>
      </w:r>
      <w:bookmarkEnd w:id="12"/>
    </w:p>
    <w:p>
      <w:pPr>
        <w:pStyle w:val="Style15"/>
        <w:keepNext w:val="true"/>
        <w:spacing w:lineRule="auto" w:line="240" w:before="120" w:after="120"/>
        <w:ind w:left="0" w:hanging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аблица 1.11</w:t>
      </w:r>
    </w:p>
    <w:p>
      <w:pPr>
        <w:pStyle w:val="Normal"/>
        <w:ind w:firstLine="7371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48"/>
        <w:gridCol w:w="4793"/>
      </w:tblGrid>
      <w:tr>
        <w:trPr>
          <w:tblHeader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ст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грозы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42"/>
              <w:jc w:val="both"/>
              <w:rPr>
                <w:sz w:val="22"/>
              </w:rPr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высокая доля сельского населения;</w:t>
            </w:r>
          </w:p>
          <w:p>
            <w:pPr>
              <w:pStyle w:val="Normal"/>
              <w:snapToGrid w:val="false"/>
              <w:spacing w:before="0" w:after="60"/>
              <w:ind w:firstLine="142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bCs/>
                <w:sz w:val="22"/>
              </w:rPr>
              <w:t>возможность ослабления (прекращения в долгосрочной перспективе) маятниковой миграции;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60"/>
              <w:ind w:firstLine="142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стабилизация демографической ситуации в случае сохранения и укрепления тенденций роста рождаемости, снижения смертности и притока населения;</w:t>
            </w:r>
          </w:p>
          <w:p>
            <w:pPr>
              <w:pStyle w:val="Normal"/>
              <w:spacing w:before="0" w:after="60"/>
              <w:ind w:firstLine="142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повышение качества и усиление инновационного характера образования за счет более активного участия в национальном проекте «Образование»;</w:t>
            </w:r>
          </w:p>
          <w:p>
            <w:pPr>
              <w:pStyle w:val="Normal"/>
              <w:spacing w:before="0" w:after="60"/>
              <w:ind w:firstLine="142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значительный рост покупательной способности населения;</w:t>
            </w:r>
          </w:p>
          <w:p>
            <w:pPr>
              <w:pStyle w:val="Normal"/>
              <w:spacing w:before="0" w:after="60"/>
              <w:ind w:firstLine="142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повышение качества и доступности здравоохранения, сокращение смертности и заболеваемости населения за счет более активного участия в национальном проекте «Здоровье»;</w:t>
            </w:r>
          </w:p>
          <w:p>
            <w:pPr>
              <w:pStyle w:val="Normal"/>
              <w:shd w:fill="FFFFFF" w:val="clear"/>
              <w:spacing w:before="0" w:after="60"/>
              <w:ind w:firstLine="142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расширение сети больничных учреждений и ФАПов в случае создания новых крупных предприятий;</w:t>
            </w:r>
          </w:p>
          <w:p>
            <w:pPr>
              <w:pStyle w:val="Normal"/>
              <w:spacing w:before="0" w:after="60"/>
              <w:ind w:firstLine="142"/>
              <w:jc w:val="both"/>
              <w:rPr>
                <w:sz w:val="22"/>
              </w:rPr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рост уровня занятости и эффективности использования трудовых ресурсов в случае привлечения в экономику района планируемых инвестиций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75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депопуляция населения в случае сохранения современных параметров демографической ситуации (естественная убыль, «старение» населения, значительный отток экономически активной части населения, в том числе за счет маятниковой миграции);</w:t>
            </w:r>
          </w:p>
          <w:p>
            <w:pPr>
              <w:pStyle w:val="Normal"/>
              <w:spacing w:before="0" w:after="60"/>
              <w:ind w:firstLine="175"/>
              <w:jc w:val="both"/>
              <w:rPr>
                <w:sz w:val="22"/>
              </w:rPr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ухудшение здоровья населения;</w:t>
            </w:r>
          </w:p>
          <w:p>
            <w:pPr>
              <w:pStyle w:val="Normal"/>
              <w:spacing w:before="0" w:after="60"/>
              <w:ind w:firstLine="175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ослабление кадрового потенциала и усиление дефицита квалифицированных кадров за счет трудовой миграции наиболее трудоспособного населения за пределы района;</w:t>
            </w:r>
          </w:p>
          <w:p>
            <w:pPr>
              <w:pStyle w:val="Normal"/>
              <w:spacing w:before="0" w:after="60"/>
              <w:ind w:firstLine="175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неразвитость торгового и бытового обслуживания в сельской местности;</w:t>
            </w:r>
          </w:p>
          <w:p>
            <w:pPr>
              <w:pStyle w:val="Normal"/>
              <w:spacing w:before="0" w:after="60"/>
              <w:ind w:firstLine="175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низкий уровень политической и общественной активности населения;</w:t>
            </w:r>
          </w:p>
          <w:p>
            <w:pPr>
              <w:pStyle w:val="Normal"/>
              <w:spacing w:before="0" w:after="60"/>
              <w:ind w:firstLine="175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сокращение сети общеобразовательных учреждений в случае сохранения тенденции уменьшения контингента учащихся;</w:t>
            </w:r>
          </w:p>
          <w:p>
            <w:pPr>
              <w:pStyle w:val="Normal"/>
              <w:spacing w:before="0" w:after="60"/>
              <w:ind w:firstLine="175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ухудшение материальной инфраструктуры образования и отток преподавателей в случае сохранения проблем финансирования.</w:t>
            </w:r>
          </w:p>
        </w:tc>
      </w:tr>
    </w:tbl>
    <w:p>
      <w:pPr>
        <w:pStyle w:val="Heading2"/>
        <w:spacing w:before="0" w:after="240"/>
        <w:jc w:val="center"/>
        <w:rPr>
          <w:bCs w:val="false"/>
        </w:rPr>
      </w:pPr>
      <w:r>
        <w:br w:type="page"/>
      </w:r>
      <w:bookmarkStart w:id="13" w:name="__RefHeading___Toc217099778"/>
      <w:bookmarkEnd w:id="13"/>
      <w:r>
        <w:rPr>
          <w:bCs w:val="false"/>
        </w:rPr>
        <w:t>1.2. </w:t>
      </w:r>
      <w:r>
        <w:rPr>
          <w:bCs w:val="false"/>
          <w:smallCaps/>
        </w:rPr>
        <w:t>Анализ экономического потенциала района</w:t>
        <w:br/>
        <w:t>и уровня его использов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ой объем произведенной продукции в районе составляет продукция обрабатывающих производств и сельского хозяйства (табл. 1.12). При этом наибольшую долю в продукции обрабатывающих производств занимают предприятия, связанные с переработкой продукции сельского хозяйства – производство молочных продуктов и комбикорма.</w:t>
      </w:r>
    </w:p>
    <w:p>
      <w:pPr>
        <w:pStyle w:val="Normal"/>
        <w:ind w:left="76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655" w:hanging="0"/>
        <w:jc w:val="both"/>
        <w:rPr>
          <w:szCs w:val="28"/>
        </w:rPr>
      </w:pPr>
      <w:r>
        <w:rPr>
          <w:i/>
          <w:iCs/>
          <w:sz w:val="22"/>
          <w:szCs w:val="22"/>
        </w:rPr>
        <w:t xml:space="preserve">Таблица </w:t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SEQ Таблица \* ARABIC 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  <w:t>1</w:t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>.12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2"/>
          <w:szCs w:val="22"/>
        </w:rPr>
        <w:t>Объём и структура отгруженных товаров собственного производства,</w:t>
        <w:br/>
        <w:t>выполненных работ и услуг собственными силами, тыс. руб.</w:t>
        <w:br/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275"/>
        <w:gridCol w:w="1276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экономической деятель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09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10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рабатывающие производства, </w:t>
            </w:r>
            <w:r>
              <w:rPr>
                <w:rFonts w:eastAsia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8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изводство кор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9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- производство молоч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8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Сельское хозяйств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1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стени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2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4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7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оизводство и распределение электроэнергии, газа, пара,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73</w:t>
            </w:r>
          </w:p>
        </w:tc>
      </w:tr>
      <w:tr>
        <w:trPr>
          <w:trHeight w:val="11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6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4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4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4505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В деятельности предприятий и организаций сельского хозяйства, а также обрабатывающих производств по годам рассматриваемого периода наблюдались значительные колебания. Следует отметить, что были преодолены года финансового кризиса. Благодаря своевременно разработанным и реализованным антикризисным мерам, большинству промышленных предприятий района удалось наладить работу своих  производств. Также заметны изменения в показателях сельского хозяйства, так как в последние годы неблагоприятные погодные условия негативно сказывались не только на уборке урожая, но и севе озимых культур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показатели экономической деятельности и среднесписочная численность работников по крупным и средним предприятиям за 2013 год приведены в табл. 1.13</w:t>
      </w:r>
    </w:p>
    <w:p>
      <w:pPr>
        <w:pStyle w:val="Normal"/>
        <w:spacing w:before="240" w:after="120"/>
        <w:jc w:val="right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>Таблица 1.13</w:t>
      </w:r>
    </w:p>
    <w:p>
      <w:pPr>
        <w:pStyle w:val="Normal"/>
        <w:spacing w:before="0" w:after="120"/>
        <w:jc w:val="center"/>
        <w:rPr/>
      </w:pPr>
      <w:r>
        <w:rPr>
          <w:b/>
          <w:bCs/>
          <w:iCs/>
          <w:sz w:val="22"/>
          <w:szCs w:val="28"/>
        </w:rPr>
        <w:t>Видовая структура экономики  Тейковского муниципального района з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iCs/>
          <w:sz w:val="22"/>
          <w:szCs w:val="28"/>
        </w:rPr>
        <w:t xml:space="preserve"> </w:t>
      </w:r>
      <w:r>
        <w:rPr>
          <w:b/>
          <w:bCs/>
          <w:iCs/>
          <w:sz w:val="22"/>
          <w:szCs w:val="28"/>
        </w:rPr>
        <w:t>2013 год по крупным и средним организаци</w:t>
      </w:r>
      <w:r>
        <w:rPr/>
        <w:t>ям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92"/>
        <w:gridCol w:w="1730"/>
        <w:gridCol w:w="1414"/>
        <w:gridCol w:w="1417"/>
      </w:tblGrid>
      <w:tr>
        <w:trPr>
          <w:trHeight w:val="5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Cs/>
                <w:iCs/>
              </w:rPr>
              <w:t>Виды экономической деятельност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Cs/>
                <w:iCs/>
              </w:rPr>
              <w:t>Объем  отгруженных товаров, работ, услуг по видам экономической деятельност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Cs/>
                <w:iCs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тыс.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Cs/>
                <w:iCs/>
              </w:rPr>
              <w:t>в % к итог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Cs/>
                <w:iCs/>
              </w:rPr>
              <w:t>в % к итог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3645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1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 xml:space="preserve">Обрабатывающие производства, </w:t>
            </w:r>
            <w:r>
              <w:rPr>
                <w:rFonts w:eastAsia="Calibri"/>
                <w:bCs/>
                <w:iCs/>
              </w:rPr>
              <w:t>в том числе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658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1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Cs/>
                <w:iCs/>
              </w:rPr>
              <w:t>- производство готовых кормов для животн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469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2,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Cs/>
                <w:iCs/>
              </w:rPr>
              <w:t>- производство молочных проду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88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5,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 xml:space="preserve">Сельское хозяйство, </w:t>
            </w:r>
            <w:r>
              <w:rPr>
                <w:rFonts w:eastAsia="Calibri"/>
                <w:bCs/>
                <w:iCs/>
              </w:rPr>
              <w:t>в том числе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401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1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- растениевод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8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Cs/>
                <w:iCs/>
              </w:rPr>
              <w:t>0,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- животновод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393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0,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bCs/>
                <w:iCs/>
              </w:rPr>
              <w:t>Розничная торгов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Рыболов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5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Услуг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2037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5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6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оизводство и распределение электроэнергии, газа, пара, в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5427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14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9,9</w:t>
            </w:r>
          </w:p>
        </w:tc>
      </w:tr>
      <w:tr>
        <w:trPr>
          <w:trHeight w:val="9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5,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14"/>
        <w:spacing w:lineRule="auto" w:line="240" w:before="240" w:after="240"/>
        <w:rPr>
          <w:sz w:val="24"/>
        </w:rPr>
      </w:pPr>
      <w:r>
        <w:rPr>
          <w:sz w:val="24"/>
        </w:rPr>
        <w:t xml:space="preserve">Из представленной таблицы видно, что по видам экономической деятельности наибольший вклад в районе внесли организации сферы услуг, предприятия обрабатывающих производств,  </w:t>
      </w:r>
      <w:r>
        <w:rPr>
          <w:sz w:val="24"/>
          <w:szCs w:val="24"/>
        </w:rPr>
        <w:t>производства и распределения электроэнергии, газа, пара, воды и сельского хозяйства</w:t>
      </w:r>
      <w:r>
        <w:rPr>
          <w:sz w:val="24"/>
        </w:rPr>
        <w:t xml:space="preserve">. </w:t>
      </w:r>
    </w:p>
    <w:p>
      <w:pPr>
        <w:pStyle w:val="Normal"/>
        <w:keepNext w:val="true"/>
        <w:spacing w:before="240" w:after="12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keepNext w:val="true"/>
        <w:spacing w:before="24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льское хозяйство</w:t>
      </w:r>
    </w:p>
    <w:p>
      <w:pPr>
        <w:pStyle w:val="Normal"/>
        <w:keepNext w:val="true"/>
        <w:spacing w:before="240" w:after="120"/>
        <w:ind w:firstLine="709"/>
        <w:rPr>
          <w:i/>
          <w:i/>
          <w:szCs w:val="28"/>
        </w:rPr>
      </w:pPr>
      <w:r>
        <w:rPr>
          <w:szCs w:val="28"/>
        </w:rPr>
        <w:t xml:space="preserve">В 2012 г. объем произведенной продукции сельского хозяйства в Тейковском муниципальном  районе составил в фактически действующих ценах 508,7 млн. руб., в том числе в сельскохозяйственных организациях 94,4 млн. руб. или 18,5 % от общего производства. Объёмы и динамика производства сельскохозяйственной </w:t>
      </w:r>
      <w:r>
        <w:rPr>
          <w:szCs w:val="28"/>
          <w:lang w:eastAsia="ar-SA"/>
        </w:rPr>
        <w:t>продукции</w:t>
      </w:r>
      <w:r>
        <w:rPr>
          <w:szCs w:val="28"/>
        </w:rPr>
        <w:t xml:space="preserve"> за последние пять лет характеризуются следующими данными (табл. 1.14).</w:t>
      </w:r>
    </w:p>
    <w:p>
      <w:pPr>
        <w:pStyle w:val="Normal"/>
        <w:spacing w:before="240" w:after="120"/>
        <w:jc w:val="right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>Таблица 1.14</w:t>
      </w:r>
    </w:p>
    <w:p>
      <w:pPr>
        <w:pStyle w:val="Normal"/>
        <w:keepNext w:val="true"/>
        <w:spacing w:before="0" w:after="120"/>
        <w:jc w:val="center"/>
        <w:rPr/>
      </w:pPr>
      <w:r>
        <w:rPr/>
        <w:t>Объёмы и динамика производства сельскохозяйственной продукции</w:t>
        <w:br/>
        <w:t>в Тейковском районе за период 2008–2012 гг.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54"/>
        <w:gridCol w:w="698"/>
        <w:gridCol w:w="688"/>
        <w:gridCol w:w="659"/>
        <w:gridCol w:w="698"/>
        <w:gridCol w:w="697"/>
        <w:gridCol w:w="711"/>
        <w:gridCol w:w="659"/>
        <w:gridCol w:w="708"/>
        <w:gridCol w:w="697"/>
        <w:gridCol w:w="87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8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9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лн. руб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9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1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лн. руб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1/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2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лн. ру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2/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2/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8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0"/>
              </w:rPr>
              <w:t>Продукция сельского хозяйства (все категории хозяйств) в действующих цен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7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9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1,8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0"/>
              </w:rPr>
              <w:t>в том числе: сельскохозяйственные организ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8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0"/>
              </w:rPr>
              <w:t>малые формы хозяйств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3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9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0"/>
              </w:rPr>
              <w:t>25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8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6,8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КФХ и индивидуальные предпринимат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5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4,5 р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0"/>
              </w:rPr>
              <w:t>Доля сельскохозяйственных организаций (%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,1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>Анализ показывает, что в 2012 году произведено продукции сельского хозяйства всеми категориями хозяйств на 71,8 % больше уровня 2008 года (в действующих ценах), в том числе  малыми формами хозяйствования на 66,8 %.</w:t>
      </w:r>
    </w:p>
    <w:p>
      <w:pPr>
        <w:pStyle w:val="Normal"/>
        <w:ind w:firstLine="709"/>
        <w:jc w:val="both"/>
        <w:rPr>
          <w:szCs w:val="28"/>
          <w:highlight w:val="green"/>
        </w:rPr>
      </w:pPr>
      <w:r>
        <w:rPr>
          <w:szCs w:val="28"/>
        </w:rPr>
        <w:t>Самые высокие темпы роста продукции сельского хозяйства наблюдались в секторе крестьянских (фермерских) хозяйств и индивидуальных предпринимателей. Объём производства сельхозпродукции в этой категории хозяйств увеличился (в действующих ценах) более чем в 4,5 раза. Основные показатели развития КФХ за последние три года приведены в табл. 1.15. К положительным тенденциям в сельском хозяйстве следует отнести увеличение количества функционирующих крестьянских (фермерских) хозяйств. Их число составило 17 в 2014 году и увеличилось на 18 % к уровню последних трех лет. Это создаёт дополнительные возможности по увеличению объёмов сельскохозяйственного производства данными формами хозяйствования.</w:t>
      </w:r>
    </w:p>
    <w:p>
      <w:pPr>
        <w:pStyle w:val="Normal"/>
        <w:ind w:firstLine="851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ind w:firstLine="851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ind w:firstLine="851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ind w:firstLine="851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ind w:firstLine="851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keepNext w:val="true"/>
        <w:spacing w:before="240" w:after="120"/>
        <w:jc w:val="right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Таблица 1.15</w:t>
      </w:r>
    </w:p>
    <w:p>
      <w:pPr>
        <w:pStyle w:val="Normal"/>
        <w:keepNext w:val="true"/>
        <w:spacing w:before="0" w:after="120"/>
        <w:jc w:val="center"/>
        <w:rPr/>
      </w:pPr>
      <w:r>
        <w:rPr/>
        <w:t>Показатели работы фермерских (крестьянских) хозяйств</w:t>
        <w:br/>
        <w:t>Тейковского муниципального района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86"/>
        <w:gridCol w:w="1211"/>
        <w:gridCol w:w="1107"/>
        <w:gridCol w:w="1091"/>
        <w:gridCol w:w="1107"/>
        <w:gridCol w:w="1139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 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 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 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 г. в % к 2010 г.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оизводство продукции сельского хозяйства в фактических цен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3,0 р.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ом числе продукции животновод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5,4 р.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ции растениевод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2,6 р.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Индексы производства продукции сельского хозяйства (в сопоставимых ценах к предыдущему году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3,4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3,3 р.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ом числе продукции растениевод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3,6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3,3 р.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ции животновод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1,9 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2,4 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2,7 р.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ходится валовой продукции на 1 работника в фактических цен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 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4,5р.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головье скота по состоянию</w:t>
              <w:br/>
              <w:t>на конец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овных гол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2,3 р.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КРС 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1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ко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н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2,2 р.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е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2,8 р.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евные площади 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3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зерновы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6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ф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1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ощ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6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мовые культу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,8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оизводство продукции сельского хозяй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р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7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ф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3,1 р.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ощ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к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т и птица в живом вес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,9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Удельный вес продукции, произведенной КФХ в общем объеме произведен. продук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2,4 р.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ом числе продукции растениевод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3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ции животновод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,2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К положительным тенденциям в сельскохозяйственном производстве района следует отнести увеличение доли района в общеобластных объёмах производства овощей и картофеля (рис. 1.12).</w:t>
      </w:r>
    </w:p>
    <w:p>
      <w:pPr>
        <w:pStyle w:val="Normal"/>
        <w:ind w:firstLine="539"/>
        <w:jc w:val="both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01030" cy="55270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Cs/>
          <w:sz w:val="22"/>
          <w:szCs w:val="28"/>
        </w:rPr>
      </w:pPr>
      <w:r>
        <w:rPr>
          <w:bCs/>
          <w:i/>
          <w:iCs/>
          <w:sz w:val="22"/>
          <w:szCs w:val="28"/>
        </w:rPr>
        <w:t>Рис. 1.12.</w:t>
      </w:r>
      <w:r>
        <w:rPr>
          <w:bCs/>
          <w:sz w:val="22"/>
          <w:szCs w:val="28"/>
        </w:rPr>
        <w:t xml:space="preserve"> Доля муниципального образования в валовом региональном производстве </w:t>
        <w:br/>
        <w:t>овощей и картоф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я района в общеобластном сельскохозяйственном производстве составила в 2012 году 3,8 % и снизилась по сравнению с 2011 годом на 0,4 процентных пункта. При этом существенно возросла выручка на одного работника, которая составила 437,3 тыс. руб. или 103 % от уровня 201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смотря на рост продукции сельского хозяйства во всех категориях хозяйств следует отметить, что темпы прироста объёмов производства в районе существенно отстают от среднеобластного уровня, который составил за этот период 36,1 %, а по сельскохозяйственным организациям – 37,6 %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  <w:u w:val="single"/>
        </w:rPr>
        <w:t>Использование основных фондов.</w:t>
      </w:r>
      <w:r>
        <w:rPr>
          <w:i/>
          <w:szCs w:val="28"/>
        </w:rPr>
        <w:t xml:space="preserve"> </w:t>
      </w:r>
      <w:r>
        <w:rPr>
          <w:szCs w:val="28"/>
        </w:rPr>
        <w:t>Стоимость основных средств</w:t>
      </w:r>
      <w:r>
        <w:rPr>
          <w:i/>
          <w:szCs w:val="28"/>
        </w:rPr>
        <w:t xml:space="preserve"> </w:t>
      </w:r>
      <w:r>
        <w:rPr>
          <w:szCs w:val="28"/>
        </w:rPr>
        <w:t>в сельскохозяйственных организациях Тейковского муниципального района</w:t>
      </w:r>
      <w:r>
        <w:rPr>
          <w:i/>
          <w:szCs w:val="28"/>
        </w:rPr>
        <w:t xml:space="preserve"> </w:t>
      </w:r>
      <w:r>
        <w:rPr>
          <w:szCs w:val="28"/>
        </w:rPr>
        <w:t>на 1 января 2014 г. составила 134,7 млн. руб., что незначительно ниже  уровня 2012 года на 8,5 %. Фондовооруженность (на одного среднегодового работника) в сельскохозяйственных организациях района на 1 января 2014 г. составила 922,7 тыс. руб. и выросла по отношению к 2012 году на 28,6 %. В среднем по области этот показатель вырос на 27,5 %. Показатель фондоотдачи составил в 2013 году 473 руб. на 1000 руб. основных фондов, что ниже среднеобластного уровня на 21,4%. Износ основных средств в сельскохозяйственных организациях составил – 56,2 %, в том числе машин и транспортных средств 80,7 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показателям интенсивности использования ресурсов на 100 га посевной площади район занимал следующие позиции. Фондообеспеченность на 100 га в 2013 году составила 2070 тыс. руб. (среднеобластной показатель – 3859,4 тыс. руб.). Стоимость реализованной продукции на 100 га в 2013 году составила 981 тыс. руб. или 6,7 % прироста (в среднем по области – 1438,6 тыс. руб.). При этом показатель энергообеспеченности (л. с. на 100 га) в 2013 году увеличился на 30,9 % и равен 229 (при среднеобластном показателе 218,7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стратегическим задачам в сельскохозяйственном производстве следует отнести и повышение технической оснащённости парка сельхозтехн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Земельные угодья и посевные площади.</w:t>
      </w:r>
      <w:r>
        <w:rPr>
          <w:szCs w:val="28"/>
        </w:rPr>
        <w:t xml:space="preserve"> На начало 2014 г. площадь земель сельскохозяйственного назначения в районе составила, по данным ведомственной отчетности, 39135 га, в том числе сельскохозяйственные угодья – 35491 га, пашни – 25271 га. По данным статистической отчётности на 01.01.14 г., общая площадь земель сельскохозяйственного назначения сельскохозяйственных организаций составила 14917 га, в том числе с/х угодья – 13616 га или 2,9 % от областной площади сельскохозяйственных угодий, пашня – 10372 га или 2,98 % от площади пашни в области, сенокосы – 2099 га, пастбища – 1145 га. В настоящее время неиспользуемая пашня сельскохозяйственных организаций, находящихся в стадии ликвидации и не осуществляющих производственную деятельность, и переданная в фонд перераспределения составила 4033 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ощадь используемой пашни по категориям хозяйств соста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сельскохозяйственные организации – 10372 га или 57,7 %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крестьянские (фермерские) хозяйства и индивидуальные предприниматели – 3953 га или 22,0 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хозяйства населения – 3629 га или 20,3 %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Ивановской области в 2013 году структура распределения посевных площадей выглядит следующим образом: удельный вес сельскохозяйственных организаций в площади всех сельхозугодий области составлял 81,4 %, на КФХ приходилось 13,2 %, на хозяйства населения – 5,4 %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уктура посевных площадей в динамике выглядит следующим образом (см. табл. 1.16).</w:t>
      </w:r>
    </w:p>
    <w:p>
      <w:pPr>
        <w:pStyle w:val="Normal"/>
        <w:keepNext w:val="true"/>
        <w:spacing w:before="120" w:after="120"/>
        <w:jc w:val="right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>Таблица 1.16</w:t>
      </w:r>
    </w:p>
    <w:p>
      <w:pPr>
        <w:pStyle w:val="Normal"/>
        <w:keepNext w:val="true"/>
        <w:spacing w:before="0" w:after="120"/>
        <w:jc w:val="center"/>
        <w:rPr/>
      </w:pPr>
      <w:r>
        <w:rPr/>
        <w:t>Посевные площади сельскохозяйственных культур в хозяйствах всех категорий, тыс. га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25"/>
        <w:gridCol w:w="918"/>
        <w:gridCol w:w="918"/>
        <w:gridCol w:w="918"/>
        <w:gridCol w:w="1314"/>
        <w:gridCol w:w="1314"/>
        <w:gridCol w:w="1320"/>
      </w:tblGrid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0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2013 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2013 г.</w:t>
              <w:br/>
              <w:t>к 2009 г.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2013 г.</w:t>
              <w:br/>
              <w:t>к 2012 г.,%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ерновые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,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3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7,8</w:t>
            </w:r>
          </w:p>
        </w:tc>
      </w:tr>
      <w:tr>
        <w:trPr>
          <w:trHeight w:val="478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артофель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17"/>
                <w:sz w:val="22"/>
              </w:rPr>
            </w:pPr>
            <w:r>
              <w:rPr>
                <w:spacing w:val="-17"/>
                <w:sz w:val="22"/>
              </w:rPr>
              <w:t>0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вощи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Учитывая, что потенциальная площадь пашни в районе составляет 25271 га, а используется всеми видами хозяйств и населением 17954 га, делаем вывод, что в районе можно ввести в сельскохозяйственный оборот дополнительно 7317 га пашни.</w:t>
      </w:r>
    </w:p>
    <w:p>
      <w:pPr>
        <w:pStyle w:val="Normal"/>
        <w:ind w:firstLine="709"/>
        <w:jc w:val="both"/>
        <w:rPr>
          <w:szCs w:val="28"/>
          <w:highlight w:val="green"/>
        </w:rPr>
      </w:pPr>
      <w:r>
        <w:rPr>
          <w:szCs w:val="28"/>
        </w:rPr>
        <w:t>Хозяйствами района активно проводятся мероприятия по улучшению качества сельскохозяйственных  угодий. В 2013 году органических удобрений внесено 6 тыс. тонн на площадь 112 га, что составляет 0,6 тонн на 1 га посевной площади. В 2012 году внесено органических удобрений 14,56 тонн на площадь 205 га, что составляет 1,2 тонны на 1 га посевной площади. Внесение органических удобрений уменьшилось на 76% по сравнению с 2012 год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3 году минеральных удобрений внесено 129,7 тонн действующего вещества на площадь 1466 га или 12 кг действующего вещества на 1 га посевной площади. В 2012 году внесено 106 тонн действующего вещества на площадь 1663 га или 9 кг действующего вещества на 1 га посевной площади. В 2013 году внесение минеральных удобрений увеличилось на 18% по сравнению с 2012 го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ощадь земель обработанных средствами защиты растений от вредителей, болезней и сорняков в 2013 году составила 2318 га, что составляет 77% к уровню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нные мероприятия дают положительный результат в повышении урожайности сельскохозяйственных культур.</w:t>
      </w:r>
    </w:p>
    <w:p>
      <w:pPr>
        <w:pStyle w:val="Normal"/>
        <w:keepNext w:val="true"/>
        <w:ind w:firstLine="709"/>
        <w:rPr/>
      </w:pPr>
      <w:r>
        <w:rPr>
          <w:szCs w:val="28"/>
          <w:u w:val="single"/>
        </w:rPr>
        <w:t>Урожайность и валовой сбор сельскохозяйственных культур</w:t>
      </w:r>
      <w:r>
        <w:rPr>
          <w:i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Зерновые и зернобобовые культуры.</w:t>
      </w:r>
      <w:r>
        <w:rPr>
          <w:szCs w:val="28"/>
        </w:rPr>
        <w:t xml:space="preserve"> Валовой сбор зерна составил 1,2 тыс. тонн. Урожайность зерновых с гектара убранной площади в Тейковском муниципальном  районе в 2013 г. в хозяйствах всех категорий составила 11,7 ц/га (см. табл. 1.17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отношении зерновых культур можно сделать следующие выводы. Отмечается снижение урожайности за последние годы, за пять лет урожайность уменьшилась на 38%,  происходит снижение площадей под зерновыми культурами на 52 % за последние пять лет хозяйствами района, валовой сбор зерна также снижается на 69 % по сравнению с уровнем 2008 года. </w:t>
      </w:r>
    </w:p>
    <w:p>
      <w:pPr>
        <w:pStyle w:val="Normal"/>
        <w:keepNext w:val="true"/>
        <w:spacing w:before="120" w:after="120"/>
        <w:jc w:val="right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>Таблица 1.17</w:t>
      </w:r>
    </w:p>
    <w:p>
      <w:pPr>
        <w:pStyle w:val="Normal"/>
        <w:keepNext w:val="true"/>
        <w:spacing w:before="0" w:after="120"/>
        <w:jc w:val="center"/>
        <w:rPr/>
      </w:pPr>
      <w:r>
        <w:rPr/>
        <w:t>Урожайность зерновых и зернобобовых культур  в хозяйствах всех категорий, ц/га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73"/>
        <w:gridCol w:w="1116"/>
        <w:gridCol w:w="1257"/>
        <w:gridCol w:w="1256"/>
        <w:gridCol w:w="1116"/>
        <w:gridCol w:w="977"/>
        <w:gridCol w:w="961"/>
      </w:tblGrid>
      <w:tr>
        <w:trPr>
          <w:trHeight w:val="2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8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2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</w:rPr>
              <w:t>Лучший показатель среди район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,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,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,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,5</w:t>
            </w:r>
          </w:p>
        </w:tc>
      </w:tr>
      <w:tr>
        <w:trPr>
          <w:trHeight w:val="21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</w:rPr>
              <w:t>Ивановская обла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6,6</w:t>
            </w:r>
          </w:p>
        </w:tc>
      </w:tr>
      <w:tr>
        <w:trPr>
          <w:trHeight w:val="41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Тейков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1,7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i/>
          <w:szCs w:val="28"/>
        </w:rPr>
        <w:t>Картофель.</w:t>
      </w:r>
      <w:r>
        <w:rPr>
          <w:szCs w:val="28"/>
        </w:rPr>
        <w:t xml:space="preserve"> Урожайность картофеля за последние пять лет выросла на 34 % и на 27 % превысила среднюю урожайность по области  (см. табл. 1.18). </w:t>
      </w:r>
    </w:p>
    <w:p>
      <w:pPr>
        <w:pStyle w:val="Normal"/>
        <w:spacing w:before="0" w:after="120"/>
        <w:jc w:val="right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>Таблица 1.18</w:t>
      </w:r>
    </w:p>
    <w:p>
      <w:pPr>
        <w:pStyle w:val="Normal"/>
        <w:keepNext w:val="true"/>
        <w:spacing w:before="0" w:after="120"/>
        <w:jc w:val="center"/>
        <w:rPr/>
      </w:pPr>
      <w:r>
        <w:rPr/>
        <w:t>Урожайность картофеля в хозяйствах всех категорий, ц/га</w:t>
      </w:r>
    </w:p>
    <w:tbl>
      <w:tblPr>
        <w:tblW w:w="92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46"/>
        <w:gridCol w:w="1134"/>
        <w:gridCol w:w="1276"/>
        <w:gridCol w:w="1264"/>
        <w:gridCol w:w="1293"/>
        <w:gridCol w:w="1030"/>
        <w:gridCol w:w="1090"/>
      </w:tblGrid>
      <w:tr>
        <w:trPr>
          <w:trHeight w:val="25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0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2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  <w:t>Лучший показатель среди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2"/>
              </w:rPr>
              <w:t>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3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5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9,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9,0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  <w:t>Иван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3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01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3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3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ейк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9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7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5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159,0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Доля района в областном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Валовой сбор картофеля в 2013 г. в категориях всех хозяйств составил 11,06 тыс. т и вырос за последние пять лет на 54 %. Основной объём производства картофеля в районе обеспечивает население и фермерские хозяйства. Доля картофеля, собранного населением, составила в 2012 – 44 %, а в 20013 году – 52 %. На долю КФХ приходилось, соответственно, 50 и 39,4 %. По области в 2013 году доля личных подсобных хозяйств населения в производстве картофеля составила 88,6 %, а КФХ – 5,6 %.</w:t>
      </w:r>
    </w:p>
    <w:p>
      <w:pPr>
        <w:pStyle w:val="Normal"/>
        <w:ind w:firstLine="709"/>
        <w:jc w:val="both"/>
        <w:rPr/>
      </w:pPr>
      <w:r>
        <w:rPr>
          <w:szCs w:val="28"/>
        </w:rPr>
        <w:t>Анализ показывает, что производство картофеля из коллективного сектора перешло в сектор малых форм хозяйствования. Самая высокая урожайность картофеля достигнута в КХ «Орион» и «Нива» – 229 ц/га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Овощи. </w:t>
      </w:r>
      <w:r>
        <w:rPr>
          <w:szCs w:val="28"/>
        </w:rPr>
        <w:t>Валовой сбор овощей открытого грунта составил 2,9 тыс. тонн, что ниже уровня 2012 г. на 6,7 %, но на 12 % ниже, чем в 2008 году. Основной объём производства овощей открытого грунта в районе обеспечивает население. В 2012 году эта доля составила – 100 %, а в 2013 – 94,4 %. На КФК приходилось, соответственно,  в 2013 году 5,6 %. По области в 2013 году доля личных подсобных хозяйств населения в производстве овощей составила 92,4%, а КФХ – 1,2 %.</w:t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 xml:space="preserve">Урожайность овощей составила в 2013 г. 219 ц/га, что ниже на 6,4 %, чем в среднем по области. Район вносит существенный вклад в обще областное производство овощей открытого грунта (см. табл. 1.19). </w:t>
      </w:r>
    </w:p>
    <w:p>
      <w:pPr>
        <w:pStyle w:val="Normal"/>
        <w:spacing w:before="0" w:after="120"/>
        <w:jc w:val="right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>Таблица 1.19</w:t>
      </w:r>
    </w:p>
    <w:p>
      <w:pPr>
        <w:pStyle w:val="Normal"/>
        <w:spacing w:before="0" w:after="120"/>
        <w:jc w:val="center"/>
        <w:rPr/>
      </w:pPr>
      <w:r>
        <w:rPr/>
        <w:t>Урожайность овощей в хозяйствах всех категорий, ц/га</w:t>
      </w:r>
    </w:p>
    <w:tbl>
      <w:tblPr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06"/>
        <w:gridCol w:w="1109"/>
        <w:gridCol w:w="1097"/>
        <w:gridCol w:w="1098"/>
        <w:gridCol w:w="960"/>
        <w:gridCol w:w="1097"/>
        <w:gridCol w:w="996"/>
      </w:tblGrid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  <w:t>2008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  <w:t>2009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  <w:t>201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  <w:t>2011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</w:rPr>
              <w:t>Лучший показатель среди районов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9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  <w:t>Ивановская область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6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8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  <w:t>Тейковский рай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</w:rPr>
              <w:t>Доля района в областном производств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szCs w:val="28"/>
        </w:rPr>
      </w:pPr>
      <w:r>
        <w:rPr>
          <w:i/>
          <w:iCs/>
          <w:szCs w:val="28"/>
        </w:rPr>
        <w:t>Производство мяса и молока.</w:t>
      </w:r>
      <w:r>
        <w:rPr>
          <w:szCs w:val="28"/>
        </w:rPr>
        <w:t xml:space="preserve"> Валовой надой молока в хозяйствах всех категорий Тейковского муниципального района в 2013 г. составил 4,6 тыс. т., что составляет 77,1% к  уровню 2012 г., при этом объём производства молока сельхозпредприятиями района снизился на 31,8 %. Однако среднегодовой надой от одной коровы вырос за три года на 11,7 % (см. табл. 1.20 и 1.21).</w:t>
      </w:r>
    </w:p>
    <w:p>
      <w:pPr>
        <w:pStyle w:val="Normal"/>
        <w:spacing w:before="12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блица 1.20</w:t>
      </w:r>
    </w:p>
    <w:p>
      <w:pPr>
        <w:pStyle w:val="Normal"/>
        <w:keepNext w:val="true"/>
        <w:spacing w:before="0" w:after="120"/>
        <w:jc w:val="center"/>
        <w:rPr/>
      </w:pPr>
      <w:r>
        <w:rPr/>
        <w:t>Валовой надой молока в хозяйствах всех категорий, тыс. т</w:t>
      </w:r>
    </w:p>
    <w:tbl>
      <w:tblPr>
        <w:tblW w:w="48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82"/>
        <w:gridCol w:w="1102"/>
        <w:gridCol w:w="1012"/>
        <w:gridCol w:w="1115"/>
        <w:gridCol w:w="1115"/>
        <w:gridCol w:w="1637"/>
      </w:tblGrid>
      <w:tr>
        <w:trPr>
          <w:trHeight w:val="2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10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11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12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13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к 2010 г.,%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Ивановская обла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6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6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6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53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йковский райо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ом числе сельхозпред</w:t>
              <w:softHyphen/>
              <w:t>приятия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keepNext w:val="true"/>
        <w:spacing w:before="240" w:after="1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блица 1.21</w:t>
      </w:r>
    </w:p>
    <w:p>
      <w:pPr>
        <w:pStyle w:val="Normal"/>
        <w:keepNext w:val="true"/>
        <w:spacing w:before="0" w:after="120"/>
        <w:jc w:val="center"/>
        <w:rPr/>
      </w:pPr>
      <w:r>
        <w:rPr/>
        <w:t>Средний годовой надой молока от одной коровы в хозяйствах всех категорий, кг</w:t>
      </w:r>
    </w:p>
    <w:tbl>
      <w:tblPr>
        <w:tblW w:w="48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97"/>
        <w:gridCol w:w="1026"/>
        <w:gridCol w:w="1024"/>
        <w:gridCol w:w="1025"/>
        <w:gridCol w:w="1195"/>
        <w:gridCol w:w="1195"/>
        <w:gridCol w:w="1401"/>
      </w:tblGrid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0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2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3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3 г.</w:t>
            </w:r>
          </w:p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к 2010 г.,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3 г.</w:t>
            </w:r>
          </w:p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к 2012 г.,%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</w:rPr>
              <w:t>Ивановская обла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1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6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6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ейковский райо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6,29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Удельный вес Тейковского района в областном объеме производства молока в 2013 г. составил 3,0 % и по сравнению с 2012 годом снизился на 0,6 %. При этом интенсивность труда в животноводстве в сельскохозяйственных организациях района достаточно высока. В расчете на одного работника, занятого в сельскохозяйственной отрасли, производится более 33,1 тонн молок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ебестоимость производства 1 тонны молока в районе составила в 2013 году 19,3 тыс. руб. и выросла по сравнению с 2012 годом на 27,3 % (что выше средне областного темпа), при этом уровень себестоимости на 44,3 % выше среднего показателя по области. Другим важным показателем в повышении эффективности производства молока является расход кормов. В районе в 2013 году достигнут самый низкий в области расход кормов – 1,56 кормовых единиц на 1 кг продук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изводство молока сельскохозяйственными организациями района на 100 га сельхозугодий составило в 2013 году 442,6 ц,  средний показатель по области – 580,8 ц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изводство скота и птицы на убой в 2013 году составляет 74,8% к уровню 2012 года. В 2013 году реализовано скота и птицы сельскохозяйственными организациями района 211 тонн, или 0,73 % от объёмов реализации в области. </w:t>
      </w:r>
    </w:p>
    <w:p>
      <w:pPr>
        <w:pStyle w:val="Normal"/>
        <w:spacing w:before="240" w:after="120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  <w:t>Анализ трудовых ресурсов в сельском хозяйстве Тейковского района</w:t>
      </w:r>
    </w:p>
    <w:p>
      <w:pPr>
        <w:pStyle w:val="Normal"/>
        <w:ind w:firstLine="709"/>
        <w:jc w:val="both"/>
        <w:rPr>
          <w:szCs w:val="28"/>
          <w:highlight w:val="green"/>
        </w:rPr>
      </w:pPr>
      <w:r>
        <w:rPr>
          <w:szCs w:val="28"/>
        </w:rPr>
        <w:t>Среднегодовая численность работников сельскохозяйственных предприятий района в 2013 году составила 146 человек, по сравнению с 2012 годом произошло сокращение кадров на 58 человек. Выручка от продажи продукции в расчете на одного работника в 2013 г. составила 437 тыс. руб. при средне областном показателе 504,4 тыс. руб. Прирост к уровню 2012 года составил 11 %. Среднемесячная зарплата в 2013 г. по сельскохозяйственным предприятиям района составила 13683 руб., и выросла по сравнению с 2012 годом на 19 %. Доля заработной платы в стоимости реализованной продукции составила в 2013 году 37,5 % и снизилась по сравнению с 2012 годом на 9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рис. 1.13 представлена сравнительная динамика изменения объёмов сельскохозяйственного производства и численности работников в сельском хозяйстве района, которая свидетельствует о непрерывном понижении производительности труда занятых в сельском хозяйстве работников, что связано с сокращением числа муниципальных унитарных предприят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17565" cy="46507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120" w:after="240"/>
        <w:jc w:val="center"/>
        <w:rPr/>
      </w:pPr>
      <w:r>
        <w:rPr>
          <w:bCs/>
          <w:i/>
          <w:iCs/>
          <w:sz w:val="22"/>
          <w:szCs w:val="28"/>
        </w:rPr>
        <w:t>Рис. 1.13.</w:t>
      </w:r>
      <w:r>
        <w:rPr>
          <w:bCs/>
          <w:sz w:val="22"/>
          <w:szCs w:val="28"/>
        </w:rPr>
        <w:t xml:space="preserve"> Динамика показателей сельского хозяйства муниципальном образовании (цепные темпы)</w:t>
      </w:r>
    </w:p>
    <w:p>
      <w:pPr>
        <w:pStyle w:val="Normal"/>
        <w:tabs>
          <w:tab w:val="clear" w:pos="708"/>
          <w:tab w:val="left" w:pos="0" w:leader="none"/>
          <w:tab w:val="left" w:pos="4080" w:leader="none"/>
        </w:tabs>
        <w:spacing w:lineRule="auto" w:line="244"/>
        <w:ind w:firstLine="851"/>
        <w:jc w:val="both"/>
        <w:rPr>
          <w:spacing w:val="4"/>
        </w:rPr>
      </w:pPr>
      <w:r>
        <w:rPr>
          <w:spacing w:val="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firstLine="709"/>
        <w:jc w:val="both"/>
        <w:rPr>
          <w:spacing w:val="4"/>
        </w:rPr>
      </w:pPr>
      <w:r>
        <w:rPr>
          <w:spacing w:val="4"/>
        </w:rPr>
        <w:t>Сравнение динамики объёмов производства сельхозпродукции и численности занятых в сельском хозяйстве района на фоне обще областных тенденций (рис. 1.14) свидетельствует о более резком уменьшении доли занятых в сельском хозяйстве района в обще областной численности работников сельского хозяйства по сравнению со снижением доли района в общем производстве области. Это говорит о повышении производственной нагрузки на одного работника в сельском хозяйстве района по сравнению с областными показателями.</w:t>
      </w:r>
    </w:p>
    <w:p>
      <w:pPr>
        <w:pStyle w:val="Normal"/>
        <w:jc w:val="both"/>
        <w:rPr>
          <w:sz w:val="2"/>
          <w:szCs w:val="28"/>
        </w:rPr>
      </w:pPr>
      <w:r>
        <w:rPr>
          <w:szCs w:val="28"/>
        </w:rPr>
        <w:drawing>
          <wp:inline distT="0" distB="0" distL="0" distR="0">
            <wp:extent cx="5701030" cy="55270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120" w:after="240"/>
        <w:jc w:val="center"/>
        <w:rPr>
          <w:bCs/>
          <w:sz w:val="22"/>
          <w:szCs w:val="28"/>
        </w:rPr>
      </w:pPr>
      <w:r>
        <w:rPr>
          <w:bCs/>
          <w:i/>
          <w:iCs/>
          <w:sz w:val="22"/>
          <w:szCs w:val="28"/>
        </w:rPr>
        <w:t>Рис. 1.14.</w:t>
      </w:r>
      <w:r>
        <w:rPr>
          <w:bCs/>
          <w:sz w:val="22"/>
          <w:szCs w:val="28"/>
        </w:rPr>
        <w:t xml:space="preserve"> Доля муниципального образования в областных показателях сельского хозяйства</w:t>
      </w:r>
    </w:p>
    <w:p>
      <w:pPr>
        <w:pStyle w:val="Normal"/>
        <w:spacing w:before="240" w:after="120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  <w:t>Финансовое состояние сельскохозяйственной отрасли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Из шести сельскохозяйственных организаций АПК Тейковского района, занесенных в реестр, в 2013 году прибыльных насчитывалось четыре, сумма прибыли которых составила 9449 тыс. руб., убыточным  два сельскохозяйственных предприятия – МУП совхоз Тейковского района «Сахтыш» и МУП Тейковского района совхоз «Всходы», которое в настоящее время находятся в стадии банкротства. В разрезе сельскохозяйственных организаций показатели прибыли и рентабельности приведены в табл.1. 22.</w:t>
      </w:r>
    </w:p>
    <w:p>
      <w:pPr>
        <w:pStyle w:val="Normal"/>
        <w:keepNext w:val="true"/>
        <w:spacing w:before="0" w:after="120"/>
        <w:jc w:val="right"/>
        <w:rPr>
          <w:i/>
          <w:i/>
          <w:iCs/>
          <w:sz w:val="22"/>
        </w:rPr>
      </w:pPr>
      <w:r>
        <w:rPr>
          <w:i/>
          <w:iCs/>
          <w:sz w:val="22"/>
          <w:szCs w:val="28"/>
        </w:rPr>
        <w:t>Таблица 1.22</w:t>
      </w:r>
    </w:p>
    <w:p>
      <w:pPr>
        <w:pStyle w:val="Normal"/>
        <w:keepNext w:val="true"/>
        <w:spacing w:before="0" w:after="120"/>
        <w:jc w:val="center"/>
        <w:rPr/>
      </w:pPr>
      <w:r>
        <w:rPr/>
        <w:t>Показатели прибыли и рентабельности по сельскохозяйственным предприятиям</w:t>
        <w:br/>
        <w:t>Тейковского рай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622"/>
        <w:gridCol w:w="3562"/>
        <w:gridCol w:w="2878"/>
        <w:gridCol w:w="2179"/>
      </w:tblGrid>
      <w:tr>
        <w:trPr>
          <w:trHeight w:val="23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хозяйства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прибыли, тыс. руб.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нтабельность, %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П «Сокатовский»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5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Родина»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СП «Нельша»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9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Возрождение»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10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8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outlineLvl w:val="2"/>
        <w:rPr>
          <w:b/>
          <w:b/>
          <w:i/>
          <w:i/>
          <w:szCs w:val="28"/>
        </w:rPr>
      </w:pPr>
      <w:bookmarkStart w:id="14" w:name="__RefHeading___Toc217099779"/>
      <w:bookmarkEnd w:id="14"/>
      <w:r>
        <w:rPr>
          <w:b/>
          <w:i/>
          <w:szCs w:val="28"/>
        </w:rPr>
        <w:t>Определение проблем развития АПК, характеристика рисков и ограничений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ом сельское хозяйство Тейковского района находится в сложном, если не критическом состоянии. Показатели находятся на среднерегиональном уровне, и по всем валовым показателям еще не достигнут уровень 1991 года. В то же время следует отметить, что по интенсивным показателям (урожайности, надоям на 1 корову) уровень 1991 года превышен. Однако этим нельзя обольщаться, т. к. это общеэкономическая практика как в мире, так и в РФ и Ивановской области. В районе практически прекращено производство высокорентабельных видов – овощей открытого грунта, картофеля крупными сельскохозяйственными предприятиями, и их производство сместилось в сферу фермерских хозяйств и населения, что в первую очередь обусловлено нехваткой кадров в сельскохозяйственных предприятиях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стояние основных фондов хотя и изменилось за последний год в лучшую сторону, но не соответствует современным требованиям. По показателю обеспеченности фондов на 100 га посевной площади сельскохозяйственные предприятия района уступают некоторым  районам в своей группе (сельскохозяйственные районы). По показателю энергообеспеченности на 100 га – на 13 месте в группе, показатель фондообеспеченности -  на 15 мест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ак и в целом по области, значительно сократилась площадь пашни и посевные площади – основной ресурс в сельском хозяйстве. Неиспользование пашни, в том числе под кормовыми культурами, ограничивает возможности для развития животноводства в районе, негативные тенденции в развитии которого не остановлены до настоящего времен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йоне сложилась недостаточно рациональная структура по доле в выручке от реализации продукции растениеводства и животноводства. Доля продукции растениеводства в общем объёме сельскохозяйственного производства составляет лишь 5 % при среднем по области – 15,4 %. С одной стороны, это обусловливается принятой специализацией, а с другой, не позволяет полностью использовать имеющийся потенциал сельскохозяйственных угод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ожительной тенденцией является рост показателей урожайности основных сельскохозяйственных культур в районе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личество КРС сократилось за последние три года на 61 % и продолжает сокращаться по настоящее время в хозяйствах всех видов, поголовье овец и коз сократилось на 57%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блюдается значительная внутрирайонная дифференциация по уровню развития сельского хозяйства. И если в лучших хозяйствах района используется значительная часть пашни, достигается достаточно высокий уровень интенсивности сельскохозяйственного производства, то в других сельскохозяйственных организациях использование земли ни качественно, ни количественно не отвечает возможностям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ой из ключевых проблем является диспаритет цен на продовольственную и промышленную продукцию, в первую очередь на продукцию животноводства, и в результате – рост издержек производства и банкротство сельскохозяйственных предприятий. За пять лет количество сельскохозяйственных предприятий всех форм собственности сократилось в районе с 11 до 6, причём, как отмечалось выше, два предприятия проходят процедуру банкротства. Также снижается и число фермерских хозяйств, что следует признать негативным явлением. Если принять во внимание те меры поддержки фермерства на федеральном уровне, то можно сделать следующие выводы. Желающих заниматься фермерством становится всё меньше, а меры государственной поддержки, в том числе на муниципальном уровне, оказываются недостаточно эффективными. В качестве положительных тенденций развития КФХ можно отметить увеличение существующих КФХ и улучшение их технической оснащённости. Это создаёт дополнительные возможности по интенсификации сельскохозяйственного производства, увеличению объёмов и доли данных форм хозяйствования в обще районном сельскохозяйственном производств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3 году  в сельском хозяйстве района уровень зарплаты возрос на 20 %, при среднем приросте в районе на 10 %. Средняя заработная плата работников сельского хозяйства на 23 % превышает средне областной уровень (показатель занимает 4 место по области). В большинстве районов ситуация  хуже, уровень оплаты труда в сельском хозяйстве Тейковского района следует признать средним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ельным фактором оттока кадров из сельской местности является низкий уровень развития социальной инфраструктуры села и ее деградация. В первую очередь, село отстает от города по таким показателям, как обеспеченность водопроводом, канализацией и отоплением (различия в газификации и электрификации незначительны). Это ограничивает развитие даже крупных сельских поселений, где ввод больших животноводческих комплексов предусмотрен в ближайшее врем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оптимизацией деятельности учреждений в районе складывается не предсказуемая ситуация с обеспечением населения услугами здравоохранения, образования, культуры. В сочетании с отсутствием телефонной связи, водоснабжения, магазинов и других объектов социальной сферы сельская местность представляется непривлекательной для проживания. Сельское население активно покидает места традиционного проживания или трудоустраивается на постоянную работу в Подмосковье (маятниковый и вахтовый метод). Низкая плотность населения отражает не столько количественный, сколько качественный дефицит трудовых ресурсов для крупно товарного производства. Возникнув в результате длительной депопуляции, она способствует созданию социальной среды с преобладанием старших возрастов, с разнообразными социальными патологиями. Почти повсеместно существует нехватка специалистов и руководителей, недостаточный уровень менеджмента, организационной и консультационной работы по формированию и функционированию новых рыночных структу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 это ведет к невозможности возродить сельскохозяйственное производство в районе без привлечения значительного объема инвестиций в строительство современных производственных объектов с малым количеством обслуживающего персонала и без больших затрат ручного тру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рмальному функционированию агропромышленного комплекса препятствует неразвитость аграрных рынков, инфраструктуры, отсутствие эффективных систем их государственного регулирования. В районе существует проблема установления прямых хозяйственных связей между производителями и потребител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месте с тем, можно обозначить факторы, которые позволят реализовать имеющийся потенциал рост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uppressAutoHyphens w:val="true"/>
        <w:ind w:left="907" w:hanging="340"/>
        <w:jc w:val="both"/>
        <w:rPr>
          <w:szCs w:val="28"/>
        </w:rPr>
      </w:pPr>
      <w:r>
        <w:rPr>
          <w:szCs w:val="28"/>
        </w:rPr>
        <w:t>наличие обширных сельскохозяйственных угодий, в том числе неиспользуемой пашни, которую возможно ввести в сельскохозяйственный оборо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uppressAutoHyphens w:val="true"/>
        <w:ind w:left="907" w:hanging="340"/>
        <w:jc w:val="both"/>
        <w:rPr>
          <w:szCs w:val="28"/>
        </w:rPr>
      </w:pPr>
      <w:r>
        <w:rPr>
          <w:szCs w:val="28"/>
        </w:rPr>
        <w:t>близость к крупному потребителю – как к Московскому региону, так и областному центр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uppressAutoHyphens w:val="true"/>
        <w:ind w:left="907" w:hanging="340"/>
        <w:jc w:val="both"/>
        <w:rPr>
          <w:szCs w:val="28"/>
        </w:rPr>
      </w:pPr>
      <w:r>
        <w:rPr>
          <w:szCs w:val="28"/>
        </w:rPr>
        <w:t xml:space="preserve">наличие в районе залежей торфа и сапропеля, позволяющих улучшать структуру почв и повышать их плодородие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uppressAutoHyphens w:val="true"/>
        <w:ind w:left="907" w:hanging="340"/>
        <w:jc w:val="both"/>
        <w:rPr>
          <w:szCs w:val="28"/>
        </w:rPr>
      </w:pPr>
      <w:r>
        <w:rPr>
          <w:szCs w:val="28"/>
        </w:rPr>
        <w:t>вовлечение сельскохозяйственных производителей в реализацию приоритетного национального проекта «Развитие АПК».</w:t>
      </w:r>
    </w:p>
    <w:p>
      <w:pPr>
        <w:pStyle w:val="Normal"/>
        <w:spacing w:before="240" w:after="1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240" w:after="1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240" w:after="1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240" w:after="120"/>
        <w:ind w:firstLine="709"/>
        <w:jc w:val="both"/>
        <w:rPr/>
      </w:pPr>
      <w:r>
        <w:rPr>
          <w:i/>
          <w:szCs w:val="28"/>
        </w:rPr>
        <w:t>Анализ и перспективы развития предприятий обрабатывающей промышленности Тейков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мышленный потенциал Тейковского муниципального района составляют предприятия обрабатывающих производств: производства готовых кормов для животных и молочных продуктов, деревообрабатывающей промышленности. Продукция предприятиями района поставляется в Ивановскую область и за пределы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ибольший вклад в объёмы промышленного производства в районе вносят: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ООО «Ивагропром», местонахождение с.Светлый, вид деятельности – производство готовых кормов и их составляющих для животных, содержащихся на ферм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ОАО «Тейковский молочный завод», местонахождение с.Светлый, вид деятельности – переработка молока и производство сыра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– </w:t>
      </w:r>
      <w:r>
        <w:rPr>
          <w:szCs w:val="28"/>
        </w:rPr>
        <w:t>ООО «СП «Нельша», местонахождение с.Нельша, вид деятельности - растениеводство в сочетании с животноводством, смешанное сельское хозяйств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За пятилетний период из всех крупных и средних промышленных предприятий стабильную работу демонстрировали ОАО «Тейковский молочный завод»  и </w:t>
      </w:r>
      <w:r>
        <w:rPr>
          <w:color w:val="000000"/>
          <w:sz w:val="22"/>
          <w:szCs w:val="22"/>
        </w:rPr>
        <w:t xml:space="preserve"> ООО «Морозовское ЛПП»</w:t>
      </w:r>
      <w:r>
        <w:rPr>
          <w:szCs w:val="28"/>
        </w:rPr>
        <w:t xml:space="preserve">, постоянно наращивая объёмы производства (табл. 1.23). </w:t>
      </w:r>
    </w:p>
    <w:p>
      <w:pPr>
        <w:pStyle w:val="Normal"/>
        <w:keepNext w:val="true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.23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Отгружено товаров собственного производства, </w:t>
        <w:br/>
        <w:t>выполнено работ и услуг собственными силами с 2009по 2013</w:t>
      </w:r>
      <w:r>
        <w:rPr/>
        <w:t> г. (в тыс. руб.)</w:t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180"/>
        <w:gridCol w:w="1300"/>
        <w:gridCol w:w="1360"/>
        <w:gridCol w:w="1380"/>
        <w:gridCol w:w="1480"/>
      </w:tblGrid>
      <w:tr>
        <w:trPr>
          <w:trHeight w:val="285" w:hRule="atLeast"/>
        </w:trPr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дприятия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 год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 год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 год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 год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 год</w:t>
            </w:r>
          </w:p>
        </w:tc>
      </w:tr>
      <w:tr>
        <w:trPr>
          <w:trHeight w:val="630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изводство пищевых продуктов, включая напитки и табак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63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84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116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1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15</w:t>
            </w:r>
          </w:p>
        </w:tc>
      </w:tr>
      <w:tr>
        <w:trPr>
          <w:trHeight w:val="510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АО «Тейковский молочный завод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9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8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0</w:t>
            </w:r>
          </w:p>
        </w:tc>
      </w:tr>
      <w:tr>
        <w:trPr>
          <w:trHeight w:val="480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вагропром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3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75</w:t>
            </w:r>
          </w:p>
        </w:tc>
      </w:tr>
      <w:tr>
        <w:trPr>
          <w:trHeight w:val="630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ревообрабатывающая промышленность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70,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42,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61,4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09,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61,9</w:t>
            </w:r>
          </w:p>
        </w:tc>
      </w:tr>
      <w:tr>
        <w:trPr>
          <w:trHeight w:val="585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розовское ЛПП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8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6,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9,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57,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1,7</w:t>
            </w:r>
          </w:p>
        </w:tc>
      </w:tr>
      <w:tr>
        <w:trPr>
          <w:trHeight w:val="495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коДом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2,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5,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,2</w:t>
            </w:r>
          </w:p>
        </w:tc>
      </w:tr>
      <w:tr>
        <w:trPr>
          <w:trHeight w:val="555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ерль ХХIв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,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,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</w:tr>
      <w:tr>
        <w:trPr>
          <w:trHeight w:val="480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609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936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754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70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9571</w:t>
            </w:r>
          </w:p>
        </w:tc>
      </w:tr>
      <w:tr>
        <w:trPr>
          <w:trHeight w:val="421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Тейковское ДРСУ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9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6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4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571</w:t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рабатывающие производства, 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6056,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4567,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6262,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0834,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70430,9</w:t>
            </w:r>
          </w:p>
        </w:tc>
      </w:tr>
    </w:tbl>
    <w:p>
      <w:pPr>
        <w:pStyle w:val="Normal"/>
        <w:ind w:firstLine="851"/>
        <w:jc w:val="both"/>
        <w:rPr>
          <w:iCs/>
          <w:szCs w:val="28"/>
          <w:highlight w:val="green"/>
        </w:rPr>
      </w:pPr>
      <w:r>
        <w:rPr>
          <w:iCs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 xml:space="preserve">ОАО «Тейковский молочный завод», перерабатывает около 40% произведенного в районе молока и производит 11 наименований цельномолочной и кисломолочной продукции. Производство цельномолочной продукции выросло за пять лет на 65,4 %. 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ООО «Морозовское ЛПП», интенсивно развивающее в последние годы предприятие, имеющее оснащенную производственную базу и развитую инфраструктуру. Качество продукции обеспечивается наличием современного высокотехнологичного оборудования, которое с каждым годом совершенству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дукция ООО «Ивагропром» составляет значительную долю в продукции обрабатывающих  производств района. </w:t>
      </w:r>
    </w:p>
    <w:p>
      <w:pPr>
        <w:pStyle w:val="TextBody"/>
        <w:spacing w:before="0" w:after="0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Достаточно стабильно осуществлялась и производство асфальтобетонных смесей. </w:t>
      </w:r>
    </w:p>
    <w:p>
      <w:pPr>
        <w:pStyle w:val="TextBody"/>
        <w:spacing w:before="0" w:after="0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С точки зрения дальнейшего развития наибольшие перспективы имеются в секторах производства молочной продукции, комбикорма и переработки древесины. </w:t>
      </w:r>
    </w:p>
    <w:p>
      <w:pPr>
        <w:pStyle w:val="TextBody"/>
        <w:spacing w:before="0" w:after="0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Наибольший прирост достигнут в производстве ОАО </w:t>
      </w:r>
      <w:r>
        <w:rPr>
          <w:color w:val="000000"/>
          <w:sz w:val="22"/>
          <w:szCs w:val="22"/>
        </w:rPr>
        <w:t>«Тейковское ДРСУ»</w:t>
      </w:r>
      <w:r>
        <w:rPr>
          <w:iCs/>
          <w:szCs w:val="28"/>
        </w:rPr>
        <w:t xml:space="preserve"> – прирост за последние пять лет составил 149,1%.  На предприятии завершена реализация инвестиционного проекта «Модернизация производства асфальтобетонных смесей».</w:t>
      </w:r>
      <w:bookmarkStart w:id="15" w:name="__RefHeading___Toc217099780"/>
    </w:p>
    <w:p>
      <w:pPr>
        <w:pStyle w:val="TextBody"/>
        <w:spacing w:before="0" w:after="0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еятельность малого бизнеса в районе</w:t>
      </w:r>
      <w:bookmarkEnd w:id="15"/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Малый бизнес в районе в последние годы развивается достаточно динамично. Объём отгруженной продукции собственного производства в 2013 году вырос на 32,8 % по сравнению с уровнем 2012 года. Большая часть промышленной продукции связана с переработкой древесины и производством мебели. Данное направление следует признать одним из самых перспективных в реальном секторе экономики района для малого бизне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3 году по отношении к 2012 году средняя численность работников на малых предприятиях уменьшилась на 4,1%. При этом среднемесячная зарплата выросла на 18 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клад малого бизнеса в общий объём собственного производства района составил в 2013 году 42,8 % , что на 4,8% превышает уровень 201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-за отсутствия статистических наблюдений невозможно сделать объективный анализ состояния и развития малого предпринимательства в МО.</w:t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4020" w:leader="none"/>
        </w:tabs>
        <w:suppressAutoHyphens w:val="true"/>
        <w:spacing w:before="0" w:after="240"/>
        <w:ind w:left="0" w:hanging="0"/>
        <w:jc w:val="center"/>
        <w:rPr/>
      </w:pPr>
      <w:bookmarkStart w:id="16" w:name="__RefHeading___Toc217099781"/>
      <w:bookmarkEnd w:id="16"/>
      <w:r>
        <w:rPr/>
        <w:t xml:space="preserve">1.3. </w:t>
      </w:r>
      <w:r>
        <w:rPr>
          <w:smallCaps/>
        </w:rPr>
        <w:t>Стартовые условия для разработки стратеги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4020" w:leader="none"/>
        </w:tabs>
        <w:suppressAutoHyphens w:val="true"/>
        <w:spacing w:before="240" w:after="120"/>
        <w:ind w:left="0" w:firstLine="709"/>
        <w:jc w:val="both"/>
        <w:rPr>
          <w:rFonts w:ascii="Times New Roman" w:hAnsi="Times New Roman" w:cs="Times New Roman"/>
          <w:bCs w:val="false"/>
          <w:i/>
          <w:i/>
          <w:sz w:val="24"/>
          <w:szCs w:val="28"/>
        </w:rPr>
      </w:pPr>
      <w:bookmarkStart w:id="17" w:name="__RefHeading___Toc217099782"/>
      <w:r>
        <w:rPr>
          <w:rFonts w:cs="Times New Roman" w:ascii="Times New Roman" w:hAnsi="Times New Roman"/>
          <w:bCs w:val="false"/>
          <w:i/>
          <w:sz w:val="24"/>
          <w:szCs w:val="28"/>
        </w:rPr>
        <w:t>Система оценки экономического потенциала муниципального образования</w:t>
      </w:r>
      <w:bookmarkEnd w:id="17"/>
      <w:r>
        <w:rPr>
          <w:rFonts w:cs="Times New Roman" w:ascii="Times New Roman" w:hAnsi="Times New Roman"/>
          <w:bCs w:val="false"/>
          <w:i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Cs w:val="28"/>
        </w:rPr>
        <w:t xml:space="preserve">Главными природными богатствами МО являются: леса, занимающие больше половины площади района; большие запасы торфа и сапропеля, пригодные для промышленной разработки; имеются месторождения гравия и песка, пригодные для промышленной разработки; а также обширные земельные угодья, пригодные для сельскохозяйственного производства с высокой долей свободных земель. В районе имеются хорошие предпосылки для развития сельского хозяйства и создания на этой основе сопутствующих перерабатывающих производств. Однако низкий инновационный потенциал и дефицит молодых квалифицированных кадров негативно сказываются на развитии сельского хозяйства. 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/>
      </w:pPr>
      <w:r>
        <w:rPr>
          <w:szCs w:val="28"/>
        </w:rPr>
        <w:t xml:space="preserve">Значение демографического потенциала в целом напрямую зависит от экономики района и требует кардинальных мер по его изменению. Маятниковая миграция  в более благополучные в экономическом плане регионы значительно сдерживает рождаемость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4020" w:leader="none"/>
        </w:tabs>
        <w:suppressAutoHyphens w:val="true"/>
        <w:spacing w:before="240" w:after="120"/>
        <w:ind w:left="0"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bookmarkStart w:id="18" w:name="__RefHeading___Toc217099783"/>
      <w:r>
        <w:rPr>
          <w:rFonts w:cs="Times New Roman" w:ascii="Times New Roman" w:hAnsi="Times New Roman"/>
          <w:b w:val="false"/>
          <w:i/>
          <w:sz w:val="24"/>
          <w:szCs w:val="28"/>
        </w:rPr>
        <w:t>Возможности и угрозы реализации стратегии (</w:t>
      </w:r>
      <w:r>
        <w:rPr>
          <w:rFonts w:cs="Times New Roman" w:ascii="Times New Roman" w:hAnsi="Times New Roman"/>
          <w:b w:val="false"/>
          <w:i/>
          <w:sz w:val="24"/>
          <w:szCs w:val="28"/>
          <w:lang w:val="en-US"/>
        </w:rPr>
        <w:t>SWOT</w:t>
      </w:r>
      <w:r>
        <w:rPr>
          <w:rFonts w:cs="Times New Roman" w:ascii="Times New Roman" w:hAnsi="Times New Roman"/>
          <w:b w:val="false"/>
          <w:i/>
          <w:sz w:val="24"/>
          <w:szCs w:val="28"/>
        </w:rPr>
        <w:t>-анализ)</w:t>
      </w:r>
      <w:bookmarkEnd w:id="18"/>
      <w:r>
        <w:rPr>
          <w:rFonts w:cs="Times New Roman" w:ascii="Times New Roman" w:hAnsi="Times New Roman"/>
          <w:b w:val="false"/>
          <w:i/>
          <w:sz w:val="24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е оценки исходной социально-экономической ситуации муниципального образования для обеспечения всестороннего учета местной специфики, анализа внутренних и внешних факторов, определяющих его развитие, определения конкурентных преимуществ и проблем, тормозящих прогрессивное движение, негативных моментов и тенденций был проведен </w:t>
      </w:r>
      <w:r>
        <w:rPr>
          <w:szCs w:val="28"/>
          <w:lang w:val="en-US"/>
        </w:rPr>
        <w:t>SWOT</w:t>
      </w:r>
      <w:r>
        <w:rPr>
          <w:szCs w:val="28"/>
        </w:rPr>
        <w:t xml:space="preserve">-анализ социально-экономического потенциала муниципального образования. </w:t>
      </w:r>
      <w:r>
        <w:rPr>
          <w:szCs w:val="28"/>
          <w:lang w:val="en-US"/>
        </w:rPr>
        <w:t>SWOT</w:t>
      </w:r>
      <w:r>
        <w:rPr>
          <w:szCs w:val="28"/>
        </w:rPr>
        <w:t>-анализ осуществлялся в три этапа. На первом этапе выделялись ключевые конкурентные преимущества района по основным составляющим потенциала, способствующие выделению района из других муниципальных образований области. На втором этапе были рассмотрены сильные и слабые стороны муниципального образования, а на третьем – имеющиеся возможности для динамичного развития района, а также возможные угрозы на пути такого развития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4020" w:leader="none"/>
        </w:tabs>
        <w:suppressAutoHyphens w:val="true"/>
        <w:spacing w:before="240" w:after="120"/>
        <w:ind w:left="0" w:firstLine="709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Уникальность, конкурентные преимущества, сильные стороны и ключевые проблемы муниципального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Уникальность и конкурентные преимущества, использование которых будет способствовать более эффективному перспективному развитию муниципального образования и решению поставленных стратегических целей, представлены в таблице 1.24.</w:t>
      </w:r>
    </w:p>
    <w:p>
      <w:pPr>
        <w:pStyle w:val="Normal"/>
        <w:keepNext w:val="true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.24</w:t>
      </w:r>
    </w:p>
    <w:p>
      <w:pPr>
        <w:pStyle w:val="Normal"/>
        <w:spacing w:before="0" w:after="120"/>
        <w:jc w:val="center"/>
        <w:rPr/>
      </w:pPr>
      <w:r>
        <w:rPr/>
        <w:t xml:space="preserve">Уникальность и конкурентные преимущества муниципального образования 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30"/>
        <w:gridCol w:w="3358"/>
        <w:gridCol w:w="3660"/>
      </w:tblGrid>
      <w:tr>
        <w:trPr>
          <w:tblHeader w:val="true"/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ер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икально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ентные преимущества</w:t>
            </w:r>
          </w:p>
        </w:tc>
      </w:tr>
      <w:tr>
        <w:trPr/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сурсный потенциал</w:t>
            </w:r>
          </w:p>
        </w:tc>
      </w:tr>
      <w:tr>
        <w:trPr>
          <w:trHeight w:val="11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Географическое положе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личие автомобильной догори  федерального значения М7 «Волга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64" w:leader="none"/>
              </w:tabs>
              <w:ind w:left="0"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о территории района железнодорожной ветви СевЖ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Природно-ресурсный потенциа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Богатые залежи сапропел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 «Оболсуново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4" w:leader="none"/>
              </w:tabs>
              <w:ind w:left="0"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й клима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4" w:leader="none"/>
              </w:tabs>
              <w:ind w:left="0" w:firstLine="204"/>
              <w:jc w:val="both"/>
              <w:rPr/>
            </w:pPr>
            <w:r>
              <w:rPr>
                <w:sz w:val="22"/>
                <w:szCs w:val="22"/>
              </w:rPr>
              <w:t>Наличие водоёмов для развития рыбоводст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4" w:leader="none"/>
              </w:tabs>
              <w:ind w:left="0" w:firstLine="204"/>
              <w:jc w:val="both"/>
              <w:rPr/>
            </w:pPr>
            <w:r>
              <w:rPr>
                <w:sz w:val="22"/>
                <w:szCs w:val="22"/>
              </w:rPr>
              <w:t>Наличие водных объектов для использования в рекреационных целях (рыбалка, охота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4" w:leader="none"/>
              </w:tabs>
              <w:ind w:left="0" w:firstLine="204"/>
              <w:jc w:val="both"/>
              <w:rPr/>
            </w:pPr>
            <w:r>
              <w:rPr>
                <w:sz w:val="22"/>
                <w:szCs w:val="22"/>
              </w:rPr>
              <w:t>Наличие свободных территорий для расширения хозяйственной деятель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4" w:leader="none"/>
              </w:tabs>
              <w:ind w:left="0"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ширных лесных массив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4" w:leader="none"/>
              </w:tabs>
              <w:ind w:left="0"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е запасы торф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4" w:leader="none"/>
              </w:tabs>
              <w:ind w:left="0" w:firstLine="204"/>
              <w:jc w:val="both"/>
              <w:rPr/>
            </w:pPr>
            <w:r>
              <w:rPr>
                <w:sz w:val="22"/>
                <w:szCs w:val="22"/>
              </w:rPr>
              <w:t>Наличие месторождений сырья для производства строительных материалов (песок, гравий)</w:t>
            </w:r>
          </w:p>
        </w:tc>
      </w:tr>
      <w:tr>
        <w:trPr/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Качество жизни населени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емограф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4" w:leader="none"/>
              </w:tabs>
              <w:ind w:left="0" w:firstLine="204"/>
              <w:jc w:val="both"/>
              <w:rPr/>
            </w:pPr>
            <w:r>
              <w:rPr>
                <w:sz w:val="22"/>
                <w:szCs w:val="22"/>
              </w:rPr>
              <w:t>Высокая доля сельского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троительство жиль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4" w:leader="none"/>
              </w:tabs>
              <w:ind w:left="0" w:firstLine="204"/>
              <w:jc w:val="both"/>
              <w:rPr/>
            </w:pPr>
            <w:r>
              <w:rPr>
                <w:sz w:val="22"/>
                <w:szCs w:val="22"/>
              </w:rPr>
              <w:t>Наличие территорий, пригодных для жилищной застро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Экономический потенциа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Промышленн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личие на территории муниципального образования молочного завода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личие на территории муниципального образования крупного комбикормового производств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Сельское хозяйств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личие животноводческих комплексов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ободных земель с/х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вестиционный потенциа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1. Инвестиционный потенциа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4" w:leader="none"/>
              </w:tabs>
              <w:ind w:left="0"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ое географическое положе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4" w:leader="none"/>
              </w:tabs>
              <w:ind w:left="0" w:firstLine="204"/>
              <w:jc w:val="both"/>
              <w:rPr/>
            </w:pPr>
            <w:r>
              <w:rPr>
                <w:sz w:val="22"/>
                <w:szCs w:val="22"/>
              </w:rPr>
              <w:t>Наличие земельных ресурсов и свободных площадок для сельскохозяйственного, промышленного и иного использова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4" w:leader="none"/>
              </w:tabs>
              <w:ind w:left="0" w:firstLine="204"/>
              <w:jc w:val="both"/>
              <w:rPr/>
            </w:pPr>
            <w:r>
              <w:rPr>
                <w:sz w:val="22"/>
                <w:szCs w:val="22"/>
              </w:rPr>
              <w:t>Большой рекреационный потенциал</w:t>
            </w:r>
          </w:p>
        </w:tc>
      </w:tr>
    </w:tbl>
    <w:p>
      <w:pPr>
        <w:pStyle w:val="Normal"/>
        <w:spacing w:before="240" w:after="240"/>
        <w:ind w:firstLine="851"/>
        <w:jc w:val="both"/>
        <w:rPr/>
      </w:pPr>
      <w:r>
        <w:rPr>
          <w:szCs w:val="28"/>
        </w:rPr>
        <w:t xml:space="preserve">Сильные стороны, которые должны быть использованы для перспективного развития муниципального образования и ключевые проблемы района, требующие решения для достижения высокого уровня развития и на решение которых будет направлена стратегия социально-экономического развития муниципального образования представлены в табл. 1.25. </w:t>
      </w:r>
    </w:p>
    <w:p>
      <w:pPr>
        <w:pStyle w:val="Normal"/>
        <w:keepNext w:val="true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.25</w:t>
      </w:r>
    </w:p>
    <w:p>
      <w:pPr>
        <w:pStyle w:val="Normal"/>
        <w:keepNext w:val="true"/>
        <w:spacing w:before="0" w:after="120"/>
        <w:jc w:val="center"/>
        <w:rPr/>
      </w:pPr>
      <w:r>
        <w:rPr/>
        <w:t xml:space="preserve">Сильные и слабые стороны муниципального образования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4"/>
        <w:gridCol w:w="3371"/>
        <w:gridCol w:w="3676"/>
      </w:tblGrid>
      <w:tr>
        <w:trPr>
          <w:tblHeader w:val="true"/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ер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ьные сторон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абые стороны</w:t>
            </w:r>
          </w:p>
        </w:tc>
      </w:tr>
      <w:tr>
        <w:trPr>
          <w:trHeight w:val="23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сурсный потенциал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Географическое положени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мобильной догори  федерального значения М7 «Волга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хождение по территории района железнодорожной ветви СевЖ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изкое качество и неразвитость внутрирайонных дорог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Близость областного центра, стимулирующая отток трудовых ресурсов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Природно-ресурсный потенциа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й клима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личие плодородных земел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начительные запасы полезных ископаемых: торф, сапропель, наличие месторождений сырья для производства строительных материалов (глина, песок, гравий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личие водоёмов для развития рыбоводст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личие водных объектов для использования в рекреационных целях (рыбалка, охота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личие свободных территорий для расширения хозяйственной деятельно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сутствие подготовленной инфраструктуры для разработки полезных ископа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чество жизни населения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Демограф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9" w:leader="none"/>
              </w:tabs>
              <w:ind w:left="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естественной убыли населения за счет роста рождаемости и снижения смертности;</w:t>
            </w:r>
          </w:p>
          <w:p>
            <w:pPr>
              <w:pStyle w:val="Normal"/>
              <w:ind w:left="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9" w:leader="none"/>
              </w:tabs>
              <w:ind w:left="47" w:hanging="0"/>
              <w:jc w:val="both"/>
              <w:rPr/>
            </w:pPr>
            <w:r>
              <w:rPr>
                <w:sz w:val="22"/>
                <w:szCs w:val="22"/>
              </w:rPr>
              <w:t xml:space="preserve">значительный рост рождаемости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1" w:leader="none"/>
              </w:tabs>
              <w:ind w:left="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ие младенческой и материнской смерти в течение последних лет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" w:leader="none"/>
              </w:tabs>
              <w:ind w:left="36" w:hanging="0"/>
              <w:jc w:val="both"/>
              <w:rPr/>
            </w:pPr>
            <w:r>
              <w:rPr>
                <w:sz w:val="22"/>
                <w:szCs w:val="22"/>
              </w:rPr>
              <w:t>сокращение численности населения, причем более высокими темпами, чем в среднем по обла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36" w:hanging="3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табильность тенденций в развитии демографических процесс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" w:leader="none"/>
              </w:tabs>
              <w:ind w:left="36" w:hanging="0"/>
              <w:jc w:val="both"/>
              <w:rPr/>
            </w:pPr>
            <w:r>
              <w:rPr>
                <w:sz w:val="22"/>
                <w:szCs w:val="22"/>
              </w:rPr>
              <w:t>высокая интенсивность и значительная роль оттока населения в формировании негативной демографической ситуации в район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36" w:hanging="0"/>
              <w:jc w:val="both"/>
              <w:rPr/>
            </w:pPr>
            <w:r>
              <w:rPr>
                <w:sz w:val="22"/>
                <w:szCs w:val="22"/>
              </w:rPr>
              <w:t>преобладание в миграционных потоках маятниковой трудовой миграции лиц трудоспособного возраст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пенсионной нагрузки на трудоспособное население.</w:t>
            </w:r>
          </w:p>
        </w:tc>
      </w:tr>
      <w:tr>
        <w:trPr>
          <w:trHeight w:val="23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Экономический потенциал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Промышленност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ост промышленного производств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31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в районе мощного комбикормового производства, способного обеспечить кормовую базу для развития животноводства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личие на территории муниципального образования перерабатывающих предприятий продукции с\х, позволяющих проводить интеграционную политику с сельхозпроизводителям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изкая инновационная активность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еполное использование возможностей существующих основных производственных фондов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диверсификации в производ</w:t>
              <w:softHyphen/>
              <w:t>ст</w:t>
              <w:softHyphen/>
              <w:t>венной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Сельское</w:t>
              <w:br/>
              <w:t>хозяйст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-19" w:hanging="0"/>
              <w:jc w:val="both"/>
              <w:rPr/>
            </w:pPr>
            <w:r>
              <w:rPr>
                <w:sz w:val="22"/>
                <w:szCs w:val="22"/>
              </w:rPr>
              <w:t>Наличие животноводческих комплексов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государственных программах поддержки сельскохозяйственных предприятий </w:t>
            </w:r>
          </w:p>
          <w:p>
            <w:pPr>
              <w:pStyle w:val="Normal"/>
              <w:numPr>
                <w:ilvl w:val="0"/>
                <w:numId w:val="29"/>
              </w:numPr>
              <w:ind w:left="-19" w:firstLine="19"/>
              <w:jc w:val="both"/>
              <w:rPr/>
            </w:pPr>
            <w:r>
              <w:rPr>
                <w:sz w:val="22"/>
                <w:szCs w:val="22"/>
              </w:rPr>
              <w:t>Близость к основным районам сбыта (г. Иваново, г. Тейков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еобходимость проведения модернизации животноводческих комплексов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едостаточная техническая оснащённость сельскохозяйственных предприятий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еполное использование имеющихся в хозяйствах разных категорий земель сельскохозяйственного назначения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естабильное состояние ряда сельскохозяйственных предприятий. Наличие убыточных предприятий, предприятий находящихся в процедуре банкротства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Предпринима-тельская деятельност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частие в программах поддержки малого предпринимательства, в том числе фермер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гарантийного и залогового фондов</w:t>
            </w:r>
          </w:p>
        </w:tc>
      </w:tr>
      <w:tr>
        <w:trPr>
          <w:trHeight w:val="23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Инвестиционный потенциал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ономическая деятельност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9" w:leader="none"/>
              </w:tabs>
              <w:ind w:left="79" w:hanging="0"/>
              <w:jc w:val="both"/>
              <w:rPr/>
            </w:pPr>
            <w:r>
              <w:rPr>
                <w:sz w:val="22"/>
                <w:szCs w:val="22"/>
              </w:rPr>
              <w:t>Благоприятное географическое положе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9" w:leader="none"/>
              </w:tabs>
              <w:ind w:left="79" w:hanging="0"/>
              <w:jc w:val="both"/>
              <w:rPr/>
            </w:pPr>
            <w:r>
              <w:rPr>
                <w:sz w:val="22"/>
                <w:szCs w:val="22"/>
              </w:rPr>
              <w:t xml:space="preserve">Наличие земельных ресурсов и свободных площадок для сельскохозяйственного, промышленного и иного использования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9" w:leader="none"/>
              </w:tabs>
              <w:ind w:left="79" w:hanging="0"/>
              <w:jc w:val="both"/>
              <w:rPr/>
            </w:pPr>
            <w:r>
              <w:rPr>
                <w:sz w:val="22"/>
                <w:szCs w:val="22"/>
              </w:rPr>
              <w:t>Большой рекреационный потенциа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4" w:leader="none"/>
              </w:tabs>
              <w:ind w:left="0"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четкого правового поля для инвестор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4" w:leader="none"/>
              </w:tabs>
              <w:ind w:left="0" w:firstLine="204"/>
              <w:jc w:val="both"/>
              <w:rPr/>
            </w:pPr>
            <w:r>
              <w:rPr>
                <w:sz w:val="22"/>
                <w:szCs w:val="22"/>
              </w:rPr>
              <w:t xml:space="preserve">Отсутствие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-компании по созданию инвестиционно-привлека</w:t>
              <w:softHyphen/>
              <w:t>тельного имиджа муниципального образования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4020" w:leader="none"/>
        </w:tabs>
        <w:suppressAutoHyphens w:val="true"/>
        <w:spacing w:before="480" w:after="120"/>
        <w:ind w:left="0" w:hanging="0"/>
        <w:jc w:val="both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4020" w:leader="none"/>
        </w:tabs>
        <w:suppressAutoHyphens w:val="true"/>
        <w:spacing w:before="480" w:after="120"/>
        <w:ind w:left="0" w:hanging="0"/>
        <w:jc w:val="both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Normal"/>
        <w:spacing w:before="0" w:after="120"/>
        <w:ind w:firstLine="851"/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spacing w:before="0" w:after="12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4020" w:leader="none"/>
        </w:tabs>
        <w:suppressAutoHyphens w:val="true"/>
        <w:spacing w:before="480" w:after="120"/>
        <w:ind w:left="0" w:firstLine="709"/>
        <w:jc w:val="both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Возможности и угрозы (</w:t>
      </w:r>
      <w:r>
        <w:rPr>
          <w:bCs w:val="false"/>
          <w:i/>
          <w:iCs/>
          <w:sz w:val="24"/>
          <w:lang w:val="en-US"/>
        </w:rPr>
        <w:t>SWOT</w:t>
      </w:r>
      <w:r>
        <w:rPr>
          <w:bCs w:val="false"/>
          <w:i/>
          <w:iCs/>
          <w:sz w:val="24"/>
        </w:rPr>
        <w:t>- анализ)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На следующем этапе </w:t>
      </w:r>
      <w:r>
        <w:rPr>
          <w:szCs w:val="28"/>
          <w:lang w:val="en-US"/>
        </w:rPr>
        <w:t>SWOT</w:t>
      </w:r>
      <w:r>
        <w:rPr>
          <w:szCs w:val="28"/>
        </w:rPr>
        <w:t>-анализа определены возможности социально-экономического развития муниципального образования, а также угрозы, которые могут препятствовать дальнейшему развитию.</w:t>
      </w:r>
    </w:p>
    <w:p>
      <w:pPr>
        <w:pStyle w:val="Normal"/>
        <w:spacing w:before="0" w:after="12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.26</w:t>
      </w:r>
    </w:p>
    <w:p>
      <w:pPr>
        <w:pStyle w:val="Normal"/>
        <w:keepNext w:val="true"/>
        <w:spacing w:before="0" w:after="120"/>
        <w:jc w:val="center"/>
        <w:rPr/>
      </w:pPr>
      <w:r>
        <w:rPr/>
        <w:t>Перечень возможностей и угроз Тейковского района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48"/>
        <w:gridCol w:w="4793"/>
      </w:tblGrid>
      <w:tr>
        <w:trPr>
          <w:tblHeader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ст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розы</w:t>
            </w:r>
          </w:p>
        </w:tc>
      </w:tr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и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84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привлечение дополнительных ресурсов в экономику района со стороны региона за счет создания передовых хозяйств, способных обеспечить адаптацию и распространение новых агротехнологий в хозяйствах Ивановской области;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привлечение инвестиций в расширение, техническое перевооружение существующих производств, создание новых производств, новых видов продукции, новых брэндов;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увеличение объемов промышленного производства за счет добычи и переработки торфа, сапропеля, щебня, песка, гравия, углублённой переработки древесины, развития переработки сельхозпродукции;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увеличение объемов сельскохозяйственного производства за счет вовлечения неиспользуемых земель, а также повышения эффективности предприятий с/х благодаря применению передовых агротехнологий;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диверсификация экономики района за счет создания обрабатывающих производств в АПК;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расширение использования природно-рекреационного потенциала района за счёт повышения потребительского спроса на экологический туризм и отдых;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развитие малого бизнеса в сферах, не занятых средним и крупным бизнесом;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расширение сферы сбыта и повышение качества производимой продукции за счет расширения ассортимента и качества продукции, производства экологически чистой продукции, а также благоприятной конъюнктуры;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развитие транспортной инфраструктуры за счет реализации федеральных и региональных программ;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повышение уровня сотрудничества органов местного самоуправления и бизнес-сообщества;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повышение бюджетной эффективности;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повышение уровня занятости за счет развития сектора малого предпринимательства;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повышение эффективности муниципального управления в экономической сфере за счет привлечения квалифицированных кадров в органы местного самоуправле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84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истощение природных ресурсов в результате неэффективного и нерационального их использования;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нестабильность федерального и регионального законодательства;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pacing w:val="-4"/>
                <w:sz w:val="22"/>
                <w:szCs w:val="22"/>
              </w:rPr>
              <w:t>– </w:t>
            </w:r>
            <w:r>
              <w:rPr>
                <w:spacing w:val="-4"/>
                <w:sz w:val="22"/>
                <w:szCs w:val="22"/>
              </w:rPr>
              <w:t>сокращение притока инвестиций в экономику;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снижение уровня поддержки сельхоз товаропроизводителей со стороны государства;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недобросовестная конкуренция и демпинг со стороны крупного бизнеса;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неразвитость малого бизнеса вследствие недостаточной поддержки со стороны государства и органов местного самоуправления;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сокращение собственных доходов бюджета, увеличение дефицита;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нехватка квалифицированных кадров, в особенности в сельской местности;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bCs/>
                <w:sz w:val="22"/>
                <w:szCs w:val="22"/>
              </w:rPr>
              <w:t>возможность усиления маятниковой миграции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>В экономической сфере ключевыми вопросам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ущественное повышение эффективности использования потенциала в АПК за сч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вовлечения в активный хозяйственный оборот земель сельскохозяйственного назна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реализация на территории района крупных проектов по созданию предприятий промышленного типа по производству молока и мя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изменение структуры производства в растениеводстве, в том числе за счет увеличения доли культур овощей отрытого грунта, расширение выращивания рапса и создание производств по его переработ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>
          <w:szCs w:val="28"/>
        </w:rPr>
        <w:t xml:space="preserve">создание собственной системы переработки сельхозпродукции, ориентированной, в первую очередь, на внутри региональный рынок, в том числе производства молочной и мясной продук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овышение эффективности предприятий АПК за счет увеличения производительности труда в сельском хозяйстве до уровня средних подмосковных хозяйств, увеличение глубины переработки собственной сельскохозяйственной продукции, получение доступа на новые рынки за счет внутрирайонной, межрайонной и межрегиональной кооп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овышение эффективности использования промышленного потенциала за счё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диверсификации промышленного производства с учётом удовлетворения потребностей в других секторах экономики области и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дальнейшей интеграции сельскохозяйственных предприятий района; комплексного использования имеющихся природных ресурсов и дальнейшего развития интеграционных цепочек в лесном и сельском хозяйстве, добывающих и обрабатывающих производствах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Heading1"/>
        <w:spacing w:lineRule="auto" w:line="240" w:before="0" w:after="240"/>
        <w:ind w:left="0" w:hanging="0"/>
        <w:jc w:val="center"/>
        <w:rPr>
          <w:rFonts w:ascii="Arial" w:hAnsi="Arial" w:cs="Arial"/>
          <w:b/>
          <w:b/>
        </w:rPr>
      </w:pPr>
      <w:bookmarkStart w:id="19" w:name="__RefHeading___Toc217099784"/>
      <w:bookmarkEnd w:id="19"/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margin">
              <wp:posOffset>-766445</wp:posOffset>
            </wp:positionH>
            <wp:positionV relativeFrom="margin">
              <wp:posOffset>762000</wp:posOffset>
            </wp:positionV>
            <wp:extent cx="7602855" cy="17132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__RefHeading___Toc217099785"/>
      <w:r>
        <w:rPr>
          <w:rFonts w:cs="Arial" w:ascii="Arial" w:hAnsi="Arial"/>
          <w:b/>
        </w:rPr>
        <w:t>Раздел 2. СТРАТЕГИЧЕСКИЕ ПРИОРИТЕТЫ РАЗВИТИЯ</w:t>
      </w:r>
    </w:p>
    <w:p>
      <w:pPr>
        <w:pStyle w:val="Heading2"/>
        <w:spacing w:before="480" w:after="120"/>
        <w:jc w:val="center"/>
        <w:rPr/>
      </w:pPr>
      <w:r>
        <w:rPr>
          <w:smallCaps/>
        </w:rPr>
        <w:t xml:space="preserve">2.1. Первое приоритетное направление – </w:t>
        <w:br/>
        <w:t>«Создание условий для воспроизводства и всестороннего развития</w:t>
        <w:br/>
        <w:t>человеческого потенциала и повышения качества жизни населения»</w:t>
      </w:r>
      <w:bookmarkEnd w:id="20"/>
    </w:p>
    <w:p>
      <w:pPr>
        <w:pStyle w:val="Normal"/>
        <w:keepNext w:val="true"/>
        <w:spacing w:before="480" w:after="120"/>
        <w:jc w:val="center"/>
        <w:rPr>
          <w:b/>
          <w:b/>
          <w:szCs w:val="28"/>
        </w:rPr>
      </w:pPr>
      <w:r>
        <w:rPr>
          <w:b/>
          <w:szCs w:val="28"/>
        </w:rPr>
        <w:t>Стратегические цели и задачи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Главной стратегической целью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развития Тейковского муниципального района является </w:t>
      </w:r>
      <w:r>
        <w:rPr>
          <w:i/>
          <w:szCs w:val="28"/>
        </w:rPr>
        <w:t>достижение качества жизни населения, соответствующего общероссийскому (среднероссийскому) уровню</w:t>
      </w:r>
      <w:r>
        <w:rPr>
          <w:szCs w:val="28"/>
        </w:rPr>
        <w:t xml:space="preserve">. Достижение этой цели предполагает решение комплекса </w:t>
      </w:r>
      <w:r>
        <w:rPr>
          <w:i/>
          <w:szCs w:val="28"/>
        </w:rPr>
        <w:t>стратегических задач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>
          <w:szCs w:val="28"/>
        </w:rPr>
        <w:t xml:space="preserve">снижение уровня смертности от </w:t>
      </w:r>
      <w:r>
        <w:rPr>
          <w:bCs/>
          <w:szCs w:val="28"/>
        </w:rPr>
        <w:t>предотвратимых причин и за счет профилактики и выявления заболеваний на ранних стадиях;</w:t>
      </w:r>
    </w:p>
    <w:p>
      <w:pPr>
        <w:pStyle w:val="Normal"/>
        <w:tabs>
          <w:tab w:val="clear" w:pos="708"/>
          <w:tab w:val="left" w:pos="0" w:leader="none"/>
          <w:tab w:val="left" w:pos="402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>
          <w:bCs/>
          <w:szCs w:val="28"/>
        </w:rPr>
        <w:t>сохранение и укрепление здоровья населения, увеличение продолжительности активной жизни за счет развития системы здравоохранения, пропаганды здорового образа жизни, а также создания условий для занятия физкультурой и спортом;</w:t>
      </w:r>
    </w:p>
    <w:p>
      <w:pPr>
        <w:pStyle w:val="Normal"/>
        <w:tabs>
          <w:tab w:val="clear" w:pos="708"/>
          <w:tab w:val="left" w:pos="0" w:leader="none"/>
          <w:tab w:val="left" w:pos="402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>
          <w:bCs/>
          <w:szCs w:val="28"/>
        </w:rPr>
        <w:t>повышение рождаемости за счет укрепления института семьи, поддержки молодых, многодетных и приемных семей, оказания помощи женщинам в период беременности, создания условий для трудоустройства женщин в период ухода за ребенком, в том числе на неполный рабочий день;</w:t>
      </w:r>
    </w:p>
    <w:p>
      <w:pPr>
        <w:pStyle w:val="Normal"/>
        <w:tabs>
          <w:tab w:val="clear" w:pos="708"/>
          <w:tab w:val="left" w:pos="0" w:leader="none"/>
          <w:tab w:val="left" w:pos="402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>
          <w:bCs/>
          <w:szCs w:val="28"/>
        </w:rPr>
        <w:t>управление миграционными процессами за счет создания условий, снижающих маятниковую миграцию, способствующих закреплению молодежи на основе развития системы профессионального образования в районе и стимулирования трудоустройства молодых специалистов на предприятиях района после окончания вузов и профессиональных училищ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</w:t>
      </w:r>
    </w:p>
    <w:p>
      <w:pPr>
        <w:pStyle w:val="Normal"/>
        <w:tabs>
          <w:tab w:val="clear" w:pos="708"/>
          <w:tab w:val="left" w:pos="0" w:leader="none"/>
          <w:tab w:val="left" w:pos="402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>
          <w:bCs/>
          <w:szCs w:val="28"/>
        </w:rPr>
        <w:t>создание бóльших возможностей в сфере культуры;</w:t>
      </w:r>
    </w:p>
    <w:p>
      <w:pPr>
        <w:pStyle w:val="Normal"/>
        <w:tabs>
          <w:tab w:val="clear" w:pos="708"/>
          <w:tab w:val="left" w:pos="0" w:leader="none"/>
          <w:tab w:val="left" w:pos="402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>
          <w:bCs/>
          <w:szCs w:val="28"/>
        </w:rPr>
        <w:t>повышение уровня жизни за счет роста доходов всех слоев населения, снижения дифференциации населения по доходам и сокращения уровня бедности;</w:t>
      </w:r>
    </w:p>
    <w:p>
      <w:pPr>
        <w:pStyle w:val="Normal"/>
        <w:tabs>
          <w:tab w:val="clear" w:pos="708"/>
          <w:tab w:val="left" w:pos="0" w:leader="none"/>
          <w:tab w:val="left" w:pos="4020" w:leader="none"/>
        </w:tabs>
        <w:suppressAutoHyphens w:val="true"/>
        <w:ind w:firstLine="709"/>
        <w:jc w:val="both"/>
        <w:rPr>
          <w:bCs/>
          <w:szCs w:val="28"/>
        </w:rPr>
      </w:pPr>
      <w:r>
        <w:rPr/>
        <w:t xml:space="preserve">– </w:t>
      </w:r>
      <w:r>
        <w:rPr>
          <w:bCs/>
          <w:szCs w:val="28"/>
        </w:rPr>
        <w:t>улучшение жилищных условий, а также повышение качества услуг ЖКХ и снижение доли расходов на услуги ЖКХ в структуре расходов населения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020" w:leader="none"/>
        </w:tabs>
        <w:suppressAutoHyphens w:val="true"/>
        <w:ind w:firstLine="709"/>
        <w:jc w:val="both"/>
        <w:rPr>
          <w:b/>
          <w:b/>
          <w:szCs w:val="28"/>
          <w:highlight w:val="green"/>
        </w:rPr>
      </w:pPr>
      <w:r>
        <w:rPr>
          <w:b/>
          <w:szCs w:val="28"/>
        </w:rPr>
        <w:t xml:space="preserve">Основные направления повышения уровня и качества жизни </w:t>
        <w:br/>
        <w:t>населения Тейковского муниципального района</w:t>
      </w:r>
    </w:p>
    <w:p>
      <w:pPr>
        <w:pStyle w:val="Normal"/>
        <w:tabs>
          <w:tab w:val="clear" w:pos="708"/>
          <w:tab w:val="left" w:pos="720" w:leader="none"/>
          <w:tab w:val="left" w:pos="4020" w:leader="none"/>
        </w:tabs>
        <w:suppressAutoHyphens w:val="true"/>
        <w:ind w:left="851" w:firstLine="709"/>
        <w:jc w:val="both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Образование</w:t>
      </w:r>
    </w:p>
    <w:p>
      <w:pPr>
        <w:pStyle w:val="Normal"/>
        <w:ind w:firstLine="709"/>
        <w:jc w:val="both"/>
        <w:rPr/>
      </w:pPr>
      <w:r>
        <w:rPr>
          <w:i/>
          <w:spacing w:val="4"/>
        </w:rPr>
        <w:t>Стратегическая цель</w:t>
      </w:r>
      <w:r>
        <w:rPr>
          <w:spacing w:val="4"/>
        </w:rPr>
        <w:t xml:space="preserve">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ализация этой цели предполагает решение </w:t>
      </w:r>
      <w:r>
        <w:rPr>
          <w:i/>
          <w:szCs w:val="28"/>
        </w:rPr>
        <w:t>следующих задач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Cs w:val="28"/>
        </w:rPr>
        <w:t>Модернизация институтов образования как инструментов социального развития, включа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>создание системы образовательных услуг, обеспечивающих раннее развитие детей независимо от места их проживания, состояния здоровья, материального полож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>создание образовательной среды, обеспечивающей доступность качественного образования для лиц с ограниченными возможностями здоровья и их социализаци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>создание системы выявления и поддержки одаренных детей и талантливой молодеж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>развитие технической основы и информационного обеспечения современных образовательных технолог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Формирование механизмов оценки качества востребованности образовательных услуг с участием потребителей, включа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>создание прозрачной открытой системы информирования граждан об образовательных услугах, обеспечивающей полноту, доступность, своевременное обновление, достоверность информ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>создание прозрачной объективной системы оценки учебных и вне учебных достижений обучающихся как основы перехода к следующему уровню образ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>разработка и внедрение порядка аттестации работников системы образования на основе качества предоставляемых образовательных услуг с участием потребите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>внедрение системы сертификации менеджеров образования, обеспечивающей соответствие их квалификации современным требования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>методическое сопровождение органов самоуправления образовательных учреждений, реализующих государственно-общественный характер управ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–</w:t>
      </w:r>
      <w:r>
        <w:rPr>
          <w:szCs w:val="28"/>
        </w:rPr>
        <w:t>внедрение механизмов оценки качества и востребованности образовательных услуг в систему оплаты труда работников образовательного учреж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беспечение инновационного характера базового образования в соответствии с требованиями экономики, основанной на знаниях, включа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>обновление содержания и технологий образования, обеспечивающее баланс фундаментальности и компетентностного подход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>создание на старшей ступени общего образования условий для реализации индивидуальных образовательных программ.</w:t>
      </w:r>
    </w:p>
    <w:p>
      <w:pPr>
        <w:pStyle w:val="Normal"/>
        <w:keepNext w:val="true"/>
        <w:spacing w:before="240" w:after="12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дравоохран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фере стратегического развития здравоохранения района главными задачами являются.</w:t>
      </w:r>
    </w:p>
    <w:p>
      <w:pPr>
        <w:pStyle w:val="Style15"/>
        <w:tabs>
          <w:tab w:val="clear" w:pos="708"/>
          <w:tab w:val="left" w:pos="40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Рост эффективности функционирования районной системы здравоохранения за счет повышения качества медицинских услуг на основе:</w:t>
      </w:r>
    </w:p>
    <w:p>
      <w:pPr>
        <w:pStyle w:val="Style15"/>
        <w:tabs>
          <w:tab w:val="clear" w:pos="708"/>
          <w:tab w:val="left" w:pos="40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– </w:t>
      </w:r>
      <w:r>
        <w:rPr>
          <w:rFonts w:cs="Times New Roman" w:ascii="Times New Roman" w:hAnsi="Times New Roman"/>
          <w:sz w:val="24"/>
          <w:szCs w:val="28"/>
        </w:rPr>
        <w:t xml:space="preserve">укрепления материально-технической базы; </w:t>
      </w:r>
    </w:p>
    <w:p>
      <w:pPr>
        <w:pStyle w:val="Style15"/>
        <w:tabs>
          <w:tab w:val="clear" w:pos="708"/>
          <w:tab w:val="left" w:pos="40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– </w:t>
      </w:r>
      <w:r>
        <w:rPr>
          <w:rFonts w:cs="Times New Roman" w:ascii="Times New Roman" w:hAnsi="Times New Roman"/>
          <w:sz w:val="24"/>
          <w:szCs w:val="28"/>
        </w:rPr>
        <w:t>оснащения всех лечебно-профилактических учреждений медицинской техникой и оборудованием в соответствии с типовыми нормами;</w:t>
      </w:r>
    </w:p>
    <w:p>
      <w:pPr>
        <w:pStyle w:val="Style15"/>
        <w:tabs>
          <w:tab w:val="clear" w:pos="708"/>
          <w:tab w:val="left" w:pos="40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– </w:t>
      </w:r>
      <w:r>
        <w:rPr>
          <w:rFonts w:cs="Times New Roman" w:ascii="Times New Roman" w:hAnsi="Times New Roman"/>
          <w:sz w:val="24"/>
          <w:szCs w:val="28"/>
        </w:rPr>
        <w:t>укомплектования лечебно-профилактических учреждений медицинскими кадрами в соответствии со штатными нормами;</w:t>
      </w:r>
    </w:p>
    <w:p>
      <w:pPr>
        <w:pStyle w:val="Style15"/>
        <w:tabs>
          <w:tab w:val="clear" w:pos="708"/>
          <w:tab w:val="left" w:pos="40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– </w:t>
      </w:r>
      <w:r>
        <w:rPr>
          <w:rFonts w:cs="Times New Roman" w:ascii="Times New Roman" w:hAnsi="Times New Roman"/>
          <w:sz w:val="24"/>
          <w:szCs w:val="28"/>
        </w:rPr>
        <w:t>обеспечения условий для постоянного повышения квалификации медицинского персонала;</w:t>
      </w:r>
    </w:p>
    <w:p>
      <w:pPr>
        <w:pStyle w:val="Style15"/>
        <w:tabs>
          <w:tab w:val="clear" w:pos="708"/>
          <w:tab w:val="left" w:pos="40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– </w:t>
      </w:r>
      <w:r>
        <w:rPr>
          <w:rFonts w:cs="Times New Roman" w:ascii="Times New Roman" w:hAnsi="Times New Roman"/>
          <w:sz w:val="24"/>
          <w:szCs w:val="28"/>
        </w:rPr>
        <w:t>ориентации оплаты труда медицинского персонала на конечный результат лечения с учетом критериев качества услуг.</w:t>
      </w:r>
    </w:p>
    <w:p>
      <w:pPr>
        <w:pStyle w:val="Style15"/>
        <w:tabs>
          <w:tab w:val="clear" w:pos="708"/>
          <w:tab w:val="left" w:pos="40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беспечение доступности медицинской помощи населению за счет:</w:t>
      </w:r>
    </w:p>
    <w:p>
      <w:pPr>
        <w:pStyle w:val="Style15"/>
        <w:tabs>
          <w:tab w:val="clear" w:pos="708"/>
          <w:tab w:val="left" w:pos="40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– </w:t>
      </w:r>
      <w:r>
        <w:rPr>
          <w:rFonts w:cs="Times New Roman" w:ascii="Times New Roman" w:hAnsi="Times New Roman"/>
          <w:sz w:val="24"/>
          <w:szCs w:val="28"/>
        </w:rPr>
        <w:t>повышения структурной эффективности функционирования системы здравоохранения;</w:t>
      </w:r>
    </w:p>
    <w:p>
      <w:pPr>
        <w:pStyle w:val="Style15"/>
        <w:tabs>
          <w:tab w:val="clear" w:pos="708"/>
          <w:tab w:val="left" w:pos="40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– </w:t>
      </w:r>
      <w:r>
        <w:rPr>
          <w:rFonts w:cs="Times New Roman" w:ascii="Times New Roman" w:hAnsi="Times New Roman"/>
          <w:sz w:val="24"/>
          <w:szCs w:val="28"/>
        </w:rPr>
        <w:t>переориентации части объемов медицинской помощи на амбулаторно-поликлинический этап с более широким развитием стационар замещающих технологий (дневных стационаров);</w:t>
      </w:r>
    </w:p>
    <w:p>
      <w:pPr>
        <w:pStyle w:val="Style15"/>
        <w:tabs>
          <w:tab w:val="clear" w:pos="708"/>
          <w:tab w:val="left" w:pos="1260" w:leader="none"/>
          <w:tab w:val="left" w:pos="40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– </w:t>
      </w:r>
      <w:r>
        <w:rPr>
          <w:rFonts w:cs="Times New Roman" w:ascii="Times New Roman" w:hAnsi="Times New Roman"/>
          <w:sz w:val="24"/>
          <w:szCs w:val="28"/>
        </w:rPr>
        <w:t>дальнейшего развития и укрепления института врачей общей практики и семейных врачей.</w:t>
      </w:r>
    </w:p>
    <w:p>
      <w:pPr>
        <w:pStyle w:val="Style15"/>
        <w:tabs>
          <w:tab w:val="clear" w:pos="708"/>
          <w:tab w:val="left" w:pos="40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Улучшение состояния здоровья населения: </w:t>
      </w:r>
    </w:p>
    <w:p>
      <w:pPr>
        <w:pStyle w:val="Style15"/>
        <w:tabs>
          <w:tab w:val="clear" w:pos="708"/>
          <w:tab w:val="left" w:pos="1080" w:leader="none"/>
          <w:tab w:val="left" w:pos="40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– </w:t>
      </w:r>
      <w:r>
        <w:rPr>
          <w:rFonts w:cs="Times New Roman" w:ascii="Times New Roman" w:hAnsi="Times New Roman"/>
          <w:sz w:val="24"/>
          <w:szCs w:val="28"/>
        </w:rPr>
        <w:t xml:space="preserve">снижение заболеваемости, инвалидности и смертности, в первую очередь от предотвратимых причин (сердечнососудистых заболеваний, медицинских последствий, ДТП и др.); </w:t>
      </w:r>
    </w:p>
    <w:p>
      <w:pPr>
        <w:pStyle w:val="Style15"/>
        <w:tabs>
          <w:tab w:val="clear" w:pos="708"/>
          <w:tab w:val="left" w:pos="1080" w:leader="none"/>
          <w:tab w:val="left" w:pos="40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– </w:t>
      </w:r>
      <w:r>
        <w:rPr>
          <w:rFonts w:cs="Times New Roman" w:ascii="Times New Roman" w:hAnsi="Times New Roman"/>
          <w:sz w:val="24"/>
          <w:szCs w:val="28"/>
        </w:rPr>
        <w:t>увеличение средней продолжительности жизни.</w:t>
      </w:r>
    </w:p>
    <w:p>
      <w:pPr>
        <w:pStyle w:val="Style15"/>
        <w:tabs>
          <w:tab w:val="clear" w:pos="708"/>
          <w:tab w:val="left" w:pos="40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</w:t>
      </w:r>
      <w:r>
        <w:rPr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 xml:space="preserve">Укрепление состояния здоровья детей и матерей и недопущение младенческой и материнской смертности за счет развития службы детства и </w:t>
      </w:r>
      <w:r>
        <w:rPr>
          <w:rFonts w:cs="Times New Roman" w:ascii="Times New Roman" w:hAnsi="Times New Roman"/>
          <w:spacing w:val="-1"/>
          <w:sz w:val="24"/>
          <w:szCs w:val="28"/>
        </w:rPr>
        <w:t>родовспоможения</w:t>
      </w:r>
      <w:r>
        <w:rPr>
          <w:rFonts w:cs="Times New Roman" w:ascii="Times New Roman" w:hAnsi="Times New Roman"/>
          <w:sz w:val="24"/>
          <w:szCs w:val="28"/>
        </w:rPr>
        <w:t xml:space="preserve"> (сохранение и укрепление здоровья детей и подростков, сохранение и укрепление репродуктивного здоровья женщин, предупреждение инвалидности у детей)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40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– </w:t>
      </w:r>
      <w:r>
        <w:rPr>
          <w:rFonts w:cs="Times New Roman" w:ascii="Times New Roman" w:hAnsi="Times New Roman"/>
          <w:spacing w:val="-22"/>
          <w:sz w:val="24"/>
          <w:szCs w:val="28"/>
        </w:rPr>
        <w:t>р</w:t>
      </w:r>
      <w:r>
        <w:rPr>
          <w:rFonts w:cs="Times New Roman" w:ascii="Times New Roman" w:hAnsi="Times New Roman"/>
          <w:spacing w:val="-1"/>
          <w:sz w:val="24"/>
          <w:szCs w:val="28"/>
        </w:rPr>
        <w:t>азвитие системы профилактики детской заболеваемости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40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– </w:t>
      </w:r>
      <w:r>
        <w:rPr>
          <w:rFonts w:cs="Times New Roman" w:ascii="Times New Roman" w:hAnsi="Times New Roman"/>
          <w:sz w:val="24"/>
          <w:szCs w:val="28"/>
        </w:rPr>
        <w:t>оптимизация амбулаторно-поликлинической помощи детям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40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– </w:t>
      </w:r>
      <w:r>
        <w:rPr>
          <w:rFonts w:cs="Times New Roman" w:ascii="Times New Roman" w:hAnsi="Times New Roman"/>
          <w:spacing w:val="-1"/>
          <w:sz w:val="24"/>
          <w:szCs w:val="28"/>
        </w:rPr>
        <w:t>создание оптимальной системы оказания неотложной и реабилитационной помощи детям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с современным оснащением </w:t>
      </w:r>
      <w:r>
        <w:rPr>
          <w:rFonts w:cs="Times New Roman" w:ascii="Times New Roman" w:hAnsi="Times New Roman"/>
          <w:spacing w:val="5"/>
          <w:sz w:val="24"/>
          <w:szCs w:val="28"/>
        </w:rPr>
        <w:t>всех её этапов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40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– </w:t>
      </w:r>
      <w:r>
        <w:rPr>
          <w:rFonts w:cs="Times New Roman" w:ascii="Times New Roman" w:hAnsi="Times New Roman"/>
          <w:sz w:val="24"/>
          <w:szCs w:val="28"/>
        </w:rPr>
        <w:t>развитие сети дневных стационаров для дет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40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– </w:t>
      </w:r>
      <w:r>
        <w:rPr>
          <w:rFonts w:cs="Times New Roman" w:ascii="Times New Roman" w:hAnsi="Times New Roman"/>
          <w:sz w:val="24"/>
          <w:szCs w:val="28"/>
        </w:rPr>
        <w:t xml:space="preserve">совершенствование качества медицинской помощи детям в соответствии со стандартами на </w:t>
      </w:r>
      <w:r>
        <w:rPr>
          <w:rFonts w:cs="Times New Roman" w:ascii="Times New Roman" w:hAnsi="Times New Roman"/>
          <w:spacing w:val="-1"/>
          <w:sz w:val="24"/>
          <w:szCs w:val="28"/>
        </w:rPr>
        <w:t>всех этапах ее оказания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40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– 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проведение санитарно-гигиенической работы в целях профилактики нежелательной беременности, </w:t>
      </w:r>
      <w:r>
        <w:rPr>
          <w:rFonts w:cs="Times New Roman" w:ascii="Times New Roman" w:hAnsi="Times New Roman"/>
          <w:sz w:val="24"/>
          <w:szCs w:val="28"/>
        </w:rPr>
        <w:t>инфекций, передающихся половым путем, наркомании, гинекологических заболеваний;</w:t>
      </w:r>
    </w:p>
    <w:p>
      <w:pPr>
        <w:pStyle w:val="Style15"/>
        <w:tabs>
          <w:tab w:val="clear" w:pos="708"/>
          <w:tab w:val="left" w:pos="720" w:leader="none"/>
          <w:tab w:val="left" w:pos="40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– </w:t>
      </w:r>
      <w:r>
        <w:rPr>
          <w:rFonts w:cs="Times New Roman" w:ascii="Times New Roman" w:hAnsi="Times New Roman"/>
          <w:sz w:val="24"/>
          <w:szCs w:val="28"/>
        </w:rPr>
        <w:t xml:space="preserve">создание медицинских кабинетов, соответствующих санитарным нормам и оснащенных необходимым оборудованием во всех школах и дошкольных учреждениях района. </w:t>
      </w:r>
    </w:p>
    <w:p>
      <w:pPr>
        <w:pStyle w:val="Style15"/>
        <w:tabs>
          <w:tab w:val="clear" w:pos="708"/>
          <w:tab w:val="left" w:pos="40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Предупреждение болезней на основе усиления первичной и вторичной профилактики заболеваемости:</w:t>
      </w:r>
    </w:p>
    <w:p>
      <w:pPr>
        <w:pStyle w:val="Style15"/>
        <w:tabs>
          <w:tab w:val="clear" w:pos="708"/>
          <w:tab w:val="left" w:pos="1260" w:leader="none"/>
          <w:tab w:val="left" w:pos="40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– </w:t>
      </w:r>
      <w:r>
        <w:rPr>
          <w:rFonts w:cs="Times New Roman" w:ascii="Times New Roman" w:hAnsi="Times New Roman"/>
          <w:sz w:val="24"/>
          <w:szCs w:val="28"/>
        </w:rPr>
        <w:t>пропаганда здорового образа жизни, гигиеническое и нравственное воспитание молодежи во взаимодействии с заинтересованными организациями.</w:t>
      </w:r>
    </w:p>
    <w:p>
      <w:pPr>
        <w:pStyle w:val="Style15"/>
        <w:tabs>
          <w:tab w:val="clear" w:pos="708"/>
          <w:tab w:val="left" w:pos="720" w:leader="none"/>
          <w:tab w:val="left" w:pos="40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 Совершенствование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дровой политики в здравоохранении района:</w:t>
      </w:r>
    </w:p>
    <w:p>
      <w:pPr>
        <w:pStyle w:val="Web"/>
        <w:tabs>
          <w:tab w:val="clear" w:pos="4020"/>
          <w:tab w:val="left" w:pos="720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>– </w:t>
      </w:r>
      <w:r>
        <w:rPr/>
        <w:t>полное укомплектование ФАПов медицинскими работниками;</w:t>
      </w:r>
    </w:p>
    <w:p>
      <w:pPr>
        <w:pStyle w:val="Normal"/>
        <w:tabs>
          <w:tab w:val="clear" w:pos="708"/>
          <w:tab w:val="left" w:pos="720" w:leader="none"/>
          <w:tab w:val="left" w:pos="402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Cs w:val="28"/>
        </w:rPr>
        <w:t>увеличение количества медицинских работников, имеющих квалификационные категории;</w:t>
      </w:r>
    </w:p>
    <w:p>
      <w:pPr>
        <w:pStyle w:val="Web"/>
        <w:tabs>
          <w:tab w:val="clear" w:pos="4020"/>
          <w:tab w:val="left" w:pos="720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>– </w:t>
      </w:r>
      <w:r>
        <w:rPr/>
        <w:t xml:space="preserve">изменение системы оплаты труда в сторону значительного увеличения уровня заработной платы; </w:t>
      </w:r>
    </w:p>
    <w:p>
      <w:pPr>
        <w:pStyle w:val="Web"/>
        <w:tabs>
          <w:tab w:val="clear" w:pos="4020"/>
          <w:tab w:val="left" w:pos="720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>– </w:t>
      </w:r>
      <w:r>
        <w:rPr/>
        <w:t>прогнозирование потребности подготовки специалистов с учетом имеющейся обеспеченности ЛПУ квалифицированными кадрами;</w:t>
      </w:r>
    </w:p>
    <w:p>
      <w:pPr>
        <w:pStyle w:val="Normal"/>
        <w:tabs>
          <w:tab w:val="clear" w:pos="708"/>
          <w:tab w:val="left" w:pos="720" w:leader="none"/>
          <w:tab w:val="left" w:pos="4020" w:leader="none"/>
        </w:tabs>
        <w:suppressAutoHyphens w:val="true"/>
        <w:ind w:firstLine="709"/>
        <w:jc w:val="both"/>
        <w:rPr>
          <w:szCs w:val="28"/>
        </w:rPr>
      </w:pPr>
      <w:r>
        <w:rPr>
          <w:sz w:val="22"/>
          <w:szCs w:val="22"/>
        </w:rPr>
        <w:t>– </w:t>
      </w:r>
      <w:r>
        <w:rPr>
          <w:szCs w:val="28"/>
        </w:rPr>
        <w:t xml:space="preserve">подготовка высококвалифицированных специалистов в системе непрерывного медицинского образования на факультете дополнительного последипломного профессионального образования </w:t>
      </w:r>
      <w:r>
        <w:rPr>
          <w:rStyle w:val="Appleconvertedspace"/>
          <w:rFonts w:cs="Arial" w:ascii="Arial" w:hAnsi="Arial"/>
          <w:b/>
          <w:bCs/>
          <w:color w:val="222222"/>
          <w:sz w:val="21"/>
          <w:szCs w:val="21"/>
        </w:rPr>
        <w:t> </w:t>
      </w:r>
      <w:r>
        <w:rPr>
          <w:color w:val="222222"/>
          <w:sz w:val="22"/>
          <w:szCs w:val="22"/>
        </w:rPr>
        <w:t>ГБОУ ВПО</w:t>
      </w:r>
      <w:r>
        <w:rPr>
          <w:szCs w:val="28"/>
        </w:rPr>
        <w:t xml:space="preserve"> «Ивановская государственная медицинская академия» Министерства здравоохранения Российской Федерации;</w:t>
      </w:r>
    </w:p>
    <w:p>
      <w:pPr>
        <w:pStyle w:val="Web"/>
        <w:tabs>
          <w:tab w:val="clear" w:pos="4020"/>
          <w:tab w:val="left" w:pos="720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>– </w:t>
      </w:r>
      <w:r>
        <w:rPr/>
        <w:t>проведение целевой подготовки медицинских работников для района (в первую очередь для сельских поселений) на основе договоров с медицинскими профессиональными учебными заведениями;</w:t>
      </w:r>
    </w:p>
    <w:p>
      <w:pPr>
        <w:pStyle w:val="Web"/>
        <w:tabs>
          <w:tab w:val="clear" w:pos="4020"/>
          <w:tab w:val="left" w:pos="720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>– </w:t>
      </w:r>
      <w:r>
        <w:rPr/>
        <w:t>создание условий для закрепления молодых специалистов путем выплаты подъемных, обеспечения медицинских работников благоустроенным жильем;</w:t>
      </w:r>
    </w:p>
    <w:p>
      <w:pPr>
        <w:pStyle w:val="Web"/>
        <w:tabs>
          <w:tab w:val="clear" w:pos="4020"/>
          <w:tab w:val="left" w:pos="720" w:leader="none"/>
        </w:tabs>
        <w:spacing w:lineRule="auto" w:line="240" w:before="0" w:after="0"/>
        <w:ind w:firstLine="709"/>
        <w:rPr/>
      </w:pPr>
      <w:r>
        <w:rPr>
          <w:sz w:val="22"/>
          <w:szCs w:val="22"/>
        </w:rPr>
        <w:t>– </w:t>
      </w:r>
      <w:r>
        <w:rPr/>
        <w:t>разработка механизма отбора и закрепления выпускников учреждений среднего профессионального медицинского образования, обучающихся по целевым направлениям, отбора выпускников школ и организации их направления в учреждения среднего профессионального медицинского образования на целевые места в соответствии с гарантийными письмами муниципальных учреждений.</w:t>
      </w:r>
    </w:p>
    <w:p>
      <w:pPr>
        <w:pStyle w:val="Normal"/>
        <w:keepNext w:val="true"/>
        <w:spacing w:before="240" w:after="120"/>
        <w:ind w:firstLine="709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ультура, спорт, молодежная политик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В стратегическом развитии</w:t>
      </w:r>
      <w:r>
        <w:rPr>
          <w:bCs/>
          <w:szCs w:val="28"/>
        </w:rPr>
        <w:t xml:space="preserve"> сферы культуры</w:t>
      </w:r>
      <w:r>
        <w:rPr>
          <w:szCs w:val="28"/>
        </w:rPr>
        <w:t xml:space="preserve"> района главной целью является сохранение и укрепление культурных и исторических традиций, определяющих его самобытность, а также </w:t>
      </w:r>
      <w:r>
        <w:rPr>
          <w:bCs/>
          <w:szCs w:val="28"/>
        </w:rPr>
        <w:t>создание больших возможностей для развития новых или недостаточно развитых областей культуры в район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Достижение этой цели предполагает реализацию следующих </w:t>
      </w:r>
      <w:r>
        <w:rPr>
          <w:i/>
          <w:szCs w:val="28"/>
        </w:rPr>
        <w:t xml:space="preserve">стратегических направлений развития культуры </w:t>
      </w:r>
      <w:r>
        <w:rPr>
          <w:szCs w:val="28"/>
        </w:rPr>
        <w:t>в Тейковском муниципальном районе.</w:t>
      </w:r>
      <w:r>
        <w:rPr>
          <w:b/>
          <w:szCs w:val="20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Поддержка и развитие клубных учреждений района и народного творчества: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– </w:t>
      </w:r>
      <w:r>
        <w:rPr>
          <w:rFonts w:cs="Times New Roman" w:ascii="Times New Roman" w:hAnsi="Times New Roman"/>
          <w:sz w:val="24"/>
          <w:szCs w:val="28"/>
        </w:rPr>
        <w:t>развитие всех жанров народного творчества, художественных промыслов и ремесел, поддержка народного творчества и культурно-досуговой деятельности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– </w:t>
      </w:r>
      <w:r>
        <w:rPr>
          <w:rFonts w:cs="Times New Roman" w:ascii="Times New Roman" w:hAnsi="Times New Roman"/>
          <w:sz w:val="24"/>
          <w:szCs w:val="28"/>
        </w:rPr>
        <w:t>создание системы обеспечения преемственности историко-культурных традиций, внедрение традиционных форм народной культуры в сфере образования, воспитания и культурно-досуговой деятельности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– </w:t>
      </w:r>
      <w:r>
        <w:rPr>
          <w:rFonts w:cs="Times New Roman" w:ascii="Times New Roman" w:hAnsi="Times New Roman"/>
          <w:sz w:val="24"/>
          <w:szCs w:val="28"/>
        </w:rPr>
        <w:t>создание центров, мастерских традиционной народной культуры, ведение кружков народного творче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szCs w:val="28"/>
        </w:rPr>
        <w:t>проведение творческих конкурсов, выставок, праздников, фестивалей по популяризации традиционной народной культуры.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– </w:t>
      </w:r>
      <w:r>
        <w:rPr>
          <w:rFonts w:cs="Times New Roman" w:ascii="Times New Roman" w:hAnsi="Times New Roman"/>
          <w:sz w:val="24"/>
          <w:szCs w:val="28"/>
        </w:rPr>
        <w:t>стимулирование различных форм и методов самодеятельного художественного творчества, адресная поддержка развития и творческой деятельности самодеятельных художественных коллективов и их руковод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оддержка и развитие библиотечных учреждений:</w:t>
      </w:r>
    </w:p>
    <w:p>
      <w:pPr>
        <w:pStyle w:val="Style15"/>
        <w:tabs>
          <w:tab w:val="clear" w:pos="708"/>
          <w:tab w:val="left" w:pos="1260" w:leader="none"/>
          <w:tab w:val="left" w:pos="40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– </w:t>
      </w:r>
      <w:r>
        <w:rPr>
          <w:rFonts w:cs="Times New Roman" w:ascii="Times New Roman" w:hAnsi="Times New Roman"/>
          <w:sz w:val="24"/>
          <w:szCs w:val="28"/>
        </w:rPr>
        <w:t xml:space="preserve">повышение профессионального уровня работников библиотек путем их обучения в высших и средних специальных заведениях, участия в районных, областных, региональных семинарах, конференциях, круглых столах; </w:t>
      </w:r>
    </w:p>
    <w:p>
      <w:pPr>
        <w:pStyle w:val="Style15"/>
        <w:tabs>
          <w:tab w:val="clear" w:pos="708"/>
          <w:tab w:val="left" w:pos="1260" w:leader="none"/>
          <w:tab w:val="left" w:pos="40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– </w:t>
      </w:r>
      <w:r>
        <w:rPr>
          <w:rFonts w:cs="Times New Roman" w:ascii="Times New Roman" w:hAnsi="Times New Roman"/>
          <w:sz w:val="24"/>
          <w:szCs w:val="28"/>
        </w:rPr>
        <w:t>компьютеризация библиотек муниципального образования, создание единой информационной системы и подключение её к сети Интернет.</w:t>
      </w:r>
    </w:p>
    <w:p>
      <w:pPr>
        <w:pStyle w:val="Style15"/>
        <w:tabs>
          <w:tab w:val="clear" w:pos="708"/>
          <w:tab w:val="left" w:pos="1260" w:leader="none"/>
          <w:tab w:val="left" w:pos="40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– </w:t>
      </w:r>
      <w:r>
        <w:rPr>
          <w:rFonts w:cs="Times New Roman" w:ascii="Times New Roman" w:hAnsi="Times New Roman"/>
          <w:sz w:val="24"/>
          <w:szCs w:val="28"/>
        </w:rPr>
        <w:t>сохранение и расширение книжных фондов библиотек района;</w:t>
      </w:r>
    </w:p>
    <w:p>
      <w:pPr>
        <w:pStyle w:val="Style15"/>
        <w:tabs>
          <w:tab w:val="clear" w:pos="708"/>
          <w:tab w:val="left" w:pos="1260" w:leader="none"/>
          <w:tab w:val="left" w:pos="40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– </w:t>
      </w:r>
      <w:r>
        <w:rPr>
          <w:rFonts w:cs="Times New Roman" w:ascii="Times New Roman" w:hAnsi="Times New Roman"/>
          <w:sz w:val="24"/>
          <w:szCs w:val="28"/>
        </w:rPr>
        <w:t>обеспечение библиотек необходимым оборудование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>участие в проведении и организация конкурсов, фестивалей, разработка про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оддержка и развитие музейного дела: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– </w:t>
      </w:r>
      <w:r>
        <w:rPr>
          <w:rFonts w:cs="Times New Roman" w:ascii="Times New Roman" w:hAnsi="Times New Roman"/>
          <w:sz w:val="24"/>
          <w:szCs w:val="28"/>
        </w:rPr>
        <w:t>историко-краеведческая и поисковая работа по материалам истории родного кра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>поддержка и развитие музейной деятельности, создание районного музе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>проведение и участие в конкурсах, проектах по музейной деятельност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>мотивация и помощь в работе руководителям музеев, краеведам, поисковикам.</w:t>
      </w:r>
    </w:p>
    <w:p>
      <w:pPr>
        <w:pStyle w:val="Normal"/>
        <w:tabs>
          <w:tab w:val="clear" w:pos="708"/>
          <w:tab w:val="left" w:pos="1260" w:leader="none"/>
        </w:tabs>
        <w:ind w:left="1260" w:firstLine="709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Главной целью в стратегическом развитии физической культуры и спорта в районе является укрепление здоровья населения и активного образа жизни на основе создания возможностей доступа всех слоев населения к регулярным занятиям массовым спортом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>Достижение этой цели предполагает реализацию следующих стратегических направлен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  <w:highlight w:val="green"/>
        </w:rPr>
      </w:pPr>
      <w:r>
        <w:rPr>
          <w:szCs w:val="28"/>
        </w:rPr>
        <w:t>1. Развитие инфраструктуры для занятий массовым спортом по месту жительства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>участие в программах по строительству многофункциональных спортивных площадок по месту жительств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>строительство, реконструкция, ремонт плоскостных спортивных сооружений в учреждениях образования и по месту жительств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>2. Укрепление и эффективное использование материально-технической базы для       занятий физической культурой и спортом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/>
        <w:t xml:space="preserve">– </w:t>
      </w:r>
      <w:r>
        <w:rPr>
          <w:szCs w:val="28"/>
        </w:rPr>
        <w:t>обеспечение учреждений дошкольного образования спортивным инвентарем и оборудование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>обеспечение спортивным инвентарем, оборудованием, спортивной формой учреждений образования для проведения физкультурно-оздоровительных мероприятий в режиме дня, внеклассных форм физкультурных занятий, ведения спортивных секций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>обеспечение спортивных площадок по месту жительства спортивным инвентарем и оборудование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>привлечение молодежи к добровольческому труду по поддержанию спортивных сооружен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3. Кадровое обеспечение развития физической культуры и спорта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>повышение профессионального уровня работников, занятых в сфере физической культуры и спорт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>мотивация тренерского состава и привлечение его и заинтересованных лиц к работе с населением в области физической культуры и спорта (проведение конкурсов на лучшую организацию спортивно-оздоровительной работы по месту жительства и среди учреждений образования, учреждение наград, премий и иных форм поощрения в сфере физической культуры и спорт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 Популяризация массового спорта и пропаганда здорового образа жизни среди населени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>сохранение и развитие сети спортивных секций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>формирование у населения устойчивого интереса и потребности в регулярных занятиях физической культурой и спорто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>организация и проведение спортивно-массовых мероприятий для различных слоев насел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>проведение конкурсов «Лучшие спортсмены района», «Лучшая команда года»; грантовая поддержка любительских команд, самодеятельных физических движений, спортивных объединений; участие в зональных и областных спортивных соревнованиях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>Главной стратегической целью реализации молодежной политики в районе является развитие и реализация потенциала молодежи в интересах общества, создание благоприятных условий для включения молодежи в процессы социально-экономического, общественно-политического и культурного развития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Достижение этой цели предполагает реализацию следующих стратегических направлений молодежной политики в Тейковском муниципальном район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 области социально-экономического развития молодежи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 xml:space="preserve"> </w:t>
      </w:r>
      <w:r>
        <w:rPr>
          <w:szCs w:val="28"/>
        </w:rPr>
        <w:t xml:space="preserve">содействие трудоустройству молодежи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>содействие молодежному предпринимательству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  <w:highlight w:val="green"/>
        </w:rPr>
      </w:pPr>
      <w:r>
        <w:rPr/>
        <w:t xml:space="preserve">– </w:t>
      </w:r>
      <w:r>
        <w:rPr>
          <w:szCs w:val="28"/>
        </w:rPr>
        <w:t xml:space="preserve"> </w:t>
      </w:r>
      <w:r>
        <w:rPr>
          <w:szCs w:val="28"/>
        </w:rPr>
        <w:t xml:space="preserve">развитие системы профориентации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 xml:space="preserve"> </w:t>
      </w:r>
      <w:r>
        <w:rPr>
          <w:szCs w:val="28"/>
        </w:rPr>
        <w:t>подготовка и переподготовка квалифицированных молодежных кадров в соответствии с потребностями экономики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В области общественно-политического развития молодежи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 xml:space="preserve"> </w:t>
      </w:r>
      <w:r>
        <w:rPr>
          <w:szCs w:val="28"/>
        </w:rPr>
        <w:t>развитие политической грамотности и повышение активности и гражданской ответственности молодеж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 xml:space="preserve"> </w:t>
      </w:r>
      <w:r>
        <w:rPr>
          <w:szCs w:val="28"/>
        </w:rPr>
        <w:t>повышение правовой культуры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– </w:t>
      </w:r>
      <w:r>
        <w:rPr>
          <w:szCs w:val="28"/>
        </w:rPr>
        <w:t xml:space="preserve"> </w:t>
      </w:r>
      <w:r>
        <w:rPr>
          <w:szCs w:val="28"/>
        </w:rPr>
        <w:t>развитие молодежного самоуправл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/>
        <w:t xml:space="preserve">– </w:t>
      </w:r>
      <w:r>
        <w:rPr>
          <w:szCs w:val="28"/>
        </w:rPr>
        <w:t xml:space="preserve"> </w:t>
      </w:r>
      <w:r>
        <w:rPr>
          <w:szCs w:val="28"/>
        </w:rPr>
        <w:t>содействие духовно-нравственному, экологическому, гражданскому и военно-патриотическому воспитанию молодежи.</w:t>
      </w:r>
    </w:p>
    <w:p>
      <w:pPr>
        <w:pStyle w:val="Normal"/>
        <w:tabs>
          <w:tab w:val="clear" w:pos="708"/>
          <w:tab w:val="left" w:pos="1260" w:leader="none"/>
        </w:tabs>
        <w:ind w:left="126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12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Труд и занятость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тратегической целью в области занятости на период до 2020 года является повышение эффективности занятости населения Тейковского муниципального района: обеспечение экономики района необходимыми кадрами, а его жителей – подходящей работой и гарантированной государством защитой от безработицы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ля достижения поставленной цели предусматривается выполнение комплекса стратегических задач, среди которых наиболее важными явля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Cs w:val="28"/>
        </w:rPr>
        <w:t>расширение спектра, увеличение масштабов и повышение качества предоставляемых услуг в области содействия занято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Cs w:val="28"/>
        </w:rPr>
        <w:t>повышение эффективности реализуемых мер активной политики содействия занятости на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Cs w:val="28"/>
        </w:rPr>
        <w:t>снижение дефицита кадров в экономике на основе эффективного взаимодействия с работодателям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Cs w:val="28"/>
        </w:rPr>
        <w:t>сближение в профессионально-квалификационном разрезе спроса и предложения рабочей силы на рынке труда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Эффективное решение этих задач предполагает реализацию следующих </w:t>
      </w:r>
      <w:r>
        <w:rPr>
          <w:i/>
          <w:szCs w:val="28"/>
        </w:rPr>
        <w:t>мероприят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Cs w:val="28"/>
        </w:rPr>
        <w:t>Развитие и укрепление контактов службы занятости с работодателями путем улучшения качества предоставляемых услуг по подбору персонала по заявкам, за счет расширения сбора сведений о вакантных рабочих мест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Cs w:val="28"/>
        </w:rPr>
        <w:t>Организация ярмарок вакансий учебных 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абочих мест как общего характера, так и мини-ярмарок в соответствии с интересами одной организации или работников конкретной профессии, конкретного работодателя, заявившего о наличии свободных рабочих мест, а также специализированных ярмарок – для конкретных групп населения (молодежь, женщины, инвалиды и др.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Cs w:val="28"/>
        </w:rPr>
        <w:t>Усиление и расширение профессиональной ориентации населения: молодежи, учащихся, выпускников общеобразовательных школ, безработных граждан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Обеспечение сбалансированности рынка труда и рынка образовательных услуг за счет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Cs w:val="28"/>
        </w:rPr>
        <w:t>ознакомления «поставщиков» образовательных услуг с результатами прогнозирования рынка труда и своевременного мониторинга рынка образовательных услуг, что позволит образовательным учреждениям работать на «опережение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Cs w:val="28"/>
        </w:rPr>
        <w:t>создания единой (городской и районной) программы «Развитие системы профессионального образования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Cs w:val="28"/>
        </w:rPr>
        <w:t>согласования параметров приема в учреждения профессионального образования со службой занято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Cs w:val="28"/>
        </w:rPr>
        <w:t>систематического проведения мониторинга трудоустройства выпускников профессиональных училищ для корректировки реализуемого перечня востребованных на рынке труда професс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Cs w:val="28"/>
        </w:rPr>
        <w:t>согласования направлений и объемов подготовки кадров между работодателями, исполнительной властью и органами управления профессиональным образованием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Cs w:val="28"/>
        </w:rPr>
        <w:t>подготовки информационной базы органами управления профобразованием с указанием перечня предоставляемых ими услуг по подготовке, переподготовке и повышению квалификации рабочих кадров и специалистов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– </w:t>
      </w:r>
      <w:r>
        <w:rPr>
          <w:szCs w:val="28"/>
        </w:rPr>
        <w:t>создания центра управления качеством профобразования для оценки уровня подготовки кадров и их востребованности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 Реализация специальных программ по оказанию помощи в трудоустройстве и сокращению сроков безработицы среди женщин, лиц предпенсионного возраста, несовершеннолетних граждан в возрасте от 14 до 18 лет, лиц, освободившихся из мест заключения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6. Содействие самозанятости населения путем предоставления безработным гражданам комплекса информационных, консультационных, образовательных и финансовых услуг по организации предпринимательской деятельност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Cs w:val="28"/>
        </w:rPr>
        <w:t xml:space="preserve">7. Повышение качества предоставляемых службой занятости государственных услуг на основе внедрения административных регламентов. 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7"/>
        <w:spacing w:before="0" w:after="240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-638175</wp:posOffset>
            </wp:positionH>
            <wp:positionV relativeFrom="paragraph">
              <wp:posOffset>-477520</wp:posOffset>
            </wp:positionV>
            <wp:extent cx="7556500" cy="17011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1" w:name="__RefHeading___Toc217099786"/>
      <w:bookmarkStart w:id="22" w:name="__RefHeading___Toc217099786"/>
    </w:p>
    <w:p>
      <w:pPr>
        <w:pStyle w:val="Style17"/>
        <w:spacing w:before="0" w:after="240"/>
        <w:jc w:val="center"/>
        <w:rPr/>
      </w:pPr>
      <w:bookmarkStart w:id="23" w:name="__RefHeading___Toc217099786"/>
      <w:r>
        <w:rPr>
          <w:rFonts w:cs="Arial" w:ascii="Arial" w:hAnsi="Arial"/>
          <w:b/>
          <w:i/>
          <w:smallCaps/>
          <w:sz w:val="28"/>
          <w:szCs w:val="28"/>
        </w:rPr>
        <w:t xml:space="preserve">2.2. Второе приоритетное направление – </w:t>
        <w:br/>
        <w:t>«Повышение эффективности использования экономического потенциала района в традиционных отраслях реального производства»</w:t>
      </w:r>
      <w:bookmarkEnd w:id="23"/>
    </w:p>
    <w:p>
      <w:pPr>
        <w:pStyle w:val="Normal"/>
        <w:keepNext w:val="tru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тратегические цели и задач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роприятия второго приоритетного направления нацелены на </w:t>
      </w:r>
      <w:r>
        <w:rPr>
          <w:i/>
          <w:szCs w:val="28"/>
        </w:rPr>
        <w:t>повышение эффективности экономики за счет использования традиционных для района отраслей на основе комплекса новых маркетинговых, технических, технологических и организационных реш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Упор в социально-экономической деятельности района должен быть в первую очередь сделан на развитии реального сектора экономики, без чего все остальные направления и программы не принесут конечного результата – повышения уровня жизни населения Тейковского муниципального района. В реализации указанной цели можно выделить две группы взаимосвязанных задач.</w:t>
      </w:r>
    </w:p>
    <w:p>
      <w:pPr>
        <w:pStyle w:val="Normal"/>
        <w:ind w:firstLine="709"/>
        <w:jc w:val="both"/>
        <w:rPr/>
      </w:pPr>
      <w:r>
        <w:rPr>
          <w:szCs w:val="28"/>
        </w:rPr>
        <w:t>1. Сохранение и развитие традиционных секторов экономики: сельского хозяйства, обрабатывающих производств, связанных с переработкой сельхозпроду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звитие реального сектора экономики Тейковского муниципального района через комплексную и скоординированную диверсификацию, через создание и развитие интеграционных систем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Развитие сельского хозяйства</w:t>
      </w:r>
    </w:p>
    <w:p>
      <w:pPr>
        <w:pStyle w:val="Normal"/>
        <w:ind w:firstLine="709"/>
        <w:jc w:val="both"/>
        <w:rPr/>
      </w:pPr>
      <w:r>
        <w:rPr>
          <w:szCs w:val="28"/>
        </w:rPr>
        <w:t>Сельское хозяйство – вид деятельности, присутствующий в хозяйственном комплексе всех регионов России. В 2012 году удельный вес Ивановской области в продукции сельского хозяйства Российской Федерации составил 0,4 %.</w:t>
      </w:r>
    </w:p>
    <w:p>
      <w:pPr>
        <w:pStyle w:val="Normal"/>
        <w:ind w:firstLine="709"/>
        <w:jc w:val="both"/>
        <w:rPr/>
      </w:pPr>
      <w:r>
        <w:rPr>
          <w:szCs w:val="28"/>
        </w:rPr>
        <w:t>Сельское хозяйство Ивановской области в настоящее время представлено сельскохозяйственными организациями различных организационно - правовых форм, крестьянскими (фермерскими) хозяйствами и индивидуальными предпринимателями, хозяйствами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хозяйствах всех категорий в 2012 году произведено 13240,8 млн. рублей валовой сельскохозяйственной продукции. Индекс производства продукции сельского хозяйства (в сопоставимых ценах) в хозяйствах всех категорий в 2012 году составил 97,1% к уровню 2011 года, в том числе по растениеводству – 94,3%, по животноводству – 99,6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рупное сельскохозяйственное производство в районе в большей степени сориентировано на животноводство, и в первую очередь – товарное производство молока. </w:t>
      </w:r>
    </w:p>
    <w:p>
      <w:pPr>
        <w:pStyle w:val="Normal"/>
        <w:ind w:firstLine="709"/>
        <w:jc w:val="both"/>
        <w:rPr/>
      </w:pPr>
      <w:r>
        <w:rPr>
          <w:szCs w:val="28"/>
        </w:rPr>
        <w:t>С экономической точки зрения производство молока в хозяйствах района и области является рентабельным (с учётом субсидий) – в 2013 году средняя рентабельность по области составила 14,1 %. Если учитывать, что средняя рентабельность всего животноводства в области за этот же период составила лишь 1,7 %, то это высокий показатель. Однако производство товарного молока и выращивание крупного рогатого скота взаимосвязанные процессы и их следует рассматривать в общем контексте животновод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сравнении доходности в животноводстве и растениеводстве отметим, что последнее существенно более рентабельное производство – средняя рентабельность растениеводства в области 19,2 %. Особенно это проявляется в разрезе отдельных культур: рентабельность зерна – 14 %, картофеля – 48,4 %, овощей – 11,6 %. За последние пять лет рентабельность производства картофеля всегда была выше производства молока и молочных продуктов (по крупным и средним сельскохозяйственным организациям). Слабым местом в развитии растениеводства является более высокий риск получения отрицательного результата при неблагоприятных погодных условиях. Но как показывает анализ, для таких культур, как картофель и овощи открытого грунта, такой риск существенно ниже, чем для зерновых.</w:t>
      </w:r>
    </w:p>
    <w:p>
      <w:pPr>
        <w:pStyle w:val="Normal"/>
        <w:ind w:firstLine="709"/>
        <w:jc w:val="both"/>
        <w:rPr/>
      </w:pPr>
      <w:r>
        <w:rPr>
          <w:szCs w:val="28"/>
        </w:rPr>
        <w:t>Исходя из сказанного выше, отметим, что в сельском хозяйстве района следует шире развивать производство наиболее выгодных культур растениеводства. Упор на развитие какой-либо монокультуры редко себя оправдыва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им образом, можно в качестве основных стратегических направлений в сельском хозяйстве района выделить молочное животноводство и селективное растениеводство: производство картофеля, овощей (основные потребители находятся на минимальном расстоянии – в областном центре).</w:t>
      </w:r>
    </w:p>
    <w:p>
      <w:pPr>
        <w:pStyle w:val="Normal"/>
        <w:spacing w:before="240" w:after="12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витие реального сектора экономик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витие реального сектора экономики необходимо осуществлять как интеграционный процесс с комплексно скоординированной диверсификацией. При этом выделяются два аспек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) интеграционный, учитывающий, что следует рассматривать основные виды экономической деятельности – сельское хозяйство и обрабатывающее производство как единый взаимосвязанный комплекс, при этом к данной цепочке добавляется добыча и переработка сапропеля и торфа; 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диверсификационный, предполагающий расширение направлений деятельности и видов продукции в рамках существующи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ельском хозяйстве диверсификация означает использование наиболее полного спектра видов сельскохозяйственной деятельности с целью получения максимального результата при имеющихся ресурсах. В производстве молочной продукции – расширение ассортимента продукции с целью наибольшего удовлетворения потребностей и запросов в здоровом питании потенциальных покупателей. В лесном хозяйстве и деревообработке – расширение ассортимента выпускаемой продукции (пиломатериалы – готовая продукция для жилищного строительства – мебель и предметы домашнего обихода) с наиболее полным выходом конечной продукции из заготовленной древесины (использование отходов от заготовки и переработки древесины для производства отопительных брикетов, древесностружечных плит и т. п.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качестве основных производственных интеграционных цепочек можно выделить следующ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изводство и реализация комбикорм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ОО «Ивагропром» – организация производства комбикорма;</w:t>
      </w:r>
    </w:p>
    <w:p>
      <w:pPr>
        <w:pStyle w:val="Normal"/>
        <w:ind w:firstLine="709"/>
        <w:jc w:val="both"/>
        <w:rPr/>
      </w:pPr>
      <w:r>
        <w:rPr>
          <w:spacing w:val="-4"/>
        </w:rPr>
        <w:t>Крупные сельскохозяйственные предприятия, КФХ и другие сельхозпроизводители, развивающие животноводство – расширение и обогащение кормовой базы в животноводст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оизводство товарного молока сельхозпроизводителя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ООО «СП «Нельша» и другие сельхозпроизводители  - производство товарного молока, в том числе за счет расширение кормовой базы;</w:t>
      </w:r>
    </w:p>
    <w:p>
      <w:pPr>
        <w:pStyle w:val="Normal"/>
        <w:ind w:firstLine="709"/>
        <w:jc w:val="both"/>
        <w:rPr/>
      </w:pPr>
      <w:r>
        <w:rPr>
          <w:szCs w:val="28"/>
        </w:rPr>
        <w:t>ООО «Ивагропром» – производство готовых кормов (смешанных и несмешанных) и их составляющих для животных, содержащихся на ферм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оизводство и реализация молочной проду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Тейковский молочный завод – расширение ассортимента и увеличение объёмов производства разнообразной молочной продукции за счёт создания стабильной сырьевой базы в район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ОО «СП  Нельша» - специализирующиеся на производстве товарного молока, обеспечение стабильной сырьевой базы для производства молочной продукции в район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озничные потребители молока, торговые организации и организации государственного сектора (организации здравоохранения, образования и социальной защиты) – закупка качественной молочной проду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ое развитие реального сектора экономи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увеличение производства мяса и молока в район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увеличение и расширение производства молочной продукции в район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создание новых рабочих мес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повышение наполняемости бюджета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повышение уровня жизни населения района.</w:t>
      </w:r>
    </w:p>
    <w:p>
      <w:pPr>
        <w:pStyle w:val="Normal"/>
        <w:spacing w:before="240" w:after="12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изводство молочной продук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витие переработки молока на месте его производства для Тейковского района является особенно актуальным. Это связано с тем, что производственные потребности в исходном сырье для дальнейшей переработки молока могут быть обеспечены районными сельхозпроизводителями. Валовой надой молока в районе за последние три года снизился на 33%. Надой молока от одной коровы за последние пять лет вырос на 14,4% и составил 3896 кг.</w:t>
      </w:r>
    </w:p>
    <w:p>
      <w:pPr>
        <w:pStyle w:val="Normal"/>
        <w:ind w:firstLine="709"/>
        <w:jc w:val="both"/>
        <w:rPr/>
      </w:pPr>
      <w:r>
        <w:rPr>
          <w:szCs w:val="28"/>
        </w:rPr>
        <w:t>Исходя из того, что основная маржа дохода получается при углублённой переработке молока и существенно превышает доход непосредственно в животноводстве, приоритетным в производстве молочной продукции должно стать расширение ее ассортимента с большей долей в структуре производства продукции с углублённой переработкой. Стратегическая перспектива такого решения заключается в следующем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рынок сбыта натуральной молочной продукции может быть обеспечен за счёт поставок потребителям как района и г. Тейкова, так и близко расположенного областного центра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с точки зрения развития сельского хозяйства перспективным направлением будет являться молочное животноводство, которое может быть обеспечено собственной кормовой базо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цены на конечную молочную продукцию более стабильны и имеют тенденцию только к повышению. Этого нельзя сказать о товарном молоке, цена на которое подвержена влиянию большего числа факторов (в том числе и внешнеэкономических)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введение новых технических условий на молоко (изменение требований к маркировке при производстве молочных продуктов из сухого молока и других заменителей) создаёт дополнительные возможности поставки натуральных продуктов в крупные города, где доверие к качественной продукции из экологически чистой «глубинки» выше, чем к продукции крупных производи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рост доходов населения и пропаганда здорового образа жизни неуклонно будут вызывать дополнительный спрос на натуральные продукты, добавленная стоимость у которых существенно выш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финансовые потоки для сельскохозяйственных предприятий – поставщиков молока становятся более стабильными, уровень доходности, а соответственно и оплаты труда – выше, что будет способствовать и повышению общего уровня жизни и закреплению кадров в районе.</w:t>
      </w:r>
    </w:p>
    <w:p>
      <w:pPr>
        <w:pStyle w:val="Normal"/>
        <w:keepNext w:val="true"/>
        <w:spacing w:before="240" w:after="12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изводство пиломатериалов и деревообработка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спективным направлением в районе является заготовка и переработка древесины, т. к. значительную его площадь занимают леса, обеспечивающие сырьевую базу для такого производства. В настоящее время производство пиломатериалов составляет очень незначительную долю от объёмов заготовки древесины. Основной упор в развитии данного сектора экономики района должен быть сделан на увеличении доли перерабатываемой древесины путём поощрения создания новых деревоперерабатывающих предприятий с углублённой переработкой древесины. Ориентироваться нужно не столько на увеличение выхода пиломатериалов из заготовленной древесины, сколько на производство конечной продукции для жилищного строительство (оконных рам, дверных блоков и т. д.). Данное производственное направление особенно перспективно в рамках федеральных и областных программ по жилищному строительству. В основе развития этого вида деятельности должны лежать дальнейшая диверсификация производства и его интеграция с другими видами деятельности, а также расширение производства: пиломатериалы – готовая продукция для жилищного строительства – мебель и предметы домашнего обихода; комплексное использование исходного сырья – с наиболее полным выходом конечной продукции из заготовленной древесины (использование отходов от заготовки и переработки древесины для производства отопительных брикетов, древесно-стружечных плит и т. п.). </w:t>
      </w:r>
    </w:p>
    <w:p>
      <w:pPr>
        <w:pStyle w:val="Normal"/>
        <w:keepNext w:val="true"/>
        <w:spacing w:before="240" w:after="12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Текстильное и швейное производство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спективы развития предприятий текстильной промышленности в районе незначительны. При существующей ситуации прогнозирование какого-либо развития текстильной промышленности в районе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pacing w:val="2"/>
        </w:rPr>
        <w:t>В этой сфере несколько больше перспектив у швейного производства, ориентирующегося на малый бизнес и индивидуальных предпринимателей, за счёт меньшей налоговой нагрузки. При условии создания новых рабочих мест данный вид деятельности заслуживает всяческой поддержки как альтернатива оттоку рабочих рук на заработки в другие районы. Основным достоинством создания швейного производства для малого бизнеса является более низкий уровень первоначальных инвестиций по сравнению с другими производствами, а также возможность использования надомного труда, для вовлечения в трудовую деятельность лиц, не имеющих возможности полной занятости или занятости вне дома.</w:t>
      </w:r>
    </w:p>
    <w:p>
      <w:pPr>
        <w:pStyle w:val="Normal"/>
        <w:keepNext w:val="true"/>
        <w:spacing w:before="240" w:after="12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изводство комбикорма</w:t>
      </w:r>
    </w:p>
    <w:p>
      <w:pPr>
        <w:pStyle w:val="Normal"/>
        <w:ind w:firstLine="709"/>
        <w:jc w:val="both"/>
        <w:rPr/>
      </w:pPr>
      <w:r>
        <w:rPr>
          <w:szCs w:val="28"/>
        </w:rPr>
        <w:t>ООО «Ивагропром» является одним из ведущих производителей комбикорма в области. Комбикормовое производство было вновь запущено в действие после долгого перерыва. С учётом того, что развитие животноводства и птицеводства в области ещё не достигло по объёмам производства уровня 1991 года, а потребление мяса на душу населения не ниже рекомендованных медицинских норм, следует ожидать увеличения объёмов производства в животноводстве и птицеводстве. Соответственно будет расти спрос на качественные корма для животных и птицы.</w:t>
      </w:r>
    </w:p>
    <w:p>
      <w:pPr>
        <w:pStyle w:val="Normal"/>
        <w:ind w:firstLine="709"/>
        <w:jc w:val="both"/>
        <w:rPr>
          <w:szCs w:val="28"/>
          <w:highlight w:val="green"/>
        </w:rPr>
      </w:pPr>
      <w:r>
        <w:rPr>
          <w:szCs w:val="28"/>
        </w:rPr>
        <w:t>Основная задача в деятельности ООО «Ивагропром» заключается в переходе на переработку собственного сырья, а не использование давальческой схемы. Более полная загрузка предприятия позволит использовать эффект масштаба, снизить производственные издержки и, соответственно, повысить эффективность производства. В итоге будут увеличены не только налоговые платежи предприятия в бюджет, но занятость трудовых ресурсов, а также обеспечена дополнительная кормовая база для развития животноводства.</w:t>
      </w:r>
    </w:p>
    <w:p>
      <w:pPr>
        <w:pStyle w:val="Normal"/>
        <w:keepNext w:val="true"/>
        <w:spacing w:before="480" w:after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тратегическое развитие агропромышленного комплекса 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09"/>
        <w:jc w:val="both"/>
        <w:rPr/>
      </w:pPr>
      <w:r>
        <w:rPr>
          <w:i/>
          <w:iCs/>
          <w:szCs w:val="28"/>
        </w:rPr>
        <w:t xml:space="preserve">Стратегическая цель – </w:t>
      </w:r>
      <w:r>
        <w:rPr>
          <w:szCs w:val="28"/>
        </w:rPr>
        <w:t>развитие эффективного, конкурентоспособного сельскохозяйственного производства и переработки сельхозпродукции, направленное на обеспечение динамичного социального развития сельских территорий.</w:t>
      </w:r>
    </w:p>
    <w:p>
      <w:pPr>
        <w:pStyle w:val="Normal"/>
        <w:keepNext w:val="true"/>
        <w:shd w:fill="FFFFFF" w:val="clear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  <w:t>Основные задач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эффективного конкурентоспособного сельскохозяйственного производства, обеспечивающего удовлетворение внутренних потребностей как района, так и области в производимой продукции и вывоз продукции в другие регионы стран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здание современной индустриальной базы агропромышленного производств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вышение инвестиционной привлекательности агропромышленного комплекса район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вершенствование системы государственной поддержки сельскохозяйственных товаропроизводител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кадрового потенциала агропромышленного комплекса район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социальной сферы села, активизация жилищного строительства и повышение уровня благоустроенности жилья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Решение поставленных задач предполагает выделение и реализацию </w:t>
      </w:r>
      <w:r>
        <w:rPr>
          <w:i/>
          <w:szCs w:val="28"/>
        </w:rPr>
        <w:t>основных направлений развития АПК района на среднесрочную и долгосрочную перспектив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этапное увеличение размера и совершенствование структуры посевных площадей за сче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влечения в активный хозяйственный оборот неиспользуемых земель сельскохозяйственного назначения (до 16 тыс. га), в том числе пахотных земель (до 4</w:t>
      </w:r>
      <w:r>
        <w:rPr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тыс. га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личения площадей, занятых под выращивание овощей в открытом грунт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Формирование механизмов поэтапного привлечения инвестиций в сельскохозяйственный комплекс района с целью обеспечения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 первом этапе реализации стратегии среднеотраслевого уровня фондовооруженности и обеспеченности основными средствами хозяйств, вовлекающих новые земли в хозяйственный оборот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втором этапе реализации стратегии модернизации парка сельскохозяйственной техники и финансирования мероприятий по повышению плодородия земель и применения передовых агротехнолог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Создание в животноводстве предприятий промышленного типа, а на их базе вертикально интегрированных производственных цепочек «растениеводство» – «животноводство» – «переработка и сбыт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Создание инновационного сектора в АПК района на базе 1–2 предприятий-новаторов, обеспечивающих адаптацию передовых агротехнологий к особенностям и условиям района, обучение кадров и сопровождение процесса внедрения новых технологий в хозяйствах района.</w:t>
      </w:r>
    </w:p>
    <w:p>
      <w:pPr>
        <w:pStyle w:val="Normal"/>
        <w:keepNext w:val="true"/>
        <w:shd w:fill="FFFFFF" w:val="clear"/>
        <w:tabs>
          <w:tab w:val="clear" w:pos="708"/>
          <w:tab w:val="left" w:pos="4740" w:leader="none"/>
        </w:tabs>
        <w:spacing w:before="240" w:after="120"/>
        <w:ind w:firstLine="709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оделирование развит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обосновании сценария развития АПК следует учитывать, что в районе существует огромный потенциал для количественного роста и качественного развития сельскохозяйственного производства. Прогноз сельскохозяйственного производства на период до 2020 года основан на целевых индикаторах, вытекающих из соглашения между районом и Департаментом сельского хозяйства и продовольствия Ивановской области в рамках региональной программы развития сельского хозяйства до 2020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ерционный сценарий развития на период 2013–2020 гг. учитывает неблагоприятные периоды для развития сельского хозяйства района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Второй сценарий – позитивный – подразумевает более стабильное развитие в 2013–2020 гг. (при успешной реализации мероприятий настоящей Стратегии, существующих и проектируемых целевых программ и национальных проектов в сфере сельского хозяйства). Сценарий позитивного сельскохозяйственного развития Тейковского района совпадает с потенциальным рангом района, который ему отводится в долгосрочных областных программах и стратегиях, но в ряде отдельных случаев можно говорить о неиспользованном потенциале внутренних ресурсов и экономико-географического положения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Для развития АПК Тейковского района актуален лозунг: не догонять вперед ушедших, а идти в обгон в плане развития приоритетных отраслей.</w:t>
      </w:r>
    </w:p>
    <w:p>
      <w:pPr>
        <w:pStyle w:val="Normal"/>
        <w:keepNext w:val="true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.1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Целевые показатели развития АПК Тейковского района (позитивный сценари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800"/>
        <w:gridCol w:w="129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2"/>
                <w:szCs w:val="22"/>
              </w:rPr>
              <w:t>Среднегодовой индекс продукции сельского хозяйства во всех категориях хозяйств (в сопост. ценах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2"/>
                <w:szCs w:val="22"/>
              </w:rPr>
              <w:t>Индекс физического объема продукции животноводств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2"/>
                <w:szCs w:val="22"/>
              </w:rPr>
              <w:t>Индекс физического объема продукции растениеводств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22"/>
                <w:szCs w:val="22"/>
              </w:rPr>
              <w:t>Вовлечение в оборот неиспользуемых сельхозугодий, тыс.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>
          <w:b/>
          <w:b/>
          <w:iCs/>
          <w:sz w:val="22"/>
          <w:szCs w:val="22"/>
          <w:highlight w:val="green"/>
        </w:rPr>
      </w:pPr>
      <w:r>
        <w:rPr>
          <w:b/>
          <w:iCs/>
          <w:sz w:val="22"/>
          <w:szCs w:val="22"/>
          <w:highlight w:val="green"/>
        </w:rPr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szCs w:val="28"/>
        </w:rPr>
        <w:t xml:space="preserve">В соответствии с данным сценарием ожидаемый объём сельскохозяйственного производства составит к 2020 году (в ценах 2012 г.) 534,1 млн. руб., в том числе: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- продукции животноводства – на 247,2 млн. руб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- продукции растениеводства – на 289,3 млн. руб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ind w:firstLine="709"/>
        <w:rPr>
          <w:i/>
          <w:i/>
          <w:iCs/>
          <w:szCs w:val="28"/>
          <w:highlight w:val="green"/>
        </w:rPr>
      </w:pPr>
      <w:r>
        <w:rPr>
          <w:i/>
          <w:iCs/>
          <w:szCs w:val="28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ind w:firstLine="709"/>
        <w:jc w:val="both"/>
        <w:rPr/>
      </w:pPr>
      <w:r>
        <w:rPr>
          <w:i/>
          <w:iCs/>
          <w:szCs w:val="28"/>
        </w:rPr>
        <w:t>Требуемый уровень развития.</w:t>
      </w:r>
      <w:r>
        <w:rPr>
          <w:szCs w:val="28"/>
        </w:rPr>
        <w:t xml:space="preserve"> По уровню перспективности развития сельскохозяйственного производства в сельскохозяйственных организациях Тейковский район можно отнести к перспективным, а по развитию социальной сферы к среднеперспективным. При определении перспективности того или иного района учитывается удаленность районов от регионального центра, крупных городов как основных объектов сбыта/переработки/потребления продукции, общая численность городского населения в районе, наличие транспортной инфраструктуры. Кроме того, учитываются природные услов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Тейковского района в среднесрочной перспективе (к 2017 году) основной задачей должно быть стремление к повышению уровня развития сельскохозяйственного производства 2013 г., вовлечению в посевные площади большей части имеющейся пашни. В дальнейшем необходимо повысить обеспеченность населения социальной инфраструктурой (в первую очередь услугами профессионального образования), которая должна быть сравнима с обеспеченностью городских жителей в целях повышения привлекательности для мигрантов. Численность сельского населения будет сокращаться, но более медленными темпами, чем в последние годы. Развитие и поддержку должны получить ЛПХ и КФХ, предприятия малого и среднего несельскохозяйственного бизнеса. Следует разрабатывать иные альтернативные виды занятости в целях обеспечения комфортного проживания не занятого сельскохозяйственным трудом населения. Следует стимулировать переезд трудоспособного населения из малонаселённых пунктов в населенные пункты района, относящиеся к высокоперспективным или в более крупные.</w:t>
      </w:r>
    </w:p>
    <w:p>
      <w:pPr>
        <w:pStyle w:val="Normal"/>
        <w:ind w:firstLine="709"/>
        <w:jc w:val="both"/>
        <w:rPr/>
      </w:pPr>
      <w:r>
        <w:rPr>
          <w:szCs w:val="28"/>
        </w:rPr>
        <w:t>Сельскохозяйственное производство Тейковского района должно развиваться как многоотраслевое с требуемым уровнем производства в сельскохозяйственные организации, в том числе зернового хозяйства, картофелеводства и овощеводства, животноводства мясного и молочного направл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Сельскохозяйственное производство Тейковского района имеет высокий потенциал развития. Перспективные направления сельскохозяйственного производства означают, в первую очередь, значительное расширение посевных площадей тех или иных сельскохозяйственных культур за счет вовлечения неиспользуемой пашни и рост поголовья скота по видам, интенсификацию производ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3 г. используемая площадь пашни в хозяйствах всех категорий составляла 11716 га. Для обеспечения развития АПК по стратегическому варианту к 2020 г. необходимо увеличить площадь пашни до 16000 га, </w:t>
      </w:r>
      <w:r>
        <w:rPr>
          <w:szCs w:val="28"/>
          <w:u w:val="single"/>
        </w:rPr>
        <w:t xml:space="preserve">то есть необходимо вовлечь в оборот более </w:t>
      </w:r>
      <w:r>
        <w:rPr>
          <w:rStyle w:val="BodyTextIndent2"/>
          <w:sz w:val="24"/>
          <w:u w:val="single"/>
        </w:rPr>
        <w:t xml:space="preserve">4 тыс. </w:t>
      </w:r>
      <w:r>
        <w:rPr>
          <w:szCs w:val="28"/>
          <w:u w:val="single"/>
        </w:rPr>
        <w:t>га.</w:t>
      </w:r>
      <w:r>
        <w:rPr>
          <w:szCs w:val="28"/>
        </w:rPr>
        <w:t xml:space="preserve"> Это возможно как за счёт инвестиционной привлекательности части неиспользуемых земельных угодий, так и за счёт совершенствования использования и расширения сферы деятельности существующими сельскохозяйственными организациями (как крупными и средними, так и КФХ и ЛПХ). В районе следует создавать и новые перерабатывающие предприятия АПК.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/>
      </w:pPr>
      <w:r>
        <w:rPr>
          <w:szCs w:val="28"/>
        </w:rPr>
        <w:t xml:space="preserve">Для повышения привлекательности сельской местности как места проживания следует постепенно повышать уровень развития ее социальной сферы до уровня малых городов. 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/>
      </w:pPr>
      <w:r>
        <w:rPr>
          <w:szCs w:val="28"/>
        </w:rPr>
        <w:t>Развитие сельскохозяйственного производства в районе возможно при решении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увеличение посевных площадей, в том числе по отдельным сельскохозяйственным культура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риобретение энергосберегающей современной сельскохозяйственной техник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внедрение новых ресурсосберегающих технологий в растениеводство;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вышение плодородия поч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увеличение доли элитных семян в растениеводстве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троительство новых и реконструкция имеющихся животноводческих ферм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аращивание поголовья высокопродуктивного скот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ост доходности сельскохозяйственного производ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изменение территориальной организации предприятий пищевой промышленност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развитие потребительских кооператив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развитие системы страхования посевов сельскохозяйственных культур и живот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развитие социальной сферы, в том числе активизация жилищного строи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вышение уровня жизни сельского населения.</w:t>
      </w:r>
    </w:p>
    <w:p>
      <w:pPr>
        <w:pStyle w:val="Normal"/>
        <w:keepNext w:val="true"/>
        <w:ind w:firstLine="851"/>
        <w:rPr>
          <w:i/>
          <w:i/>
          <w:szCs w:val="28"/>
          <w:highlight w:val="green"/>
        </w:rPr>
      </w:pPr>
      <w:r>
        <w:rPr>
          <w:i/>
          <w:szCs w:val="28"/>
          <w:highlight w:val="green"/>
        </w:rPr>
      </w:r>
    </w:p>
    <w:p>
      <w:pPr>
        <w:pStyle w:val="Normal"/>
        <w:keepNext w:val="true"/>
        <w:ind w:firstLine="709"/>
        <w:rPr>
          <w:i/>
          <w:i/>
          <w:szCs w:val="28"/>
        </w:rPr>
      </w:pPr>
      <w:r>
        <w:rPr>
          <w:i/>
          <w:szCs w:val="28"/>
        </w:rPr>
        <w:t>Развитие животноводства</w:t>
      </w:r>
    </w:p>
    <w:p>
      <w:pPr>
        <w:pStyle w:val="Normal"/>
        <w:keepNext w:val="true"/>
        <w:ind w:firstLine="8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Инерционный сценарий. </w:t>
      </w:r>
      <w:r>
        <w:rPr>
          <w:szCs w:val="28"/>
        </w:rPr>
        <w:t>При инерционном сценарии предполагается сохранение тенденций в развитии молочного животноводства, наметившихся за последние два года и стабилизацию к 2013 году производства мяса скота и птицы с последующим ростом на уровне 2–3 % в год. Инерционный вариант не предполагает каких-либо существенных внешних инвестиций в развитие животноводства. Развитие будет осуществляться за счёт собственных средств сельхозпроизвод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Cs w:val="28"/>
        </w:rPr>
        <w:t>Позитивный сценарий.</w:t>
      </w:r>
      <w:r>
        <w:rPr>
          <w:szCs w:val="28"/>
        </w:rPr>
        <w:t xml:space="preserve"> Основан на особенностях формирования потребительского рынка, увеличении спроса на экологически чистую продукцию, освоении в районе производства мяса с высокими потребительскими свойствами, приобретении за рубежом высокопродуктивного скота, конституция которого на 15–20 % превышает традиционную. Развитие животноводства будет осуществляться за счёт собственных и привлечённых средств действующими в районе сельхозпроизводителями, а также привлечения сторонних инвесторов на имеющиеся свободные площади.</w:t>
      </w:r>
    </w:p>
    <w:p>
      <w:pPr>
        <w:pStyle w:val="Normal"/>
        <w:keepNext w:val="true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.2</w:t>
      </w:r>
    </w:p>
    <w:p>
      <w:pPr>
        <w:pStyle w:val="Normal"/>
        <w:keepNext w:val="tru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производства мяса скота и птицы на убой в живом </w:t>
      </w:r>
    </w:p>
    <w:p>
      <w:pPr>
        <w:pStyle w:val="Normal"/>
        <w:keepNext w:val="true"/>
        <w:spacing w:before="0" w:after="120"/>
        <w:jc w:val="center"/>
        <w:rPr/>
      </w:pPr>
      <w:r>
        <w:rPr>
          <w:b/>
          <w:sz w:val="22"/>
          <w:szCs w:val="22"/>
        </w:rPr>
        <w:t xml:space="preserve">весе в хозяйствах всех категорий, т </w:t>
      </w:r>
    </w:p>
    <w:p>
      <w:pPr>
        <w:pStyle w:val="Normal"/>
        <w:keepNext w:val="tru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инерционный сценарий)</w:t>
      </w:r>
    </w:p>
    <w:p>
      <w:pPr>
        <w:pStyle w:val="Normal"/>
        <w:keepNext w:val="tru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92"/>
        <w:gridCol w:w="892"/>
        <w:gridCol w:w="892"/>
        <w:gridCol w:w="892"/>
        <w:gridCol w:w="892"/>
        <w:gridCol w:w="892"/>
        <w:gridCol w:w="891"/>
        <w:gridCol w:w="891"/>
        <w:gridCol w:w="901"/>
      </w:tblGrid>
      <w:tr>
        <w:trPr>
          <w:trHeight w:val="4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</w:tr>
      <w:tr>
        <w:trPr>
          <w:trHeight w:val="42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(реализация) скота и птицы на убой в живом весе во все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.3</w:t>
      </w:r>
    </w:p>
    <w:p>
      <w:pPr>
        <w:pStyle w:val="Normal"/>
        <w:keepNext w:val="tru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производства молока в хозяйствах всех категорий, т</w:t>
      </w:r>
    </w:p>
    <w:p>
      <w:pPr>
        <w:pStyle w:val="Normal"/>
        <w:keepNext w:val="true"/>
        <w:spacing w:before="0" w:after="120"/>
        <w:jc w:val="center"/>
        <w:rPr/>
      </w:pPr>
      <w:r>
        <w:rPr>
          <w:b/>
          <w:sz w:val="22"/>
          <w:szCs w:val="22"/>
        </w:rPr>
        <w:t>(и</w:t>
      </w:r>
      <w:r>
        <w:rPr/>
        <w:t>нерционный сценарий )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4"/>
        <w:gridCol w:w="904"/>
        <w:gridCol w:w="904"/>
        <w:gridCol w:w="904"/>
        <w:gridCol w:w="904"/>
        <w:gridCol w:w="904"/>
        <w:gridCol w:w="903"/>
        <w:gridCol w:w="903"/>
        <w:gridCol w:w="913"/>
      </w:tblGrid>
      <w:tr>
        <w:trPr>
          <w:trHeight w:val="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олока во всех категор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4,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,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</w:tr>
    </w:tbl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40" w:after="120"/>
        <w:ind w:firstLine="709"/>
        <w:rPr>
          <w:i/>
          <w:i/>
          <w:szCs w:val="28"/>
        </w:rPr>
      </w:pPr>
      <w:r>
        <w:rPr>
          <w:i/>
          <w:szCs w:val="28"/>
        </w:rPr>
        <w:t>Развитие животноводства предполаг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вод крупнотоварного свинокомплекса на базе бывшего комплекса «Боровое» (развитие промышленного производства свинины с замкнутым циклом – от выработки кормов до убоя свиней и реализации продукции), модернизацию существующих животноводческих ферм и строительство новых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овершенствование племенных и продуктивных качеств животных за счёт закупки племенного скота зарубежных и отечественных селекций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еспечение откормочным молодняком КФХ и ЛПХ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овышение инвестиционной привлекательности свиноводческой отрасли для крупного, среднего и малого бизнес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модернизацию действующих и создание новых предприятий по производству сбалансированных по питательным веществам комбикормов в объемах, требуемых для развития животновод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увеличение объемов государственной поддержки в части субсидирования из бюджетов затрат сельхозтоваропроизводителям на приобретение энергоресурсов, сельскохозяйственной техники и оборудования, на развитие племенного животноводства, а также на выравнивание цен на произведенную и реализованную продукцию животноводства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Совершенствование переработки и сбыта продукции животноводства </w:t>
      </w:r>
      <w:r>
        <w:rPr>
          <w:szCs w:val="28"/>
        </w:rPr>
        <w:t>должно развиваться по следующим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совершенствование взаимосвязей между производством продукции животноводства, ее переработкой и продаж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увеличение доли собственной продукции животноводства на рынке продовольствия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глаживание сезонных колебаний в поставках отдельных видов животноводческой проду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оздание рынков сельскохозяйственной продукции с полным инфраструктурным обеспечением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увеличение объема выпуска пищевых продук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увеличение ассортимента и улучшение качества продукции, выход на межрайонный и межрегиональный уровень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азвитие сферы торговли.</w:t>
      </w:r>
    </w:p>
    <w:p>
      <w:pPr>
        <w:pStyle w:val="Normal"/>
        <w:keepNext w:val="true"/>
        <w:spacing w:before="240" w:after="12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витие растениеводства</w:t>
      </w:r>
    </w:p>
    <w:p>
      <w:pPr>
        <w:pStyle w:val="Normal"/>
        <w:ind w:firstLine="709"/>
        <w:jc w:val="both"/>
        <w:rPr>
          <w:i/>
          <w:i/>
          <w:spacing w:val="4"/>
        </w:rPr>
      </w:pPr>
      <w:r>
        <w:rPr>
          <w:i/>
          <w:spacing w:val="4"/>
        </w:rPr>
        <w:t>Кормовые</w:t>
      </w:r>
      <w:r>
        <w:rPr>
          <w:spacing w:val="4"/>
        </w:rPr>
        <w:t xml:space="preserve"> </w:t>
      </w:r>
      <w:r>
        <w:rPr>
          <w:i/>
          <w:spacing w:val="4"/>
        </w:rPr>
        <w:t xml:space="preserve">культуры. </w:t>
      </w:r>
      <w:r>
        <w:rPr>
          <w:spacing w:val="4"/>
        </w:rPr>
        <w:t>Заложенное в Стратегии развития МО увеличение производства мяса и молока потребует одновременно и обеспечения животноводческой отрасли кормами. В период до 2020 г. должно быть обеспечено ежегодное увеличение посевных площадей под кормовыми и зерновыми культурами, предназначенными на корм животным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Зерновые</w:t>
      </w:r>
      <w:r>
        <w:rPr>
          <w:szCs w:val="28"/>
        </w:rPr>
        <w:t xml:space="preserve"> </w:t>
      </w:r>
      <w:r>
        <w:rPr>
          <w:i/>
          <w:szCs w:val="28"/>
        </w:rPr>
        <w:t>культуры</w:t>
      </w:r>
      <w:r>
        <w:rPr>
          <w:szCs w:val="28"/>
        </w:rPr>
        <w:t xml:space="preserve">. Увеличение производства фуражного зерна до 2,4 тыс. га на протяжении всего периода действия Стратегии. И основным фактором, влияющим на положительную динамику производства зерна, будет рост урожайности. Поэтому ежегодный валовой сбор в целом вырастет (при этом велика вероятность неурожайных лет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Картофель</w:t>
      </w:r>
      <w:r>
        <w:rPr>
          <w:szCs w:val="28"/>
        </w:rPr>
        <w:t xml:space="preserve"> Валовой сбор картофеля должен вырасти за счет роста урожайности. В дальнейшем до 2020 года можно прогнозировать увеличение валового сбора картофеля, возделывающегося главным образом в личных подсобных хозяйствах населения. К 2020 году планируется увеличение посевных площадей картофеля в основном за счет КФХ и ЛПХ.</w:t>
      </w:r>
    </w:p>
    <w:p>
      <w:pPr>
        <w:pStyle w:val="Normal"/>
        <w:ind w:firstLine="7797"/>
        <w:jc w:val="both"/>
        <w:rPr>
          <w:i/>
          <w:i/>
          <w:szCs w:val="28"/>
        </w:rPr>
      </w:pPr>
      <w:r>
        <w:rPr>
          <w:i/>
          <w:szCs w:val="28"/>
        </w:rPr>
        <w:t>Таблица 2.4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осевная площадь картофеля, га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03"/>
        <w:gridCol w:w="851"/>
        <w:gridCol w:w="850"/>
        <w:gridCol w:w="851"/>
        <w:gridCol w:w="850"/>
        <w:gridCol w:w="851"/>
        <w:gridCol w:w="992"/>
        <w:gridCol w:w="850"/>
        <w:gridCol w:w="805"/>
      </w:tblGrid>
      <w:tr>
        <w:trPr>
          <w:trHeight w:val="4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</w:tr>
      <w:tr>
        <w:trPr>
          <w:trHeight w:val="423" w:hRule="atLeast"/>
        </w:trPr>
        <w:tc>
          <w:tcPr>
            <w:tcW w:w="1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-всего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</w:tr>
      <w:tr>
        <w:trPr>
          <w:trHeight w:val="423" w:hRule="atLeast"/>
        </w:trPr>
        <w:tc>
          <w:tcPr>
            <w:tcW w:w="1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хозяйственных организации и КФХ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</w:tr>
      <w:tr>
        <w:trPr>
          <w:trHeight w:val="423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насе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</w:tr>
    </w:tbl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Овощи</w:t>
      </w:r>
      <w:r>
        <w:rPr>
          <w:szCs w:val="28"/>
        </w:rPr>
        <w:t xml:space="preserve">. Валовой сбор овощей  возрастет, что будет обусловлено как ростом доходов населения и, как следствие, увеличением потребления овощей, так и наличием большого рынка продукции отечественного производства, а также иностранных производите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долгосрочной перспективе значительно возрастет доля сельскохозяйственных организаций и КФХ в общем объеме производства овощей. Производство овощей в хозяйствах населения стабилизируется. Значительное увеличение валового сбора овощей будет обеспеченно постоянно возрастающей урожайностью при постепенном увеличении посевных площадей. </w:t>
      </w:r>
    </w:p>
    <w:p>
      <w:pPr>
        <w:pStyle w:val="Normal"/>
        <w:ind w:firstLine="7797"/>
        <w:jc w:val="both"/>
        <w:rPr>
          <w:i/>
          <w:i/>
          <w:szCs w:val="28"/>
        </w:rPr>
      </w:pPr>
      <w:r>
        <w:rPr>
          <w:i/>
          <w:szCs w:val="28"/>
        </w:rPr>
        <w:t>Таблица 2.5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spacing w:before="0" w:after="120"/>
        <w:jc w:val="center"/>
        <w:rPr/>
      </w:pPr>
      <w:r>
        <w:rPr/>
        <w:t>Посевная площадь овощей, га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21"/>
        <w:gridCol w:w="851"/>
        <w:gridCol w:w="850"/>
        <w:gridCol w:w="851"/>
        <w:gridCol w:w="992"/>
        <w:gridCol w:w="851"/>
        <w:gridCol w:w="850"/>
        <w:gridCol w:w="851"/>
        <w:gridCol w:w="939"/>
      </w:tblGrid>
      <w:tr>
        <w:trPr>
          <w:trHeight w:val="4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</w:tr>
      <w:tr>
        <w:trPr>
          <w:trHeight w:val="423" w:hRule="atLeast"/>
        </w:trPr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-всего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423" w:hRule="atLeast"/>
        </w:trPr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хозорганизации и КФХ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23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а населе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</w:tbl>
    <w:p>
      <w:pPr>
        <w:pStyle w:val="Normal"/>
        <w:keepNext w:val="true"/>
        <w:ind w:firstLine="851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keepNext w:val="true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Направления развития – вовлечение в оборот неиспользуемой пашни и развитие растениевод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iCs/>
          <w:szCs w:val="28"/>
        </w:rPr>
        <w:t>значительное увеличение посевных площадей под зерновыми и кормовыми культурами,</w:t>
      </w:r>
      <w:r>
        <w:rPr>
          <w:szCs w:val="28"/>
        </w:rPr>
        <w:t xml:space="preserve"> стабилизация посевной площади под картофелем и овощам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развитие кормовой базы сельхозпредприятий на основе выращивания культур, обеспечивающих животноводство белком, что позволит существенно увеличить производство продукции животноводства; совершенствование структуры посевных площадей кормовых культур, создание улучшенных сеноко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овышение качества заготовки и хранения грубых и сочных кормов, строительство новых объектов для их хранения – зерносушильный комплекс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обновление парка сельскохозяйственных машин через замену морально и физически устаревшей техники на новую ресурсосберегающую технику отечественного и иностранного производ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реконструкция и строительство зернохранилищ, овощехранилищ, сенохранилищ, силосно-сенажных соору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рименение агротехнических и биологических приемов сохранения и повышения плодородия почв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iCs/>
          <w:szCs w:val="28"/>
        </w:rPr>
        <w:t>повышение урожайности сельскохозяйственных культур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оддержание необходимых сортовых ресурсов растений, постоянное селекционно-семеноводческое совершенствование сортов и семян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недрение новых технологий возделывания сельскохозяйственных растений (ресурсосберегающих технологий, сокращение технологических операций); внедрение технологий, обеспечение оборудованием и помещениями, позволяющими сократить потери при уборке, транспортировке и хранении проду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увеличение объемов государственной поддержки в части субсидирования из бюджетов затрат сельхозтоваропроизводителям на приобретение средств химизации, энергоресурсов, сельскохозяйственной техники и оборудования, а также на развитие семеноводства и страхования посевов.</w:t>
      </w:r>
    </w:p>
    <w:p>
      <w:pPr>
        <w:pStyle w:val="Normal"/>
        <w:keepNext w:val="true"/>
        <w:spacing w:before="240" w:after="12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витие КФХ и ЛПХ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фере развития КФХ и ЛПХ требуется активизировать государственную поддержку крестьянско-фермерских хозяйств в целях содействия их дальнейшему развитию. Основные мероприятия </w:t>
      </w:r>
      <w:r>
        <w:rPr>
          <w:szCs w:val="28"/>
          <w:u w:val="single"/>
        </w:rPr>
        <w:t>в этой области</w:t>
      </w:r>
      <w:r>
        <w:rPr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финансовое участие государства и оказание стартовой помощи в создании кредитных кооператив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убсидирование элитного семеноводства, племенного животноводства, молочного животноводства, возвращение части затрат КФХ по покупке семян в специализированных хозяйствах области, частичное субсидирование затрат на приобретение минеральных удобрений, средств защиты растений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азвитие поставок техники и племенного скота на основе лизинга фермерским хозяйств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убсидирование процентных ставок по краткосрочным и инвестиционным банковским кредитам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рганизация закупок сельскохозяйственной продукц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казание информационной и консультационной помощи КФХ (консультации по продаже семян, ГСМ и т. д., консультации по налогообложению и прочее)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роведение обучения глав КФХ по различным направлениям финансово-хозяйственной и производственно-технологическ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ачительный временной лаг (2008–2020 гг.) и дифференциация сельскохозяйственных организаций по уровню сельскохозяйственного производства на современном этапе (см. аналитический этап Стратегии), а также различия в природных условиях, структуре расселения, численности и плотности населения требуют определения перспектив развития для каждого муниципального поселения района.</w:t>
      </w:r>
    </w:p>
    <w:p>
      <w:pPr>
        <w:pStyle w:val="Normal"/>
        <w:keepNext w:val="true"/>
        <w:spacing w:before="240" w:after="120"/>
        <w:ind w:firstLine="709"/>
        <w:rPr>
          <w:b/>
          <w:b/>
          <w:i/>
          <w:i/>
          <w:szCs w:val="28"/>
        </w:rPr>
      </w:pPr>
      <w:bookmarkStart w:id="24" w:name="__RefHeading___Toc217099787"/>
      <w:r>
        <w:rPr>
          <w:b/>
          <w:i/>
          <w:szCs w:val="28"/>
        </w:rPr>
        <w:t xml:space="preserve">Развитие социальной сферы, модернизация дорожной, жилищной </w:t>
        <w:br/>
        <w:t>и иной инфраструктурной сети в сельской мест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доведение до социальных нормативов уровня обеспеченности населения учреждениями образования, здравоохранения, физической культуры и спорта;</w:t>
      </w:r>
    </w:p>
    <w:p>
      <w:pPr>
        <w:pStyle w:val="ConsPlusNormal"/>
        <w:widowControl/>
        <w:ind w:firstLine="709"/>
        <w:jc w:val="both"/>
        <w:rPr/>
      </w:pPr>
      <w:r>
        <w:rPr>
          <w:szCs w:val="28"/>
        </w:rPr>
        <w:t>– </w:t>
      </w:r>
      <w:r>
        <w:rPr>
          <w:rFonts w:cs="Times New Roman" w:ascii="Times New Roman" w:hAnsi="Times New Roman"/>
          <w:sz w:val="24"/>
          <w:szCs w:val="28"/>
        </w:rPr>
        <w:t>внедрение современных технологий социально-бытового обслуживания с его максимальным приближением к месту ж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овышение уровня благоустройства жилых домов, в первую очередь оснащение их канализацией и водопроводом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активизация жилищного строительства в сельской местности; увеличение размера субсидий на жилищное строительство для жителей удаленных муниципальных образований област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ведение проезжей части дорог общего пользования местного значения Тейковского муниципального района в нормативно-эксплуатационное состояние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вышение обеспеченности населения услугами связи и телеви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газификация сельской мес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 целях определения перспектив развития сельских территорий используется методика, которая основана на формировании внутрирегиональной политики не по принципу сглаживания диспропорции в развитии, а первоочередного развития сельскохозяйственного производства в наиболее развитых сельскохозяйственных организациях района и содействия развитию ЛПХ и КФХ.</w:t>
      </w:r>
    </w:p>
    <w:p>
      <w:pPr>
        <w:pStyle w:val="Normal"/>
        <w:keepNext w:val="true"/>
        <w:spacing w:before="240" w:after="120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Ожидаемые результа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увеличение валового производства сельскохозяйственной продукции к 2020 г. в 1,8 раза к уровню 2013 г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увеличение производства мяса до 1,3 тыс. т к 2020 г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увеличение производства молока до 6,8 тыс. т к 2020 г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рост посевных площадей под кормовыми культурам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увеличение валового сбора товарного зерна, картофеля и овоще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риближение уровня обеспеченности населения услугами социальной сферы в сельской местности к уровню малых городо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  <w:highlight w:val="yellow"/>
          <w:lang w:val="en-US" w:eastAsia="en-US"/>
        </w:rPr>
      </w:pPr>
      <w:r>
        <w:rPr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-791845</wp:posOffset>
            </wp:positionH>
            <wp:positionV relativeFrom="paragraph">
              <wp:posOffset>-629920</wp:posOffset>
            </wp:positionV>
            <wp:extent cx="7556500" cy="17011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bookmarkStart w:id="25" w:name="__RefHeading___Toc217099787"/>
      <w:r>
        <w:rPr>
          <w:rFonts w:cs="Arial" w:ascii="Arial" w:hAnsi="Arial"/>
          <w:b/>
          <w:i/>
          <w:smallCaps/>
          <w:sz w:val="28"/>
          <w:szCs w:val="28"/>
        </w:rPr>
        <w:t xml:space="preserve">2.3. Третье приоритетное направление – </w:t>
        <w:br/>
        <w:t>«Инновационные проекты в новых секторах экономики»</w:t>
      </w:r>
      <w:bookmarkEnd w:id="25"/>
    </w:p>
    <w:p>
      <w:pPr>
        <w:pStyle w:val="Normal"/>
        <w:keepNext w:val="true"/>
        <w:ind w:firstLine="567"/>
        <w:jc w:val="both"/>
        <w:rPr>
          <w:rFonts w:ascii="Arial" w:hAnsi="Arial" w:cs="Arial"/>
          <w:b/>
          <w:b/>
          <w:i/>
          <w:i/>
          <w:smallCaps/>
          <w:sz w:val="28"/>
          <w:szCs w:val="28"/>
          <w:highlight w:val="green"/>
        </w:rPr>
      </w:pPr>
      <w:r>
        <w:rPr>
          <w:rFonts w:cs="Arial" w:ascii="Arial" w:hAnsi="Arial"/>
          <w:b/>
          <w:i/>
          <w:smallCaps/>
          <w:sz w:val="28"/>
          <w:szCs w:val="28"/>
          <w:highlight w:val="green"/>
        </w:rPr>
      </w:r>
    </w:p>
    <w:p>
      <w:pPr>
        <w:pStyle w:val="Heading3"/>
        <w:spacing w:before="240" w:after="120"/>
        <w:ind w:firstLine="709"/>
        <w:rPr>
          <w:rFonts w:ascii="Times New Roman" w:hAnsi="Times New Roman" w:cs="Times New Roman"/>
          <w:i/>
          <w:i/>
          <w:sz w:val="24"/>
          <w:szCs w:val="28"/>
        </w:rPr>
      </w:pPr>
      <w:bookmarkStart w:id="26" w:name="__RefHeading___Toc217099788"/>
      <w:bookmarkEnd w:id="26"/>
      <w:r>
        <w:rPr>
          <w:rFonts w:cs="Times New Roman" w:ascii="Times New Roman" w:hAnsi="Times New Roman"/>
          <w:i/>
          <w:sz w:val="24"/>
          <w:szCs w:val="28"/>
        </w:rPr>
        <w:t>Стратегические цели и задачи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Формирование нового сектора экономики района и активная интеграция в процессы модернизации экономики Ивановской области с учетом приоритетных задач социально-экономического развития Российской Федерации и основных тенденций развития мирового хозяйства за счет использования имеющегося потенциала</w:t>
      </w:r>
      <w:r>
        <w:rPr>
          <w:szCs w:val="28"/>
        </w:rPr>
        <w:t xml:space="preserve"> является основной стратегической целью третьего приоритетного направ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ой экономического потенциала развития Тейковского муниципального района являются располагающиеся на его территории инвестиционные площадки. Привлечение инвесторов на данные площадки позволит оздоровить экономическую ситуацию района и несколько снизить социальную напряжен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09"/>
        <w:rPr/>
      </w:pPr>
      <w:bookmarkStart w:id="27" w:name="__RefHeading___Toc217099789"/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8"/>
        </w:rPr>
        <w:t>Основные условия развития</w:t>
      </w:r>
      <w:bookmarkEnd w:id="27"/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Тейковский муниципальный район обладает рядом стратегических преимуществ, которые при целенаправленных действиях могут сыграть решающую роль в повышении его инвестиционной привлекательности.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jc w:val="both"/>
        <w:rPr/>
      </w:pPr>
      <w:r>
        <w:rPr>
          <w:color w:val="000000"/>
          <w:szCs w:val="28"/>
        </w:rPr>
        <w:t>Богатый природно-ресурсный потенциал создает широкие возможности для глубокой переработки сырья и получения добавленной стоимости (на основе месторождений торфа и сапропеля).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jc w:val="both"/>
        <w:rPr/>
      </w:pPr>
      <w:r>
        <w:rPr>
          <w:color w:val="000000"/>
          <w:szCs w:val="28"/>
        </w:rPr>
        <w:t>Относительно низкие производственные издержки, включая транспортные, позволяют развивать взаимовыгодную промышленную кооперацию и торговлю с ближайшими городами и районами Ивановской и Владимирской областей (в первую очередь Иваново, Суздаль).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jc w:val="both"/>
        <w:rPr/>
      </w:pPr>
      <w:r>
        <w:rPr>
          <w:color w:val="000000"/>
          <w:szCs w:val="28"/>
        </w:rPr>
        <w:t>Выгодное географическое расположение: по территории района проходят железнодорожные и автодорожные магистрали, соединяющие Иваново и Кострому с Владимирской областью и, далее, с Москвой. Это позволяет реализовать перспективу по его транзитным возможностям.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jc w:val="both"/>
        <w:rPr/>
      </w:pPr>
      <w:r>
        <w:rPr>
          <w:color w:val="000000"/>
          <w:szCs w:val="28"/>
        </w:rPr>
        <w:t>Богатое историческое, культурное наследие, наличие геологических памятников и природных особенностей позволяют реализовать значительный туристический потенциа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 то же время в Тейковском муниципальном районе существуют факторы, объективно снижающие его инвестиционную привлекательность.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>
          <w:color w:val="000000"/>
          <w:szCs w:val="28"/>
        </w:rPr>
        <w:t>Низкая численность и плотность населения препятствуют развитию потребительского и финансового рынков, являющихся главными факторами инвестиционной привлекательности, особенно в потребительском секторе экономики.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>
          <w:color w:val="000000"/>
          <w:szCs w:val="28"/>
        </w:rPr>
        <w:t>Серьезное конкурентное влияние в борьбе за инвестиции на Тейковский муниципальный район оказывает находящийся  по соседству город Иваново, обладающий более мощным научно-техническим потенциалом, емким потребительским и финансовым рынками. Данное муниципальное образование обладает значительно большей численностью населения, более выгодным геоэкономическим расположением и более развитой транспортной инфраструктур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Наряду с объективно сильными и слабыми сторонами инвестиционной привлекательности Тейковского муниципального района существует ряд временных факторов, которые действовали в прошедшем периоде, а также тех, которые, как предполагается, будут действовать в планируемом периоде, оказывая существенное влияние на инвестиционную актив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Развитие инвестиционной деятельности предыдущих периодов (1999–2002–2006 годы) шло на основе факторов постдефолтных последствий, загрузки и восстановления имеющихся промышленных мощностей, относительной дешевизны рабочей силы. Преобладающим видом инвестиционной деятельности были и еще остаются реконструкция и модернизация существующих пред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Как правило, инвесторами не ставились задачи строительства новых предприятий, инвестирования в новые и конкурентоспособные виды продукции, так как они требуют существенно больших инвестиционных затрат. Предприятия в основном инвестировали за счет собственных средств. Были достаточно слабыми банковская и бюджетная системы, финансовые рынки региона, чтобы обеспечивать долговременные заемные средства на реализацию проектов и строительство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 настоящий момент на территории Тейковского района целесообразно развивать новые направления экономики на базе имеющегося потенциала. Эт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- освоение имеющихся месторождений полезных ископаемых (торфа, сапропеля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- создание и развитие туристической инфраструктуры (на базе имеющихся природных и исторических объектов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ние производства строительных материал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left="1070" w:firstLine="709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</w:r>
      <w:bookmarkStart w:id="28" w:name="__RefHeading___Toc217099790"/>
      <w:bookmarkStart w:id="29" w:name="__RefHeading___Toc217099790"/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  <w:szCs w:val="28"/>
        </w:rPr>
        <w:t>Проект «</w:t>
      </w:r>
      <w:r>
        <w:rPr>
          <w:rFonts w:cs="Arial" w:ascii="Arial" w:hAnsi="Arial"/>
          <w:b/>
          <w:i/>
          <w:color w:val="000000"/>
          <w:szCs w:val="28"/>
        </w:rPr>
        <w:t>Освоение имеющихся месторождений полезных ископаемых»</w:t>
      </w:r>
      <w:bookmarkEnd w:id="29"/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</w:t>
      </w:r>
      <w:r>
        <w:rPr>
          <w:szCs w:val="28"/>
        </w:rPr>
        <w:t xml:space="preserve"> сегодня на территории Тейковского района разведаны месторождения различных нерудных полезных ископаемых, в первую очередь – сапропеля и торфа.</w:t>
      </w:r>
    </w:p>
    <w:p>
      <w:pPr>
        <w:pStyle w:val="Normal"/>
        <w:keepNext w:val="true"/>
        <w:spacing w:before="240" w:after="120"/>
        <w:ind w:firstLine="851"/>
        <w:rPr>
          <w:b/>
          <w:b/>
          <w:sz w:val="28"/>
          <w:szCs w:val="28"/>
        </w:rPr>
      </w:pPr>
      <w:r>
        <w:rPr>
          <w:b/>
          <w:szCs w:val="28"/>
        </w:rPr>
        <w:t>1.1. Месторождения сапропеля</w:t>
      </w:r>
    </w:p>
    <w:p>
      <w:pPr>
        <w:pStyle w:val="Normal"/>
        <w:ind w:firstLine="709"/>
        <w:jc w:val="both"/>
        <w:rPr/>
      </w:pPr>
      <w:r>
        <w:rPr>
          <w:bCs/>
          <w:spacing w:val="4"/>
        </w:rPr>
        <w:t>Сапропель</w:t>
      </w:r>
      <w:r>
        <w:rPr>
          <w:spacing w:val="4"/>
        </w:rPr>
        <w:t xml:space="preserve"> – </w:t>
      </w:r>
      <w:hyperlink r:id="rId31">
        <w:r>
          <w:rPr>
            <w:rStyle w:val="InternetLink"/>
            <w:color w:val="000000"/>
            <w:spacing w:val="4"/>
            <w:u w:val="none"/>
          </w:rPr>
          <w:t>илистые</w:t>
        </w:r>
      </w:hyperlink>
      <w:r>
        <w:rPr>
          <w:spacing w:val="4"/>
        </w:rPr>
        <w:t xml:space="preserve"> отложения пресных </w:t>
      </w:r>
      <w:hyperlink r:id="rId32">
        <w:r>
          <w:rPr>
            <w:rStyle w:val="InternetLink"/>
            <w:color w:val="000000"/>
            <w:spacing w:val="4"/>
            <w:u w:val="none"/>
          </w:rPr>
          <w:t>водоёмов</w:t>
        </w:r>
      </w:hyperlink>
      <w:r>
        <w:rPr>
          <w:spacing w:val="4"/>
        </w:rPr>
        <w:t xml:space="preserve">, содержащие большое количество органических веществ (лигниногумусовый комплекс, углеводы, битумы и др.) в </w:t>
      </w:r>
      <w:hyperlink r:id="rId33">
        <w:r>
          <w:rPr>
            <w:rStyle w:val="InternetLink"/>
            <w:color w:val="000000"/>
            <w:spacing w:val="4"/>
            <w:u w:val="none"/>
          </w:rPr>
          <w:t>коллоидном</w:t>
        </w:r>
      </w:hyperlink>
      <w:r>
        <w:rPr>
          <w:spacing w:val="4"/>
        </w:rPr>
        <w:t xml:space="preserve"> состоянии. Сапропель используется в лечебной (физиотерапевтической) практике для аппликаций, разводных ванн, для </w:t>
      </w:r>
      <w:hyperlink r:id="rId34">
        <w:r>
          <w:rPr>
            <w:rStyle w:val="InternetLink"/>
            <w:color w:val="000000"/>
            <w:spacing w:val="4"/>
          </w:rPr>
          <w:t>грязелечения</w:t>
        </w:r>
      </w:hyperlink>
      <w:r>
        <w:rPr>
          <w:spacing w:val="4"/>
        </w:rPr>
        <w:t xml:space="preserve">. В сельском хозяйстве сапропель применяют как </w:t>
      </w:r>
      <w:hyperlink r:id="rId35">
        <w:r>
          <w:rPr>
            <w:rStyle w:val="InternetLink"/>
            <w:color w:val="000000"/>
            <w:spacing w:val="4"/>
          </w:rPr>
          <w:t>удобрение</w:t>
        </w:r>
      </w:hyperlink>
      <w:r>
        <w:rPr>
          <w:spacing w:val="4"/>
        </w:rPr>
        <w:t xml:space="preserve"> (после проветривания), особенно на кислых и лёгких песчаных и супесчаных почвах, для приготовления </w:t>
      </w:r>
      <w:hyperlink r:id="rId36">
        <w:r>
          <w:rPr>
            <w:rStyle w:val="InternetLink"/>
            <w:color w:val="000000"/>
            <w:spacing w:val="4"/>
          </w:rPr>
          <w:t>компостов</w:t>
        </w:r>
      </w:hyperlink>
      <w:r>
        <w:rPr>
          <w:spacing w:val="4"/>
        </w:rPr>
        <w:t>. Сапропели, богатые солями кальция, железа, фосфора, без примеси песка и бедные глиной, добавляют в рационы сельскохозяйственным животным в качестве минеральной подкормки (используются в птицеводстве, свиноводстве и т. д.). В промышленности имеется опыт применения сапропелей в разных отраслях: производство строительных материалов, тепло- и звукоизоляционных плит, формовочных смесей и пористой керамики, химическая переработка, приготовление буровых промывочных жидкостей и т. д. Кроме того, продукт можно использовать в качестве консерванта при хранении клубней картофеля (клубни пересыпаются тонким слоем сапропеля).</w:t>
      </w:r>
    </w:p>
    <w:p>
      <w:pPr>
        <w:pStyle w:val="Normal"/>
        <w:ind w:firstLine="709"/>
        <w:jc w:val="both"/>
        <w:rPr/>
      </w:pPr>
      <w:r>
        <w:rPr>
          <w:szCs w:val="28"/>
        </w:rPr>
        <w:t>Главным месторождением района является озеро Сахтыш площадью 600 га, залежи там достигают толщины от 1,5 до 5 м. Созданное на базе данного месторождения предприятие способно поставлять ежегодно на рынок более 3000 т сапропеля (как показывает практика, озеро, имеющее в радиусе не более 1 км, может содержать более 3 млн. т сапропелевого сырья для использования в качестве удобрений).</w:t>
      </w:r>
    </w:p>
    <w:p>
      <w:pPr>
        <w:pStyle w:val="Normal"/>
        <w:spacing w:before="240" w:after="120"/>
        <w:ind w:firstLine="709"/>
        <w:rPr>
          <w:b/>
          <w:b/>
          <w:szCs w:val="28"/>
        </w:rPr>
      </w:pPr>
      <w:r>
        <w:rPr>
          <w:b/>
          <w:szCs w:val="28"/>
        </w:rPr>
        <w:t>1.2. Торфяные запасы Тейк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Торф</w:t>
      </w:r>
      <w:r>
        <w:rPr>
          <w:szCs w:val="28"/>
        </w:rPr>
        <w:t xml:space="preserve"> – горючее </w:t>
      </w:r>
      <w:hyperlink r:id="rId37">
        <w:r>
          <w:rPr>
            <w:rStyle w:val="InternetLink"/>
            <w:color w:val="000000"/>
            <w:szCs w:val="28"/>
            <w:u w:val="none"/>
          </w:rPr>
          <w:t>полезное ископаемое</w:t>
        </w:r>
      </w:hyperlink>
      <w:r>
        <w:rPr>
          <w:szCs w:val="28"/>
        </w:rPr>
        <w:t xml:space="preserve">; образовано скоплением остатков </w:t>
      </w:r>
      <w:hyperlink r:id="rId38">
        <w:r>
          <w:rPr>
            <w:rStyle w:val="InternetLink"/>
            <w:color w:val="000000"/>
            <w:szCs w:val="28"/>
            <w:u w:val="none"/>
          </w:rPr>
          <w:t>растений</w:t>
        </w:r>
      </w:hyperlink>
      <w:r>
        <w:rPr>
          <w:szCs w:val="28"/>
        </w:rPr>
        <w:t xml:space="preserve">, подвергшихся неполному разложению в условиях </w:t>
      </w:r>
      <w:hyperlink r:id="rId39">
        <w:r>
          <w:rPr>
            <w:rStyle w:val="InternetLink"/>
            <w:color w:val="000000"/>
            <w:szCs w:val="28"/>
            <w:u w:val="none"/>
          </w:rPr>
          <w:t>болот</w:t>
        </w:r>
      </w:hyperlink>
      <w:r>
        <w:rPr>
          <w:szCs w:val="28"/>
        </w:rPr>
        <w:t>. Торф используют в сельском хозяйстве и животноводстве, медицине, биохимии и энергетике. Развитие современных производственных технологий позволяет получать очень плодородные грунты для выращивания пищевых растений, удобрения, стимуляторы роста растений, изоляционные и упаковочные материалы, активный уголь, графит и тому подобно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орф используют в чистом в виде, как удобрение структуры обрабатываемой почвы, для аккумулирования и длительного удержания влаги, а также среды, способствующей увеличению кислородообменных процесс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торфа получают готовый качественный грунт с учетом вида растения, климатических особенностей среды обитания, условий созревания плодов. Для этого используют технологию, получившую в последнее время наибольшее распространение в теплицах, «многоэтажное» выращивание, в садах. Из торфа готовят субстрат, т. е. используют торф как основу и смешивают его с набором микро- и макроэлементов, необходимых раст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Торф применяют для устройства газонов и укрепления откосов земляных насыпей каналов и водоемов. Для этого используют торфяные блоки – на площадях с осушенной торфяной залежью верхового типа выращивают травосмесь из семян многолетних злаковых трав, затем разрезают на ленты и скручивают в рулон. Торфяные блоки, используют для выращивания рассады. Пористую гидрофильную плиту из нейтрализованного верхового торфа разделяют на квадратные посевные ячейки с лунками для закладки семян или проростк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В настоящий момент на территории района имеются следующие месторождения торфа, которые целесообразно предложить к освоению инвесторами.</w:t>
      </w:r>
    </w:p>
    <w:p>
      <w:pPr>
        <w:pStyle w:val="Normal"/>
        <w:keepNext w:val="true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.6</w:t>
      </w:r>
    </w:p>
    <w:p>
      <w:pPr>
        <w:pStyle w:val="Normal"/>
        <w:spacing w:before="0" w:after="120"/>
        <w:jc w:val="center"/>
        <w:rPr/>
      </w:pPr>
      <w:r>
        <w:rPr/>
        <w:t>Месторождения торфа на территории Тейковского муниципального района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86"/>
        <w:gridCol w:w="1966"/>
        <w:gridCol w:w="1974"/>
        <w:gridCol w:w="1129"/>
        <w:gridCol w:w="3386"/>
      </w:tblGrid>
      <w:tr>
        <w:trPr>
          <w:tblHeader w:val="true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  <w:br/>
              <w:t>месторож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  <w:br/>
              <w:t>промышленной</w:t>
              <w:br/>
              <w:t xml:space="preserve">залежи, г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ас</w:t>
              <w:br/>
              <w:t>торфа,</w:t>
              <w:br/>
              <w:t>тыс. куб. 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к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г. Тейково на северо-восток в 13 км, между д. Романцево, Федоркино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дорово – Шубих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г. Тейково на северо-запад в 9 км, д. Ново-Василево на северо-восток в 2 км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тровское (Спирдово и Переходное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г. Тейково на северо-запад в 19 км, д. Сухово на север, в 0,5 км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йково (Сахтыш – Рубское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6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sz w:val="22"/>
                <w:szCs w:val="22"/>
              </w:rPr>
              <w:t>От г. Тейково на юг в 1,5 км, от с. Золотниковская Пустынь на северо-запад 1,5 км, при с. Бога</w:t>
              <w:softHyphen/>
              <w:t>ты</w:t>
              <w:softHyphen/>
              <w:t>рево на востоке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. Тейково на юго-восток в 10 км, б. н. п. Городины на юго-запад в 1,5 км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г. Тейково на юго-запад в 15 км при д. Коптево на юго-западе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г. Тейково на юго-восток в 20 км, с. Золотниковская Пустынь на юго-восток в 3 км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же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г. Тейково на юго-восток в 26 км, при д. Пержево</w:t>
            </w:r>
          </w:p>
        </w:tc>
      </w:tr>
      <w:tr>
        <w:trPr>
          <w:trHeight w:val="57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г. Тейково на юго-запад в 24 км, с. Поддыбье на восток в 3 км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х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. Тейково на северо-запад в 6,5 км, с.Першино на запад  4,5км</w:t>
            </w:r>
          </w:p>
        </w:tc>
      </w:tr>
    </w:tbl>
    <w:p>
      <w:pPr>
        <w:pStyle w:val="Normal"/>
        <w:spacing w:before="120" w:after="240"/>
        <w:ind w:firstLine="709"/>
        <w:jc w:val="both"/>
        <w:rPr/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торфяные залежи могут использоваться как сельскохозяйственные удобрения, топливо, а также в производстве порохов для оружейных (артиллерийских) целей.</w:t>
      </w:r>
    </w:p>
    <w:p>
      <w:pPr>
        <w:pStyle w:val="Heading3"/>
        <w:spacing w:before="240" w:after="120"/>
        <w:jc w:val="center"/>
        <w:rPr>
          <w:rFonts w:ascii="Arial" w:hAnsi="Arial" w:cs="Arial"/>
          <w:sz w:val="24"/>
          <w:szCs w:val="28"/>
        </w:rPr>
      </w:pPr>
      <w:bookmarkStart w:id="30" w:name="__RefHeading___Toc217099791"/>
      <w:bookmarkEnd w:id="30"/>
      <w:r>
        <w:rPr>
          <w:rFonts w:cs="Arial" w:ascii="Arial" w:hAnsi="Arial"/>
          <w:color w:val="000000"/>
          <w:sz w:val="24"/>
          <w:szCs w:val="28"/>
        </w:rPr>
        <w:t>Проект «Создание и развитие туристической инфраструктуры»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1. Включение района в туристические маршруты «Золотого кольца России»</w:t>
      </w:r>
    </w:p>
    <w:p>
      <w:pPr>
        <w:pStyle w:val="Normal"/>
        <w:ind w:firstLine="709"/>
        <w:jc w:val="both"/>
        <w:rPr/>
      </w:pPr>
      <w:r>
        <w:rPr/>
        <w:t>Тейковский муниципальный район имеет прекрасные природные условия и отчетливое историко-культурное своеобразие. На территории района расположены «Сахтышские стоянки», архитектурные комплексы  и объекты, памятники археологии и природы. К памятнику природы регионального значения относится озеро Рубское – ценный в экологическом, научном, эстетическом отношениях природный комплекс.</w:t>
      </w:r>
    </w:p>
    <w:p>
      <w:pPr>
        <w:pStyle w:val="Normal"/>
        <w:ind w:firstLine="709"/>
        <w:jc w:val="both"/>
        <w:rPr/>
      </w:pPr>
      <w:r>
        <w:rPr/>
        <w:t>В живописных местах расположены ООО «Курорт «Оболсуново», пансионат с лечением «Чайка», гостевой дом «У Петра и Павла», санаторно-оздоровительный лагерь «Строитель», в летнее время работают детские оздоровительные лагеря.</w:t>
      </w:r>
    </w:p>
    <w:p>
      <w:pPr>
        <w:pStyle w:val="Normal"/>
        <w:ind w:firstLine="709"/>
        <w:jc w:val="both"/>
        <w:rPr/>
      </w:pPr>
      <w:r>
        <w:rPr/>
        <w:t>Однако данный туристический потенциал используется слабо. В связи с этим, предполагается развитие следующих направлений в поселениях района:</w:t>
      </w:r>
    </w:p>
    <w:p>
      <w:pPr>
        <w:pStyle w:val="Normal"/>
        <w:ind w:firstLine="709"/>
        <w:jc w:val="both"/>
        <w:rPr/>
      </w:pPr>
      <w:r>
        <w:rPr/>
        <w:t>1. Новолеушинское сельское поселение:</w:t>
      </w:r>
    </w:p>
    <w:p>
      <w:pPr>
        <w:pStyle w:val="Normal"/>
        <w:ind w:firstLine="709"/>
        <w:jc w:val="both"/>
        <w:rPr/>
      </w:pPr>
      <w:r>
        <w:rPr/>
        <w:t>- развитие туризма на базе о.Рубское;</w:t>
      </w:r>
    </w:p>
    <w:p>
      <w:pPr>
        <w:pStyle w:val="Normal"/>
        <w:ind w:firstLine="709"/>
        <w:jc w:val="both"/>
        <w:rPr>
          <w:bCs/>
        </w:rPr>
      </w:pPr>
      <w:r>
        <w:rPr/>
        <w:t>- агротуризм на базе гостевого дома «У Петра и Павла» д.Терентьево.</w:t>
      </w:r>
    </w:p>
    <w:p>
      <w:pPr>
        <w:pStyle w:val="Normal"/>
        <w:autoSpaceDE w:val="false"/>
        <w:ind w:firstLine="709"/>
        <w:jc w:val="both"/>
        <w:rPr/>
      </w:pPr>
      <w:r>
        <w:rPr/>
        <w:t>2. Морозовское сельское поселение: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туризма на базе ресторанно-гостиничного комплекса д.Синяя Осока с организацией экскурсий на объекты культурного наследия Ансамбль Успенской Золотниковской Пустыни;</w:t>
      </w:r>
    </w:p>
    <w:p>
      <w:pPr>
        <w:pStyle w:val="Normal"/>
        <w:ind w:firstLine="709"/>
        <w:jc w:val="both"/>
        <w:rPr/>
      </w:pPr>
      <w:r>
        <w:rPr/>
        <w:t>- организация рыбалки на базе ООО «Дед Щукарь» с.Якшино.</w:t>
      </w:r>
    </w:p>
    <w:p>
      <w:pPr>
        <w:pStyle w:val="Normal"/>
        <w:ind w:firstLine="709"/>
        <w:jc w:val="both"/>
        <w:rPr/>
      </w:pPr>
      <w:r>
        <w:rPr/>
        <w:t>Популярными местами отдыха являются берега естественных водоемов. При этом на местах зачастую возникают проблемы с приемом туристов, желающих отдохнуть максимально приближено к природе. Схемой территориального планирования района учтены предложения по развитию рекреационных территорий, размещению объектов кратковременного и длительного отдыха, организации системы культурно-бытового обслуживания. Организация праздников, конкурсов рыбаков, разнообразных мероприятий для детей делает отдых более привлекательным. Планируется организация маршрутов водно-спортивного туризма.</w:t>
      </w:r>
    </w:p>
    <w:p>
      <w:pPr>
        <w:pStyle w:val="Normal"/>
        <w:spacing w:before="240" w:after="120"/>
        <w:jc w:val="center"/>
        <w:rPr/>
      </w:pPr>
      <w:r>
        <w:rPr>
          <w:b/>
        </w:rPr>
        <w:t>2.2. Застройка площадок под</w:t>
      </w:r>
      <w:r>
        <w:rPr>
          <w:b/>
          <w:szCs w:val="28"/>
        </w:rPr>
        <w:t xml:space="preserve"> размещение топливозаправочных комплексов</w:t>
      </w:r>
    </w:p>
    <w:p>
      <w:pPr>
        <w:pStyle w:val="Normal"/>
        <w:tabs>
          <w:tab w:val="clear" w:pos="708"/>
          <w:tab w:val="left" w:pos="5560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Поскольку Тейковский район пересекает трасса, связывающая город Иваново с городами Владимирской области, то высокой степенью привлекательности обладают инвестиционные площадки, предлагаемые под строительство топливозаправочных комплексов. В настоящий момент администрация района может предложить следующие площадки под застрой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 Земельный участок расположен в южной части п. Нерль, примыкает к автомобильной дороги Торчино - Нерль, на землях категории «земли населенных пунктов», ориентировочной площадью 3000-5000 кв.м. Участок ровный, представлен пустырем, свободен от земельных наса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Земельный участок расположен примерно в 0,7 км по направлению на северо-восток от ориентира д. Харитоново, на землях категории «земли сельскохозяйственного назначения», ориентировочной площадью 5093кв.м. Участок прямоугольной формы, рельеф спокойный.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3. Развитие других объектов туристической инфраструктуры</w:t>
      </w:r>
    </w:p>
    <w:p>
      <w:pPr>
        <w:pStyle w:val="Bodytext1"/>
        <w:spacing w:before="0" w:after="0"/>
        <w:ind w:firstLine="709"/>
        <w:rPr/>
      </w:pPr>
      <w:r>
        <w:rPr>
          <w:szCs w:val="28"/>
        </w:rPr>
        <w:t>Наличие туристских ресурсов – важная, но не единственная составляющая индустрии туризма. Необходимой составляющей является развитая инфраструктура. Складывается она из имеющихся в регионе средств размещения и обслуживания туристов – гостиниц, туристских баз, пансионатов и профилакториев, а также специали</w:t>
        <w:softHyphen/>
        <w:t xml:space="preserve">зированных туристских фирм, обеспечивающих информационное и справочное сопровождение и обслуживание туристов. </w:t>
      </w:r>
    </w:p>
    <w:p>
      <w:pPr>
        <w:pStyle w:val="Bodytext1"/>
        <w:spacing w:before="0" w:after="0"/>
        <w:ind w:firstLine="709"/>
        <w:rPr/>
      </w:pPr>
      <w:r>
        <w:rPr>
          <w:szCs w:val="28"/>
        </w:rPr>
        <w:t>Благодаря формирующейся инфраструктуре происходит освое</w:t>
        <w:softHyphen/>
        <w:t>ние туристских ресурсов, повышаются их привлекательность, доступ</w:t>
        <w:softHyphen/>
        <w:t>ность для туристов, увеличивается туристская емкость территории (без ущерба для окружающей среды), компенсируется неблагоприятное воздействие природно-климатических условий региона. Мировой опыт свидетельствует, что современная инфраструктура позволяет вовлечь в туристский оборот даже малопривлекательные ресурсы, сгладить негативные особенности периодов межсезонь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При развитии туристической инфраструктуры предполагается основной упор сделать на привлечение ресурсов малого бизнеса, поскольку как показывает мировой опыт в данной сфере, эта область хозяйствования наиболее эффективна.</w:t>
      </w:r>
    </w:p>
    <w:p>
      <w:pPr>
        <w:pStyle w:val="Heading3"/>
        <w:spacing w:before="240" w:after="120"/>
        <w:ind w:firstLine="709"/>
        <w:rPr/>
      </w:pPr>
      <w:bookmarkStart w:id="31" w:name="__RefHeading___Toc217099792"/>
      <w:bookmarkEnd w:id="31"/>
      <w:r>
        <w:rPr>
          <w:rFonts w:cs="Arial" w:ascii="Arial" w:hAnsi="Arial"/>
          <w:i/>
          <w:color w:val="000000"/>
          <w:sz w:val="24"/>
          <w:szCs w:val="28"/>
        </w:rPr>
        <w:t>Проект «Создание  производства строительных материалов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территории района в настоящее время  реализуется инвестиционный проект «Теплант Тейково» - строительство завода </w:t>
      </w:r>
      <w:r>
        <w:rPr>
          <w:rFonts w:eastAsia="Calibri"/>
          <w:lang w:eastAsia="en-US"/>
        </w:rPr>
        <w:t>по изготовлению теплоизоляционных плит из базальтового волокна, панели «сендвич»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роительство завода позволит наиболее полно удовлетворить потребности клиентов области, а также из соседних регионов. Реализация инвестиционного проекта приведет к созданию новых рабочих мест, а также обеспечит рост поступлений налогов и обязательных платежей в бюджетную систему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360"/>
        <w:ind w:left="0" w:hanging="0"/>
        <w:jc w:val="center"/>
        <w:rPr/>
      </w:pPr>
      <w:bookmarkStart w:id="32" w:name="__RefHeading___Toc217099793"/>
      <w:bookmarkEnd w:id="32"/>
      <w:r>
        <w:rPr>
          <w:rFonts w:cs="Arial" w:ascii="Arial" w:hAnsi="Arial"/>
          <w:b/>
          <w:i/>
          <w:iCs/>
        </w:rPr>
        <w:t>Раздел 3</w:t>
      </w:r>
      <w:r>
        <w:rPr>
          <w:rFonts w:cs="Arial" w:ascii="Arial" w:hAnsi="Arial"/>
          <w:b/>
        </w:rPr>
        <w:t>. МЕХАНИЗМЫ РЕАЛИЗАЦИИ СТРАТЕГИИ</w:t>
      </w:r>
    </w:p>
    <w:p>
      <w:pPr>
        <w:pStyle w:val="Heading2"/>
        <w:tabs>
          <w:tab w:val="clear" w:pos="708"/>
          <w:tab w:val="left" w:pos="0" w:leader="none"/>
        </w:tabs>
        <w:spacing w:before="240" w:after="240"/>
        <w:jc w:val="center"/>
        <w:rPr/>
      </w:pPr>
      <w:bookmarkStart w:id="33" w:name="__RefHeading___Toc217099794"/>
      <w:bookmarkEnd w:id="33"/>
      <w:r>
        <w:rPr>
          <w:bCs w:val="false"/>
          <w:smallCaps/>
        </w:rPr>
        <w:t>3.1. Организация стратегического управления</w:t>
        <w:br/>
        <w:t xml:space="preserve">социально-экономическим развитием </w:t>
        <w:br/>
        <w:t>Тейковского муниципального района</w:t>
      </w:r>
    </w:p>
    <w:p>
      <w:pPr>
        <w:pStyle w:val="Normal"/>
        <w:spacing w:before="120" w:after="120"/>
        <w:ind w:firstLine="709"/>
        <w:rPr/>
      </w:pPr>
      <w:r>
        <w:rPr>
          <w:i/>
          <w:szCs w:val="28"/>
        </w:rPr>
        <w:t>Основные положения совершенствования системы стратегического управления</w:t>
        <w:br/>
        <w:t>социально-экономическим развитием района: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Cs w:val="28"/>
        </w:rPr>
        <w:t xml:space="preserve">создание на уровне района, городского и сельских поселений контура стратегического управления, в том числе по разработке стратегии, мониторингу ее исполнения и по актуализации стратегии; 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Cs w:val="28"/>
        </w:rPr>
        <w:t>внедрение программно-целевого принципа реализации положений стратегии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Cs w:val="28"/>
        </w:rPr>
        <w:t>создание институтов стратегического партнерства на базе взаимодействия органов местного самоуправления и саморегулируемых организаций бизнеса, а также использования механизмов частно-муниципального партнерства при реализации стратегических программ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Cs w:val="28"/>
        </w:rPr>
        <w:t>содействие развитию институтов межмуниципального партнерства, необходимых для реализации стратегических проектов и программ.</w:t>
      </w:r>
    </w:p>
    <w:p>
      <w:pPr>
        <w:pStyle w:val="Normal"/>
        <w:spacing w:before="240" w:after="12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Направления совершенствования системы муниципального управления: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Cs w:val="28"/>
        </w:rPr>
        <w:t>повышение качества и доступности муниципальных услуг за счет создания стандартов их предоставления, регламентации и оптимизации (упрощения) соответствующих процедур, внедрения информационных технологий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Cs w:val="28"/>
        </w:rPr>
        <w:t>передача части полномочий институтам гражданского общества в виде общественных организаций, саморегулируемых организаций и ассоциаций бизнеса, органов территориального общественного самоуправления, товариществ собственников жилья и т. п.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Cs w:val="28"/>
        </w:rPr>
        <w:t>развитие системы частных предприятий по оказанию коммунальных и социальных услуг населению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Cs w:val="28"/>
        </w:rPr>
        <w:t>повышение профессионального уровня и заинтересованности муниципальных служащих в результатах своей деятельности, в том числе за счет введения системы оценки эффективности их работы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Cs w:val="28"/>
        </w:rPr>
        <w:t>совершенствование системы муниципальных финансов, в том числе за счет внедрения принципов управления бюджетом с ориентацией на результат.</w:t>
      </w:r>
    </w:p>
    <w:p>
      <w:pPr>
        <w:pStyle w:val="Normal"/>
        <w:keepNext w:val="true"/>
        <w:shd w:fill="FFFFFF" w:val="clear"/>
        <w:tabs>
          <w:tab w:val="clear" w:pos="708"/>
          <w:tab w:val="left" w:pos="6245" w:leader="none"/>
        </w:tabs>
        <w:spacing w:before="240" w:after="120"/>
        <w:ind w:firstLine="709"/>
        <w:rPr/>
      </w:pPr>
      <w:r>
        <w:rPr>
          <w:i/>
          <w:iCs/>
          <w:szCs w:val="28"/>
        </w:rPr>
        <w:t>Муниципальные программы – основной элемент муниципального планирования</w:t>
        <w:br/>
        <w:t>социально-экономического развития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firstLine="709"/>
        <w:jc w:val="both"/>
        <w:rPr/>
      </w:pPr>
      <w:r>
        <w:rPr>
          <w:szCs w:val="28"/>
        </w:rPr>
        <w:t>Наиболее развитой формой стратегического планирования в муниципальном районе стало осуществление муниципальных программ, которые в большинстве своем носят целевой, комплексный характер. Такой подход позволил значительно улучшить ситуацию в сельском хозяйстве, отчасти снять социальное напряжение в сфере образования и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ри разработке муниципальных стратегических программ социально-экономического развития Тейковского муниципального района необходимо обеспечи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наличие взаимосвязанных проектов, согласующихся с программными мероприят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целеполагание программных мероприятий, направленных на решение единой, общей пробле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комплексный подход к решению программной пробле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наличие эффективных механизмов, обеспечивающих решение программных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собенность муниципальных программ на уровне Тейковского муниципального района – выраженная социальная направленность, необходимость вовлечения в процесс реализации местного населения.</w:t>
      </w:r>
    </w:p>
    <w:p>
      <w:pPr>
        <w:pStyle w:val="Heading8"/>
        <w:ind w:firstLine="709"/>
        <w:rPr>
          <w:bCs/>
          <w:i/>
          <w:i/>
          <w:iCs/>
        </w:rPr>
      </w:pPr>
      <w:r>
        <w:rPr>
          <w:bCs/>
          <w:i/>
          <w:iCs/>
        </w:rPr>
        <w:t>Мероприятия, направленные на привлечение инвесторов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Cs w:val="28"/>
        </w:rPr>
        <w:t>1. Расширение и оптимизация системы информационного сопровождения (в том числе в Интернете) процесса привлечения инвестиций в Тейковском муниципальном районе, обеспечение разработки карт инвестиционной привлекательности потенциальных объектов инвестиций, макетов бизнес-планов коммерческих проектов и т. п. Необходимо к 2015 году иметь полную картину площадок и объектов инвестирования, а к 2016 году показывать положение дел в данной области на постоянной основе в режиме мониторинга.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Cs w:val="28"/>
        </w:rPr>
        <w:t xml:space="preserve">2. Разработка и реализация на постоянной основе комплекса имиджевой рекламы Тейковского муниципального района как одного из основных элементов механизма привлечения инвестиций в регион. 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color w:val="000000"/>
          <w:szCs w:val="28"/>
        </w:rPr>
        <w:t>Существенным элементом инвестиционной политики выступают вопросы непосредственного взаимодействия органов управления и предприятий- инвесторов в рамках реализации инвестиционных проектов, а также выстраивания системы организационной и технической подготовки к приему инвестиций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1247" w:gutter="0" w:header="567" w:top="623" w:footer="709" w:bottom="124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jc w:val="center"/>
        <w:rPr>
          <w:bCs w:val="false"/>
          <w:smallCaps/>
        </w:rPr>
      </w:pPr>
      <w:bookmarkStart w:id="34" w:name="__RefHeading___Toc217099795"/>
      <w:bookmarkEnd w:id="34"/>
      <w:r>
        <w:rPr>
          <w:bCs w:val="false"/>
          <w:smallCaps/>
        </w:rPr>
        <w:t>3.2. Программы реализации стратегических направлен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bookmarkStart w:id="35" w:name="__RefHeading___Toc217099796"/>
      <w:bookmarkEnd w:id="35"/>
      <w:r>
        <w:rPr>
          <w:rFonts w:cs="Arial" w:ascii="Arial" w:hAnsi="Arial"/>
          <w:bCs w:val="false"/>
          <w:sz w:val="24"/>
          <w:szCs w:val="28"/>
        </w:rPr>
        <w:t xml:space="preserve">Перечень программ по первому стратегическому направлению </w:t>
        <w:br/>
        <w:t>«</w:t>
      </w:r>
      <w:r>
        <w:rPr>
          <w:rFonts w:cs="Arial" w:ascii="Arial" w:hAnsi="Arial"/>
          <w:bCs w:val="false"/>
          <w:i/>
          <w:sz w:val="24"/>
          <w:szCs w:val="28"/>
        </w:rPr>
        <w:t xml:space="preserve">Создание условий для воспроизводства и всестороннего развития человеческого потенциала </w:t>
        <w:br/>
        <w:t>и повышения качества жизни населения»</w:t>
      </w:r>
    </w:p>
    <w:p>
      <w:pPr>
        <w:pStyle w:val="Normal"/>
        <w:ind w:firstLine="567"/>
        <w:rPr/>
      </w:pPr>
      <w:r>
        <w:rPr>
          <w:b/>
          <w:bCs/>
          <w:i/>
          <w:iCs/>
          <w:szCs w:val="28"/>
        </w:rPr>
        <w:t>Программа 1.</w:t>
      </w:r>
      <w:r>
        <w:rPr>
          <w:b/>
          <w:bCs/>
          <w:szCs w:val="28"/>
        </w:rPr>
        <w:t xml:space="preserve"> СТАБИЛИЗАЦИЯ И УЛУЧШЕНИЕ ДЕМОГРАФИЧЕСКОЙ СИТУАЦИИ В РАЙОНЕ</w:t>
      </w:r>
    </w:p>
    <w:p>
      <w:pPr>
        <w:pStyle w:val="Normal"/>
        <w:ind w:firstLine="567"/>
        <w:rPr/>
      </w:pPr>
      <w:r>
        <w:rPr>
          <w:b/>
          <w:bCs/>
          <w:i/>
          <w:iCs/>
          <w:szCs w:val="28"/>
        </w:rPr>
        <w:t>Программа 2.</w:t>
      </w:r>
      <w:r>
        <w:rPr>
          <w:b/>
          <w:bCs/>
          <w:szCs w:val="28"/>
        </w:rPr>
        <w:t xml:space="preserve"> ВСЕСТОРОННЕЕ РАЗВИТИЕ ЧЕЛОВЕЧЕСКОГО ПОТЕНЦИАЛА</w:t>
      </w:r>
    </w:p>
    <w:p>
      <w:pPr>
        <w:pStyle w:val="Normal"/>
        <w:ind w:firstLine="567"/>
        <w:rPr/>
      </w:pPr>
      <w:r>
        <w:rPr>
          <w:b/>
          <w:bCs/>
          <w:i/>
          <w:iCs/>
          <w:szCs w:val="28"/>
        </w:rPr>
        <w:t>Программа 3.</w:t>
      </w:r>
      <w:r>
        <w:rPr>
          <w:b/>
          <w:bCs/>
          <w:szCs w:val="28"/>
        </w:rPr>
        <w:t xml:space="preserve"> ОБЕСПЕЧЕНИЕ ПОЛНОЙ И ЭФФЕКТИВНОЙ ЗАНЯТОСТИ НАСЕЛЕНИЯ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i/>
          <w:iCs/>
          <w:szCs w:val="28"/>
        </w:rPr>
        <w:t>Программа 1.</w:t>
      </w:r>
      <w:r>
        <w:rPr>
          <w:b/>
          <w:szCs w:val="28"/>
        </w:rPr>
        <w:t xml:space="preserve"> СТАБИЛИЗАЦИЯ И УЛУЧШЕНИЕ ДЕМОГРАФИЧЕСКОЙ СИТУАЦИИ В РАЙОНЕ</w:t>
      </w:r>
    </w:p>
    <w:p>
      <w:pPr>
        <w:pStyle w:val="Normal"/>
        <w:rPr/>
      </w:pPr>
      <w:r>
        <w:rPr>
          <w:b/>
          <w:i/>
          <w:iCs/>
          <w:szCs w:val="28"/>
        </w:rPr>
        <w:t>Подпрограмма 1.1.</w:t>
      </w:r>
      <w:r>
        <w:rPr>
          <w:b/>
          <w:szCs w:val="28"/>
        </w:rPr>
        <w:t xml:space="preserve"> Повышение качества и доступности медицинских услуг</w:t>
      </w:r>
    </w:p>
    <w:p>
      <w:pPr>
        <w:pStyle w:val="Normal"/>
        <w:rPr>
          <w:b/>
          <w:b/>
          <w:szCs w:val="28"/>
        </w:rPr>
      </w:pPr>
      <w:r>
        <w:rPr>
          <w:b/>
          <w:i/>
          <w:iCs/>
          <w:szCs w:val="28"/>
        </w:rPr>
        <w:t>Подпрограмма 1.2.</w:t>
      </w:r>
      <w:r>
        <w:rPr>
          <w:b/>
          <w:szCs w:val="28"/>
        </w:rPr>
        <w:t xml:space="preserve"> Создание условий для оптимизации миграционных процесс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2"/>
        <w:gridCol w:w="8647"/>
        <w:gridCol w:w="2095"/>
        <w:gridCol w:w="1418"/>
      </w:tblGrid>
      <w:tr>
        <w:trPr>
          <w:tblHeader w:val="true"/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а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2"/>
              </w:rPr>
              <w:t>Мероприятия на долгосрочную и среднесрочную перспективы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2"/>
              </w:rPr>
              <w:t>Ответственные</w:t>
              <w:br/>
              <w:t>от органов местного</w:t>
              <w:br/>
              <w:t>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рок</w:t>
              <w:br/>
              <w:t>реализации</w:t>
            </w:r>
          </w:p>
        </w:tc>
      </w:tr>
      <w:tr>
        <w:trPr>
          <w:trHeight w:val="49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ind w:left="0" w:hanging="0"/>
              <w:jc w:val="both"/>
              <w:rPr/>
            </w:pPr>
            <w:r>
              <w:rPr>
                <w:b/>
                <w:sz w:val="22"/>
              </w:rPr>
              <w:t>Повышение качества и доступности медицинских услуг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1.1. Повышение качества медицинских услуг на основе: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>оснащения всех лечебно-профилактических учреждений медицинской техникой и оборудованием в соответствии с типовыми нормами;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>укомплектования лечебно-профилактических учреждений медицинскими кадрами в соответствии со штатными нормами;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>обеспечения условий для постоянного повышения квалификации медицинского персонала;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>ориентации оплаты труда медицинского персонала на конечный результат лечения с учетом качества услуг.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1.2. Обеспечение доступности медицинской помощи населению за счет: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autoSpaceDE w:val="false"/>
              <w:spacing w:lineRule="auto" w:line="240" w:before="0" w:after="0"/>
              <w:ind w:left="0" w:firstLine="2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>переориентации части объемов медицинской помощи на амбулаторно-поликлинический этап с более широким развитием стационарозамещающих технологий (дневных стационаров);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ОБУЗ «Тейковская ЦРБ»,</w:t>
              <w:br/>
              <w:t>Финансовый отдел администрации Тейк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-2020г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-2020г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-2020г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2020г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-2020 гг.</w:t>
            </w:r>
          </w:p>
        </w:tc>
      </w:tr>
      <w:tr>
        <w:trPr>
          <w:trHeight w:val="78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. Создание условий для оптимизации миграционных процессов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  <w:tab w:val="left" w:pos="40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>дальнейшего развития и укрепления института врачей общей практики и семейных врачей.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.1.3. Развитие и укрепление службы детства 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4"/>
              </w:rPr>
              <w:t>родовспоможения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: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витие системы профилактики детской заболеваемости;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720" w:leader="none"/>
                <w:tab w:val="left" w:pos="402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оздание оптимальной системы оказания неотложной и реабилитационной помощи детям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с современным оснащением </w:t>
            </w:r>
            <w:r>
              <w:rPr>
                <w:rFonts w:cs="Times New Roman" w:ascii="Times New Roman" w:hAnsi="Times New Roman"/>
                <w:spacing w:val="5"/>
                <w:szCs w:val="24"/>
              </w:rPr>
              <w:t>всех её этапов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720" w:leader="none"/>
                <w:tab w:val="left" w:pos="4020" w:leader="none"/>
              </w:tabs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720" w:leader="none"/>
                <w:tab w:val="left" w:pos="4020" w:leader="none"/>
              </w:tabs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>развитие сети дневных стационаров для детей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720" w:leader="none"/>
                <w:tab w:val="left" w:pos="4020" w:leader="none"/>
              </w:tabs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720" w:leader="none"/>
                <w:tab w:val="left" w:pos="4020" w:leader="none"/>
              </w:tabs>
              <w:autoSpaceDE w:val="false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 xml:space="preserve">совершенствование качества медицинской помощи детям в соответствии со стандартами на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сех этапах ее оказания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720" w:leader="none"/>
                <w:tab w:val="left" w:pos="4020" w:leader="none"/>
              </w:tabs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720" w:leader="none"/>
                <w:tab w:val="left" w:pos="4020" w:leader="none"/>
              </w:tabs>
              <w:autoSpaceDE w:val="false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 xml:space="preserve">проведение санитарно-гигиенической работы в целях профилактики нежелательной беременности, </w:t>
            </w:r>
            <w:r>
              <w:rPr>
                <w:rFonts w:cs="Times New Roman" w:ascii="Times New Roman" w:hAnsi="Times New Roman"/>
                <w:szCs w:val="24"/>
              </w:rPr>
              <w:t>инфекций, передающихся половым путем, наркомании, гинекологических заболеваний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720" w:leader="none"/>
                <w:tab w:val="left" w:pos="4020" w:leader="none"/>
              </w:tabs>
              <w:autoSpaceDE w:val="false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создание медицинских кабинетов, соответствующих санитарным нормам и оснащенных необходимым оборудованием, во всех школах и дошкольных учреждениях района.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1.4. Расширение и интенсификация профилактической деятельности и пропаганда здорового образа жизни.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5. Строительство, реконструкция и капитальный ремонт объектов здравоохранения.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2.1. Разработка и реализация программ содействия занятости и профессиональной подготовке, переподготовке и повышению квалификации жителей района и мигрантов, прибывающих в райо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ОГКУ «Тейковский ЦЗ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-2020 г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-2020г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-2020 г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-2020 г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-2020 г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-2020г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-2020 г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-2020 г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-2020г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-2020г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Cs w:val="28"/>
        </w:rPr>
      </w:pPr>
      <w:r>
        <w:br w:type="page"/>
      </w:r>
      <w:r>
        <w:rPr>
          <w:i/>
          <w:szCs w:val="28"/>
        </w:rPr>
        <w:t>Таблица 3.2.</w:t>
      </w:r>
    </w:p>
    <w:p>
      <w:pPr>
        <w:pStyle w:val="Normal"/>
        <w:spacing w:before="0" w:after="120"/>
        <w:jc w:val="center"/>
        <w:rPr/>
      </w:pPr>
      <w:r>
        <w:rPr/>
        <w:t>Ожидаемые эффекты от реализации программы</w:t>
        <w:br/>
        <w:t>«Стабилизация и улучшение демографической ситуации в район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4"/>
        <w:gridCol w:w="6553"/>
        <w:gridCol w:w="1541"/>
        <w:gridCol w:w="3712"/>
      </w:tblGrid>
      <w:tr>
        <w:trPr>
          <w:tblHeader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одпрограмм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8"/>
              </w:rPr>
              <w:t>Сроки</w:t>
              <w:br/>
              <w:t>реализац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ффекты</w:t>
            </w:r>
          </w:p>
        </w:tc>
      </w:tr>
      <w:tr>
        <w:trPr>
          <w:trHeight w:val="2845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0"/>
              </w:rPr>
              <w:t>1.1. </w:t>
            </w:r>
            <w:r>
              <w:rPr>
                <w:b/>
                <w:sz w:val="22"/>
              </w:rPr>
              <w:t>Повышение качества и доступности медицинских услуг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20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1.1.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Cs w:val="24"/>
              </w:rPr>
              <w:t>Повышение качества медицинских услуг на основе: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>оснащения всех лечебно-профилактических учреждений медицинской техникой и оборудованием в соответствии с типовыми нормами;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>укомплектования лечебно-профилактических учреждений медицинскими кадрами в соответствии со штатными нормами;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>обеспечения условий для постоянного повышения квалификации медицинского персонала;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>ориентации оплаты труда медицинского персонала на конечный результат лечения с учетом критериев качества услу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–2020 г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  <w:tab w:val="left" w:pos="4020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нижение заболеваемости, инвалидности и смертности, в первую очередь от предотвратимых причин (сердечнососудистых, онкологических заболеваний, медицинских последствий, ДТП и др.). 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величение средней продолжительности жизни.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уровня и благосостояния работников здравоохра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20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1.2. Обеспечение доступности медицинской помощи населению за счет: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>переориентации части объемов медицинской помощи на амбулаторно-поликлинический этап с более широким развитием стационарозамещающих технологий (дневных стационаров);</w:t>
            </w:r>
          </w:p>
          <w:p>
            <w:pPr>
              <w:pStyle w:val="Style15"/>
              <w:tabs>
                <w:tab w:val="clear" w:pos="708"/>
                <w:tab w:val="left" w:pos="1260" w:leader="none"/>
                <w:tab w:val="left" w:pos="4020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>дальнейшего развития и укрепления института врачей общей практики и семейных врачей.</w:t>
            </w:r>
          </w:p>
          <w:p>
            <w:pPr>
              <w:pStyle w:val="Style15"/>
              <w:tabs>
                <w:tab w:val="clear" w:pos="708"/>
                <w:tab w:val="left" w:pos="1260" w:leader="none"/>
                <w:tab w:val="left" w:pos="4020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–2020 г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  <w:tab w:val="left" w:pos="4020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выездных форм работы позволит обеспечить более эффективную доступность медицинской помощи населению.</w:t>
            </w:r>
          </w:p>
        </w:tc>
      </w:tr>
      <w:tr>
        <w:trPr>
          <w:trHeight w:val="78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20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.1.3. Развитие и укрепление службы детства и </w:t>
            </w:r>
            <w:r>
              <w:rPr>
                <w:rFonts w:cs="Times New Roman" w:ascii="Times New Roman" w:hAnsi="Times New Roman"/>
                <w:b/>
                <w:spacing w:val="-1"/>
                <w:szCs w:val="24"/>
              </w:rPr>
              <w:t>родовспоможения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720" w:leader="none"/>
                <w:tab w:val="left" w:pos="4020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pacing w:val="-2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звитие системы профилактики детской заболеваемости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720" w:leader="none"/>
                <w:tab w:val="left" w:pos="4020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оздание оптимальной системы оказания неотложной и реабилитационной помощи детям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с современным оснащением </w:t>
            </w:r>
            <w:r>
              <w:rPr>
                <w:rFonts w:cs="Times New Roman" w:ascii="Times New Roman" w:hAnsi="Times New Roman"/>
                <w:spacing w:val="5"/>
                <w:szCs w:val="24"/>
              </w:rPr>
              <w:t>всех её этапов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720" w:leader="none"/>
                <w:tab w:val="left" w:pos="4020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>развитие сети дневных стационаров для детей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720" w:leader="none"/>
                <w:tab w:val="left" w:pos="4020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 xml:space="preserve">совершенствование качества медицинской помощи детям в соответствии со стандартами на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сех этапах ее оказания;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720" w:leader="none"/>
                <w:tab w:val="left" w:pos="4020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 xml:space="preserve">проведение санитарно-гигиенической работы в целях профилактики нежелательной беременности, </w:t>
            </w:r>
            <w:r>
              <w:rPr>
                <w:rFonts w:cs="Times New Roman" w:ascii="Times New Roman" w:hAnsi="Times New Roman"/>
                <w:szCs w:val="24"/>
              </w:rPr>
              <w:t>инфекций, передающихся половым путем, наркомании, гинекологических заболеваний;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 xml:space="preserve">создание медицинских кабинетов, соответствующих санитарным нормам и оснащенных необходимым оборудованием во всех школах и дошкольных учреждениях района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–2020 г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20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хранение и укрепление здоровья детей и подростков. 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хранение и укрепление репродуктивного здоровья женщин. 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едупреждение инвалидности у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вышение рождаемости и снижение младенческой смер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лучшение оказания медицинской помощи беременным женщинам и детям.</w:t>
            </w:r>
          </w:p>
        </w:tc>
      </w:tr>
      <w:tr>
        <w:trPr>
          <w:trHeight w:val="127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20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4. Расширение и интенсификация профилактической деятельности и пропаганда здорового образа жизн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9-2020 г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  <w:tab w:val="left" w:pos="4020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нижение заболеваемости, инвалидности и смертности населения.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величение средней продолжительности жизни.</w:t>
            </w:r>
          </w:p>
          <w:p>
            <w:pPr>
              <w:pStyle w:val="Style15"/>
              <w:tabs>
                <w:tab w:val="clear" w:pos="708"/>
                <w:tab w:val="left" w:pos="4020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условий для формирования у населения стремления к здоровому образу жизни.</w:t>
            </w:r>
          </w:p>
          <w:p>
            <w:pPr>
              <w:pStyle w:val="Style15"/>
              <w:tabs>
                <w:tab w:val="clear" w:pos="708"/>
                <w:tab w:val="left" w:pos="1260" w:leader="none"/>
                <w:tab w:val="left" w:pos="4020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численности населения с вредными привычками (курение, злоупотребление алкоголем, наркотики)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/>
                <w:b/>
                <w:sz w:val="22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02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1.5. Строительство, реконструкция и капитальный ремонт объектов здравоохранен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</w:rPr>
              <w:t>2011-2020 г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качества медицинского обслуживания, улучшения санитарно-эпидимической ситу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>1.2. Создание условий для оптимизации миграционных процессов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1.2.1. Разработка и реализация программ содействия занятости и профессиональной подготовке, переподготовке и повышению квалификации жителей района и мигрантов, прибывающих в район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9–2020 гг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кращение трудовой маятниковой миграции. Повышение уровня занятости и снижение безработиц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странение структурного дисбаланса на рынке тру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кращение дефицита кадров по наиболее востребованным профессиям.</w:t>
            </w:r>
          </w:p>
        </w:tc>
      </w:tr>
    </w:tbl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before="0" w:after="240"/>
        <w:ind w:firstLine="567"/>
        <w:jc w:val="center"/>
        <w:rPr/>
      </w:pPr>
      <w:r>
        <w:rPr>
          <w:b/>
          <w:i/>
          <w:iCs/>
          <w:szCs w:val="28"/>
        </w:rPr>
        <w:t>Программа 2.</w:t>
      </w:r>
      <w:r>
        <w:rPr>
          <w:b/>
          <w:szCs w:val="28"/>
        </w:rPr>
        <w:t xml:space="preserve"> ВСЕСТОРОННЕЕ РАЗВИТИЕ ЧЕЛОВЕЧЕСКОГО ПОТЕНЦИАЛА РАЙОНА</w:t>
      </w:r>
    </w:p>
    <w:p>
      <w:pPr>
        <w:pStyle w:val="Normal"/>
        <w:rPr/>
      </w:pPr>
      <w:r>
        <w:rPr>
          <w:b/>
          <w:i/>
          <w:iCs/>
          <w:szCs w:val="28"/>
        </w:rPr>
        <w:t>Подпрограмма 2.1.</w:t>
      </w:r>
      <w:r>
        <w:rPr>
          <w:b/>
          <w:szCs w:val="28"/>
        </w:rPr>
        <w:t xml:space="preserve"> Сохранение и развитие культуры, искусства и спорта</w:t>
      </w:r>
    </w:p>
    <w:p>
      <w:pPr>
        <w:pStyle w:val="Normal"/>
        <w:rPr/>
      </w:pPr>
      <w:r>
        <w:rPr>
          <w:b/>
          <w:i/>
          <w:iCs/>
          <w:szCs w:val="28"/>
        </w:rPr>
        <w:t>Подпрограмма 2.2.</w:t>
      </w:r>
      <w:r>
        <w:rPr>
          <w:b/>
          <w:szCs w:val="28"/>
        </w:rPr>
        <w:t xml:space="preserve"> Молодежная политика</w:t>
      </w:r>
    </w:p>
    <w:p>
      <w:pPr>
        <w:pStyle w:val="Normal"/>
        <w:rPr/>
      </w:pPr>
      <w:r>
        <w:rPr>
          <w:b/>
          <w:i/>
          <w:iCs/>
          <w:szCs w:val="28"/>
        </w:rPr>
        <w:t>Подпрограмма 2.3.</w:t>
      </w:r>
      <w:r>
        <w:rPr>
          <w:b/>
          <w:szCs w:val="28"/>
        </w:rPr>
        <w:t xml:space="preserve"> Развитие образования</w:t>
      </w:r>
    </w:p>
    <w:p>
      <w:pPr>
        <w:pStyle w:val="Normal"/>
        <w:rPr/>
      </w:pPr>
      <w:r>
        <w:rPr>
          <w:b/>
          <w:i/>
          <w:iCs/>
          <w:szCs w:val="28"/>
        </w:rPr>
        <w:t>Подпрограмма 2.4.</w:t>
      </w:r>
      <w:r>
        <w:rPr>
          <w:b/>
          <w:szCs w:val="28"/>
        </w:rPr>
        <w:t xml:space="preserve"> Развитие сельского хозяйства и регулирование рынков сельскохозяйственной продукции, сырья и продовольствия в Тейковском муниципальном район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before="120" w:after="120"/>
        <w:jc w:val="right"/>
        <w:rPr/>
      </w:pPr>
      <w:r>
        <w:rPr/>
        <w:t>Таблица 3.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9"/>
        <w:gridCol w:w="7777"/>
        <w:gridCol w:w="2492"/>
        <w:gridCol w:w="1432"/>
      </w:tblGrid>
      <w:tr>
        <w:trPr>
          <w:tblHeader w:val="true"/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ы</w:t>
            </w:r>
          </w:p>
        </w:tc>
        <w:tc>
          <w:tcPr>
            <w:tcW w:w="7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Мероприятия на долгосрочную и среднесрочную перспективы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2"/>
              </w:rPr>
              <w:t>Ответственные от органов</w:t>
              <w:br/>
              <w:t>местного самоуправл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рок</w:t>
              <w:br/>
              <w:t>реализации</w:t>
            </w:r>
          </w:p>
        </w:tc>
      </w:tr>
      <w:tr>
        <w:trPr>
          <w:trHeight w:val="278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 Сохранение и развитие культуры, искусства и спор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2.1.1. Муниципальная программа Тейковского муниципального района «Развитие физической культуры и спорта в Тейковском муниципальном районе на 2014-2018 г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2.1.1.1</w:t>
            </w:r>
            <w:r>
              <w:rPr>
                <w:bCs/>
                <w:sz w:val="22"/>
                <w:szCs w:val="20"/>
              </w:rPr>
              <w:t xml:space="preserve">. </w:t>
            </w:r>
            <w:r>
              <w:rPr>
                <w:b/>
                <w:bCs/>
                <w:sz w:val="22"/>
                <w:szCs w:val="20"/>
              </w:rPr>
              <w:t>Развитие инфраструктуры для занятий массовым спортом по месту жительства.</w:t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– </w:t>
            </w:r>
            <w:r>
              <w:rPr>
                <w:bCs/>
                <w:sz w:val="22"/>
                <w:szCs w:val="20"/>
              </w:rPr>
              <w:t>Строительство, реконструкция, ремонт плоскостных спортивных сооружений в учреждениях образования и по месту жительства:</w:t>
            </w:r>
          </w:p>
          <w:p>
            <w:pPr>
              <w:pStyle w:val="Normal"/>
              <w:ind w:firstLine="227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  </w:t>
            </w:r>
            <w:r>
              <w:rPr>
                <w:bCs/>
                <w:sz w:val="22"/>
                <w:szCs w:val="20"/>
              </w:rPr>
              <w:t>- МБОУ Новолеушинская СОШ;</w:t>
            </w:r>
          </w:p>
          <w:p>
            <w:pPr>
              <w:pStyle w:val="Normal"/>
              <w:ind w:firstLine="227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  </w:t>
            </w:r>
            <w:r>
              <w:rPr>
                <w:bCs/>
                <w:sz w:val="22"/>
                <w:szCs w:val="20"/>
              </w:rPr>
              <w:t>- МБОУ Нерльская СОШ.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Отдел образования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администрации Тейковского муниципального района, администрации поселений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4-2018гг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2.1.2. Сохранение и развитие культуры</w:t>
            </w:r>
          </w:p>
        </w:tc>
        <w:tc>
          <w:tcPr>
            <w:tcW w:w="7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2.1. Поддержка и развитие музейного дела: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>
                <w:sz w:val="22"/>
              </w:rPr>
              <w:t>Историко-краеведческая и поисковая работа по материалам истории родного края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>
                <w:sz w:val="22"/>
              </w:rPr>
              <w:t>Поддержка и развитие музейной деятельности. Создание районного музея;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>
                <w:sz w:val="22"/>
              </w:rPr>
              <w:t>Проведение и участие в конкурсах, проектах по музейной деятельности;</w:t>
            </w:r>
          </w:p>
          <w:p>
            <w:pPr>
              <w:pStyle w:val="Style23"/>
              <w:tabs>
                <w:tab w:val="clear" w:pos="708"/>
                <w:tab w:val="left" w:pos="72" w:leader="none"/>
              </w:tabs>
              <w:spacing w:lineRule="auto" w:line="240" w:before="0" w:after="0"/>
              <w:ind w:hanging="0"/>
              <w:rPr>
                <w:bCs/>
                <w:sz w:val="22"/>
              </w:rPr>
            </w:pPr>
            <w:r>
              <w:rPr/>
              <w:t>– </w:t>
            </w:r>
            <w:r>
              <w:rPr>
                <w:sz w:val="22"/>
              </w:rPr>
              <w:t>Мотивация и помощь в работе руководителям музеев, краеведам, поисковикам.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Отдел культуры и культурного наследия, отдел образования администрации Тейковского муниципального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–2020 г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–2015 г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–2020 г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09–2020 гг.</w:t>
            </w:r>
          </w:p>
        </w:tc>
      </w:tr>
      <w:tr>
        <w:trPr>
          <w:trHeight w:val="2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.1.2.2. Поддержка и развитие библиотеч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Повышение профессионального уровня работников библиотек.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>
                <w:sz w:val="22"/>
              </w:rPr>
              <w:t>Компьютеризация библиотек, создание единой информационной системы и подключение её к сети Интернет.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>
                <w:sz w:val="22"/>
              </w:rPr>
              <w:t>Сохранение и расширение книжных фондов библиотек района.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>
                <w:sz w:val="22"/>
              </w:rPr>
              <w:t>Обеспечение библиотек необходимым оборудование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/>
              <w:t>– </w:t>
            </w:r>
            <w:r>
              <w:rPr>
                <w:sz w:val="22"/>
              </w:rPr>
              <w:t>Участие и проведение конкурсов, фестивалей, разработка проектов.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Отдел культуры и культурного наследия, администрации поселений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2009–2020 гг.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.1.2.3. Поддержка и развитие клубных учреждений района.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>
                <w:sz w:val="22"/>
              </w:rPr>
              <w:t>Развитие всех жанров народного творчества, художественных промыслов и ремесел, поддержка народного творчества и культурно-досуг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>
                <w:sz w:val="22"/>
              </w:rPr>
              <w:t>Создание системы обеспечения преемственности историко-культурных традиций, внедрение традиционных форм народной культуры в сфере образования, воспитания и культурно-досуг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>
                <w:sz w:val="22"/>
              </w:rPr>
              <w:t>Создание центров, мастерских традиционной народной культуры, ведение кружков народного творчества:</w:t>
            </w:r>
          </w:p>
          <w:p>
            <w:pPr>
              <w:pStyle w:val="Normal"/>
              <w:numPr>
                <w:ilvl w:val="0"/>
                <w:numId w:val="10"/>
              </w:numPr>
              <w:ind w:left="568" w:hanging="284"/>
              <w:jc w:val="both"/>
              <w:rPr>
                <w:sz w:val="22"/>
              </w:rPr>
            </w:pPr>
            <w:r>
              <w:rPr>
                <w:sz w:val="22"/>
              </w:rPr>
              <w:t>создание Дома ремесел (п. Нерль);</w:t>
            </w:r>
          </w:p>
          <w:p>
            <w:pPr>
              <w:pStyle w:val="Normal"/>
              <w:numPr>
                <w:ilvl w:val="0"/>
                <w:numId w:val="10"/>
              </w:numPr>
              <w:ind w:left="568" w:hanging="284"/>
              <w:jc w:val="both"/>
              <w:rPr>
                <w:sz w:val="22"/>
              </w:rPr>
            </w:pPr>
            <w:r>
              <w:rPr>
                <w:sz w:val="22"/>
              </w:rPr>
              <w:t>открытие избы народного быта (с. Оболсуново);</w:t>
            </w:r>
          </w:p>
          <w:p>
            <w:pPr>
              <w:pStyle w:val="Normal"/>
              <w:numPr>
                <w:ilvl w:val="0"/>
                <w:numId w:val="10"/>
              </w:numPr>
              <w:ind w:left="568" w:hanging="284"/>
              <w:jc w:val="both"/>
              <w:rPr>
                <w:sz w:val="22"/>
              </w:rPr>
            </w:pPr>
            <w:r>
              <w:rPr>
                <w:sz w:val="22"/>
              </w:rPr>
              <w:t>открытие избы народного быта, гостевого дома;</w:t>
            </w:r>
          </w:p>
          <w:p>
            <w:pPr>
              <w:pStyle w:val="Normal"/>
              <w:numPr>
                <w:ilvl w:val="0"/>
                <w:numId w:val="10"/>
              </w:numPr>
              <w:ind w:left="568" w:hanging="284"/>
              <w:jc w:val="both"/>
              <w:rPr/>
            </w:pPr>
            <w:r>
              <w:rPr>
                <w:sz w:val="22"/>
              </w:rPr>
              <w:t>открытие туристического маршрута (с. Золотниковская Пустынь);</w:t>
            </w:r>
          </w:p>
          <w:p>
            <w:pPr>
              <w:pStyle w:val="Normal"/>
              <w:numPr>
                <w:ilvl w:val="0"/>
                <w:numId w:val="10"/>
              </w:numPr>
              <w:ind w:left="568" w:hanging="284"/>
              <w:jc w:val="both"/>
              <w:rPr/>
            </w:pPr>
            <w:r>
              <w:rPr>
                <w:sz w:val="22"/>
              </w:rPr>
              <w:t>открытие туристического маршрута по местам археологических раскопок «Памятник каменного века – Сахтышские стоянки».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>
                <w:sz w:val="22"/>
              </w:rPr>
              <w:t>Проведение творческих конкурсов, выставок, праздников, фестивалей по популяризации традиционной народн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>
                <w:sz w:val="22"/>
              </w:rPr>
              <w:t>Поддержка и развитие творческих коллективов и их руководителей.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</w:rPr>
              <w:t>Отдел культуры и культурного наследия, администрации поселений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–2020 г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–2020 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016 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 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 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 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–2020 г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-2020 гг.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.1.2.4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Программа патриотического воспитания граждан РФ в Тейковском муниципальном районе на 2014-2018 гг.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Совершенствование системы патриотического воспит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организация и проведение мероприятий патриотической направленности для различных слоев населения (праздники, конкурсы, фестивали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реализация программ, проектов по патриотическому воспитани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участие в социально-значимых делах, благотворительных акци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взаимодействие с заинтересованными организациями, наставниками, налаживание шефских связе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организация работы с допризывной молодежью.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-2018гг.</w:t>
            </w:r>
          </w:p>
        </w:tc>
      </w:tr>
      <w:tr>
        <w:trPr>
          <w:trHeight w:val="304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2. Молодежная поли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одпрограмма «Реализация государственной молодежной политики»</w:t>
            </w:r>
          </w:p>
        </w:tc>
        <w:tc>
          <w:tcPr>
            <w:tcW w:w="7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2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sz w:val="22"/>
              </w:rPr>
              <w:t>2.2.1. Интеграция молодежи в общественно-политические отношения: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40" w:before="0" w:after="0"/>
              <w:ind w:left="568" w:hanging="284"/>
              <w:rPr>
                <w:sz w:val="22"/>
              </w:rPr>
            </w:pPr>
            <w:r>
              <w:rPr>
                <w:sz w:val="22"/>
              </w:rPr>
              <w:t>развитие политической грамотности, правовой культуры и повышение электоральной активности молодежи;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40" w:before="0" w:after="0"/>
              <w:ind w:left="568" w:hanging="284"/>
              <w:rPr/>
            </w:pPr>
            <w:r>
              <w:rPr>
                <w:sz w:val="22"/>
              </w:rPr>
              <w:t>государственная поддержка детских и молодежных общественных объединений;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40" w:before="0" w:after="0"/>
              <w:ind w:left="568" w:hanging="284"/>
              <w:jc w:val="left"/>
              <w:rPr>
                <w:sz w:val="22"/>
              </w:rPr>
            </w:pPr>
            <w:r>
              <w:rPr>
                <w:sz w:val="22"/>
              </w:rPr>
              <w:t>содействие духовно-нравственному и военно-патриотическому воспитанию молодеж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2.2.2. </w:t>
            </w:r>
            <w:r>
              <w:rPr>
                <w:b/>
                <w:sz w:val="22"/>
              </w:rPr>
              <w:t>Интеграция молодежи в социально-экономические отношения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10" w:leader="none"/>
              </w:tabs>
              <w:ind w:left="568" w:hanging="284"/>
              <w:jc w:val="both"/>
              <w:rPr>
                <w:sz w:val="22"/>
              </w:rPr>
            </w:pPr>
            <w:r>
              <w:rPr>
                <w:sz w:val="22"/>
              </w:rPr>
              <w:t>содействие трудоустройству молодых граждан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10" w:leader="none"/>
              </w:tabs>
              <w:ind w:left="568" w:hanging="284"/>
              <w:jc w:val="both"/>
              <w:rPr/>
            </w:pPr>
            <w:r>
              <w:rPr>
                <w:sz w:val="22"/>
              </w:rPr>
              <w:t>содействие молодежному предпринимательству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10" w:leader="none"/>
              </w:tabs>
              <w:ind w:left="568" w:hanging="284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развитие системы профориентации, подготовки и переподготовки квалифицированных молодых кадров.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 администрации Тейковского муниципального района, ОГКУ «Тейковский ЦЗН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 администрации Тейковского муниципального района, ОГКУ «Тейковский ЦЗН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-2018гг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-2018гг..</w:t>
            </w:r>
          </w:p>
        </w:tc>
      </w:tr>
      <w:tr>
        <w:trPr>
          <w:trHeight w:val="251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. Развитие образования</w:t>
            </w:r>
          </w:p>
        </w:tc>
        <w:tc>
          <w:tcPr>
            <w:tcW w:w="7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1</w:t>
            </w:r>
            <w:r>
              <w:rPr/>
              <w:t xml:space="preserve">. </w:t>
            </w:r>
            <w:r>
              <w:rPr>
                <w:b/>
              </w:rPr>
              <w:t>Муниципальная Программа «Развитие образования Тейковского муниципального района на 2014-2018 годы»</w:t>
            </w:r>
          </w:p>
          <w:p>
            <w:pPr>
              <w:pStyle w:val="Normal"/>
              <w:rPr/>
            </w:pPr>
            <w:r>
              <w:rPr/>
              <w:t>- 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Normal"/>
              <w:rPr/>
            </w:pPr>
            <w:r>
              <w:rPr/>
              <w:t>- Повышение качества образовательных услуг и обеспечение возможности для всего населения района  получить доступное образование, обеспечивающее потребности экономи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</w:rPr>
              <w:t>Отдел образования администрации Тейковского муниципального района, муниципальное учреждение «Информационно-методический кабинет» Тейковского района, образовательные учрежд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-2018гг.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2.4. </w:t>
            </w:r>
            <w:r>
              <w:rPr>
                <w:b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 в Тейковском муниципальном район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2.4.1. Устойчивое развитие сельских территорий Тейковского муниципального района </w:t>
            </w:r>
          </w:p>
        </w:tc>
        <w:tc>
          <w:tcPr>
            <w:tcW w:w="7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.4.1. Разработка проектно-сметной документации на строительство плоскостного спортивного сооружения; строительство плоскостного спортивного сооруже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ерльское городское поселение (п.Нерль)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овогоряновское сельское поселение (с.Новое Горяново)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орозовское сельское поселение (с.Морозово)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Большеклочковское сельское поселение (д.Большое Клочково)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iCs/>
              </w:rPr>
              <w:t>Крапивновское сельское поселение (с.Крапивново).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Отдел сельского хозяйства, продовольствия  и имущественных отношений администрации Тейковского муниципального района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координации жилищно-коммунального, дорожного хозяйства и градостроительства администрации Тейковского муниципального район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–2020 гг.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Cs w:val="28"/>
        </w:rPr>
      </w:pPr>
      <w:r>
        <w:br w:type="page"/>
      </w:r>
      <w:r>
        <w:rPr>
          <w:i/>
          <w:szCs w:val="28"/>
        </w:rPr>
        <w:t>Таблица 3.4</w:t>
      </w:r>
    </w:p>
    <w:p>
      <w:pPr>
        <w:pStyle w:val="Normal"/>
        <w:spacing w:before="0" w:after="120"/>
        <w:jc w:val="center"/>
        <w:rPr/>
      </w:pPr>
      <w:r>
        <w:rPr/>
        <w:t>Ожидаемые эффекты от реализации программы «Всестороннее развитие человеческого потенциала район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8"/>
        <w:gridCol w:w="6752"/>
        <w:gridCol w:w="1688"/>
        <w:gridCol w:w="3542"/>
      </w:tblGrid>
      <w:tr>
        <w:trPr>
          <w:tblHeader w:val="true"/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одпрограмм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8"/>
              </w:rPr>
              <w:t>Сроки реализ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ффекты</w:t>
            </w:r>
          </w:p>
        </w:tc>
      </w:tr>
      <w:tr>
        <w:trPr>
          <w:trHeight w:val="293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 Сохранение и развитие культуры, искусства и спорт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>2.1.1. Муниципальная программа Тейковского муниципального района «Развитие физической культуры и спорта в Тейковском муниципальном районе на 2014-2018 годы»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.1.1.1. Развитие инфраструктуры для занятий массовым спортом по месту жительств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Строительство, реконструкция, ремонт плоскостных спортивных сооружений в учреждениях образования и по месту жительства:</w:t>
            </w:r>
          </w:p>
          <w:p>
            <w:pPr>
              <w:pStyle w:val="Normal"/>
              <w:ind w:firstLine="226"/>
              <w:jc w:val="both"/>
              <w:rPr>
                <w:sz w:val="22"/>
              </w:rPr>
            </w:pPr>
            <w:r>
              <w:rPr>
                <w:sz w:val="22"/>
              </w:rPr>
              <w:t>-  МБОУ Новолеушинская СОШ.</w:t>
            </w:r>
          </w:p>
          <w:p>
            <w:pPr>
              <w:pStyle w:val="Normal"/>
              <w:ind w:firstLine="226"/>
              <w:jc w:val="both"/>
              <w:rPr>
                <w:sz w:val="22"/>
                <w:szCs w:val="28"/>
              </w:rPr>
            </w:pPr>
            <w:r>
              <w:rPr>
                <w:bCs/>
                <w:sz w:val="22"/>
                <w:szCs w:val="20"/>
              </w:rPr>
              <w:t>-  МБОУ Нерльская СОШ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-2018г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здание возможностей доступа населения к регулярным занятиям физической культурой и спортом.</w:t>
            </w:r>
          </w:p>
        </w:tc>
      </w:tr>
      <w:tr>
        <w:trPr>
          <w:trHeight w:val="23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2.1.2. Сохранение и развитие культуры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.1.2.1. Поддержка и развитие музейного де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Историко-краеведческая и поисковая работа по материалам истории родного кра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ддержка и развитие музейной деятельности. Создание районного музе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роведение конкурсов, проектов по музейной деятельности и участие в них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омощь в работе руководителям музеев, краеведам, поисковикам, мотивация их деятельности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–2020 г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–2015 г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–2020 г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–2020 г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хранение культурного и исторического наследия район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здание возможностей доступа населения к культурному и историческому наследию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Развитие инновационных технологий в музейной деятельности.</w:t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.1.2.2. Поддержка и развитие библиотеч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вышение профессионального уровня работников библиот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Компьютеризация библиотек, создание единой информационной системы и подключение её к сети Интерне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охранение и расширение книжных фондов библиотек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Обеспечение библиотек необходимым оборудованием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Проведение конкурсов, фестивалей, разработка проектов и участие в ни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9–2020 г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вышение профессиональной компетентности библиотекар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крепление материально-техничес</w:t>
              <w:softHyphen/>
              <w:t>кой базы библиотек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Увеличение степени охвата населения услугами библиотек.</w:t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.1.2.3. Поддержка и развитие клубных учреждений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Развитие всех жанров народного творчества, художественных промыслов и ремесел, поддержка народного творчества и культурно-досуг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>
                <w:sz w:val="22"/>
              </w:rPr>
              <w:t>Создание системы обеспечения преемственности историко-культурных традиций, внедрение традиционных форм народной культуры в сфере образования, воспитания и культурно-досугов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Создание центров, мастерских традиционной народной культуры, ведение кружков народного творчества:</w:t>
            </w:r>
          </w:p>
          <w:p>
            <w:pPr>
              <w:pStyle w:val="Normal"/>
              <w:numPr>
                <w:ilvl w:val="0"/>
                <w:numId w:val="10"/>
              </w:numPr>
              <w:ind w:left="568" w:hanging="284"/>
              <w:jc w:val="both"/>
              <w:rPr>
                <w:sz w:val="22"/>
              </w:rPr>
            </w:pPr>
            <w:r>
              <w:rPr>
                <w:sz w:val="22"/>
              </w:rPr>
              <w:t>создание Дома ремесел (п. Нерль);</w:t>
            </w:r>
          </w:p>
          <w:p>
            <w:pPr>
              <w:pStyle w:val="Normal"/>
              <w:numPr>
                <w:ilvl w:val="0"/>
                <w:numId w:val="10"/>
              </w:numPr>
              <w:ind w:left="568" w:hanging="284"/>
              <w:jc w:val="both"/>
              <w:rPr>
                <w:sz w:val="22"/>
              </w:rPr>
            </w:pPr>
            <w:r>
              <w:rPr>
                <w:sz w:val="22"/>
              </w:rPr>
              <w:t>открытие избы народного быта (с. Оболсуново);</w:t>
            </w:r>
          </w:p>
          <w:p>
            <w:pPr>
              <w:pStyle w:val="Normal"/>
              <w:numPr>
                <w:ilvl w:val="0"/>
                <w:numId w:val="10"/>
              </w:numPr>
              <w:ind w:left="568" w:hanging="284"/>
              <w:jc w:val="both"/>
              <w:rPr/>
            </w:pPr>
            <w:r>
              <w:rPr>
                <w:sz w:val="22"/>
              </w:rPr>
              <w:t>открытие избы народного быта, гостевого дома;</w:t>
            </w:r>
          </w:p>
          <w:p>
            <w:pPr>
              <w:pStyle w:val="Normal"/>
              <w:numPr>
                <w:ilvl w:val="0"/>
                <w:numId w:val="10"/>
              </w:numPr>
              <w:ind w:left="568" w:hanging="284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уристического маршрута (Золотниковская Пустынь);</w:t>
            </w:r>
          </w:p>
          <w:p>
            <w:pPr>
              <w:pStyle w:val="Normal"/>
              <w:numPr>
                <w:ilvl w:val="0"/>
                <w:numId w:val="10"/>
              </w:numPr>
              <w:ind w:left="568" w:hanging="284"/>
              <w:jc w:val="both"/>
              <w:rPr/>
            </w:pPr>
            <w:r>
              <w:rPr>
                <w:sz w:val="22"/>
              </w:rPr>
              <w:t>открытие туристического маршрута по местам археологических раскопок «Памятник каменного века – Сахтышские стоянки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Проведение творческих конкурсов, выставок, праздников, фестивалей по популяризации традиционной народной культур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Поддержка и развитие творческих коллективов и их руководителе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–2020 г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–2020 г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 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6 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 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 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–2020 г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–2020 г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оступности, разнообразия и качества проведения культурно-досуговых мероприятий для различных категорий и групп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витие и усиление самобытности в культурных и исторических традициях района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Развитие новых областей культуры в районе.</w:t>
            </w:r>
          </w:p>
        </w:tc>
      </w:tr>
      <w:tr>
        <w:trPr>
          <w:trHeight w:val="152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.1.2.4. Программа патриотического воспитания граждан РФ в Тейковском муниципальном районе на 2014-2018 гг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Совершенствование системы патриотического воспит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организация и проведение мероприятий патриотической направленности для различных слоев населения (праздники, конкурсы, фестивали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реализация программ, проектов по патриотическому воспитани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участие в социально-значимых делах, благотворительных акци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взаимодействие с заинтересованными организациями, наставниками, налаживание шефских связей;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организация работы с допризывной молодежью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-2018г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нижение криминогенной напряженности среди детей и молодежи за счет вовлечения их в активную общественную деятельность на базе учреждений культуры и образова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хранение, развитие и эффективное использование материально-технической базы учреждений образования и культуры по патриотическому воспитанию.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.2. Молодежная поли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одпрограмма «Реализация государственной молодежной политики»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2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sz w:val="22"/>
              </w:rPr>
              <w:t>2.2.1. Интеграция молодежи в общественно-политические отношения:</w:t>
            </w:r>
          </w:p>
          <w:p>
            <w:pPr>
              <w:pStyle w:val="Style23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Развитие политической грамотности, правовой культуры и повышение электоральной активности молодежи.</w:t>
            </w:r>
          </w:p>
          <w:p>
            <w:pPr>
              <w:pStyle w:val="Style23"/>
              <w:spacing w:lineRule="auto" w:line="240" w:before="0" w:after="0"/>
              <w:ind w:hanging="0"/>
              <w:rPr/>
            </w:pPr>
            <w:r>
              <w:rPr>
                <w:sz w:val="22"/>
              </w:rPr>
              <w:t>-Государственная поддержка детских и молодежных общественных объединений.</w:t>
            </w:r>
          </w:p>
          <w:p>
            <w:pPr>
              <w:pStyle w:val="24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Содействие духовно-нравственному и военно-патриотическому воспитанию молодежи</w:t>
            </w:r>
          </w:p>
          <w:p>
            <w:pPr>
              <w:pStyle w:val="24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-2018 г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</w:rPr>
              <w:t>Увеличение доли молодых людей с высоким уровнем гражданского самосозна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</w:rPr>
              <w:t>Увеличение количества молодых избирателей, принимающих участие в голосовании на выборах в органы власти всех уровне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</w:rPr>
              <w:t>Увеличение доли молодежи в органах власти разного уровн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</w:rPr>
              <w:t>Увеличение численности молодежи, прошедшей лидерские программ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Увеличение количества молодых людей, вовлеченных в деятельность общественных объединений и реализацию социально значимых проектов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Увеличение количества реализованных молодежных инновационных проектов (программ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Увеличение количества нормативных актов, затрагивающих интересы молодежи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2.2.2. </w:t>
            </w:r>
            <w:r>
              <w:rPr>
                <w:b/>
                <w:sz w:val="22"/>
              </w:rPr>
              <w:t>Интеграция молодежи в социально-экономические отношения:</w:t>
            </w:r>
          </w:p>
          <w:p>
            <w:pPr>
              <w:pStyle w:val="Normal"/>
              <w:numPr>
                <w:ilvl w:val="0"/>
                <w:numId w:val="17"/>
              </w:numPr>
              <w:ind w:left="568" w:hanging="284"/>
              <w:jc w:val="both"/>
              <w:rPr/>
            </w:pPr>
            <w:r>
              <w:rPr>
                <w:sz w:val="22"/>
              </w:rPr>
              <w:t>содействие трудоустройству молодых граждан;</w:t>
            </w:r>
          </w:p>
          <w:p>
            <w:pPr>
              <w:pStyle w:val="Normal"/>
              <w:numPr>
                <w:ilvl w:val="0"/>
                <w:numId w:val="17"/>
              </w:numPr>
              <w:ind w:left="568" w:hanging="284"/>
              <w:jc w:val="both"/>
              <w:rPr/>
            </w:pPr>
            <w:r>
              <w:rPr>
                <w:sz w:val="22"/>
              </w:rPr>
              <w:t>содействие молодежному предпринимательству;</w:t>
            </w:r>
          </w:p>
          <w:p>
            <w:pPr>
              <w:pStyle w:val="Normal"/>
              <w:numPr>
                <w:ilvl w:val="0"/>
                <w:numId w:val="17"/>
              </w:numPr>
              <w:ind w:left="568" w:hanging="284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развитие системы профориентации, подготовки и переподготовки квалифицированных молодых кадр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–2020 г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</w:rPr>
              <w:t>Увеличение количества сети организаций, оказывающих содействие в трудоустройстве молодежи.</w:t>
            </w:r>
          </w:p>
          <w:p>
            <w:pPr>
              <w:pStyle w:val="Normal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величение количества молодых граждан, занятых в различных сферах экономики.</w:t>
            </w:r>
          </w:p>
          <w:p>
            <w:pPr>
              <w:pStyle w:val="Normal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нижение количества безработной молодежи в районе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</w:rPr>
              <w:t>Увеличение суммы налоговых поступлений от предпринимательской деятельности молодежи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</w:rPr>
              <w:t>Увеличение численности юридических лиц и предпринимателей, коммерческих и некоммерческих (в т. ч. государственно-общественных и общественных) структур, вовлеченных в работу с молодежью.</w:t>
            </w:r>
          </w:p>
          <w:p>
            <w:pPr>
              <w:pStyle w:val="Normal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вышение благосостояния молодых граждан.</w:t>
            </w:r>
          </w:p>
          <w:p>
            <w:pPr>
              <w:pStyle w:val="Normal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величение численности молодежи, прошедшей курсы профориентации, подготовки и переподготовки кадров.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.3. Развитие образования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2.3.1. </w:t>
            </w:r>
            <w:r>
              <w:rPr>
                <w:rFonts w:cs="Times New Roman" w:ascii="Times New Roman" w:hAnsi="Times New Roman"/>
                <w:b/>
                <w:sz w:val="22"/>
              </w:rPr>
              <w:t>Муниципальная Программа «Развитие образования Тейковского муниципального района на 2014-2018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вышение качества образовательных услуг и обеспечение возможности для всего населения района  получить доступное образование, обеспечивающее потребности экономи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-2018г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>1) Формирование гибкой, подотчетной обществу системы непрерывного образования, развивающей человеческий потенциал, обеспечивающей текущие и перспективные потребности социально-экономического развития, в том числе: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>- развитие эффективных финансово-экономических механизмов управления образованием (совершенствование нормативного финансирования; введение эффективного контракта с педагогическими и научно-педагогическими кадрами);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>- радикальное обновление методов и технологий обучения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>2) 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, в том числе: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>-обеспечение доступности качественного общего образования независимо от места жительства, социального и материального положения семей и состояния здоровья обучающихся;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>-создание современных условий обучения;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>-развитие сетевого взаимодействия образовательных организаций;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>-внедрение и совершенствование современных организационно-экономических механизмов управления образованием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>3) Модернизация образовательных программ в системах дошкольного, общего и дополнительного образования детей, направленная на всестороннее развитие детей и достижение современного качества учебных результатов и результатов социализации, в том числе: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>-стимулирование качественного труда педагогических работников;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-внедрение федеральных государственных образовательных стандартов общего образования;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>-обновление содержания, технологий и материальной среды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>-развитие информационных технологий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>4)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, в том числе: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>-внедрение системы оценки качества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>-участие в проведении мониторинговых исследований в образовании;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>-расширение участия общественности в оценке качества образования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5) Обеспечение эффективной системы по социализации и самореализации молодежи, развитию потенциала молодежи (поддержка социальной активности молодежи).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2.4. </w:t>
            </w:r>
            <w:r>
              <w:rPr>
                <w:b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 в Тейковском муниципальном район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4.1. Устойчивое развитие сельских территорий Тейковского муниципального района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азработка проектно-сметной документации на строительство плоскостного спортивного сооружения; строительство плоскостного спортивного соору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Нерльское городское поселение (п.Нерль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Новогоряновское сельское поселение (с.Новое Горяново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Морозовское сельское поселение (с.Морозово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Большеклочковское сельское поселение (д.Большое Клочково),</w:t>
            </w:r>
          </w:p>
          <w:p>
            <w:pPr>
              <w:pStyle w:val="24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iCs/>
              </w:rPr>
              <w:t>Крапивновское сельское поселение (с.Крапивново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014-2020г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Создание возможностей доступа населения к регулярным занятиям физической культурой и спортом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i/>
          <w:iCs/>
          <w:szCs w:val="28"/>
        </w:rPr>
        <w:t>Программа 3.</w:t>
      </w:r>
      <w:r>
        <w:rPr>
          <w:b/>
          <w:szCs w:val="28"/>
        </w:rPr>
        <w:t xml:space="preserve"> ОБЕСПЕЧЕНИЕ ПОЛНОЙ И ЭФФЕКТИВНОЙ ЗАНЯТОСТИ НАСЕЛЕНИЯ</w:t>
      </w:r>
    </w:p>
    <w:p>
      <w:pPr>
        <w:pStyle w:val="Normal"/>
        <w:rPr/>
      </w:pPr>
      <w:r>
        <w:rPr>
          <w:b/>
          <w:i/>
          <w:iCs/>
          <w:szCs w:val="28"/>
        </w:rPr>
        <w:t>Подпрограмма 3.1.</w:t>
      </w:r>
      <w:r>
        <w:rPr>
          <w:b/>
          <w:szCs w:val="28"/>
        </w:rPr>
        <w:t xml:space="preserve"> Сокращение безработицы и увеличение занятости населения</w:t>
      </w:r>
    </w:p>
    <w:p>
      <w:pPr>
        <w:pStyle w:val="Normal"/>
        <w:rPr/>
      </w:pPr>
      <w:r>
        <w:rPr>
          <w:b/>
          <w:i/>
          <w:iCs/>
          <w:szCs w:val="28"/>
        </w:rPr>
        <w:t>Подпрограмма 3.2.</w:t>
      </w:r>
      <w:r>
        <w:rPr>
          <w:b/>
          <w:szCs w:val="28"/>
        </w:rPr>
        <w:t xml:space="preserve"> Сближение в профессионально-квалификационном разрезе спроса и предложения рабочей силы</w:t>
      </w:r>
    </w:p>
    <w:p>
      <w:pPr>
        <w:pStyle w:val="Normal"/>
        <w:spacing w:before="240" w:after="120"/>
        <w:ind w:firstLine="567"/>
        <w:jc w:val="right"/>
        <w:rPr/>
      </w:pPr>
      <w:r>
        <w:rPr/>
        <w:t>Таблица 3.5.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88"/>
        <w:gridCol w:w="7456"/>
        <w:gridCol w:w="3108"/>
        <w:gridCol w:w="1418"/>
      </w:tblGrid>
      <w:tr>
        <w:trPr>
          <w:tblHeader w:val="true"/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одпрограмма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Мероприятия на долгосрочную и среднесрочную перспективы 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тветственные от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рок</w:t>
              <w:br/>
              <w:t xml:space="preserve">реализации </w:t>
            </w:r>
          </w:p>
        </w:tc>
      </w:tr>
      <w:tr>
        <w:trPr>
          <w:trHeight w:val="23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color w:val="000000"/>
                <w:sz w:val="22"/>
                <w:lang w:eastAsia="ar-SA"/>
              </w:rPr>
              <w:t xml:space="preserve">3.1. Сокращение безработицы и увеличение занятости населения 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lang w:eastAsia="ar-SA"/>
              </w:rPr>
              <w:t xml:space="preserve">3.1.1. Информирование граждан и работодателей   о положении на рынке труда в Российской Федерации, правах и гарантиях в области занятости населения и защиты от безработицы». 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 xml:space="preserve">ОГКУ «Тейковский ЦЗН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2009–2020 гг.</w:t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lang w:eastAsia="ar-SA"/>
              </w:rPr>
              <w:t>3.1.2. Активное содействие гражданам  в поиске подходящей работы, а работодателям в подборе необходимых работников.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ОГКУ «Тейковский ЦЗН»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2009–2020 гг.</w:t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lang w:eastAsia="ar-SA"/>
              </w:rPr>
              <w:t xml:space="preserve">3.1.3. Содействие самозанятости безработных граждан: путем предоставления безработным гражданам комплекса информационных, консультационных и образовательных услуг по организации предпринимательской деятельности, а так же  выделение финансовой помощи на открытие  собственного дела. 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ОГКУ «Тейковский ЦЗ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2009–2020 гг.</w:t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3.1.4.Социальная адаптация  и психологическая поддержка безработных граждан, в том числе: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– </w:t>
            </w:r>
            <w:r>
              <w:rPr>
                <w:rFonts w:cs="Calibri"/>
                <w:color w:val="000000"/>
                <w:sz w:val="22"/>
                <w:lang w:eastAsia="ar-SA"/>
              </w:rPr>
              <w:t>Клуб «Ищущих работу»;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– </w:t>
            </w:r>
            <w:r>
              <w:rPr>
                <w:rFonts w:cs="Calibri"/>
                <w:color w:val="000000"/>
                <w:sz w:val="22"/>
                <w:lang w:eastAsia="ar-SA"/>
              </w:rPr>
              <w:t>Курс «Новый старт»;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lang w:eastAsia="ar-SA"/>
              </w:rPr>
              <w:t>– </w:t>
            </w:r>
            <w:r>
              <w:rPr>
                <w:rFonts w:cs="Calibri"/>
                <w:color w:val="000000"/>
                <w:sz w:val="22"/>
                <w:lang w:eastAsia="ar-SA"/>
              </w:rPr>
              <w:t>социальной адаптация слабо защищенных категорий безработных граждан: инвалидов, сирот, молодежи, граждан уволенных из ВС РФ и членов их семей.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ОГКУ «Тейковский ЦЗ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2009–2020 гг.</w:t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3.1.5. Организации  временной занятости  несовершеннолетних граждан  в возрасте от 14 до 18 лет в свободное от учебы время и во время каникул.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ОГКУ «Тейковский ЦЗН» работодатели, руководители отдела образования администрации Тейковского муниципального района и образовательных учреждений район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2009–2020 гг.</w:t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3.1.6. Организация ярмарок вакансий учебных и рабочих мест.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ОГКУ «Тейковский ЦЗН» работодатели, руководители отдела образования администрации Тейковского муниципального района и образовательных учреждений район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2009–2020 гг.</w:t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lang w:eastAsia="ar-SA"/>
              </w:rPr>
              <w:t xml:space="preserve">3.1.7.  Организация временной занятости  безработных граждан, испытывающих трудности в поиске подходящей работы. 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ОГКУ «Тейковский ЦЗН», работодател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2009–2020 гг.</w:t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 xml:space="preserve">3.1.8. Организация оплачиваемых общественных работ. 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ОГКУ «Тейковский ЦЗН», работодатели, администрация Тейковского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2009–2020 гг.</w:t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lang w:eastAsia="ar-SA"/>
              </w:rPr>
              <w:t>3.1.9. Организация профессиональной подготовки, переподготовки и повышения квалификации безработных граждан, а так же женщин  в период отпуска по уходу за ребенком  до достижения им возраста  трех лет.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ОГКУ «Тейковский ЦЗН»,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профессиональные образовательные организации, работодател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2009–2020 гг.</w:t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lang w:eastAsia="ar-SA"/>
              </w:rPr>
              <w:t>3.1.10.  Организация временной занятости  безработных граждан в возрасте от  18 до 20 лет  из числа выпускников  образовательных учреждений  среднего профессионального  образования, ищущих работу впервые.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ОГКУ «Тейковский ЦЗН»,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профессиональные образовательные организации, работодатели Тейковского муниципального района, администрация Тейковского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2009–2020 гг.</w:t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cs="Calibri"/>
                <w:b/>
                <w:color w:val="000000"/>
                <w:sz w:val="22"/>
                <w:lang w:eastAsia="ar-SA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lang w:eastAsia="ar-SA"/>
              </w:rPr>
              <w:t>3.1.11. Организация стажировки  выпускников образовательных учреждений  среднего профессионального образования  с целью приобретения опыта работы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ОГКУ «Тейковский ЦЗН»,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профессиональные образовательные организации, работодатели Тейковского муниципального района, администрация Тейковского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2009–2020 гг.</w:t>
            </w:r>
          </w:p>
        </w:tc>
      </w:tr>
      <w:tr>
        <w:trPr>
          <w:trHeight w:val="2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cs="Calibri"/>
                <w:b/>
                <w:color w:val="000000"/>
                <w:sz w:val="22"/>
                <w:lang w:eastAsia="ar-SA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lang w:eastAsia="ar-SA"/>
              </w:rPr>
              <w:t>3.1.12. Расширение и активизация сотрудничества ЦЗН с исправительно-трудовыми колониями, УФСИН, межведомственными  комиссиями и комиссиями по делам несовершеннолетних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 xml:space="preserve">ОГКУ «Тейковский ЦЗН», УИН, УФСИН, межведомственные комиссии и </w:t>
              <w:br/>
              <w:t>комиссии по делам несовершеннолетни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2009–2020 гг.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color w:val="000000"/>
                <w:sz w:val="22"/>
                <w:lang w:eastAsia="ar-SA"/>
              </w:rPr>
              <w:t>3.2. Сближение</w:t>
              <w:br/>
              <w:t>в профессионально-квалификационном разрезе спроса и предложения рабочей силы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 xml:space="preserve">3.2.1. Развитие и укрепление контактов Службы занятости с работодателями путем улучшения качества предоставляемых услуг по подбору персонала по их заявкам.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lang w:eastAsia="ar-SA"/>
              </w:rPr>
              <w:t>3.2.2. Создание широкой и комплексной системы профессиональной ориентации всех групп населения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lang w:eastAsia="ar-SA"/>
              </w:rPr>
              <w:t xml:space="preserve">3.2.3. Разработка и реализация программ по профессиональной подготовке, переподготовке и повышению квалификации  безработных граждан  в соответствии с текущими и перспективными потребностями экономики района: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lang w:eastAsia="ar-SA"/>
              </w:rPr>
              <w:t>3.2.3.1. Создание системы мониторинга и прогнозирования основных параметров рынка труда и рынка образовательных услуг, трудоустройства выпускников профессиональных училищ и ознакомление всех заинтересованных сторон с его результатами;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lang w:eastAsia="ar-SA"/>
              </w:rPr>
              <w:t>3.2.3.2. Создание и актуализация информационной базы  органами управления профобразованием, перечня предоставляемых услуг по подготовке, переподготовке и повышению квалификации рабочих  и специалистов;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lang w:eastAsia="ar-SA"/>
              </w:rPr>
              <w:t>3.2.3.3. Создание единой (городской и районной) программы «Развитие системы профессионального образования»;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3.2.3.4. Создание центра управления качеством профобразования для оценки уровня подготовки кадров и их востребованности.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ОГКУ «Тейковский ЦЗН», работодатели, руководители отдела образования администрации Тейковского муниципального района и образовательных учреждений район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lang w:eastAsia="ar-SA"/>
              </w:rPr>
            </w:pPr>
            <w:r>
              <w:rPr>
                <w:rFonts w:cs="Calibri"/>
                <w:color w:val="000000"/>
                <w:sz w:val="22"/>
                <w:lang w:eastAsia="ar-SA"/>
              </w:rPr>
              <w:t>2009–2020 гг.</w:t>
            </w:r>
          </w:p>
        </w:tc>
      </w:tr>
    </w:tbl>
    <w:p>
      <w:pPr>
        <w:pStyle w:val="Normal"/>
        <w:spacing w:before="0" w:after="60"/>
        <w:jc w:val="right"/>
        <w:rPr>
          <w:i/>
          <w:i/>
          <w:szCs w:val="28"/>
        </w:rPr>
      </w:pPr>
      <w:r>
        <w:br w:type="page"/>
      </w:r>
      <w:r>
        <w:rPr>
          <w:i/>
          <w:szCs w:val="28"/>
        </w:rPr>
        <w:t>Таблица 3.6</w:t>
      </w:r>
    </w:p>
    <w:p>
      <w:pPr>
        <w:pStyle w:val="Normal"/>
        <w:spacing w:before="0" w:after="60"/>
        <w:jc w:val="center"/>
        <w:rPr/>
      </w:pPr>
      <w:r>
        <w:rPr/>
        <w:t>Ожидаемые эффекты от реализации программы «Обеспечение полной и эффективной занятости на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8"/>
        <w:gridCol w:w="5190"/>
        <w:gridCol w:w="1862"/>
        <w:gridCol w:w="523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одпрограмм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Сроки реализ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Эффекты</w:t>
            </w:r>
          </w:p>
        </w:tc>
      </w:tr>
      <w:tr>
        <w:trPr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>3.1. Сокращение безработицы и увеличение занятости населе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Информирование граждан и работодателей   о положении на рынке труда в Российской Федерации, правах и гарантиях в области занятости населения и защиты от безработицы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2009–2020 гг.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 среднесрочной и долгосрочной перспективе в Службу занятости за содействием в трудоустройстве будут обращаться не менее 3–4 тыс. человек в год.</w:t>
            </w:r>
          </w:p>
          <w:p>
            <w:pPr>
              <w:pStyle w:val="Style17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окращение дефицита рабочей сил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жение уровня и продолжительности безработиц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ньшение социально-экономических последствий долгосрочной безработиц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т уровня занято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кращение оттока населения и трудовой миграции за пределы района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Информирование населения о имеющихся вакансиях на предприятиях района. </w:t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3.1.2. Активное содействие гражданам  в поиске подходящей работы, а работодателям в подборе необходимых работник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-2020 гг.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3.1.3. Содействие самозанятости безработных граждан: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 xml:space="preserve">путем предоставления безработным гражданам комплекса информационных, консультационных и образовательных услуг по организации предпринимательской деятельности, а так же  выделение финансовой помощи на открытие  собственного дела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-2020 гг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ополнительных возможностей занятости в сфере предпринимательской деятельности.  Создание дополнительных рабочих ме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1.4.Социальная адаптация  и психологическая поддержка безработных граждан, 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Клуб «Ищущих работу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Курс «Новый старт»;</w:t>
            </w:r>
          </w:p>
          <w:p>
            <w:pPr>
              <w:pStyle w:val="Style17"/>
              <w:suppressAutoHyphens w:val="false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– </w:t>
            </w:r>
            <w:r>
              <w:rPr>
                <w:sz w:val="22"/>
              </w:rPr>
              <w:t>социальной адаптация слабо защищенных категорий безработных граждан: инвалидов, сирот, молодежи, граждан уволенных из ВС РФ и членов их семе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9-2020 гг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ррекция психологического состояния и психологическая поддержка безработны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безработными гражданами навык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ивного,  самостоятельного  поиска  работы,  правильного общения  с  работодателями,  самопрезентации, преодоления последствий длительной безработицы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окращение периода поиска подходящей работы.</w:t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3.1.5. Организации  временной занятости  несовершеннолетних граждан  в возрасте от 14 до 18 лет в свободное от учебы время и во время канику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9-2020 гг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труду, получение профессиональных навыков и адаптация к трудовой деятельности среди несовершеннолетних граждан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Дополнительная  социальная  поддержка  детей сирот и детей, оставшихся без попечения родителей. Уменьшение количество  правонарушений среди подростков участвующих во временной занятости. </w:t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3.1.6. Организация ярмарок вакансий учебных и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рабочих мес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-2020 гг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устройство граждан через непосредственное общение с работодателями. 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ый подбор гражданами подходящей работы. 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одбор кадров для предприятий и организаций не только из числа безработных граждан, но и из граждан, обратившихся в службу занятости в качестве ищущих работу.</w:t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3.1.7.  Организация временной занятости  безработных граждан, испытывающих трудности в поиске подходящей рабо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-2020 гг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озможность трудоустройства граждан предпенсионного возраста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полнительная  материальная поддержка длительно безработных граждан.</w:t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3.1.8. Организация оплачиваемых общественных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-2020 гг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безработным и незанятым гражданам материальной поддержки в виде временного заработ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низко конкурентных  на рынке  труда категорий безработных граждан;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довлетворение потребностей предприятий и организаций  в выполнении работ,  носящих временный или сезонный  характер;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Сохранение мотивации к труду у лиц, имеющих длительный перерыв в работе или не имеющих  опыта  работы.</w:t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1.9. Организация профессиональной подготовки, переподготовки и повышения квалификации безработных граждан, а так же женщин  в период отпуска по уходу за ребенком  до достижения им возраста  трех ле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2009–2020 гг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конкурентоспособности  на  рынке труда для безработных граждан и женщин, находящихся в отпуске по уходу за ребенком. Трудоустройство по новым профессиям, востребованным на рынке труда.</w:t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3.1.10.  Организация временной занятости  безработных граждан в возрасте от 18-до 20 лет  из числа выпускников  образовательных учреждений  среднего профессионального  образования, ищущих работу вперв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2009–2020 гг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озможность трудоустройства на первое рабочее место для выпускников. Материальная поддержка для граждан впервые ищущих работу.</w:t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3.1.11. Организация стажировки  выпускников образовательных учреждений  среднего профессионального образования  с целью приобретения опыта работы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–2020 гг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Возможность закрепления на рабочем месте после прохождения стажировки. </w:t>
            </w:r>
            <w:r>
              <w:rPr>
                <w:sz w:val="22"/>
                <w:szCs w:val="22"/>
              </w:rPr>
              <w:t>Удовлетворение потребностей предприятий и организаций  в молодых кадрах.</w:t>
            </w:r>
          </w:p>
        </w:tc>
      </w:tr>
      <w:tr>
        <w:trPr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8"/>
              </w:rPr>
            </w:pPr>
            <w:r>
              <w:rPr>
                <w:spacing w:val="-4"/>
                <w:sz w:val="22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.1.12.</w:t>
            </w:r>
            <w:r>
              <w:rPr>
                <w:sz w:val="22"/>
              </w:rPr>
              <w:t xml:space="preserve"> Расширение и активизация сотрудничества ЦЗН с исправительно-трудовыми колониями, УФСИН, межведомственными  комиссиями и комиссиями по делам несовершеннолетних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–2020 гг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</w:rPr>
            </w:pPr>
            <w:r>
              <w:rPr>
                <w:sz w:val="22"/>
              </w:rPr>
              <w:t xml:space="preserve">Ускорение социальной реабилитации и адаптации лиц, вернувшихся из мест лишений свободы, предупреждение рецидивной преступности.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sz w:val="22"/>
              </w:rPr>
              <w:t>3.2. Сближение в профессионально-квалификационном разрезе спроса и предложения рабочей сил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3.2.1. </w:t>
            </w:r>
            <w:r>
              <w:rPr>
                <w:sz w:val="22"/>
              </w:rPr>
              <w:t>Развитие и укрепление контактов Службы занятости с работодателями путем улучшения качества предоставляемых услуг по подбору персонала по их заявкам.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.2.2. Создание широкой и комплексной системы профессиональной ориентации всех групп населения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pacing w:val="-4"/>
                <w:sz w:val="22"/>
              </w:rPr>
              <w:t>3.2.3. Разработка и реализация программ по профессиональной подготовке, переподготовке и повышению квалификации населения в соответствии с текущими и перспективными потребностями экономики района:</w:t>
            </w:r>
            <w:r>
              <w:rPr>
                <w:b/>
                <w:bCs/>
                <w:spacing w:val="-4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Cs/>
                <w:sz w:val="22"/>
              </w:rPr>
              <w:t>3.2.3.1. создание системы мониторинга и прогнозирования основных параметров рынка труда и рынка образовательных услуг, трудоустройства выпускников профессиональных училищ и ознакомление всех заинтересованных сторон с его результатам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 w:val="22"/>
              </w:rPr>
              <w:t xml:space="preserve">3.2.3.2. создание и актуализация </w:t>
            </w:r>
            <w:r>
              <w:rPr>
                <w:sz w:val="22"/>
              </w:rPr>
              <w:t>информационной базы органами управления профобразованием, перечня предоставляемых ими услуг по подготовке, переподготовке и повышению квалификации рабочих кадров и специалистов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 w:val="22"/>
              </w:rPr>
              <w:t xml:space="preserve">3.2.3.3. </w:t>
            </w:r>
            <w:r>
              <w:rPr>
                <w:sz w:val="22"/>
              </w:rPr>
              <w:t>создание единой (городской и районной) программы «Развитие системы профессионального образования»;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3.2.3.4. создание центра управления качеством профобразования для оценки уровня подготовки кадров и их востребованност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–2020 г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009–2020 г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009–2020 гг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ранение структурного дисбаланса на рынке труд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величение доли вакансий, поступающих в ЦЗН, до 70 % от общего числа ваканс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учшение качества вакансий, поступающих в ЦЗН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4"/>
                <w:sz w:val="22"/>
              </w:rPr>
              <w:t xml:space="preserve">Охват свыше 1500 человек услугами по профориентации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экономической активности населе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явление и коррекция социально-профессиональных установок молодеж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осведомленности граждан о ситуации в сфере занятости и на рынке труда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вышение престижа рабочих профессий. Вовлечение в трудовую деятельность лиц старше и младше трудоспособного возраста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Сокращение структурного дисбаланса между рынком труда и рынком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вышение эффективности системы профессионального образования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Улучшение показателей </w:t>
            </w:r>
            <w:r>
              <w:rPr>
                <w:bCs/>
                <w:sz w:val="22"/>
              </w:rPr>
              <w:t>трудоустройства (востребованности) выпускников профессиональных учебных заведений.</w:t>
            </w:r>
          </w:p>
          <w:p>
            <w:pPr>
              <w:pStyle w:val="Style17"/>
              <w:spacing w:before="0" w:after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Усиление согласованности и координации между работодателями, исполнительной властью и органами управления профессионального образования при определении направлений и объемов подготовки кадров.</w:t>
            </w:r>
          </w:p>
          <w:p>
            <w:pPr>
              <w:pStyle w:val="Style17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точнение перечня наиболее востребованных на рынке труда професси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</w:rPr>
              <w:t xml:space="preserve">Повышение уровня </w:t>
            </w:r>
            <w:r>
              <w:rPr>
                <w:bCs/>
                <w:sz w:val="22"/>
              </w:rPr>
              <w:t xml:space="preserve">профессиональной подготовки, переподготовки и повышения квалификации </w:t>
            </w:r>
            <w:r>
              <w:rPr>
                <w:sz w:val="22"/>
              </w:rPr>
              <w:t>кадров.</w:t>
            </w:r>
          </w:p>
          <w:p>
            <w:pPr>
              <w:pStyle w:val="Style17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окращение оттока населения (в первую очередь молодежи) за пределы района.</w:t>
            </w:r>
          </w:p>
          <w:p>
            <w:pPr>
              <w:pStyle w:val="Style17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окращение дефицита рабочей силы по наиболее востребованным профессиям.</w:t>
            </w:r>
          </w:p>
          <w:p>
            <w:pPr>
              <w:pStyle w:val="Normal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Снижение уровня безработицы и рост уровня занятости.</w:t>
            </w:r>
          </w:p>
        </w:tc>
      </w:tr>
    </w:tbl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right" w:pos="14118" w:leader="none"/>
        </w:tabs>
        <w:spacing w:before="0" w:after="60"/>
        <w:ind w:firstLine="12616"/>
        <w:rPr>
          <w:i/>
          <w:i/>
          <w:szCs w:val="28"/>
        </w:rPr>
      </w:pPr>
      <w:r>
        <w:rPr>
          <w:i/>
          <w:szCs w:val="28"/>
        </w:rPr>
        <w:t>Таблица 3.7</w:t>
      </w:r>
    </w:p>
    <w:p>
      <w:pPr>
        <w:pStyle w:val="Normal"/>
        <w:spacing w:before="0" w:after="60"/>
        <w:jc w:val="center"/>
        <w:rPr/>
      </w:pPr>
      <w:r>
        <w:rPr/>
        <w:t>Основные оценочные индикаторы социально-демографической сферы района</w:t>
      </w:r>
    </w:p>
    <w:tbl>
      <w:tblPr>
        <w:tblW w:w="53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4400"/>
        <w:gridCol w:w="1281"/>
        <w:gridCol w:w="1404"/>
        <w:gridCol w:w="981"/>
        <w:gridCol w:w="1263"/>
        <w:gridCol w:w="1123"/>
        <w:gridCol w:w="1402"/>
        <w:gridCol w:w="2666"/>
      </w:tblGrid>
      <w:tr>
        <w:trPr>
          <w:trHeight w:val="387" w:hRule="exac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0"/>
                <w:szCs w:val="29"/>
              </w:rPr>
            </w:pPr>
            <w:r>
              <w:rPr>
                <w:rFonts w:eastAsia="Lucida Sans Unicode"/>
                <w:kern w:val="2"/>
                <w:sz w:val="20"/>
                <w:szCs w:val="29"/>
              </w:rPr>
              <w:t>№</w:t>
            </w:r>
            <w:r>
              <w:rPr>
                <w:rFonts w:eastAsia="Times New Roman"/>
                <w:kern w:val="2"/>
                <w:sz w:val="20"/>
                <w:szCs w:val="29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9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9"/>
              </w:rPr>
            </w:pPr>
            <w:r>
              <w:rPr>
                <w:rFonts w:eastAsia="Lucida Sans Unicode"/>
                <w:kern w:val="2"/>
                <w:sz w:val="20"/>
                <w:szCs w:val="29"/>
              </w:rPr>
              <w:t>Индикаторы разви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9"/>
              </w:rPr>
            </w:pPr>
            <w:r>
              <w:rPr>
                <w:rFonts w:eastAsia="Lucida Sans Unicode"/>
                <w:kern w:val="2"/>
                <w:sz w:val="20"/>
                <w:szCs w:val="29"/>
              </w:rPr>
              <w:t>Ед. изм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9"/>
              </w:rPr>
            </w:pPr>
            <w:r>
              <w:rPr>
                <w:rFonts w:eastAsia="Lucida Sans Unicode"/>
                <w:kern w:val="2"/>
                <w:sz w:val="20"/>
                <w:szCs w:val="29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9"/>
              </w:rPr>
            </w:pPr>
            <w:r>
              <w:rPr>
                <w:rFonts w:eastAsia="Lucida Sans Unicode"/>
                <w:kern w:val="2"/>
                <w:sz w:val="20"/>
                <w:szCs w:val="29"/>
              </w:rPr>
              <w:t>2013год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9"/>
              </w:rPr>
            </w:pPr>
            <w:r>
              <w:rPr>
                <w:rFonts w:eastAsia="Lucida Sans Unicode"/>
                <w:kern w:val="2"/>
                <w:sz w:val="20"/>
                <w:szCs w:val="29"/>
              </w:rPr>
              <w:t>фак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9"/>
              </w:rPr>
            </w:pPr>
            <w:r>
              <w:rPr>
                <w:rFonts w:eastAsia="Lucida Sans Unicode"/>
                <w:kern w:val="2"/>
                <w:sz w:val="20"/>
                <w:szCs w:val="29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9"/>
              </w:rPr>
            </w:pPr>
            <w:r>
              <w:rPr>
                <w:rFonts w:eastAsia="Lucida Sans Unicode"/>
                <w:kern w:val="2"/>
                <w:sz w:val="20"/>
                <w:szCs w:val="29"/>
              </w:rPr>
              <w:t>2014год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9"/>
              </w:rPr>
            </w:pPr>
            <w:r>
              <w:rPr>
                <w:rFonts w:eastAsia="Lucida Sans Unicode"/>
                <w:kern w:val="2"/>
                <w:sz w:val="20"/>
                <w:szCs w:val="29"/>
              </w:rPr>
              <w:t>оценка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9"/>
              </w:rPr>
              <w:t>Прогноз (год)</w:t>
            </w:r>
          </w:p>
        </w:tc>
      </w:tr>
      <w:tr>
        <w:trPr>
          <w:trHeight w:val="19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9"/>
              </w:rPr>
            </w:pPr>
            <w:r>
              <w:rPr>
                <w:rFonts w:eastAsia="Lucida Sans Unicode"/>
                <w:kern w:val="2"/>
                <w:sz w:val="20"/>
                <w:szCs w:val="29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9"/>
              </w:rPr>
            </w:pPr>
            <w:r>
              <w:rPr>
                <w:rFonts w:eastAsia="Lucida Sans Unicode"/>
                <w:kern w:val="2"/>
                <w:sz w:val="20"/>
                <w:szCs w:val="29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9"/>
              </w:rPr>
            </w:pPr>
            <w:r>
              <w:rPr>
                <w:rFonts w:eastAsia="Lucida Sans Unicode"/>
                <w:kern w:val="2"/>
                <w:sz w:val="20"/>
                <w:szCs w:val="29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9"/>
              </w:rPr>
            </w:pPr>
            <w:r>
              <w:rPr>
                <w:rFonts w:eastAsia="Lucida Sans Unicode"/>
                <w:kern w:val="2"/>
                <w:sz w:val="20"/>
                <w:szCs w:val="29"/>
              </w:rPr>
              <w:t>20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9"/>
              </w:rPr>
            </w:pPr>
            <w:r>
              <w:rPr>
                <w:rFonts w:eastAsia="Lucida Sans Unicode"/>
                <w:kern w:val="2"/>
                <w:sz w:val="20"/>
                <w:szCs w:val="29"/>
              </w:rPr>
              <w:t>202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Среднегодовая численность на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тыс.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11,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11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11,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11,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11,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11,1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в том числе:</w:t>
            </w:r>
          </w:p>
        </w:tc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сельск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тыс.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9,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9,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9,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9,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9,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9,2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городск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тыс.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1,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1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1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1,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1,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1,86</w:t>
            </w:r>
          </w:p>
        </w:tc>
      </w:tr>
      <w:tr>
        <w:trPr>
          <w:trHeight w:val="61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Уровень рождаем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87" w:hanging="0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чел. на 1тыс. населения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b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1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1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12,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12,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12,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Уровень смертности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87" w:hanging="0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чел. на 1тыс. населения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b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19,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1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19,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19,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19,0</w:t>
            </w:r>
          </w:p>
        </w:tc>
      </w:tr>
      <w:tr>
        <w:trPr>
          <w:trHeight w:val="10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 xml:space="preserve">Среднемесячная заработная плат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15248,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1649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1796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19673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216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Cs w:val="29"/>
              </w:rPr>
            </w:pPr>
            <w:r>
              <w:rPr>
                <w:rFonts w:eastAsia="Lucida Sans Unicode"/>
                <w:kern w:val="2"/>
                <w:szCs w:val="29"/>
              </w:rPr>
              <w:t>29040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36" w:name="__RefHeading___Toc217099799"/>
      <w:bookmarkStart w:id="37" w:name="__RefHeading___Toc217099799"/>
      <w:bookmarkEnd w:id="37"/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</w:rPr>
      </w:pPr>
      <w:bookmarkStart w:id="38" w:name="__RefHeading___Toc217099798"/>
      <w:bookmarkEnd w:id="38"/>
      <w:r>
        <w:rPr>
          <w:rFonts w:cs="Arial" w:ascii="Arial" w:hAnsi="Arial"/>
          <w:b/>
          <w:i/>
          <w:iCs/>
          <w:szCs w:val="28"/>
        </w:rPr>
        <w:t xml:space="preserve">Перечень программ </w:t>
      </w:r>
      <w:r>
        <w:rPr>
          <w:rFonts w:cs="Arial" w:ascii="Arial" w:hAnsi="Arial"/>
          <w:b/>
          <w:bCs/>
          <w:i/>
          <w:iCs/>
          <w:szCs w:val="28"/>
        </w:rPr>
        <w:t>второго стратегического направления</w:t>
      </w:r>
      <w:r>
        <w:rPr>
          <w:rFonts w:cs="Arial" w:ascii="Arial" w:hAnsi="Arial"/>
          <w:b/>
          <w:bCs/>
          <w:iCs/>
          <w:szCs w:val="28"/>
        </w:rPr>
        <w:t xml:space="preserve"> –</w:t>
      </w:r>
      <w:r>
        <w:rPr>
          <w:b/>
          <w:bCs/>
          <w:iCs/>
          <w:szCs w:val="28"/>
        </w:rPr>
        <w:br/>
      </w:r>
      <w:r>
        <w:rPr>
          <w:iCs/>
          <w:szCs w:val="28"/>
        </w:rPr>
        <w:t>ПОВЫШЕНИЕ ЭФФЕКТИВНОСТИ ИСПОЛЬЗОВАНИЯ ЭКОНОМИЧЕСКОГО ПОТЕНЦИАЛА</w:t>
        <w:br/>
        <w:t>В ТРАДИЦИОННЫХ ОТРАСЛЯХ РЕАЛЬНОГО СЕКТОРА</w:t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  <w:iCs/>
        </w:rPr>
        <w:t>ЗАДАЧА 1.</w:t>
      </w:r>
      <w:r>
        <w:rPr>
          <w:b/>
          <w:bCs/>
        </w:rPr>
        <w:t xml:space="preserve"> ФОРМИРОВАНИЕ КОНКУРЕНТОСПОСОБНОГО СЕЛЬСКОХОЗЯЙСТВЕННОГО ПРОИЗВОДСТВА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  <w:iCs/>
        </w:rPr>
        <w:t>ЗАДАЧА 2.</w:t>
      </w:r>
      <w:r>
        <w:rPr>
          <w:b/>
          <w:bCs/>
        </w:rPr>
        <w:t xml:space="preserve"> РАЗВИТИЕ РЕАЛЬНОГО СЕКТОРА ЭКОНОМИКИ ЧЕРЕЗ КОМПЛЕКСНУЮ СКООРДИНИРОВАННУЮ ДИВЕРСИФИКАЦИЮ И ПОВЫШЕНИЕ ЕГО ИНВЕСТИЦИОННОЙ ПРИВЛЕКАТЕЛЬНОСТИ</w:t>
      </w:r>
    </w:p>
    <w:p>
      <w:pPr>
        <w:pStyle w:val="Normal"/>
        <w:ind w:left="567" w:hanging="0"/>
        <w:rPr>
          <w:b/>
          <w:b/>
          <w:bCs/>
          <w:iCs/>
        </w:rPr>
      </w:pPr>
      <w:r>
        <w:rPr>
          <w:b/>
          <w:bCs/>
          <w:iCs/>
        </w:rPr>
        <w:t>ЗАДАЧА 3.</w:t>
      </w:r>
      <w:r>
        <w:rPr>
          <w:b/>
          <w:bCs/>
        </w:rPr>
        <w:t xml:space="preserve"> РАЗВИТИЕ СОЦИАЛЬНОЙ СФЕРЫ СЕЛА И КАДРОВОГО ПОТЕНЦИАЛА АГРОПРОМЫШЛЕННОГО КОМПЛЕКСА РАЙОНА</w:t>
      </w:r>
    </w:p>
    <w:p>
      <w:pPr>
        <w:pStyle w:val="Heading3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b w:val="false"/>
          <w:b w:val="false"/>
          <w:bCs w:val="false"/>
          <w:iCs/>
          <w:sz w:val="24"/>
          <w:szCs w:val="28"/>
        </w:rPr>
      </w:pPr>
      <w:r>
        <w:rPr>
          <w:rFonts w:cs="Arial" w:ascii="Arial" w:hAnsi="Arial"/>
          <w:b w:val="false"/>
          <w:bCs w:val="false"/>
          <w:iCs/>
          <w:sz w:val="24"/>
          <w:szCs w:val="28"/>
        </w:rPr>
      </w:r>
    </w:p>
    <w:p>
      <w:pPr>
        <w:pStyle w:val="Normal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i/>
          <w:iCs/>
          <w:szCs w:val="28"/>
        </w:rPr>
        <w:t>ЗАДАЧА 1.</w:t>
      </w:r>
      <w:r>
        <w:rPr>
          <w:b/>
          <w:szCs w:val="28"/>
        </w:rPr>
        <w:t xml:space="preserve">      </w:t>
      </w:r>
      <w:r>
        <w:rPr>
          <w:b/>
          <w:bCs/>
        </w:rPr>
        <w:t>ФОРМИРОВАНИЕ КОНКУРЕНТОСПОСОБНОГО СЕЛЬСКОХОЗЯЙСТВЕННОГО ПРОИЗВОДСТВА</w:t>
      </w:r>
    </w:p>
    <w:p>
      <w:pPr>
        <w:pStyle w:val="Normal"/>
        <w:rPr/>
      </w:pPr>
      <w:r>
        <w:rPr>
          <w:b/>
          <w:i/>
          <w:iCs/>
          <w:szCs w:val="28"/>
        </w:rPr>
        <w:t>Программа 1.1.</w:t>
      </w:r>
      <w:r>
        <w:rPr>
          <w:b/>
          <w:szCs w:val="28"/>
        </w:rPr>
        <w:t xml:space="preserve"> Развитие сельскохозяйственного производства и </w:t>
      </w:r>
      <w:r>
        <w:rPr>
          <w:b/>
          <w:bCs/>
          <w:szCs w:val="28"/>
        </w:rPr>
        <w:t>повышение плодородия земель сельскохозяйственного назначения</w:t>
      </w:r>
    </w:p>
    <w:p>
      <w:pPr>
        <w:pStyle w:val="Normal"/>
        <w:rPr/>
      </w:pPr>
      <w:r>
        <w:rPr>
          <w:b/>
          <w:i/>
          <w:iCs/>
          <w:szCs w:val="28"/>
        </w:rPr>
        <w:t>Программа 1.2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Увеличение производства мяса в Тейковском райо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  <w:szCs w:val="28"/>
        </w:rPr>
        <w:t>Программа 1.3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Развитие КФК и ЛПХ в Тейковском районе</w:t>
      </w:r>
    </w:p>
    <w:p>
      <w:pPr>
        <w:pStyle w:val="Normal"/>
        <w:ind w:firstLine="13041"/>
        <w:rPr>
          <w:b/>
          <w:b/>
          <w:bCs/>
          <w:szCs w:val="28"/>
        </w:rPr>
      </w:pPr>
      <w:r>
        <w:rPr>
          <w:i/>
        </w:rPr>
        <w:t>Таблица 3.8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71"/>
        <w:gridCol w:w="6690"/>
        <w:gridCol w:w="3471"/>
        <w:gridCol w:w="1638"/>
      </w:tblGrid>
      <w:tr>
        <w:trPr>
          <w:tblHeader w:val="true"/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0"/>
              </w:rPr>
              <w:t>Мероприятия на долгосрочную</w:t>
              <w:br/>
              <w:t xml:space="preserve">и среднесрочную перспективы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0"/>
              </w:rPr>
              <w:t>Срок реализации</w:t>
            </w:r>
          </w:p>
        </w:tc>
      </w:tr>
      <w:tr>
        <w:trPr>
          <w:trHeight w:val="2158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>1.1.Развитие сельскохозяйственного производства и повышение плодородия земель сельскохозяйственного назначе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>- Введение в оборот неэффективно используемой пашни (</w:t>
            </w:r>
            <w:r>
              <w:rPr>
                <w:sz w:val="22"/>
              </w:rPr>
              <w:t>8137,6</w:t>
            </w:r>
            <w:r>
              <w:rPr>
                <w:bCs/>
                <w:sz w:val="22"/>
              </w:rPr>
              <w:t> га)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pacing w:val="-4"/>
                <w:sz w:val="22"/>
              </w:rPr>
              <w:t>- Применение агротехнических и биологических приемов по сохранению и повышению плодородия почв</w:t>
            </w:r>
          </w:p>
          <w:p>
            <w:pPr>
              <w:pStyle w:val="Normal"/>
              <w:snapToGrid w:val="false"/>
              <w:jc w:val="both"/>
              <w:rPr>
                <w:bCs/>
                <w:spacing w:val="-4"/>
                <w:sz w:val="22"/>
              </w:rPr>
            </w:pPr>
            <w:r>
              <w:rPr>
                <w:bCs/>
                <w:spacing w:val="-4"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>-Реализация мероприятий по переводу невостребованных земельных долей в муниципальную собственност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2"/>
              </w:rPr>
              <w:t>Отдел сельского хозяйства, продовольствия и земельных отношений администрация Тейковского муниципального района, муниципальные образования района, сельскохозяйственные орган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20гг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–2020 гг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–2015 гг.</w:t>
            </w:r>
          </w:p>
        </w:tc>
      </w:tr>
      <w:tr>
        <w:trPr>
          <w:trHeight w:val="2258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>1.2 Увеличение производства мяса в Тейковском районе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 xml:space="preserve">- Совершенствование племенных и продуктивных качеств животных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>- Развитие кормовой базы сельхозпредприятий, обеспечивающей животноводство белко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тдел сельского хозяйства, продовольствия и земельных отношений администрация Тейковского муниципального района и муниципальные образования района, сельскохозяйственные орган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-2020гг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3-2020гг.</w:t>
            </w:r>
          </w:p>
        </w:tc>
      </w:tr>
      <w:tr>
        <w:trPr>
          <w:trHeight w:val="1589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1.3.Развитие КФХ и ЛПХ</w:t>
              <w:br/>
              <w:t>в Тейковском районе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>- Субсидирование процентных ставок по краткосрочным и инвестиционным банковским кредитам для малых форм хозяйствовани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тдел сельского хозяйства, продовольствия и земельных отношений администрация Тейковского муниципального района и муниципальные образования района, сельскохозяйственные орган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-2020гг.</w:t>
            </w:r>
          </w:p>
        </w:tc>
      </w:tr>
    </w:tbl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1290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129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129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129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129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13183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1318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1318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1318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1318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1318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1318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1318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1318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1318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i/>
          <w:iCs/>
          <w:szCs w:val="28"/>
        </w:rPr>
        <w:t>Задача 2.</w:t>
      </w:r>
      <w:r>
        <w:rPr>
          <w:b/>
          <w:szCs w:val="28"/>
        </w:rPr>
        <w:t xml:space="preserve"> РАЗВИТИЕ РЕАЛЬНОГО СЕКТОРА ЭКОНОМИКИ ЧЕРЕЗ КОМПЛЕКСНУЮ СКООРДИНИРОВАННУЮ</w:t>
        <w:br/>
        <w:t>ДИВЕРСИФИКАЦИЮ И ПОВЫШЕНИЕ ЕГО ИНВЕСТИЦИОННОЙ ПРИВЛЕКАТЕЛЬНОСТ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i/>
          <w:iCs/>
          <w:szCs w:val="28"/>
        </w:rPr>
        <w:t>Программа 2.1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Повышение технической оснащённости АПК района</w:t>
      </w:r>
    </w:p>
    <w:p>
      <w:pPr>
        <w:pStyle w:val="Normal"/>
        <w:rPr/>
      </w:pPr>
      <w:r>
        <w:rPr>
          <w:b/>
          <w:i/>
          <w:iCs/>
          <w:szCs w:val="28"/>
        </w:rPr>
        <w:t>Программа 2.2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Увеличение товарного производства зерна</w:t>
      </w:r>
    </w:p>
    <w:p>
      <w:pPr>
        <w:pStyle w:val="Normal"/>
        <w:rPr/>
      </w:pPr>
      <w:r>
        <w:rPr>
          <w:b/>
          <w:i/>
          <w:iCs/>
          <w:szCs w:val="28"/>
        </w:rPr>
        <w:t>Программа 2.3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Повышение урожайности сельскохозяйственных культур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i/>
          <w:sz w:val="22"/>
        </w:rPr>
        <w:t>Программа 2.4.</w:t>
      </w:r>
      <w:r>
        <w:rPr>
          <w:b/>
          <w:bCs/>
          <w:sz w:val="22"/>
        </w:rPr>
        <w:t xml:space="preserve">   Развитие малого бизнеса в Тейковском районе</w:t>
      </w:r>
    </w:p>
    <w:p>
      <w:pPr>
        <w:pStyle w:val="Normal"/>
        <w:ind w:firstLine="13041"/>
        <w:rPr>
          <w:i/>
          <w:i/>
          <w:szCs w:val="28"/>
        </w:rPr>
      </w:pPr>
      <w:r>
        <w:rPr>
          <w:i/>
          <w:szCs w:val="28"/>
        </w:rPr>
        <w:t>Таблица 3.9</w:t>
      </w:r>
    </w:p>
    <w:p>
      <w:pPr>
        <w:pStyle w:val="Normal"/>
        <w:ind w:firstLine="1290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10"/>
        <w:gridCol w:w="6424"/>
        <w:gridCol w:w="3469"/>
        <w:gridCol w:w="1667"/>
      </w:tblGrid>
      <w:tr>
        <w:trPr>
          <w:tblHeader w:val="true"/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0"/>
              </w:rPr>
              <w:t>Мероприятия на долгосрочную</w:t>
              <w:br/>
              <w:t>и среднесрочную перспектив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0"/>
              </w:rPr>
              <w:t>Срок реализации</w:t>
            </w:r>
          </w:p>
        </w:tc>
      </w:tr>
      <w:tr>
        <w:trPr>
          <w:trHeight w:val="2178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2.1 Повышение технической оснащенности АПК район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Техническое переоснащение предприятий агропереработк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</w:rPr>
              <w:t>- Приобретение энергосберегающей современной с/х техники, в том числе по лизингу, для отраслей растениеводства и животноводст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</w:rPr>
              <w:t>Отдел сельского хозяйства, продовольствия и земельных отношений администрации Тейковского муниципального района и муниципальные образования района, сельскохозяйственные орган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-2020 гг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Cs/>
              </w:rPr>
              <w:t>2009-2020 гг</w:t>
            </w:r>
          </w:p>
        </w:tc>
      </w:tr>
      <w:tr>
        <w:trPr>
          <w:trHeight w:val="2208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>2.2 Увеличение товарного</w:t>
              <w:br/>
              <w:t>производства зерн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>- Селекционно-семеноводческое совершенствование сортов и семян зерновых и зернобобовых культур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>- Обновление парка сельскохозяйственных машин и внедрение ресурсосберегающих технологий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</w:rPr>
              <w:t>Отдел сельского хозяйства, продовольствия и земельных отношений администрации Тейковского муниципального района и муниципальные образования района, сельскохозяйственные орган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–2020 гг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–2020 гг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>2.3 Повышение урожайности</w:t>
              <w:br/>
              <w:t>сельскохозяйственных культу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Расширение посевной площади под картофелем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>- Содействие производству картофеля и овощей в секторе малых форм хозяйствования: обеспечение высокоценным семенным материалом, содействие проведению агротехнологических мероприятий по реализации излишков продукц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</w:rPr>
              <w:t>Отдел сельского хозяйства, продовольствия и земельных отношений администрации Тейковского муниципального района и муниципальные образования района, сельскохозяйственные орган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–2013 гг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–2020 гг.</w:t>
            </w:r>
          </w:p>
        </w:tc>
      </w:tr>
      <w:tr>
        <w:trPr>
          <w:trHeight w:val="1518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>2.4 Развитие малого бизнеса</w:t>
              <w:br/>
              <w:t>в Тейковском район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>- Субсидирование процентных ставок по краткосрочным и инвестиционным банковским кредитам для малых форм хозяйствования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>- Оказание консультационной и методической помощи в организации предприятий малого бизнес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</w:rPr>
              <w:t>Отдел сельского хозяйства, продовольствия и земельных отношений администрации Тейковского муниципального района и муниципальные образования района, сельскохозяйственные орган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-2020гг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9-2020г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iCs/>
          <w:szCs w:val="28"/>
        </w:rPr>
        <w:t>Задача 3.</w:t>
      </w:r>
      <w:r>
        <w:rPr>
          <w:b/>
          <w:szCs w:val="28"/>
        </w:rPr>
        <w:t xml:space="preserve"> РАЗВИТИЕ СОЦИАЛЬНОЙ СФЕРЫ СЕЛА И РАЗВИТИЕ КАДРОВОГО ПОТЕНЦИАЛА АГРОПРОМЫШЛЕННОГО КОМПЛЕКСА РАЙОНА</w:t>
      </w:r>
    </w:p>
    <w:p>
      <w:pPr>
        <w:pStyle w:val="Normal"/>
        <w:rPr/>
      </w:pPr>
      <w:r>
        <w:rPr>
          <w:b/>
          <w:i/>
          <w:iCs/>
          <w:szCs w:val="28"/>
        </w:rPr>
        <w:t>Программа 3.1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Кадры для агропромышленного комплекса района</w:t>
      </w:r>
    </w:p>
    <w:p>
      <w:pPr>
        <w:pStyle w:val="Normal"/>
        <w:rPr/>
      </w:pPr>
      <w:r>
        <w:rPr>
          <w:b/>
          <w:i/>
          <w:iCs/>
          <w:szCs w:val="28"/>
        </w:rPr>
        <w:t>Программа 3.2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Социальное развитие села</w:t>
      </w:r>
    </w:p>
    <w:p>
      <w:pPr>
        <w:pStyle w:val="Normal"/>
        <w:rPr/>
      </w:pPr>
      <w:r>
        <w:rPr>
          <w:b/>
          <w:bCs/>
          <w:i/>
          <w:szCs w:val="28"/>
        </w:rPr>
        <w:t>Программа 3.3.</w:t>
      </w:r>
      <w:r>
        <w:rPr>
          <w:b/>
          <w:bCs/>
          <w:szCs w:val="28"/>
        </w:rPr>
        <w:t xml:space="preserve"> Развитие сельского хозяйства и регулирование рынков сельскохозяйственной продукции, сырья и продовольствия в Тейковском муниципальном районе</w:t>
      </w:r>
    </w:p>
    <w:p>
      <w:pPr>
        <w:pStyle w:val="Normal"/>
        <w:rPr/>
      </w:pPr>
      <w:r>
        <w:rPr>
          <w:b/>
          <w:bCs/>
          <w:i/>
          <w:szCs w:val="28"/>
        </w:rPr>
        <w:t>Программа 3.4.</w:t>
      </w:r>
      <w:r>
        <w:rPr>
          <w:b/>
          <w:bCs/>
          <w:szCs w:val="28"/>
        </w:rPr>
        <w:t xml:space="preserve"> Обеспечение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spacing w:before="120" w:after="120"/>
        <w:jc w:val="right"/>
        <w:rPr/>
      </w:pPr>
      <w:r>
        <w:rPr/>
        <w:t>Таблица 3.10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37"/>
        <w:gridCol w:w="5999"/>
        <w:gridCol w:w="3274"/>
        <w:gridCol w:w="1614"/>
      </w:tblGrid>
      <w:tr>
        <w:trPr>
          <w:tblHeader w:val="true"/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я на долгосрочную и среднесрочную перспективы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рок реализации </w:t>
            </w:r>
          </w:p>
        </w:tc>
      </w:tr>
      <w:tr>
        <w:trPr>
          <w:trHeight w:val="3300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3.1. Кадры для агропромышленного комплекса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Улучшение жилищных условий граждан, проживающих в сельской местности, в том числе молодых семей и молодых специалис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Повышение квалификации специалистов сельскохозяйственных организаций района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казание информационно - консультационной помощи малым формам хозяйствования и обучение руководителей КФХ по направлениям, соответствующим их профилю деятельност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Повышение уровня газификации квартир и жилых домов природным </w:t>
            </w:r>
            <w:r>
              <w:rPr>
                <w:rStyle w:val="BodyTextIndent2"/>
                <w:sz w:val="24"/>
                <w:szCs w:val="24"/>
              </w:rPr>
              <w:t xml:space="preserve">газо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Обеспечение ввода в сельской местности телефонных </w:t>
            </w:r>
            <w:r>
              <w:rPr>
                <w:rStyle w:val="BodyTextIndent2"/>
                <w:sz w:val="24"/>
                <w:szCs w:val="24"/>
              </w:rPr>
              <w:t>номеров</w:t>
            </w:r>
            <w:r>
              <w:rPr>
                <w:bCs/>
              </w:rPr>
              <w:t>, увеличить число пользователей услугами связи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Отдел сельского хозяйства, продовольствия и земельных отношений администрации Тейковского муниципального района и муниципальные образования района, сельскохозяйственные организаци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дел сельского хозяйства, продовольствия и земельных отношений администрации Тейковского района и муниципальные образования района, сельскохозяйственные организаци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–2020 г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–2020 г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–2020 г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9–2013 г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–2020 гг.</w:t>
            </w:r>
          </w:p>
        </w:tc>
      </w:tr>
      <w:tr>
        <w:trPr>
          <w:trHeight w:val="1942" w:hRule="atLeast"/>
          <w:cantSplit w:val="true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. Социальное развитие села</w:t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3.3. Развитие сельского хозяйства и регулирование рынков сельскохозяйственной продукции, сырья и продовольствия в Тейковском муниципальном район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3.3.1. Устойчивое развитие сельских территорий Тейковского муниципального район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инвестиционной активности в агропромышленном комплексе путем создания благоприятных инфраструктурных условий в сельской местност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- активизация участия граждан, проживающих в сельской местности, в реализации общественно значимых проектов.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дел сельского хозяйства, продовольствия и земельных отношений администрации Тейковского района и муниципальные образования райо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/>
              <w:t>Управление координации жилищно-коммунального, дорожного хозяйства и градостроительства администрации Тейковского муниципальн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0 гг.</w:t>
            </w:r>
          </w:p>
        </w:tc>
      </w:tr>
      <w:tr>
        <w:trPr>
          <w:trHeight w:val="4610" w:hRule="atLeast"/>
          <w:cantSplit w:val="true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.4. Обеспечение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4.1. Переселение граждан из аварийного жилищного фонда на территории Тейков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ереселения граждан из аварийных многоквартирных домов, расположенных на территории Нерльского городского, Большеклочковского и Новолеушинского сельских поселений Тейковского муниципального района Ивановской обла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аварийного и подлежащего сносу жилищного фонда, признанного таковым в установленном порядке в связи с физическим износом в процессе эксплуатац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вобождение при сносе аварийного жилищного фонда земельных участков для последующей жилой застрой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Управление координации жилищно-коммунального, дорожного хозяйства и градостроительства администрации Тейко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 г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0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3.4.2. Обеспечение жильем молодых семей в Тейковском муниципальном район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.4.3. </w:t>
            </w:r>
            <w:r>
              <w:rPr>
                <w:b/>
                <w:bCs/>
                <w:szCs w:val="28"/>
              </w:rPr>
              <w:t>Развитие газификации Тейк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3.4.4. Обеспечение инженерной инфраструктурой земельных участков, предназначенных для бесплатного предоставления семьям с тремя и более детьми, в Тейковском муниципальном районе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оддержка в решении жилищной проблемы молодых семей, признанных  в установленном порядке нуждающимися в улучшении жилищных услов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Тейковского муниципального района природным газо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троительства благоустроенного жилья на земельных участках, предназначенных для бесплатного предоставления семьям с тремя и более детьм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6 г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-2016 г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-2017 г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0" w:hRule="atLeast"/>
          <w:cantSplit w:val="true"/>
        </w:trPr>
        <w:tc>
          <w:tcPr>
            <w:tcW w:w="3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spacing w:before="0" w:after="120"/>
        <w:jc w:val="right"/>
        <w:rPr>
          <w:i/>
          <w:i/>
          <w:szCs w:val="28"/>
        </w:rPr>
      </w:pPr>
      <w:r>
        <w:rPr>
          <w:i/>
          <w:szCs w:val="28"/>
        </w:rPr>
        <w:t>Таблица 3.11</w:t>
      </w:r>
    </w:p>
    <w:p>
      <w:pPr>
        <w:pStyle w:val="Normal"/>
        <w:keepNext w:val="true"/>
        <w:spacing w:before="0" w:after="120"/>
        <w:jc w:val="center"/>
        <w:rPr/>
      </w:pPr>
      <w:r>
        <w:rPr>
          <w:b/>
          <w:bCs/>
          <w:szCs w:val="28"/>
        </w:rPr>
        <w:t xml:space="preserve">Индикаторы по второму стратегическому направлению </w:t>
        <w:br/>
      </w:r>
      <w:r>
        <w:rPr>
          <w:b/>
          <w:szCs w:val="28"/>
        </w:rPr>
        <w:t>«</w:t>
      </w:r>
      <w:r>
        <w:rPr>
          <w:b/>
          <w:i/>
          <w:szCs w:val="28"/>
        </w:rPr>
        <w:t>Повышение эффективности использования экономического потенциала в традиционных отраслях реального сектора</w:t>
      </w:r>
      <w:r>
        <w:rPr/>
        <w:t>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440"/>
        <w:gridCol w:w="1440"/>
        <w:gridCol w:w="1440"/>
        <w:gridCol w:w="1620"/>
        <w:gridCol w:w="1620"/>
      </w:tblGrid>
      <w:tr>
        <w:trPr>
          <w:trHeight w:val="30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каторы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д.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ы (год)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повы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довой индекс продукции с/х во всех категориях хозяйств (в сопоставимых цен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декс физического объема продукции животн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декс физического объема продукции растение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влечение в оборот неиспользуемых сельхозуго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,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ъемны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о в А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производства мяса скота и птицы в хозяйствах всех категор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нн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производства молока в хозяйствах всех кате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нн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9,7</w:t>
            </w:r>
          </w:p>
        </w:tc>
      </w:tr>
    </w:tbl>
    <w:p>
      <w:pPr>
        <w:pStyle w:val="Normal"/>
        <w:spacing w:before="240" w:after="120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  <w:bookmarkStart w:id="39" w:name="__RefHeading___Toc217099799"/>
      <w:bookmarkStart w:id="40" w:name="__RefHeading___Toc217099799"/>
      <w:bookmarkEnd w:id="40"/>
    </w:p>
    <w:p>
      <w:pPr>
        <w:pStyle w:val="Normal"/>
        <w:spacing w:before="240" w:after="120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before="240" w:after="120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before="240" w:after="120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before="240" w:after="120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before="240" w:after="120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Heading3"/>
        <w:keepNext w:val="false"/>
        <w:spacing w:before="0" w:after="240"/>
        <w:rPr/>
      </w:pPr>
      <w:r>
        <w:rPr>
          <w:rFonts w:cs="Times New Roman" w:ascii="Times New Roman" w:hAnsi="Times New Roman"/>
          <w:sz w:val="24"/>
          <w:szCs w:val="28"/>
        </w:rPr>
        <w:t xml:space="preserve">Перечень программ </w:t>
      </w:r>
      <w:r>
        <w:rPr>
          <w:rFonts w:cs="Times New Roman" w:ascii="Times New Roman" w:hAnsi="Times New Roman"/>
          <w:bCs w:val="false"/>
          <w:iCs/>
          <w:sz w:val="24"/>
        </w:rPr>
        <w:t>третьего стратегического направления – «</w:t>
      </w:r>
      <w:r>
        <w:rPr>
          <w:rFonts w:cs="Times New Roman" w:ascii="Times New Roman" w:hAnsi="Times New Roman"/>
          <w:sz w:val="24"/>
          <w:szCs w:val="28"/>
        </w:rPr>
        <w:t>Инновационные проекты в новых секторах экономики»</w:t>
      </w:r>
    </w:p>
    <w:p>
      <w:pPr>
        <w:pStyle w:val="Normal"/>
        <w:jc w:val="both"/>
        <w:rPr/>
      </w:pPr>
      <w:r>
        <w:rPr>
          <w:i/>
          <w:iCs/>
          <w:szCs w:val="28"/>
        </w:rPr>
        <w:t>Задача 1.</w:t>
      </w:r>
      <w:r>
        <w:rPr>
          <w:szCs w:val="28"/>
        </w:rPr>
        <w:t xml:space="preserve"> </w:t>
      </w:r>
      <w:r>
        <w:rPr>
          <w:color w:val="000000"/>
          <w:szCs w:val="28"/>
        </w:rPr>
        <w:t>Освоение имеющихся месторождений полезных ископаемых</w:t>
      </w:r>
    </w:p>
    <w:p>
      <w:pPr>
        <w:pStyle w:val="Normal"/>
        <w:spacing w:before="240" w:after="12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before="240" w:after="120"/>
        <w:ind w:firstLine="12900"/>
        <w:rPr/>
      </w:pPr>
      <w:r>
        <w:rPr/>
        <w:t>Таблица 3.1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69"/>
        <w:gridCol w:w="5629"/>
        <w:gridCol w:w="3363"/>
        <w:gridCol w:w="1909"/>
      </w:tblGrid>
      <w:tr>
        <w:trPr>
          <w:trHeight w:val="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0"/>
              </w:rPr>
              <w:t xml:space="preserve">Мероприятия на долгосрочную и среднесрочную перспективы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0"/>
              </w:rPr>
              <w:t>Срок ре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rPr/>
            </w:pPr>
            <w:r>
              <w:rPr>
                <w:sz w:val="22"/>
              </w:rPr>
              <w:t>Разработка месторождения сапропеля на территории озера Сахтыш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иск потенциального инвестора (предположительно, предприятия, занимающегося производством удобрений или подкормки для животны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тдел экономического развития, торговли, имущественных отношений и муниципального зака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–2020 гг.</w:t>
            </w:r>
          </w:p>
        </w:tc>
      </w:tr>
      <w:tr>
        <w:trPr>
          <w:trHeight w:val="23" w:hRule="atLeast"/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мощь в поиске и подготовке кадров, необходимых для добычи сапропеля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–2020 гг.</w:t>
            </w:r>
          </w:p>
        </w:tc>
      </w:tr>
      <w:tr>
        <w:trPr>
          <w:trHeight w:val="23" w:hRule="atLeast"/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азание консультационной, организационной и информационной помощи созданному производству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–2020 гг.</w:t>
            </w:r>
          </w:p>
        </w:tc>
      </w:tr>
      <w:tr>
        <w:trPr>
          <w:trHeight w:val="23" w:hRule="atLeast"/>
          <w:cantSplit w:val="true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ка месторождений торф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иск потенциального инвестора (предположительно, предприятия, занимающегося производством удобрений, строительных материалов и т. д.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Отдел экономического развития, торговли, имущественных отношений и муниципального зака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–2020 гг.</w:t>
            </w:r>
          </w:p>
        </w:tc>
      </w:tr>
      <w:tr>
        <w:trPr>
          <w:trHeight w:val="23" w:hRule="atLeast"/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мощь в поиске и подготовке кадров, необходимых для добычи торфа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–2020 гг.</w:t>
            </w:r>
          </w:p>
        </w:tc>
      </w:tr>
      <w:tr>
        <w:trPr>
          <w:trHeight w:val="1035" w:hRule="atLeast"/>
          <w:cantSplit w:val="true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азание консультационной, организационной и информационной помощи созданному производству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–2020 гг.</w:t>
            </w:r>
          </w:p>
        </w:tc>
      </w:tr>
    </w:tbl>
    <w:p>
      <w:pPr>
        <w:pStyle w:val="Normal"/>
        <w:spacing w:before="0" w:after="120"/>
        <w:jc w:val="both"/>
        <w:rPr/>
      </w:pPr>
      <w:r>
        <w:br w:type="page"/>
      </w:r>
      <w:r>
        <w:rPr>
          <w:i/>
          <w:iCs/>
          <w:szCs w:val="28"/>
        </w:rPr>
        <w:t>Задача 2.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здание и развитие туристической инфраструктуры</w:t>
      </w:r>
    </w:p>
    <w:p>
      <w:pPr>
        <w:pStyle w:val="Normal"/>
        <w:spacing w:before="0" w:after="120"/>
        <w:jc w:val="right"/>
        <w:rPr/>
      </w:pPr>
      <w:r>
        <w:rPr/>
        <w:t>Таблица 3.13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9"/>
        <w:gridCol w:w="4866"/>
        <w:gridCol w:w="3430"/>
        <w:gridCol w:w="1869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 на долгосрочную и среднесрочную перспективы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>
          <w:trHeight w:val="396" w:hRule="atLeast"/>
          <w:cantSplit w:val="true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тие и продвижение туристического потенциал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здание печатной продукции о туристическом потенциале района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культурного наслед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–2020гг.</w:t>
            </w:r>
          </w:p>
        </w:tc>
      </w:tr>
      <w:tr>
        <w:trPr>
          <w:trHeight w:val="348" w:hRule="atLeast"/>
          <w:cantSplit w:val="true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Техническая поддержка сайта администрации района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–2020гг.</w:t>
            </w:r>
          </w:p>
        </w:tc>
      </w:tr>
      <w:tr>
        <w:trPr>
          <w:trHeight w:val="202" w:hRule="atLeast"/>
          <w:cantSplit w:val="true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агротуризма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–2020гг.</w:t>
            </w:r>
          </w:p>
        </w:tc>
      </w:tr>
      <w:tr>
        <w:trPr>
          <w:trHeight w:val="202" w:hRule="atLeast"/>
          <w:cantSplit w:val="true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одно-спортивного туризма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-2020гг.</w:t>
            </w:r>
          </w:p>
        </w:tc>
      </w:tr>
      <w:tr>
        <w:trPr>
          <w:trHeight w:val="202" w:hRule="atLeast"/>
          <w:cantSplit w:val="true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ие культурно-массовых мероприятий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-2020гг.</w:t>
            </w:r>
          </w:p>
        </w:tc>
      </w:tr>
      <w:tr>
        <w:trPr>
          <w:trHeight w:val="202" w:hRule="atLeast"/>
          <w:cantSplit w:val="true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заимодействие с субъектами туристской индустрии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-2020гг.</w:t>
            </w:r>
          </w:p>
        </w:tc>
      </w:tr>
      <w:tr>
        <w:trPr>
          <w:trHeight w:val="967" w:hRule="atLeast"/>
          <w:cantSplit w:val="true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площадок под размещение топливозаправочных комплексов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 потенциального инвестора (предположительно, предприятия, владеющего сетью автомобильных заправок)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дел сельского хозяйства, продовольствия и земельных отношений; отдел территориального планирования и градостроительной деятельнос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–2020гг.</w:t>
            </w:r>
          </w:p>
        </w:tc>
      </w:tr>
      <w:tr>
        <w:trPr>
          <w:trHeight w:val="530" w:hRule="atLeast"/>
          <w:cantSplit w:val="true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ь в поиске и подготовке кадров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–2020гг.</w:t>
            </w:r>
          </w:p>
        </w:tc>
      </w:tr>
      <w:tr>
        <w:trPr>
          <w:trHeight w:val="358" w:hRule="atLeast"/>
          <w:cantSplit w:val="true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туристической инфраструктуры район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потенциальных инвесторов в туристическую инфраструктуру района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культурного наследия; предприятия туристической сфер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–2020гг.</w:t>
            </w:r>
          </w:p>
        </w:tc>
      </w:tr>
      <w:tr>
        <w:trPr>
          <w:trHeight w:val="315" w:hRule="atLeast"/>
          <w:cantSplit w:val="true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пуляризация туристических достопримечательностей Тейковского района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–2020гг.</w:t>
            </w:r>
          </w:p>
        </w:tc>
      </w:tr>
      <w:tr>
        <w:trPr>
          <w:cantSplit w:val="true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ертывание сети объектов рекреационного туризма в районе Рубского озера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–2020гг.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Задача 3.</w:t>
      </w:r>
      <w:r>
        <w:rPr>
          <w:color w:val="000000"/>
          <w:szCs w:val="28"/>
        </w:rPr>
        <w:t xml:space="preserve"> Создание производства строительных материалов.</w:t>
      </w:r>
    </w:p>
    <w:p>
      <w:pPr>
        <w:pStyle w:val="Normal"/>
        <w:spacing w:before="0" w:after="120"/>
        <w:jc w:val="right"/>
        <w:rPr/>
      </w:pPr>
      <w:r>
        <w:rPr/>
        <w:t>Таблица 3.14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69"/>
        <w:gridCol w:w="5629"/>
        <w:gridCol w:w="3500"/>
        <w:gridCol w:w="1772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0"/>
              </w:rPr>
              <w:t xml:space="preserve">Мероприятия на долгосрочную и среднесрочную перспективы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0"/>
              </w:rPr>
              <w:t>Срок реализации</w:t>
            </w:r>
          </w:p>
        </w:tc>
      </w:tr>
      <w:tr>
        <w:trPr>
          <w:trHeight w:val="1518" w:hRule="atLeast"/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троительство завода</w:t>
              <w:br/>
              <w:t xml:space="preserve">по изготовлению теплоизоляционных плит из базальтового  волокна, панели «сендвич»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азание консультационной, организационной и информационной помощи созданному производств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Отдел экономического развития, торговли, имущественных отношений и муниципального заказа; отдел территориального планирования и градостроительной деятельност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-2020гг.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1134" w:gutter="0" w:header="567" w:top="1134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0" w:after="120"/>
        <w:ind w:left="0" w:firstLine="12049"/>
        <w:rPr/>
      </w:pPr>
      <w:bookmarkStart w:id="41" w:name="__RefHeading___Toc217099800"/>
      <w:bookmarkEnd w:id="41"/>
      <w:r>
        <w:rPr>
          <w:rFonts w:cs="Arial" w:ascii="Arial" w:hAnsi="Arial"/>
          <w:b/>
          <w:i/>
        </w:rPr>
        <w:t>ПРИЛОЖЕНИЯ</w:t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22"/>
          <w:szCs w:val="22"/>
        </w:rPr>
        <w:t>Финансирование проектов капитального строительства, реконструкции и ремонта в рамках среднесрочных программ развития</w:t>
      </w:r>
    </w:p>
    <w:p>
      <w:pPr>
        <w:pStyle w:val="Normal"/>
        <w:spacing w:before="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ализованные меропри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1975"/>
        <w:gridCol w:w="1879"/>
        <w:gridCol w:w="2393"/>
        <w:gridCol w:w="1887"/>
        <w:gridCol w:w="722"/>
        <w:gridCol w:w="1204"/>
        <w:gridCol w:w="1117"/>
        <w:gridCol w:w="1463"/>
        <w:gridCol w:w="1509"/>
      </w:tblGrid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Наименование учреждения, организации, предприят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Планируемый период проектирования</w:t>
              <w:br/>
              <w:t>и строительства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Мощность/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местимость/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м выпуска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 выбору, с указанием единиц измерения)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Объемы финансирования, млн. рублей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2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Тейковского муниципальн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Большо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Клоч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вой модульной котельной для детского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а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МВ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</w:tr>
      <w:tr>
        <w:trPr>
          <w:trHeight w:val="1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лочковского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ое  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Клоч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Перевод муниципальных квартир д.Большое Клочково на индивидуальное отопление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квартиры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</w:tr>
      <w:tr>
        <w:trPr>
          <w:trHeight w:val="1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ОАО «ТеплоТехСистем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Ново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Леуш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троительство газовых модульных котельных в с.Новое Леуши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К 5 МВт,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К 0,5 МВ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бюджетные средства)</w:t>
            </w:r>
          </w:p>
        </w:tc>
      </w:tr>
      <w:tr>
        <w:trPr>
          <w:trHeight w:val="12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Тейковского муниципальн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.Сока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троительство газопровода высокого давления Суново–Елховка–Сокат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6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Морозовского 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.Сока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троительство распределительных газопроводов с.Елховка, д.Сокатово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9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1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Нерльского город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.Су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еревод на индивидуальное отопление 2-х дом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арти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Тейковского муниципального района, ОАО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«Ивановооблгаз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клочковское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Газопровод среднего давления Лемешки–Зин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 к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0</w:t>
            </w:r>
          </w:p>
        </w:tc>
      </w:tr>
      <w:tr>
        <w:trPr>
          <w:trHeight w:val="9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лочковского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.Зи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Газификация жилого фонда с.Зин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 к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</w:tr>
      <w:tr>
        <w:trPr>
          <w:trHeight w:val="1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Морозовского 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.Сока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еревод на индивидуальное отопление 4-х дом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кварти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бюджетные средства)</w:t>
            </w:r>
          </w:p>
        </w:tc>
      </w:tr>
      <w:tr>
        <w:trPr>
          <w:trHeight w:val="1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Морозовского 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.Елх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еревод на индивидуальное отопление 4-х дом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кварти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бюджетные средства)</w:t>
            </w:r>
          </w:p>
        </w:tc>
      </w:tr>
      <w:tr>
        <w:trPr>
          <w:trHeight w:val="1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«Ивановооблгаз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Большо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тупк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Газификация д.Большое Ступки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 к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бюджетные средства)</w:t>
            </w:r>
          </w:p>
        </w:tc>
      </w:tr>
      <w:tr>
        <w:trPr>
          <w:trHeight w:val="1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вановооблгаз», 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Новолеушинского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уш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азводящий газопровод с.Новое Леушино (1 этап)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- газификация муниципального жилого фонда (1 этап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км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бюджетные средства)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Тейковского муниципальн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Ново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Леуш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троительство многофункциональной спортивной площадки в с.Новое Леуши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кв.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бюджетные средства)</w:t>
            </w:r>
          </w:p>
        </w:tc>
      </w:tr>
      <w:tr>
        <w:trPr>
          <w:trHeight w:val="1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Тейковского муниципальн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7" w:hanging="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32"/>
              <w:ind w:left="7" w:hanging="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Большое</w:t>
            </w:r>
          </w:p>
          <w:p>
            <w:pPr>
              <w:pStyle w:val="Normal"/>
              <w:spacing w:lineRule="auto" w:line="232"/>
              <w:ind w:left="7" w:hanging="7"/>
              <w:jc w:val="center"/>
              <w:rPr/>
            </w:pPr>
            <w:r>
              <w:rPr>
                <w:sz w:val="21"/>
                <w:szCs w:val="21"/>
              </w:rPr>
              <w:t>Клочково</w:t>
            </w:r>
          </w:p>
          <w:p>
            <w:pPr>
              <w:pStyle w:val="Normal"/>
              <w:spacing w:lineRule="auto" w:line="232"/>
              <w:ind w:left="7" w:hanging="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32"/>
              <w:ind w:left="7" w:hanging="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Нерль</w:t>
            </w:r>
          </w:p>
          <w:p>
            <w:pPr>
              <w:pStyle w:val="Normal"/>
              <w:spacing w:lineRule="auto" w:line="232"/>
              <w:ind w:left="7" w:hanging="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Крапивново</w:t>
            </w:r>
          </w:p>
          <w:p>
            <w:pPr>
              <w:pStyle w:val="Normal"/>
              <w:spacing w:lineRule="auto" w:line="232"/>
              <w:ind w:left="7" w:hanging="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Новое Горяново</w:t>
            </w:r>
          </w:p>
          <w:p>
            <w:pPr>
              <w:pStyle w:val="Normal"/>
              <w:spacing w:lineRule="auto" w:line="232"/>
              <w:ind w:left="7" w:hanging="7"/>
              <w:jc w:val="center"/>
              <w:rPr/>
            </w:pPr>
            <w:r>
              <w:rPr>
                <w:sz w:val="21"/>
                <w:szCs w:val="21"/>
              </w:rPr>
              <w:t>д.Большое Клочково</w:t>
            </w:r>
          </w:p>
          <w:p>
            <w:pPr>
              <w:pStyle w:val="Normal"/>
              <w:spacing w:lineRule="auto" w:line="232"/>
              <w:ind w:left="7" w:hanging="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32"/>
              <w:ind w:left="7" w:hanging="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ых сем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семей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>
          <w:trHeight w:val="1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Морозовского 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.Поддыб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ифик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.Поддыбье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 к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/>
      </w:pPr>
      <w:r>
        <w:rPr/>
        <w:t>Планируемые мероприяти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2951"/>
        <w:gridCol w:w="1685"/>
        <w:gridCol w:w="2666"/>
        <w:gridCol w:w="1756"/>
        <w:gridCol w:w="750"/>
        <w:gridCol w:w="1250"/>
        <w:gridCol w:w="1014"/>
        <w:gridCol w:w="1520"/>
        <w:gridCol w:w="917"/>
      </w:tblGrid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Наименование учреждения, организации, пред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Планируемый период проектирования</w:t>
              <w:br/>
              <w:t>и строительства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Мощность/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местимость/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м выпуска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 выбору, с указанием единиц измерения)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Объемы финансирования, млн. рублей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</w:rPr>
              <w:t>В рамках подпрограммы «Обеспечение жильем молодых семей в Тейковс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Тейковского муниципальн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мь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5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5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1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</w:rPr>
              <w:t>В рамках подпрограммы «Переселение граждан из аварийного жилищного фонда на территории Тейков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ООО «СтройИнвест-М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.Нер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троительство многоквартирного дома  п.Нерль, ул. Полевая, 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кварт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Нерльского город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.Нер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троительство многоквартирного дома  п.Нер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кварт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Новолеуши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уши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ногоквартирного дома  с.Ново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Леуши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варти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Новолеуши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уши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квартирного дома  с.Ново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уши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арти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1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 подпрограммы «</w:t>
            </w:r>
            <w:r>
              <w:rPr>
                <w:b/>
                <w:bCs/>
                <w:sz w:val="22"/>
                <w:szCs w:val="22"/>
              </w:rPr>
              <w:t>Устойчивое развитие сельских территорий Тейковского муниципального района»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ского  сельского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.Поддыбь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ифик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.Поддыбье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63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Крапивновского  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.Крапивно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азработка ПСД по реконструкции водопроводных сетей 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Крапивн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Крапивновского 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.Сахты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азработка ПСД по реконструкции водопроводных сетей 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Сахты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Нерльского город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.Нер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азработка ПСД на строительство плоскостного спортивного сооружения в п.Нер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Новогорянов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яно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азработка ПСД по газификаци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Новое Горян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Новолеуши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уши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азработка ПСД по реконструкции водопроводных сетей 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Новое Леуши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Большеклочков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. Большое Клочко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азработка ПСД по реконструкции водопроводных сетей 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Большое Клочк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Крапивновского  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.Крапивно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еконструкция водопроводных сетей 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Крапивн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Крапивновского  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.Сахты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еконструкция водопроводных сетей 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Сахты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Нерльского город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.Нер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о плоскостного спортивного сооружения в п.Нер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Новогорянов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яно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азработка ПСД на строительство плоскостного спортивного сооружения в с.Новое Горян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Крапивновского  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.Крапивно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азработка ПСД по газификаци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Крапивн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Новогорянов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яно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Новое Горян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Морозовского 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 Морозо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азработка ПСД по реконструкции водопроводных сетей 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Мороз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Новолеуши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уши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еконструкция водопроводных сетей 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Новое Леуши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Большеклочков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.Большое Клочко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еконструкция водопроводных сетей 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.Большое Клочк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Новогорянов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яно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о плоскостного спортивного сооружения в с.Новое Горян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Морозовского 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 Морозо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азработка ПСД на строительство плоскостного спортивного сооружения в с.Мороз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Крапивновского  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.Крапивно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ифик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.Крапивн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Новолеуши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.Светл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азработка ПСД по реконструкции водопроводных сетей 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Светл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Морозовского 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.Морозо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еконструкция водопроводных сетей в с.Мороз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Морозовского 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.Морозо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о плоскостного спортивного сооружения в с.Мороз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Большеклочков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.Большое Клочко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азработка ПСД на строительство плоскостного спортивного сооружения в д.Большое Клочк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Новогорянов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.Междуреченс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азработка ПСД по газификации с.Междуречен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Новолеуши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.Светл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еконструкция водопроводных сетей в с.Светл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Нерльского город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.Москви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азработка ПСД по реконструкции водопроводных сетей 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Москви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Большеклочков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.Большое Клочко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о плоскостного спортивного сооружения в д.Большое Клочк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Новогорянов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.Междуреченс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Междуречен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Нерльского город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.Москви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еконструкция водопроводных сетей 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Москви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Крапивновского  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.Крапивно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азработка ПСД на строительство плоскостного спортивного сооружения в с.Крапивн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42" w:hRule="atLeast"/>
        </w:trPr>
        <w:tc>
          <w:tcPr>
            <w:tcW w:w="1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 подпрограммы</w:t>
            </w:r>
            <w:r>
              <w:rPr>
                <w:b/>
                <w:bCs/>
                <w:sz w:val="22"/>
                <w:szCs w:val="22"/>
              </w:rPr>
              <w:t xml:space="preserve"> «Развитие газификации Тейковского муниципального района»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Новолеуши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.Крапивни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Строительство распределительного газопровода в д.Крапивник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0,0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33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Большеклочков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.Лемешки, ул. Репновск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троительство распределительного газопровода по ул. Репновская в д.Лемеш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6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Новолеуши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.Григорье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Строительство магистрального и распределительного газопровода в с.Григорьев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4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Новолеуши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уши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троительство разводящего газопровода в с.Новое Леушино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9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Тейковского муниципальн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д.Суново –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.Морозо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троительство магистрального газопровода д.Суново – д.Мороз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6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Морозовского 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.Елхов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троительство модульной газовой котельной и газопровода к зданию детского сада МОУ «ЕООШ» в с.Елхов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МВ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2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вято-Введенский женский монастыр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.Дорони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Газопровод высокого давления от точки врезки до дворовой территории Преображенского подворья вблизи д.Доронино (1 этап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3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Большеклочков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.Суббоче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(далее – ПСД) по газификации д.Суббоче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0,9 – ср-ва кооперати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Нерльского город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.Нельш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азработка ПСД по газификаци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Нельш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 – ср-ва кооперати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Новолеуши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уши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троительство разводящего газопровода в с.Новое Леушино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этап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Большеклочков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уббоче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ифик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.Суббоче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Морозовского 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.Морозо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Строительство распределительного газопровода в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.Мороз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Большеклочков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.Перши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азработка ПСД по газификаци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Перши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-средства кооперати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Нерльского город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.Нельш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Нельш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Морозовского 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аритно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азработка ПСД по газификаци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Харитон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0,6-ср-ва кооперати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Морозовского 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умило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азработка ПСД по газификаци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Шумил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0,6-ср-ва кооперати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Морозовского 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анн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азработка ПСД по газификаци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.Санн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0,6-ср-ва кооперати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Нерльского город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ырьев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азработка ПСД по газификаци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Пырьев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0,6-ср-ва кооперати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Большеклочков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.Першин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Перши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Морозовского 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аритно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аритн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Морозовского 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умило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умил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Морозовского 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анн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анн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Нерльского город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ырьев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ырьев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Морозовского  сельского поселения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.Чай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Разработка ПСД по газификации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.Чайка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Морозовского 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.Синяя Осо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Разработка ПСД по газификации д.Синяя Осо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42" w:hRule="atLeast"/>
        </w:trPr>
        <w:tc>
          <w:tcPr>
            <w:tcW w:w="1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 подпрограммы «</w:t>
            </w:r>
            <w:r>
              <w:rPr>
                <w:b/>
                <w:bCs/>
                <w:sz w:val="22"/>
                <w:szCs w:val="22"/>
              </w:rPr>
              <w:t>Обеспечение инженерной инфраструктурой земельных участков, предназначенных для бесплатного предоставления семьям с тремя и более детьми в Тейковском муниципальном районе»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Тейковского муниципального райо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.Грозило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одготовка проектной документации и ее экспертиза (1 этап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Тейковского муниципального района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оздание инженерной инфраструктуры (2 этап)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- строительство улично-дорожной сети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- строительство сетей водопровода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- строительство канализационных сетей с локальными очистными сооружениями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- строительство газопровода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 км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 км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 км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 км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45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25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  <w:bookmarkStart w:id="42" w:name="__RefHeading___Toc217099800"/>
      <w:bookmarkStart w:id="43" w:name="__RefHeading___Toc217099800"/>
      <w:bookmarkEnd w:id="43"/>
    </w:p>
    <w:sectPr>
      <w:headerReference w:type="default" r:id="rId44"/>
      <w:footerReference w:type="default" r:id="rId45"/>
      <w:type w:val="nextPage"/>
      <w:pgSz w:orient="landscape" w:w="16838" w:h="11906"/>
      <w:pgMar w:left="1077" w:right="1077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page">
                <wp:posOffset>5407025</wp:posOffset>
              </wp:positionH>
              <wp:positionV relativeFrom="paragraph">
                <wp:posOffset>15875</wp:posOffset>
              </wp:positionV>
              <wp:extent cx="191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1.25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page">
                <wp:posOffset>5407025</wp:posOffset>
              </wp:positionH>
              <wp:positionV relativeFrom="paragraph">
                <wp:posOffset>15875</wp:posOffset>
              </wp:positionV>
              <wp:extent cx="1911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1.25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page">
                <wp:posOffset>9775190</wp:posOffset>
              </wp:positionH>
              <wp:positionV relativeFrom="paragraph">
                <wp:posOffset>34925</wp:posOffset>
              </wp:positionV>
              <wp:extent cx="321310" cy="2025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15.95pt;mso-wrap-distance-left:0pt;mso-wrap-distance-right:0pt;mso-wrap-distance-top:0pt;mso-wrap-distance-bottom:0pt;margin-top:2.75pt;mso-position-vertical-relative:text;margin-left:769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8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851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54"/>
        </w:tabs>
        <w:ind w:left="1254" w:hanging="720"/>
      </w:pPr>
    </w:lvl>
    <w:lvl w:ilvl="2">
      <w:start w:val="4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962"/>
        </w:tabs>
        <w:ind w:left="1962" w:hanging="1080"/>
      </w:pPr>
    </w:lvl>
    <w:lvl w:ilvl="4">
      <w:start w:val="1"/>
      <w:numFmt w:val="bullet"/>
      <w:lvlText w:val=""/>
      <w:lvlJc w:val="left"/>
      <w:pPr>
        <w:tabs>
          <w:tab w:val="num" w:pos="2136"/>
        </w:tabs>
        <w:ind w:left="2136" w:hanging="10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670"/>
        </w:tabs>
        <w:ind w:left="2670" w:hanging="144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204"/>
        </w:tabs>
        <w:ind w:left="32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378"/>
        </w:tabs>
        <w:ind w:left="33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912"/>
        </w:tabs>
        <w:ind w:left="3912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28"/>
        </w:tabs>
        <w:ind w:left="851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0" w:firstLine="54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i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i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ind w:firstLine="567"/>
      <w:jc w:val="both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i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Название Знак"/>
    <w:qFormat/>
    <w:rPr>
      <w:b/>
      <w:sz w:val="28"/>
      <w:u w:val="single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odyTextIndent2">
    <w:name w:val="Body Text Indent 2 Знак"/>
    <w:qFormat/>
    <w:rPr>
      <w:sz w:val="28"/>
      <w:szCs w:val="28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2">
    <w:name w:val="Стиль1 Знак"/>
    <w:qFormat/>
    <w:rPr>
      <w:rFonts w:ascii="Calibri" w:hAnsi="Calibri" w:eastAsia="Calibri" w:cs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s61">
    <w:name w:val="ts61"/>
    <w:qFormat/>
    <w:rPr>
      <w:rFonts w:ascii="Verdana" w:hAnsi="Verdana" w:cs="Verdana"/>
      <w:color w:val="000000"/>
      <w:sz w:val="17"/>
      <w:szCs w:val="17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3">
    <w:name w:val="Заголовок 1 Знак"/>
    <w:qFormat/>
    <w:rPr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120"/>
      <w:ind w:firstLine="567"/>
      <w:jc w:val="both"/>
    </w:pPr>
    <w:rPr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bCs/>
      <w:sz w:val="20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020" w:leader="none"/>
        <w:tab w:val="center" w:pos="4677" w:leader="none"/>
        <w:tab w:val="right" w:pos="9355" w:leader="none"/>
      </w:tabs>
      <w:suppressAutoHyphens w:val="true"/>
      <w:spacing w:lineRule="auto" w:line="360"/>
      <w:ind w:firstLine="567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BodyText2">
    <w:name w:val="Body Text 2"/>
    <w:basedOn w:val="Normal"/>
    <w:qFormat/>
    <w:pPr>
      <w:suppressAutoHyphens w:val="true"/>
    </w:pPr>
    <w:rPr>
      <w:rFonts w:cs="Calibri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Style19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/>
      <w:ind w:firstLine="567"/>
      <w:jc w:val="center"/>
    </w:pPr>
    <w:rPr>
      <w:b/>
      <w:szCs w:val="48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4">
    <w:name w:val="Стиль1"/>
    <w:basedOn w:val="Style15"/>
    <w:qFormat/>
    <w:pPr>
      <w:spacing w:lineRule="auto" w:line="360"/>
      <w:ind w:lef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/>
      <w:color w:val="365F91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spacing w:before="0" w:after="120"/>
      <w:ind w:left="567" w:hanging="0"/>
    </w:pPr>
    <w:rPr>
      <w:b/>
      <w:bCs/>
      <w:lang w:val="en-US" w:eastAsia="en-US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627" w:leader="dot"/>
      </w:tabs>
      <w:spacing w:before="240" w:after="120"/>
      <w:ind w:left="397" w:hanging="397"/>
    </w:pPr>
    <w:rPr>
      <w:rFonts w:ascii="Arial" w:hAnsi="Arial" w:cs="Arial"/>
      <w:b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text1"/>
    <w:basedOn w:val="Normal"/>
    <w:qFormat/>
    <w:pPr>
      <w:spacing w:before="0" w:after="150"/>
      <w:jc w:val="both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yperlink" Target="http://xn--80abucjiibhv9a.xn--p1ai/&#1085;&#1086;&#1074;&#1086;&#1089;&#1090;&#1080;/3447/&#1092;&#1072;&#1081;&#1083;/2280/13.06.14-&#1060;&#1043;&#1054;&#1057;-&#1044;&#1054;.pdf" TargetMode="External"/><Relationship Id="rId14" Type="http://schemas.openxmlformats.org/officeDocument/2006/relationships/hyperlink" Target="http://www.consultant.ru/document/cons_doc_LAW_140174/" TargetMode="External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hyperlink" Target="http://ru.wikipedia.org/wiki/&#1048;&#1083;" TargetMode="External"/><Relationship Id="rId32" Type="http://schemas.openxmlformats.org/officeDocument/2006/relationships/hyperlink" Target="http://ru.wikipedia.org/wiki/&#1042;&#1086;&#1076;&#1086;&#1105;&#1084;" TargetMode="External"/><Relationship Id="rId33" Type="http://schemas.openxmlformats.org/officeDocument/2006/relationships/hyperlink" Target="http://ru.wikipedia.org/wiki/&#1050;&#1086;&#1083;&#1083;&#1086;&#1080;&#1076;" TargetMode="External"/><Relationship Id="rId34" Type="http://schemas.openxmlformats.org/officeDocument/2006/relationships/hyperlink" Target="http://ru.wikipedia.org/wiki/&#1051;&#1077;&#1095;&#1077;&#1073;&#1085;&#1099;&#1077;_&#1075;&#1088;&#1103;&#1079;&#1080;" TargetMode="External"/><Relationship Id="rId35" Type="http://schemas.openxmlformats.org/officeDocument/2006/relationships/hyperlink" Target="http://ru.wikipedia.org/wiki/&#1059;&#1076;&#1086;&#1073;&#1088;&#1077;&#1085;&#1080;&#1077;" TargetMode="External"/><Relationship Id="rId36" Type="http://schemas.openxmlformats.org/officeDocument/2006/relationships/hyperlink" Target="http://ru.wikipedia.org/wiki/&#1050;&#1086;&#1084;&#1087;&#1086;&#1089;&#1090;" TargetMode="External"/><Relationship Id="rId37" Type="http://schemas.openxmlformats.org/officeDocument/2006/relationships/hyperlink" Target="http://ru.wikipedia.org/wiki/&#1055;&#1086;&#1083;&#1077;&#1079;&#1085;&#1099;&#1077;_&#1080;&#1089;&#1082;&#1086;&#1087;&#1072;&#1077;&#1084;&#1099;&#1077;" TargetMode="External"/><Relationship Id="rId38" Type="http://schemas.openxmlformats.org/officeDocument/2006/relationships/hyperlink" Target="http://ru.wikipedia.org/wiki/&#1056;&#1072;&#1089;&#1090;&#1077;&#1085;&#1080;&#1103;" TargetMode="External"/><Relationship Id="rId39" Type="http://schemas.openxmlformats.org/officeDocument/2006/relationships/hyperlink" Target="http://ru.wikipedia.org/wiki/&#1041;&#1086;&#1083;&#1086;&#1090;&#1086;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header" Target="header2.xml"/><Relationship Id="rId43" Type="http://schemas.openxmlformats.org/officeDocument/2006/relationships/footer" Target="footer2.xml"/><Relationship Id="rId44" Type="http://schemas.openxmlformats.org/officeDocument/2006/relationships/header" Target="header3.xml"/><Relationship Id="rId45" Type="http://schemas.openxmlformats.org/officeDocument/2006/relationships/footer" Target="footer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00:00Z</dcterms:created>
  <dc:creator>ЕСВ</dc:creator>
  <dc:description/>
  <cp:keywords/>
  <dc:language>en-US</dc:language>
  <cp:lastModifiedBy>Orgotdel2</cp:lastModifiedBy>
  <cp:lastPrinted>2014-09-16T10:49:00Z</cp:lastPrinted>
  <dcterms:modified xsi:type="dcterms:W3CDTF">2015-03-23T10:03:00Z</dcterms:modified>
  <cp:revision>4</cp:revision>
  <dc:subject/>
  <dc:title>Тейково</dc:title>
</cp:coreProperties>
</file>