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01.2013г. № 244-р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йково</w:t>
      </w:r>
    </w:p>
    <w:p>
      <w:pPr>
        <w:pStyle w:val="Normal"/>
        <w:spacing w:lineRule="auto" w:line="240" w:before="0" w:after="0"/>
        <w:ind w:right="-6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right="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Совета Тейковского муниципального района от 12.12.2012г.  № 234-р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3  год  и  плановый период 2014 – 201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06.10.2003 г. № 131-ФЗ «Об общих принципах организации местного самоуправления в Российской Федерации», Уставом Тейковского муниципального района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31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31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before="0" w:after="0"/>
        <w:ind w:left="0" w:right="31" w:firstLine="708"/>
        <w:contextualSpacing/>
        <w:rPr/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12.12.2012г. № 234-р «О бюджете Тейковского муниципального района на 2013 год и плановый период 2014 – 2015 годов» (в действующей редакции) следующие изменения и дополнения: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709"/>
        <w:contextualSpacing/>
        <w:rPr/>
      </w:pPr>
      <w:r>
        <w:rPr>
          <w:rFonts w:cs="Times New Roman" w:ascii="Times New Roman" w:hAnsi="Times New Roman"/>
          <w:szCs w:val="28"/>
        </w:rPr>
        <w:t>1. В подпункте 1 пункта 1 решения: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- в  абзаце третьем цифры «146887,8» заменить цифрами «148039,8»;</w:t>
      </w:r>
    </w:p>
    <w:p>
      <w:pPr>
        <w:pStyle w:val="TextBodyIndent"/>
        <w:spacing w:before="0" w:after="0"/>
        <w:ind w:left="0" w:right="28" w:firstLine="57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- в абзаце четвертом цифры «0,0» заменить цифрами «1152,0».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708"/>
        <w:contextualSpacing/>
        <w:rPr/>
      </w:pPr>
      <w:r>
        <w:rPr>
          <w:rFonts w:cs="Times New Roman" w:ascii="Times New Roman" w:hAnsi="Times New Roman"/>
          <w:szCs w:val="28"/>
        </w:rPr>
        <w:t>2. Приложение 5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945" w:leader="none"/>
        </w:tabs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Приложение 7 изложить в новой редакции согласно приложению 2.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Приложение 8 изложить в новой редакции согласно приложению 3.</w:t>
      </w:r>
    </w:p>
    <w:p>
      <w:pPr>
        <w:pStyle w:val="TextBodyIndent"/>
        <w:ind w:left="0" w:right="-6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 Н.С. Смир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080" w:right="-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  района </w:t>
      </w:r>
    </w:p>
    <w:p>
      <w:pPr>
        <w:pStyle w:val="TextBodyIndent"/>
        <w:spacing w:before="0" w:after="0"/>
        <w:ind w:left="0" w:right="639" w:firstLine="709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01.2013  г. № 244-р</w:t>
      </w:r>
    </w:p>
    <w:p>
      <w:pPr>
        <w:pStyle w:val="TextBodyIndent"/>
        <w:spacing w:before="0" w:after="0"/>
        <w:ind w:left="0" w:right="639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spacing w:before="0" w:after="0"/>
        <w:ind w:left="0" w:right="639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2.12.2012 г. 234-р</w:t>
      </w:r>
    </w:p>
    <w:p>
      <w:pPr>
        <w:pStyle w:val="TextBodyIndent"/>
        <w:spacing w:before="0" w:after="0"/>
        <w:ind w:left="0" w:right="639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spacing w:before="0" w:after="0"/>
        <w:ind w:left="0" w:right="63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spacing w:before="0" w:after="0"/>
        <w:ind w:left="0" w:right="63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3 год и плановый период 2014 – 2015 г.г.</w:t>
      </w:r>
    </w:p>
    <w:p>
      <w:pPr>
        <w:pStyle w:val="TextBodyIndent"/>
        <w:spacing w:before="0" w:after="0"/>
        <w:ind w:left="0" w:right="639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4"/>
        <w:gridCol w:w="1241"/>
        <w:gridCol w:w="1134"/>
        <w:gridCol w:w="1134"/>
      </w:tblGrid>
      <w:tr>
        <w:trPr>
          <w:trHeight w:val="5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3,6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01.2013 г. № 244-р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ind w:left="7082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082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2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от  12.12.2012 г. № 234-р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578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before="0" w:after="0"/>
        <w:ind w:left="0" w:right="-2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spacing w:before="0" w:after="0"/>
        <w:ind w:left="0" w:right="28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3 год по разделам и подразделам функциональной классификации расходов Российской Федерации</w:t>
      </w:r>
    </w:p>
    <w:p>
      <w:pPr>
        <w:pStyle w:val="TextBodyIndent"/>
        <w:spacing w:before="0" w:after="0"/>
        <w:ind w:left="-567" w:right="284" w:firstLine="567"/>
        <w:contextualSpacing/>
        <w:jc w:val="right"/>
        <w:rPr/>
      </w:pPr>
      <w:r>
        <w:rPr/>
        <w:t>(тыс.руб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8"/>
        <w:gridCol w:w="1100"/>
        <w:gridCol w:w="127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по бюджету на 2013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мые изм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изменений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78,2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,3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7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,8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,1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30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7,2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,2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эконом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1,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льское хозяйство и рыболовство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1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1,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экономики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5,6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хозяйство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6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0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031,7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9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9,2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0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01,0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,8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1,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8,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,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ы дневного тип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1,9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5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семьи и детств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расход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8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039,8</w:t>
            </w:r>
          </w:p>
        </w:tc>
      </w:tr>
    </w:tbl>
    <w:p>
      <w:pPr>
        <w:pStyle w:val="TextBodyIndent"/>
        <w:spacing w:before="0" w:after="0"/>
        <w:ind w:left="0" w:righ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30.01.2013 г. № 244-р 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ind w:left="7082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7082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2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от  12.12.2012 г. № 234-р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right="-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ные ассигнования Тейковского муниципального района на 2013 г.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right="-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 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right="-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ходов  бюджетов в ведомственной структуре расходов бюджета Тейковского муниципального района на 2013 год </w:t>
      </w:r>
    </w:p>
    <w:p>
      <w:pPr>
        <w:pStyle w:val="TextBodyIndent"/>
        <w:spacing w:before="0" w:after="0"/>
        <w:ind w:left="0" w:right="-6" w:hanging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63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02"/>
        <w:gridCol w:w="992"/>
        <w:gridCol w:w="993"/>
        <w:gridCol w:w="708"/>
        <w:gridCol w:w="993"/>
        <w:gridCol w:w="1289"/>
        <w:gridCol w:w="1289"/>
        <w:gridCol w:w="426"/>
        <w:gridCol w:w="174"/>
      </w:tblGrid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240" w:before="0" w:after="0"/>
              <w:ind w:right="-9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по бюджету на 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осимые измен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 учетом вносимых изменений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49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15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642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7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7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7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7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7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7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54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54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11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11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1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0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0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язательств государства. Расходы на организацию и проведение мероприятий, связанных с праздничными, юбилейными и памятными датами, Совещания и семинар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Повышение качества жизни  граждан пожилого возраста на 2011-2013 гг»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емонт и содержание автомобильных дорог общего пользования  местного значения Тейковского муниципального района на 2013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объектов растительного животного мира и среды их обитани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охранные мероприяти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Патриотическое воспитание граждан РФ в Тейковском муниципальном районе на 2009-2020годы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Комплексные мероприятия по борьбе с преступностью, предупреждению терроризма 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3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Доступная среда на 2013-2015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5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служащих РФ муниципальных образ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ая целевая программа Ивановской области на 2011-2015 гг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беспечение жильем молодых семе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103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103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82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8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52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+55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5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0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0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физической культуры и спорта в Тейковском муниципальном районе на 2009-2020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7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0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8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83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0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40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1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1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Улучшение кормовой базы в общественном животноводстве  Тейковского муниципального района на 2013-2015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емонт и содержание автомобильных дорог общего пользования  местного значения Тейковского муниципального района на 2013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развития субъектов малого и среднего предпринимательства в Тейковском муниципальном районе на 2011-2013г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 ,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2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2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2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2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9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9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культуры Тейковского муниципального района на 2013-2018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8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8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8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8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культуры Тейковского муниципального района на 2013-2018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Программа модернизации службы здравоохранения Тейковского муниципального района Ивановской области на период 2011-2012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Создание условий для оказания медицинской помощи населению Тейковского муниципального района на 2013-2014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04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043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23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23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9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9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9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9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9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9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0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0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2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791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Ивановской области от 14.06.2012 г. № 42-ОЗ «Об утверждении перечня избирателей на 2013 год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2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2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48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48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96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96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96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96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9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9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7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7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2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2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8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8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8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8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6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6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финансирование мероприятий по организации питания в муниципальных общеобразовательных учреждениях Ива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6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6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7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 Иванов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 и коммунальных расходов, осуществляемых из  местных бюджетов)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0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0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63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63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28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2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0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0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0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0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0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9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9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4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4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4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ая целевая программа Ивановской области «Развитие системы отдыха и оздоровления детей в Ивановской области» на 2012-2014 г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4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4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5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5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6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6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Комплексные мероприятия по борьбе с преступностью, предупреждению терроризма 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3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 и дет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201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88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15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039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Times New Roman"/>
      <w:sz w:val="24"/>
      <w:szCs w:val="3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lang w:val="en-US" w:bidi="en-US"/>
    </w:rPr>
  </w:style>
  <w:style w:type="character" w:styleId="11">
    <w:name w:val="Выделенная цитата Знак1"/>
    <w:qFormat/>
    <w:rPr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1:00Z</dcterms:created>
  <dc:creator>ФО</dc:creator>
  <dc:description/>
  <cp:keywords/>
  <dc:language>en-US</dc:language>
  <cp:lastModifiedBy>pc1</cp:lastModifiedBy>
  <cp:lastPrinted>2013-02-07T15:35:00Z</cp:lastPrinted>
  <dcterms:modified xsi:type="dcterms:W3CDTF">2013-05-21T11:21:00Z</dcterms:modified>
  <cp:revision>2</cp:revision>
  <dc:subject/>
  <dc:title/>
</cp:coreProperties>
</file>