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70358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четвертого созыва 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 27.02.2013 г. № 246-р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инятии расходного обязательства на осуществление денежных выплат стимулирующего характера педагогическим работникам муниципальных детских музыкальных, художественных школ и школ искусств Тейковского муниципального  райо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86 Бюджетного Кодекса, Постановлением Правительства Ивановской области от 08.02.2013 г. № 32-п «О предоставлении субсидий из областного бюджета бюджетам муниципальных районов и городских округов Ивановской области на софинансиование расходных обязательств муниципальных районов и городских округов Ивановской области, связанных с осуществлением денежных выплат стимулирующего характера педагогическим работникам  муниципальных детских музыкальных, художественных школ и школ искусств Ивановской области</w:t>
      </w:r>
    </w:p>
    <w:p>
      <w:pPr>
        <w:pStyle w:val="23"/>
        <w:ind w:right="-9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Тейковского муниципального района РЕШИЛ:</w:t>
      </w:r>
    </w:p>
    <w:p>
      <w:pPr>
        <w:pStyle w:val="TextBodyIndent"/>
        <w:ind w:left="0" w:right="-95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асходное обязательство на осуществление денежных выплат стимулирующего характера педагогическим работникам муниципальных детских музыкальных, художественных школ и школ искусств, в Тейковском муниципальном районе в виде губернаторской надбавки из расчета 1000 руб. в месяц на одного педагогического работника муниципальной детской музыкальной, художественной школы и школы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педагогических работников, которые имеют право на получение денежных выплат стимулирующего характера в виде губернаторской надбавки согласно приложению № 1 к решению.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едусмотреть софинансирование расходов за счет средств бюджета Тейковского муниципального района в размере не менее 5% от общего объема выделенных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Тейковского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/>
      </w:pPr>
      <w:r>
        <w:rPr>
          <w:rFonts w:cs="Times New Roman" w:ascii="Times New Roman" w:hAnsi="Times New Roman"/>
          <w:b/>
        </w:rPr>
        <w:t>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  <w:tab/>
        <w:tab/>
        <w:t xml:space="preserve">Н.С. Смирнов 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решению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Тейковского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27.02.2013 г. № 246-р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едагогических работников, которые имеют право на получение денежных выплат стимулирующе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дагог дополнительного образования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</w:r>
  </w:p>
  <w:p>
    <w:pPr>
      <w:pStyle w:val="Footer"/>
      <w:ind w:lef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12">
    <w:name w:val=" Знак Знак12"/>
    <w:basedOn w:val="Style5"/>
    <w:qFormat/>
    <w:rPr>
      <w:rFonts w:cs="Times New Roman"/>
      <w:b/>
      <w:bCs/>
      <w:sz w:val="28"/>
      <w:szCs w:val="28"/>
    </w:rPr>
  </w:style>
  <w:style w:type="character" w:styleId="11">
    <w:name w:val=" Знак Знак11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rFonts w:cs="Times New Roman"/>
      <w:b/>
      <w:bCs/>
    </w:rPr>
  </w:style>
  <w:style w:type="character" w:styleId="9">
    <w:name w:val=" Знак Знак9"/>
    <w:basedOn w:val="Style5"/>
    <w:qFormat/>
    <w:rPr>
      <w:rFonts w:cs="Times New Roman"/>
      <w:sz w:val="24"/>
      <w:szCs w:val="24"/>
    </w:rPr>
  </w:style>
  <w:style w:type="character" w:styleId="8">
    <w:name w:val=" Знак Знак8"/>
    <w:basedOn w:val="Style5"/>
    <w:qFormat/>
    <w:rPr>
      <w:rFonts w:cs="Times New Roman"/>
      <w:i/>
      <w:iCs/>
      <w:sz w:val="24"/>
      <w:szCs w:val="24"/>
    </w:rPr>
  </w:style>
  <w:style w:type="character" w:styleId="7">
    <w:name w:val=" Знак Знак7"/>
    <w:basedOn w:val="Style5"/>
    <w:qFormat/>
    <w:rPr>
      <w:rFonts w:ascii="Cambria;Palatino Linotype" w:hAnsi="Cambria;Palatino Linotype" w:eastAsia="Times New Roman" w:cs="Times New Roman"/>
    </w:rPr>
  </w:style>
  <w:style w:type="character" w:styleId="6">
    <w:name w:val=" Знак Знак6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5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basedOn w:val="Style5"/>
    <w:qFormat/>
    <w:rPr>
      <w:sz w:val="24"/>
      <w:szCs w:val="32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4">
    <w:name w:val=" Знак Знак4"/>
    <w:basedOn w:val="Style5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3">
    <w:name w:val=" Знак Знак3"/>
    <w:basedOn w:val="Style5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21">
    <w:name w:val=" Знак Знак2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Cambria;Palatino Linotype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33:00Z</dcterms:created>
  <dc:creator>User</dc:creator>
  <dc:description/>
  <cp:keywords/>
  <dc:language>en-US</dc:language>
  <cp:lastModifiedBy>Орготдел</cp:lastModifiedBy>
  <cp:lastPrinted>2013-03-01T09:36:00Z</cp:lastPrinted>
  <dcterms:modified xsi:type="dcterms:W3CDTF">2013-03-06T05:38:00Z</dcterms:modified>
  <cp:revision>56</cp:revision>
  <dc:subject/>
  <dc:title/>
</cp:coreProperties>
</file>