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/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70421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Heading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ubtitle"/>
        <w:ind w:left="0" w:righ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ubtitle"/>
        <w:ind w:left="0" w:right="18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ОВЕТ</w:t>
      </w:r>
    </w:p>
    <w:p>
      <w:pPr>
        <w:pStyle w:val="Subtitle"/>
        <w:ind w:left="0" w:right="18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ЕЙКОВСКОГО МУНИЦИПАЛЬНОГО РАЙОНА</w:t>
      </w:r>
    </w:p>
    <w:p>
      <w:pPr>
        <w:pStyle w:val="Subtitle"/>
        <w:ind w:left="0" w:right="180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2"/>
          <w:szCs w:val="32"/>
        </w:rPr>
        <w:t xml:space="preserve">четвертого созыва </w:t>
      </w:r>
    </w:p>
    <w:p>
      <w:pPr>
        <w:pStyle w:val="Normal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 Е Ш Е Н И Е</w:t>
      </w:r>
    </w:p>
    <w:p>
      <w:pPr>
        <w:pStyle w:val="Normal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27.02.2013г. № 249-р</w:t>
      </w:r>
    </w:p>
    <w:p>
      <w:pPr>
        <w:pStyle w:val="Normal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Тейково</w:t>
      </w:r>
    </w:p>
    <w:p>
      <w:pPr>
        <w:pStyle w:val="Normal"/>
        <w:spacing w:lineRule="auto" w:line="240" w:before="0" w:after="0"/>
        <w:ind w:right="-6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ind w:left="0" w:right="31"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О  внесении   изменений   и   дополнений в   решение Совета Тейковского муниципального района от 12.12.2012г.  № 234-р 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бюджете Тейковского муниципального района</w:t>
      </w:r>
    </w:p>
    <w:p>
      <w:pPr>
        <w:pStyle w:val="Normal"/>
        <w:spacing w:lineRule="auto" w:line="240" w:before="0" w:after="0"/>
        <w:ind w:right="-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 2013  год  и  плановый период 2014 – 2015 го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Ф, Федеральным Законом от  06.10.2003 г. № 131-ФЗ «Об общих принципах организации местного самоуправления в Российской Федерации», Уставом Тейковского муниципального района</w:t>
      </w:r>
    </w:p>
    <w:p>
      <w:pPr>
        <w:pStyle w:val="Normal"/>
        <w:spacing w:lineRule="auto" w:line="240" w:before="0" w:after="0"/>
        <w:ind w:firstLine="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right="31" w:firstLine="5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овет Тейковского муниципального района РЕШИЛ:</w:t>
      </w:r>
    </w:p>
    <w:p>
      <w:pPr>
        <w:pStyle w:val="TextBodyIndent"/>
        <w:ind w:left="0" w:right="31" w:firstLine="5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spacing w:before="0" w:after="0"/>
        <w:ind w:left="0" w:right="31" w:firstLine="708"/>
        <w:contextualSpacing/>
        <w:rPr/>
      </w:pPr>
      <w:r>
        <w:rPr>
          <w:rFonts w:cs="Times New Roman" w:ascii="Times New Roman" w:hAnsi="Times New Roman"/>
          <w:szCs w:val="28"/>
        </w:rPr>
        <w:t>Внести в решение Совета Тейковского муниципального района от 12.12.2012г. № 234-р «О бюджете Тейковского муниципального района на 2013 год и плановый период 2014 – 2015 годов» (в действующей редакции) следующие изменения и дополнения:</w:t>
      </w:r>
    </w:p>
    <w:p>
      <w:pPr>
        <w:pStyle w:val="TextBodyIndent"/>
        <w:spacing w:before="0" w:after="0"/>
        <w:ind w:left="0" w:right="28"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before="0" w:after="0"/>
        <w:ind w:left="0" w:right="28"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В подпункте 1 пункта 1 решения:</w:t>
      </w:r>
    </w:p>
    <w:p>
      <w:pPr>
        <w:pStyle w:val="TextBodyIndent"/>
        <w:spacing w:before="0" w:after="0"/>
        <w:ind w:left="0" w:right="28"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- в абзаце втором цифры «146887,8» заменить цифрами «148803,7»</w:t>
      </w:r>
    </w:p>
    <w:p>
      <w:pPr>
        <w:pStyle w:val="TextBodyIndent"/>
        <w:spacing w:before="0" w:after="0"/>
        <w:ind w:left="0" w:right="28" w:firstLine="57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>- в  абзаце третьем цифры «148039,8» заменить цифрами «152242,5»;</w:t>
      </w:r>
    </w:p>
    <w:p>
      <w:pPr>
        <w:pStyle w:val="TextBodyIndent"/>
        <w:spacing w:before="0" w:after="0"/>
        <w:ind w:left="0" w:right="28" w:firstLine="57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 xml:space="preserve">- в абзаце четвертом цифры «1152,0» заменить цифрами «3438,8». </w:t>
      </w:r>
    </w:p>
    <w:p>
      <w:pPr>
        <w:pStyle w:val="TextBodyIndent"/>
        <w:spacing w:before="0" w:after="0"/>
        <w:ind w:left="0" w:right="28" w:firstLine="57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before="0" w:after="0"/>
        <w:ind w:left="0" w:right="28"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В абзаце втором пункта 4 цифры «125149,0» заменить цифрами «126726,9».</w:t>
      </w:r>
    </w:p>
    <w:p>
      <w:pPr>
        <w:pStyle w:val="TextBodyIndent"/>
        <w:spacing w:before="0" w:after="0"/>
        <w:ind w:left="0" w:right="28"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before="0" w:after="0"/>
        <w:ind w:left="0" w:right="28"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В абзаце втором подпункта 3 пункта 9 цифры «300» заменить цифрами «200».</w:t>
      </w:r>
    </w:p>
    <w:p>
      <w:pPr>
        <w:pStyle w:val="TextBodyIndent"/>
        <w:spacing w:before="0" w:after="0"/>
        <w:ind w:left="0" w:right="28"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before="0" w:after="0"/>
        <w:ind w:left="0" w:right="28"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В абзаце втором  пункта 15 цифры «800» заменить цифрами «2400».</w:t>
      </w:r>
    </w:p>
    <w:p>
      <w:pPr>
        <w:pStyle w:val="TextBodyIndent"/>
        <w:spacing w:before="0" w:after="0"/>
        <w:ind w:left="0" w:right="28"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before="0" w:after="0"/>
        <w:ind w:left="0" w:right="28" w:firstLine="708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Приложение 2 изложить в новой редакции согласно приложению 1.</w:t>
      </w:r>
    </w:p>
    <w:p>
      <w:pPr>
        <w:pStyle w:val="TextBodyIndent"/>
        <w:spacing w:before="0" w:after="0"/>
        <w:ind w:left="0" w:right="28" w:firstLine="708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before="0" w:after="0"/>
        <w:ind w:left="0" w:right="28" w:firstLine="708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Приложение 4, таблица 1 изложить в новой редакции согласно приложению 2.</w:t>
      </w:r>
    </w:p>
    <w:p>
      <w:pPr>
        <w:pStyle w:val="TextBodyIndent"/>
        <w:tabs>
          <w:tab w:val="clear" w:pos="708"/>
          <w:tab w:val="left" w:pos="945" w:leader="none"/>
        </w:tabs>
        <w:spacing w:before="0" w:after="0"/>
        <w:ind w:left="0" w:right="28"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before="0" w:after="0"/>
        <w:ind w:left="0" w:right="28" w:firstLine="57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7. Приложение 5 изложить в новой редакции согласно приложению 3.</w:t>
      </w:r>
    </w:p>
    <w:p>
      <w:pPr>
        <w:pStyle w:val="TextBodyIndent"/>
        <w:spacing w:before="0" w:after="0"/>
        <w:ind w:left="0" w:right="28" w:firstLine="57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before="0" w:after="0"/>
        <w:ind w:left="0" w:right="28" w:firstLine="57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8. Приложение 7 изложить в новой редакции согласно приложению 4.</w:t>
      </w:r>
    </w:p>
    <w:p>
      <w:pPr>
        <w:pStyle w:val="TextBodyIndent"/>
        <w:spacing w:before="0" w:after="0"/>
        <w:ind w:left="0" w:right="28" w:firstLine="57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before="0" w:after="0"/>
        <w:ind w:left="0" w:right="28" w:firstLine="57"/>
        <w:contextualSpacing/>
        <w:rPr/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9.Приложение 8 изложить в новой редакции согласно приложению 5.</w:t>
      </w:r>
    </w:p>
    <w:p>
      <w:pPr>
        <w:pStyle w:val="TextBodyIndent"/>
        <w:spacing w:before="0" w:after="0"/>
        <w:ind w:left="0" w:right="28" w:firstLine="57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before="0" w:after="0"/>
        <w:ind w:left="0" w:right="28" w:firstLine="57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10. Приложение 13 изложить в новой редакции согласно приложению 6.</w:t>
      </w:r>
    </w:p>
    <w:p>
      <w:pPr>
        <w:pStyle w:val="TextBodyIndent"/>
        <w:spacing w:before="0" w:after="0"/>
        <w:ind w:left="0" w:right="28" w:firstLine="57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before="0" w:after="0"/>
        <w:ind w:left="0" w:right="28" w:firstLine="57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right="-6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Тейк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 xml:space="preserve">                                    Н.С. Смирн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firstLine="709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firstLine="709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firstLine="709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firstLine="709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firstLine="709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firstLine="709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firstLine="709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firstLine="709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firstLine="709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firstLine="709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firstLine="709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firstLine="709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firstLine="709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firstLine="709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firstLine="709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firstLine="709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firstLine="709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firstLine="709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firstLine="709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firstLine="709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firstLine="709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firstLine="709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firstLine="709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firstLine="709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firstLine="709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firstLine="709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firstLine="709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firstLine="709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firstLine="709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firstLine="709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firstLine="709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firstLine="709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firstLine="709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6"/>
        <w:spacing w:before="0" w:after="0"/>
        <w:ind w:left="7080" w:right="-6" w:hanging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7080" w:right="-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Тейковского муниципального района </w:t>
      </w:r>
    </w:p>
    <w:p>
      <w:pPr>
        <w:pStyle w:val="Normal"/>
        <w:spacing w:lineRule="auto" w:line="240" w:before="0" w:after="0"/>
        <w:ind w:left="7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от  27.02.2013 г. </w:t>
      </w:r>
      <w:r>
        <w:rPr>
          <w:rFonts w:cs="Times New Roman" w:ascii="Times New Roman" w:hAnsi="Times New Roman"/>
          <w:sz w:val="28"/>
          <w:szCs w:val="28"/>
        </w:rPr>
        <w:t>№ 249-р</w:t>
      </w:r>
    </w:p>
    <w:p>
      <w:pPr>
        <w:pStyle w:val="Normal"/>
        <w:spacing w:lineRule="auto" w:line="240" w:before="0" w:after="0"/>
        <w:ind w:left="7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spacing w:before="0" w:after="0"/>
        <w:ind w:left="7082" w:right="-6" w:hanging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7082" w:right="-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Тейковского муниципального района </w:t>
      </w:r>
    </w:p>
    <w:p>
      <w:pPr>
        <w:pStyle w:val="Normal"/>
        <w:spacing w:lineRule="auto" w:line="240" w:before="0" w:after="0"/>
        <w:ind w:left="7082" w:hanging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26"/>
          <w:szCs w:val="26"/>
        </w:rPr>
        <w:t xml:space="preserve">от  12.12.2012 г. </w:t>
      </w:r>
      <w:r>
        <w:rPr>
          <w:rFonts w:cs="Times New Roman" w:ascii="Times New Roman" w:hAnsi="Times New Roman"/>
          <w:sz w:val="28"/>
          <w:szCs w:val="28"/>
        </w:rPr>
        <w:t>№ 234-р</w:t>
      </w:r>
    </w:p>
    <w:p>
      <w:pPr>
        <w:pStyle w:val="TextBodyIndent"/>
        <w:spacing w:before="0" w:after="0"/>
        <w:ind w:left="0" w:right="-6" w:firstLine="709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spacing w:before="0" w:after="0"/>
        <w:ind w:left="0" w:right="-6" w:firstLine="709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before="0" w:after="0"/>
        <w:ind w:left="0" w:right="-6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УПЛЕНИЕ ДОХОДОВ</w:t>
      </w:r>
    </w:p>
    <w:p>
      <w:pPr>
        <w:pStyle w:val="TextBodyIndent"/>
        <w:spacing w:before="0" w:after="0"/>
        <w:ind w:left="0" w:right="-6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бюджет Тейковского муниципального района на 2013 год </w:t>
      </w:r>
    </w:p>
    <w:p>
      <w:pPr>
        <w:pStyle w:val="TextBodyIndent"/>
        <w:spacing w:before="0" w:after="0"/>
        <w:ind w:left="0" w:right="-6" w:firstLine="709"/>
        <w:contextualSpacing/>
        <w:jc w:val="right"/>
        <w:rPr/>
      </w:pPr>
      <w:r>
        <w:rPr/>
        <w:t>(тыс. руб.)</w:t>
      </w:r>
    </w:p>
    <w:tbl>
      <w:tblPr>
        <w:tblW w:w="11358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5813"/>
        <w:gridCol w:w="1075"/>
        <w:gridCol w:w="993"/>
        <w:gridCol w:w="1134"/>
      </w:tblGrid>
      <w:tr>
        <w:trPr>
          <w:trHeight w:val="570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бюджетной классификации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тверждено по бюджету на 2013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носимые измен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а с учетом изменений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1000000000 0000 00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61,4</w:t>
            </w:r>
          </w:p>
        </w:tc>
      </w:tr>
      <w:tr>
        <w:trPr>
          <w:trHeight w:val="90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1010000000 0000 00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46,1</w:t>
            </w:r>
          </w:p>
        </w:tc>
      </w:tr>
      <w:tr>
        <w:trPr>
          <w:trHeight w:val="90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1010200001 0000 1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46,1</w:t>
            </w:r>
          </w:p>
        </w:tc>
      </w:tr>
      <w:tr>
        <w:trPr>
          <w:trHeight w:val="90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1010201001 0000 1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68,0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1010202001 0000 1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1010203001 0000 1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6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1010204001 0000 1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</w:t>
            </w:r>
          </w:p>
        </w:tc>
      </w:tr>
      <w:tr>
        <w:trPr>
          <w:trHeight w:val="10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1050000000 0000 00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8,0</w:t>
            </w:r>
          </w:p>
        </w:tc>
      </w:tr>
      <w:tr>
        <w:trPr>
          <w:trHeight w:val="10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1050100000 0000 1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1050104002 0000 1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лог, взимаемый в виде стоимости патента в связи с применением упрощенной системы налогооблож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1050104102 0000 1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лог, взимаемый в виде стоимости патента в связи с применением упрощенной системы налогооблож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1050200002 0000 1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3,0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1050201002 0000 1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3,0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1050202002 0000 1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1050300001 0000 1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1050301001 0000 1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1070000000 0000 00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1070100001 0000 1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бычу полезных ископаемы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1070102001 0000 1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бычу общераспространенных полезных ископаемы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1080000000 0000 00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1080300001 0000 1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1080301001 0000 1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1110000000 0000 00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,5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1110500000 0000 12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,0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1110501000 0000 12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, 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, 0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110501310 0000 12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 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,0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1110503000 0000 12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1110503505 0000 12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1110700000 0000 12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1110701000 0000 12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1110701505 0000 12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1120000000 0000 00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0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1120100001 0000 12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8,0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1120101001 0000 12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3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1120102001 0000 12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6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1120103001 0000 12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лата за сбросы загрязняющих веществ в водные объект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1120104001 0000 12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,1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1130000000 0000 00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2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0,5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1130100000 0000 13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2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0,5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1130199000 0000 13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2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0,5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1130199505 0000 13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2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0,5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1140000000 0000 00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7,5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1140200000 0000 00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1140205005 0000 4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ходы от реализации имущества, находящегося в собственности муниципальных районов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1140205305 0000 4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1140600000 0000 43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7,5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1140601000 0000 43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7,5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1140601310 0000 43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7,5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1150000000 0000 00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Е ПЛАТЕЖИ И СБОР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5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1150200000 0000 14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5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1150205005 0000 14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5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1160000000 0000 00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1,8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1160300000 0000 14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0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1160301001 0000 14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 (штрафы) за нарушение законодательства о налогах и сборах, предусмотренные статьями 116, 118, 1191, пунктами 1 и 2 статьи 120, статьями 125, 126, 128, 129, 1291, 132, 133, 134, 135, 135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0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160303001 0000 14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160600001 0000 14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1162500000 0000 14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1162503001 0000 14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1162506001 0000 14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1169000000 0000 14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,8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1169005005 0000 14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,8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1170000000 0000 00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2,5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1170500000 0000 18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2,5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1170505005 0000 18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2,5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2000000000 0000 00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1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18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042,3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2020000000 0000 00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1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14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638,1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2020100000 0000 15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2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7258,8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2020100100 0000 15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2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258,8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2020100105 0000 15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2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258,8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2020200000 0000 15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0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12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97,2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2020299900 0000 15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0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12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97,2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2020299905 0000 15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0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12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97,2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2020300000 0000 15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86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1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60,7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2020302400 0000 15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68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682,8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2020302405 0000 15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68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682,8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2020303300 0000 15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муниципальных образований на оздоровление дете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,8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2020303305 0000 15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муниципальных районов на оздоровление дете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,8</w:t>
            </w:r>
          </w:p>
        </w:tc>
      </w:tr>
      <w:tr>
        <w:trPr>
          <w:trHeight w:val="33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020302100 0000 15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1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2,5</w:t>
            </w:r>
          </w:p>
        </w:tc>
      </w:tr>
      <w:tr>
        <w:trPr>
          <w:trHeight w:val="48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020302105 0000 15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муниципальных районов на  ежемесячное денежное вознаграждение за классное руководств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1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2,5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2020400000 0000 15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2,0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2020401400 0000 15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2,0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2020401405 0000 15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2,0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190000000 0000 00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,5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190500005 0000 15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 прошлых лет из бюджетов муниципальных район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,5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180000000 0000 00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4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,7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180500005 0000 15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бюджетов муниципальных районов 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4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,7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2180501005 0000 151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бюджетов муниципальных районов  от возврата остатков субсидий, субвенций и иных межбюджетных трансфертов, имеющих целевое назначение прошлых лет из бюджетов посел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4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,7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доход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688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+19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8803,7</w:t>
            </w:r>
          </w:p>
        </w:tc>
      </w:tr>
    </w:tbl>
    <w:p>
      <w:pPr>
        <w:pStyle w:val="TextBodyIndent"/>
        <w:spacing w:before="0" w:after="0"/>
        <w:ind w:left="0" w:right="-2" w:firstLine="709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6"/>
        <w:spacing w:before="0" w:after="0"/>
        <w:ind w:left="4578" w:right="-6" w:hanging="0"/>
        <w:contextualSpacing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/>
          <w:b w:val="false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spacing w:before="0" w:after="0"/>
        <w:ind w:left="7080" w:right="-6" w:hanging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7080" w:right="-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Тейковского муниципального района </w:t>
      </w:r>
    </w:p>
    <w:p>
      <w:pPr>
        <w:pStyle w:val="Normal"/>
        <w:spacing w:lineRule="auto" w:line="240" w:before="0" w:after="0"/>
        <w:ind w:left="7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.02.2013 г. № 249-р</w:t>
      </w:r>
    </w:p>
    <w:p>
      <w:pPr>
        <w:pStyle w:val="Normal"/>
        <w:spacing w:lineRule="auto" w:line="240" w:before="0" w:after="0"/>
        <w:ind w:left="7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spacing w:before="0" w:after="0"/>
        <w:ind w:left="7082" w:right="-6" w:hanging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ind w:left="7082" w:right="-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Тейковского муниципального района </w:t>
      </w:r>
    </w:p>
    <w:p>
      <w:pPr>
        <w:pStyle w:val="Normal"/>
        <w:spacing w:lineRule="auto" w:line="240" w:before="0" w:after="0"/>
        <w:ind w:left="7082" w:hanging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26"/>
          <w:szCs w:val="26"/>
        </w:rPr>
        <w:t>от  12.12.2012 г. №</w:t>
      </w:r>
      <w:r>
        <w:rPr>
          <w:rFonts w:cs="Times New Roman" w:ascii="Times New Roman" w:hAnsi="Times New Roman"/>
          <w:sz w:val="28"/>
          <w:szCs w:val="28"/>
        </w:rPr>
        <w:t xml:space="preserve"> 234-р</w:t>
      </w:r>
    </w:p>
    <w:p>
      <w:pPr>
        <w:pStyle w:val="Normal"/>
        <w:spacing w:lineRule="auto" w:line="240" w:before="0" w:after="0"/>
        <w:ind w:left="708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речень и коды главных администраторов доходов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районного бюджета и закрепляемые за ними виды доходов районного бюджета на 2013 год и на плановый период </w:t>
      </w:r>
    </w:p>
    <w:p>
      <w:pPr>
        <w:pStyle w:val="Normal"/>
        <w:tabs>
          <w:tab w:val="clear" w:pos="708"/>
          <w:tab w:val="center" w:pos="4677" w:leader="none"/>
          <w:tab w:val="left" w:pos="837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2014 – 2015 годов </w:t>
        <w:tab/>
      </w:r>
    </w:p>
    <w:p>
      <w:pPr>
        <w:pStyle w:val="Normal"/>
        <w:tabs>
          <w:tab w:val="clear" w:pos="708"/>
          <w:tab w:val="center" w:pos="4677" w:leader="none"/>
          <w:tab w:val="left" w:pos="8370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1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/>
        <w:t>( тыс.руб.)</w:t>
      </w:r>
    </w:p>
    <w:tbl>
      <w:tblPr>
        <w:tblW w:w="11634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409"/>
        <w:gridCol w:w="5114"/>
        <w:gridCol w:w="992"/>
        <w:gridCol w:w="992"/>
        <w:gridCol w:w="992"/>
      </w:tblGrid>
      <w:tr>
        <w:trPr>
          <w:trHeight w:val="20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д главного администратора дох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классификации доходов районного бюджета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главного администратора доходов район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тверждено по бюджетну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осимые изме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с учетом внесенных изменений</w:t>
            </w:r>
          </w:p>
        </w:tc>
      </w:tr>
      <w:tr>
        <w:trPr>
          <w:trHeight w:val="4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 отдел администрации Тейк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7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1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981,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3050 05 0000 12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ы, полученные от предоставления бюджетных кредитов внутри страны за счет средств бюджетов муниципальных район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left="-180" w:right="-21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13 10 0000 12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,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35 05 0000 12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,  бюджетных и автономных учреждений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7015 05 0000 12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8050 05 0000 12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 казенных), в залог, в доверительное 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9045 05 0000 12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0199505 0000 13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оказания платных услуг (работ) получателями средств бюджета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,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1050 05 0000 41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2052 05 0000 41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2052 05 0000 44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 в ведении органов управления муниципальных районов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2053 05 0000 41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ы от реализации иного имущества, находящегося в собственности муниципальных районов (за исключением имущества муниципальных и автономных учреждений, а также имущества муниципальных бюджетных   унитарных предприятий, в том числе казенных), в части реализации основных средств по указанному имуществ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2053 05 0000 44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3050 05 0000 41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3050 05 0000 44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left="-180" w:right="-21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 06013 10 0000 43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,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 02050 05 0000 14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тежи, взимаемые органами местного самоуправления (организациями) муниципальных районов за выполнение определенных функ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18050 05 0000 14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ежные взыскания (штрафы) за нарушение бюджетного законодательства (в части бюджетов муниципальных районов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32000 05 0000 14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90050 05 0000 14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,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1050 05 0000 18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5050 05 0000 18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,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1001 05 0000 15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тации бюджетам муниципальных районов на выравнивание бюджетной обеспечен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58,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1003 05 0000 15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1999 05 0000 15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тации бюджетам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2003 05 0000 15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районов на реформирование муниципальных финан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2042 05 0000 15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районов на государственную поддержку внедрения комплексных мер модернизаци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2051 05 0000 15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и бюджетам муниципальных районов на реализацию федеральных целевых програм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2087 05 0000 15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и бюджетам муниципальных районов из бюджетов поселений на решение вопросов местного значения межмуниципального характе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2999 05 0000 15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субсидии бюджетам муниципальных район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2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7,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3033 05 0000 15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венции бюджетам муниципальных районов на оздоровление дет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 02 02145 05 0000 15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2008 05 0000 15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 районов на обеспечение жильем молоды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3007 05 0000 15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 на составление 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3021 05 0000 15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3024 05 0000 15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82,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3999 05 0000 15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субвенции бюджетам муниципальных район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4012 05 0000 15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4014 05 0000 15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,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4999 05 0000 15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9024 05 0000 15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 05000 05 0000 18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left="-180" w:right="-21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 05000 05 0000 18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яемых на излишне взысканные су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left="-180" w:right="-21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8 05010 050000 15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,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left="-180" w:right="-21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9 05000 050000 15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4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,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ind w:left="-180" w:right="-21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ельского хозяйства и продовольствия  Иван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left="-180" w:right="-21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90050 05 0000 14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ind w:left="-180" w:right="-21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Федеральной налоговой службы по Иван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31,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left="-180" w:right="-21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30 05 0000 11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  в границах межселенных территор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201001 0000 11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68,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202001 0000 11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203001 0000 11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2" w:hanging="14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204001 0000 11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left="-180" w:right="-21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2010 02 0000 11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3,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left="-180" w:right="-21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2020 02 0000 11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ый налог на вмененный доход для отдельных видов деятельности за налоговые периоды истекшие до 1 января 2011 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left="-180" w:right="-21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 04050 05 0000 11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налог (по обязательствам, возникшим до 1 января 2006 г.), мобилизируемый на межселенных территория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left="-180" w:right="-21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 04010 02 0000 11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 на имущество пред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left="-180" w:right="-21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03010 01 0000 14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 за нарушение законодательства о налогах и сборах, предусмотренные статьями 116, 118, 119.1 пунктами 1 и 2 статьи 120, статьями 125, 126, 128, 129, 129.1, 132, 133, 134, 135, 135.1 Налогового Кодекса Российской Федерации, а также штрафы, взыскание которых осуществляется на основании ранее действований статьи 117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600001 0000 14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left="-180" w:right="-21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7 01020 01 0000 11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 на добычу общераспространенных полезных ископаемы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left="-180" w:right="-21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3010 01 0000 11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по делам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left="-180" w:right="-21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03030 01 0000 14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left="-180" w:right="-21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10 01 0000 11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50104102 0000 11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в виде стоимости патента в связи с применением упрощенной системы налогооб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ind w:left="-180" w:right="-21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Федеральной службы по надзору в сфере природопользования по Ивановской област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left="-180" w:right="-21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 01000 01 0000 12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та за негативное воздействие на окружающую сред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ind w:left="-180" w:right="-21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Федеральной миграционной службы по Ивановской об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left="-180" w:right="-21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 900 50 05 0000 14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ind w:left="-180" w:right="-21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Федеральной службы государственной регистрации, кадастра и картографии по Иванов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left="-180" w:right="-21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25060 01 0000 14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ежные взыскания (штрафы) за нарушение земельного законодатель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ind w:left="-180" w:right="-21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ельского хозяйства и продовольствия Иван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left="-180" w:right="-21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90050 05 0000 14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денежных взысканий (штрафов) и иных сумм  в возмещение ущерба, зачисляемые в бюджеты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firstLine="709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firstLine="709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firstLine="709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firstLine="709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firstLine="709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firstLine="709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firstLine="709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firstLine="709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firstLine="709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firstLine="709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firstLine="709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firstLine="709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firstLine="709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firstLine="709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firstLine="709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firstLine="709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firstLine="709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firstLine="709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firstLine="709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firstLine="709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firstLine="709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firstLine="709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firstLine="709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firstLine="709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6"/>
        <w:spacing w:before="0" w:after="0"/>
        <w:ind w:left="7080" w:right="-6" w:hanging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left="7080" w:right="-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Тейковского муниципального   района </w:t>
      </w:r>
    </w:p>
    <w:p>
      <w:pPr>
        <w:pStyle w:val="TextBodyIndent"/>
        <w:spacing w:before="0" w:after="0"/>
        <w:ind w:left="0" w:right="639" w:firstLine="709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27.02.2013  г. № 249-р</w:t>
      </w:r>
    </w:p>
    <w:p>
      <w:pPr>
        <w:pStyle w:val="TextBodyIndent"/>
        <w:spacing w:before="0" w:after="0"/>
        <w:ind w:left="0" w:right="639" w:firstLine="709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6"/>
        <w:spacing w:before="0" w:after="0"/>
        <w:ind w:left="7080" w:right="-6" w:hanging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5</w:t>
      </w:r>
    </w:p>
    <w:p>
      <w:pPr>
        <w:pStyle w:val="Normal"/>
        <w:spacing w:lineRule="auto" w:line="240" w:before="0" w:after="0"/>
        <w:ind w:left="7080" w:right="-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Тейковского муниципального района </w:t>
      </w:r>
    </w:p>
    <w:p>
      <w:pPr>
        <w:pStyle w:val="TextBodyIndent"/>
        <w:spacing w:before="0" w:after="0"/>
        <w:ind w:left="0" w:right="639" w:firstLine="709"/>
        <w:contextualSpacing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 12.12.2012 г. 234-р</w:t>
      </w:r>
    </w:p>
    <w:p>
      <w:pPr>
        <w:pStyle w:val="TextBodyIndent"/>
        <w:spacing w:before="0" w:after="0"/>
        <w:ind w:left="0" w:right="639"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Indent"/>
        <w:spacing w:before="0" w:after="0"/>
        <w:ind w:left="0" w:right="639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внутреннего финансирования дефицита</w:t>
      </w:r>
    </w:p>
    <w:p>
      <w:pPr>
        <w:pStyle w:val="TextBodyIndent"/>
        <w:spacing w:before="0" w:after="0"/>
        <w:ind w:left="0" w:right="639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ного бюджета на 2013 год и плановый период 2014 – 2015 г.г.</w:t>
      </w:r>
    </w:p>
    <w:p>
      <w:pPr>
        <w:pStyle w:val="TextBodyIndent"/>
        <w:spacing w:before="0" w:after="0"/>
        <w:ind w:left="0" w:firstLine="709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>(тыс. руб.)</w:t>
      </w:r>
    </w:p>
    <w:p>
      <w:pPr>
        <w:pStyle w:val="TextBodyIndent"/>
        <w:tabs>
          <w:tab w:val="clear" w:pos="708"/>
          <w:tab w:val="left" w:pos="8820" w:leader="none"/>
        </w:tabs>
        <w:spacing w:before="0" w:after="0"/>
        <w:ind w:left="0" w:right="639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004"/>
        <w:gridCol w:w="1241"/>
        <w:gridCol w:w="1134"/>
        <w:gridCol w:w="1134"/>
      </w:tblGrid>
      <w:tr>
        <w:trPr>
          <w:trHeight w:val="588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166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166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166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166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01 00 00 00 00 0000 0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и внутреннего финансирования дефицитов бюджетов – всего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166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166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166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000 01 05 00 00 00 0000 0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166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166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166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 0000 5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166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91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166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47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166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3023,6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51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166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91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166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47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166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3023,6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5 0000 51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муниципальных образова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166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91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166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47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166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3023,6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6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166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6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166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7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166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23,6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6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166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6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166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7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166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23,6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5 0000 61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муниципальных образова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166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6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166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7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166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23,6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00 01 06 05 00 00 0000 0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16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16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16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6 05 00 00 0000 0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16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16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16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00 01 06 05 02 00 0000 5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оставление бюджетных кредитов другим бюджетам  бюджетной системы Российской Федерации в валюте Российской Федер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16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16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16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00 01 06 05 02 05 0000 54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оставление бюджетных кредитов другим бюджетам 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16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16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16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6 05 00 00 0000 6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166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166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6 05 02 00 0000 64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бюджетных кредитов, предоставленных  другим бюджетам бюджетной системы Российской Федерации в валюте Российской Федер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166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166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6 05 02 05 0000 64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166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166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166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TextBodyIndent"/>
        <w:spacing w:before="0" w:after="0"/>
        <w:ind w:left="0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spacing w:before="0" w:after="0"/>
        <w:ind w:left="7080" w:right="-6" w:hanging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ind w:left="7080" w:right="-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Тейковского муниципального района </w:t>
      </w:r>
    </w:p>
    <w:p>
      <w:pPr>
        <w:pStyle w:val="Normal"/>
        <w:spacing w:lineRule="auto" w:line="240" w:before="0" w:after="0"/>
        <w:ind w:left="708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27.02.2013 г. № 249-р</w:t>
      </w:r>
    </w:p>
    <w:p>
      <w:pPr>
        <w:pStyle w:val="Normal"/>
        <w:spacing w:lineRule="auto" w:line="240" w:before="0" w:after="0"/>
        <w:ind w:left="708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6"/>
        <w:spacing w:before="0" w:after="0"/>
        <w:ind w:left="7082" w:right="-6" w:hanging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7</w:t>
      </w:r>
    </w:p>
    <w:p>
      <w:pPr>
        <w:pStyle w:val="Normal"/>
        <w:spacing w:lineRule="auto" w:line="240" w:before="0" w:after="0"/>
        <w:ind w:left="7082" w:right="-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Тейковского муниципального района </w:t>
      </w:r>
    </w:p>
    <w:p>
      <w:pPr>
        <w:pStyle w:val="Normal"/>
        <w:spacing w:lineRule="auto" w:line="240" w:before="0" w:after="0"/>
        <w:ind w:left="7082" w:hanging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26"/>
          <w:szCs w:val="26"/>
        </w:rPr>
        <w:t>от  12.12.2012 г. № 234-р</w:t>
      </w:r>
    </w:p>
    <w:p>
      <w:pPr>
        <w:pStyle w:val="Normal"/>
        <w:spacing w:lineRule="auto" w:line="240" w:before="0" w:after="0"/>
        <w:ind w:left="7080" w:hanging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4578" w:hanging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Indent"/>
        <w:spacing w:before="0" w:after="0"/>
        <w:ind w:left="0" w:right="-2" w:firstLine="709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spacing w:before="0" w:after="0"/>
        <w:ind w:left="0" w:right="-6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РАСХОДОВ</w:t>
      </w:r>
    </w:p>
    <w:p>
      <w:pPr>
        <w:pStyle w:val="TextBodyIndent"/>
        <w:spacing w:before="0" w:after="0"/>
        <w:ind w:left="0" w:right="284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 Тейковского муниципального района на 2013 год по разделам и подразделам функциональной классификации расходов Российской Федерации</w:t>
      </w:r>
    </w:p>
    <w:p>
      <w:pPr>
        <w:pStyle w:val="TextBodyIndent"/>
        <w:spacing w:before="0" w:after="0"/>
        <w:ind w:left="-567" w:right="284" w:firstLine="567"/>
        <w:contextualSpacing/>
        <w:jc w:val="right"/>
        <w:rPr/>
      </w:pPr>
      <w:r>
        <w:rPr/>
        <w:t>(тыс.руб)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88"/>
        <w:gridCol w:w="1100"/>
        <w:gridCol w:w="1275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тверждено по бюджету на 2013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осимые измен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с учетом изменений</w:t>
            </w:r>
          </w:p>
        </w:tc>
      </w:tr>
      <w:tr>
        <w:trPr>
          <w:trHeight w:val="2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100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егосударственные вопросы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57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+6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183,5</w:t>
            </w:r>
          </w:p>
        </w:tc>
      </w:tr>
      <w:tr>
        <w:trPr>
          <w:trHeight w:val="7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  <w:p>
            <w:pPr>
              <w:pStyle w:val="Normal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5,3</w:t>
            </w:r>
          </w:p>
        </w:tc>
      </w:tr>
      <w:tr>
        <w:trPr>
          <w:trHeight w:val="703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  <w:p>
            <w:pPr>
              <w:pStyle w:val="Normal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7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503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82,3</w:t>
            </w:r>
          </w:p>
        </w:tc>
      </w:tr>
      <w:tr>
        <w:trPr>
          <w:trHeight w:val="749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  <w:p>
            <w:pPr>
              <w:pStyle w:val="Normal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40,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40,8</w:t>
            </w:r>
          </w:p>
        </w:tc>
      </w:tr>
      <w:tr>
        <w:trPr>
          <w:trHeight w:val="253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5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5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общегосударственные вопросы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5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5,1</w:t>
            </w:r>
          </w:p>
        </w:tc>
      </w:tr>
      <w:tr>
        <w:trPr>
          <w:trHeight w:val="4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300</w:t>
            </w:r>
          </w:p>
          <w:p>
            <w:pPr>
              <w:pStyle w:val="Normal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9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97,2</w:t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5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7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7,2</w:t>
            </w:r>
          </w:p>
        </w:tc>
      </w:tr>
      <w:tr>
        <w:trPr>
          <w:trHeight w:val="2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400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циональная экономик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4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+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641,2</w:t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</w:tc>
        <w:tc>
          <w:tcPr>
            <w:tcW w:w="5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ельское хозяйство и рыболовство 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5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1,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1,2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5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вопросы в области национальной экономики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0,0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500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3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+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35,6</w:t>
            </w:r>
          </w:p>
        </w:tc>
      </w:tr>
      <w:tr>
        <w:trPr>
          <w:trHeight w:val="1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5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альное хозяйство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5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5,6</w:t>
            </w:r>
          </w:p>
        </w:tc>
      </w:tr>
      <w:tr>
        <w:trPr>
          <w:trHeight w:val="8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00</w:t>
            </w:r>
          </w:p>
          <w:p>
            <w:pPr>
              <w:pStyle w:val="Normal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3</w:t>
            </w:r>
          </w:p>
          <w:p>
            <w:pPr>
              <w:pStyle w:val="Normal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храна окружающей среды</w:t>
            </w:r>
          </w:p>
          <w:p>
            <w:pPr>
              <w:pStyle w:val="Normal"/>
              <w:spacing w:lineRule="auto" w:line="240" w:before="0" w:after="0"/>
              <w:ind w:right="-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6,0</w:t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6,0</w:t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0</w:t>
            </w:r>
          </w:p>
        </w:tc>
      </w:tr>
      <w:tr>
        <w:trPr>
          <w:trHeight w:val="2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700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Образован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803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+13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9409,6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5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школьное образование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49,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396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45,2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5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щее образование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501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44,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56,1</w:t>
            </w:r>
          </w:p>
        </w:tc>
      </w:tr>
      <w:tr>
        <w:trPr>
          <w:trHeight w:val="253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5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9,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226,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6,6</w:t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5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ругие вопросы в области образования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81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81,7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800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ультура и кинематограф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+1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432,1</w:t>
            </w:r>
          </w:p>
        </w:tc>
      </w:tr>
      <w:tr>
        <w:trPr>
          <w:trHeight w:val="2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5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2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2,1</w:t>
            </w:r>
          </w:p>
        </w:tc>
      </w:tr>
      <w:tr>
        <w:trPr>
          <w:trHeight w:val="2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900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дравоохран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901</w:t>
            </w:r>
          </w:p>
        </w:tc>
        <w:tc>
          <w:tcPr>
            <w:tcW w:w="5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тационарная медицинская помощь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902</w:t>
            </w:r>
          </w:p>
        </w:tc>
        <w:tc>
          <w:tcPr>
            <w:tcW w:w="5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мбулаторная помощь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904</w:t>
            </w:r>
          </w:p>
        </w:tc>
        <w:tc>
          <w:tcPr>
            <w:tcW w:w="5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корая медицинская помощь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3</w:t>
            </w:r>
          </w:p>
          <w:p>
            <w:pPr>
              <w:pStyle w:val="Normal"/>
              <w:spacing w:lineRule="auto" w:line="240" w:before="0" w:after="0"/>
              <w:ind w:right="-6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ионары дневного типа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8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+2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77,3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  <w:p>
            <w:pPr>
              <w:pStyle w:val="Normal"/>
              <w:spacing w:lineRule="auto" w:line="240" w:before="0" w:after="0"/>
              <w:ind w:right="-6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5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нсионное обеспечение </w:t>
            </w:r>
          </w:p>
          <w:p>
            <w:pPr>
              <w:pStyle w:val="Normal"/>
              <w:spacing w:lineRule="auto" w:line="240" w:before="0" w:after="0"/>
              <w:ind w:right="-6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циальное обеспечение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,0</w:t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2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295,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,0</w:t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7,4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5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храна семьи и детства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9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9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</w:t>
            </w:r>
          </w:p>
          <w:p>
            <w:pPr>
              <w:pStyle w:val="Normal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 и спорт</w:t>
            </w:r>
          </w:p>
          <w:p>
            <w:pPr>
              <w:pStyle w:val="Normal"/>
              <w:spacing w:lineRule="auto" w:line="240" w:before="0" w:after="0"/>
              <w:ind w:right="-6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,0</w:t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,0</w:t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расходов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803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+42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2242,5</w:t>
            </w:r>
          </w:p>
        </w:tc>
      </w:tr>
    </w:tbl>
    <w:p>
      <w:pPr>
        <w:pStyle w:val="TextBodyIndent"/>
        <w:spacing w:before="0" w:after="0"/>
        <w:ind w:left="0" w:right="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before="0" w:after="0"/>
        <w:ind w:left="0" w:right="-6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before="0" w:after="0"/>
        <w:ind w:left="0" w:right="-6" w:firstLine="709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before="0" w:after="0"/>
        <w:ind w:left="0" w:right="-6" w:firstLine="709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right="-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spacing w:before="0" w:after="0"/>
        <w:ind w:left="7080" w:right="-6" w:hanging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5</w:t>
      </w:r>
    </w:p>
    <w:p>
      <w:pPr>
        <w:pStyle w:val="Normal"/>
        <w:spacing w:lineRule="auto" w:line="240" w:before="0" w:after="0"/>
        <w:ind w:left="7080" w:right="-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Тейковского муниципального района </w:t>
      </w:r>
    </w:p>
    <w:p>
      <w:pPr>
        <w:pStyle w:val="Normal"/>
        <w:spacing w:lineRule="auto" w:line="240" w:before="0" w:after="0"/>
        <w:ind w:left="708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27.02.2013 г. № 249-р</w:t>
      </w:r>
    </w:p>
    <w:p>
      <w:pPr>
        <w:pStyle w:val="Normal"/>
        <w:spacing w:lineRule="auto" w:line="240" w:before="0" w:after="0"/>
        <w:ind w:left="708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6"/>
        <w:spacing w:before="0" w:after="0"/>
        <w:ind w:left="7082" w:right="-6" w:hanging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8</w:t>
      </w:r>
    </w:p>
    <w:p>
      <w:pPr>
        <w:pStyle w:val="Normal"/>
        <w:spacing w:lineRule="auto" w:line="240" w:before="0" w:after="0"/>
        <w:ind w:left="7082" w:right="-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Тейковского муниципального района </w:t>
      </w:r>
    </w:p>
    <w:p>
      <w:pPr>
        <w:pStyle w:val="Normal"/>
        <w:spacing w:lineRule="auto" w:line="240" w:before="0" w:after="0"/>
        <w:ind w:left="7082" w:hanging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26"/>
          <w:szCs w:val="26"/>
        </w:rPr>
        <w:t>от  12.12.2012 г. № 234-р</w:t>
      </w:r>
    </w:p>
    <w:p>
      <w:pPr>
        <w:pStyle w:val="Normal"/>
        <w:spacing w:lineRule="auto" w:line="240" w:before="0" w:after="0"/>
        <w:ind w:left="7080" w:hanging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left="-180" w:right="-2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юджетные ассигнования Тейковского муниципального района на 2013 г.  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left="-180" w:right="-2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разделам,  подразделам, целевым статьям и видам расходов классификации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left="-180" w:right="-2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расходов  бюджетов в ведомственной структуре расходов бюджета Тейковского муниципального района на 2013 год </w:t>
      </w:r>
    </w:p>
    <w:p>
      <w:pPr>
        <w:pStyle w:val="TextBodyIndent"/>
        <w:spacing w:before="0" w:after="0"/>
        <w:ind w:left="0" w:right="-6" w:hanging="426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11636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102"/>
        <w:gridCol w:w="992"/>
        <w:gridCol w:w="993"/>
        <w:gridCol w:w="708"/>
        <w:gridCol w:w="993"/>
        <w:gridCol w:w="1289"/>
        <w:gridCol w:w="1289"/>
        <w:gridCol w:w="426"/>
        <w:gridCol w:w="174"/>
      </w:tblGrid>
      <w:tr>
        <w:trPr>
          <w:trHeight w:val="28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адми-нистра-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а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ов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, подразд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8" w:leader="none"/>
              </w:tabs>
              <w:spacing w:lineRule="auto" w:line="240" w:before="0" w:after="0"/>
              <w:ind w:right="-9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right="-9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с-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а по бюджету на 2013 г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осимые измен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с учетом вносимых изменений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4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дминистрация Тейк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642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199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443,6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367,1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605,3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72,4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77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505,3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82,3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77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505,3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82,3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Центральный аппарат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4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54,8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505,3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60,1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4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11,6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11,6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4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 , работ и услуг для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4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6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505,3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11,3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4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49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  <w:p>
            <w:pPr>
              <w:pStyle w:val="TextBodyIndent"/>
              <w:spacing w:before="0" w:after="0"/>
              <w:ind w:left="0" w:right="-6" w:firstLine="709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4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2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2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а местной администрации исполнительно-распорядительного органа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8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5,6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5,6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8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5,6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5,6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и организация деятельности муниципальных комиссий по делам несовершеннолетних и защите их прав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216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9,4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9,4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16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4,8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4,8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 , работ 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16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,2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,2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 , работ и услуг для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16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4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4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комисси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217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2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2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 , работ и услуг для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17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2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2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90,1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10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890,1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0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10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10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002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10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10,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 , работ и услуг для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002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10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10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5,1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5,1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3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5,1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5,1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других обязательств государства. Публикация нормативно-правовых актов и другой информаци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30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,1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,1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 , работ и услуг для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30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,1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,1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других обязательств государства. Расходы на уплату членских взносов в Ассоциацию «Совет муниципальных образований»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30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3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3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 , работ и услуг для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30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3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3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других обязательств государства. Расходы на организацию подготовки и проведению постоянно действующей выставки «Экономический потенциал Ивановской области»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308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 , работ и услуг для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308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обязательств государства. Расходы на организацию и проведение мероприятий, связанных с праздничными, юбилейными и памятными датами, Совещания и семинар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32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,7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,7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 , работ и услуг для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32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,7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,7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5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5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Целевая программа «Развитие информационного общества Тейковского муниципального района на 2011-2013 годы»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8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0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 , работ 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8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0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программа «Повышение качества жизни  граждан пожилого возраста на 2011-2013 гг»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1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1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5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5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5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5,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8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5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5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801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5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5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 , работ и услуг для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801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5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5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циональная экономика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41,2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10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41,2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71,2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71,2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171,2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171,2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срочная целевая программа «Ремонт и содержание автомобильных дорог общего пользования  местного значения Тейковского муниципального района на 2013-2015 годы»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1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171,2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171,2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 , работ и услуг для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1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171,2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171,2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10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70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8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 , работ и услуг для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8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0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10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70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003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10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70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 , работ и услуг для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003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10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70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5,6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20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35,6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5,6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20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35,6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 в объекты капитального строительств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20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010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20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010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20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1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5,6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5,6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105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5,6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5,6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 , работ и услуг для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105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5,6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5,6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храна окружающей среды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храна объектов растительного животного мира и среды их обитания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родоохранные мероприятия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01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01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01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е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6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6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1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101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 , работ и услуг для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101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Целевая программа «Патриотическое воспитание граждан РФ в Тейковском муниципальном районе на 2009-2020годы»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1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1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6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6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6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6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программа «Дети Тейковского района на 2010-2013 гг.»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6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6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 , работ и услуг для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6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6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программа «Комплексные мероприятия по борьбе с преступностью, предупреждению терроризма  и экстремизма, развитию многоуровневой системы профилактики правонарушений и обеспечения безопасности дорожного движения на территории Тейковского муниципального района на 2011-2013гг.»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программа «Доступная среда на 2013-2015 гг.»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1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1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2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295,4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7,4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0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1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0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ы к пенсиям служащих РФ муниципальных образова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101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0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населению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101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0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госрочная целевая программа Ивановской области на 2011-2015 гг.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жильем молодых семей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населению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Обеспечение жильем молодых семей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населению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21103</w:t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21103</w:t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8820</w:t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882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2,0</w:t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1,0</w:t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1,0</w:t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1,0</w:t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1,0</w:t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295,4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7,4</w:t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1,0</w:t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1,0</w:t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1,0</w:t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1,0</w:t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срочная целевая программа «Дети Ивановской области» на 2009-2013 гг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203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294,2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4,2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203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294,2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4,2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на реализацию долгосрочной целевой программы «Дети Ивановской области» на 2009-2013 гг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2030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1,2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2030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1,2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ый спорт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программа «Развитие физической культуры и спорта в Тейковском муниципальном районе на 2009-2020 годы»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1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14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 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13</w:t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46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ет Тейк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70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70,3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0,3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0,3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5,3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5,3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5,3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5,3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4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5,3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5,3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4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3,9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3,9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 , работ и услуг для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4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,4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,4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других обязательств государства. Публикация нормативно-правовых актов и другой информаци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30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 , работ и услуг для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30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4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ансовый отдел администрации Тейк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183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+3038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222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040,8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040,8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40,8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40,8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40,8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40,8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4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40,8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40,8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4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11,4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11,4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 , работ и услуг для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4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3,4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3,4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2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  <w:p>
            <w:pPr>
              <w:pStyle w:val="TextBodyIndent"/>
              <w:spacing w:before="0" w:after="0"/>
              <w:ind w:left="0" w:right="-6" w:firstLine="709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4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5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5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Целевая программа «Развитие информационного общества Тейковского муниципального района на 2011-2013 годы»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8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 , работ 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8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982,2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982,2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982,2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982,2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5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5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инские формирования (органы, подразделения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82,2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82,2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7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82,2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82,2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7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6,5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6,5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 , работ 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7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,4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,4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 , работ и услуг для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7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5,9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5,9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7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5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5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7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40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600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программа «Улучшение кормовой базы в общественном животноводстве  Тейковского муниципального района на 2013-2015 гг.»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из бюджета муниципального района бюджетам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000</w:t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6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межбюджетные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6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ферт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срочная целевая программа «Ремонт и содержание автомобильных дорог общего пользования  местного значения Тейковского муниципального района на 2013-2015 годы»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1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1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из бюджета муниципального района бюджетам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600</w:t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6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400,0</w:t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400,0</w:t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40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,0</w:t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,0</w:t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целевая программа развития субъектов малого и среднего предпринимательства в Тейковском муниципальном районе на 2011-2013гг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9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гос. учреждений) и физическим лицам – производителям товаров , работ, услуг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9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2500,0</w:t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+2500,0</w:t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120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0,0</w:t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500,0</w:t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бюджетные трансферты из бюджета муниципального района бюджетам поселений в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6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1200,0</w:t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,0</w:t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6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120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ереданные для компенсации дополнительных расходов, возникших в результате решений принятых органами власти другого уровн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15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130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15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130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2,3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14,6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6,9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2,3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14,6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6,9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убернаторская надбавка специалистам муниципальных учреждений культуры, педагогическим работникам муниципальных детских музыкальных, художественных школ и школ искусств Иван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92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,7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,7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92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,7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,7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8,6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8,6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срочная целевая программа «Развитие культуры Тейковского муниципального района на 2013-2018 годы»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1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8,6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8,6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95001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6,4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6,4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95001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 , работ 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95001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5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5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 , работ и услуг для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95001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,7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,7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95001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95001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95001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08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124,1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32,1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08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124,1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32,1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1,2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2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99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1,2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2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99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1,2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 , работ и услуг для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99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0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заработной платы отдельным категориям работников бюджетной сферы в соответствии с Указом Президента Российской Федерации от 7 мая 2012 г. № 597 «О мерах по реализации государственной социальной политики»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9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122,9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,9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902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122,9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,9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902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122,9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,9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63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63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срочная целевая программа «Развитие культуры Тейковского муниципального района на 2013-2018 годы»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1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63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63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95001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8,2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8,2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95001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 , работ , услуг в сфере информационно-коммуникационны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95001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,5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,5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 , работ и услуг для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95001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87,1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87,1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95001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95001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равоохранение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булаторная помощ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евые программы муниципальных образований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программа «Программа модернизации службы здравоохранения Тейковского муниципального района Ивановской области на период 2011-2012 годы»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программа «Создание условий для оказания медицинской помощи населению Тейковского муниципального района на 2013-2014 годы»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1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1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4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образования администрации Тейк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7043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+1363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8406,6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123,4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1363,3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486,7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49,2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1396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45,2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0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49,2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73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79,2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099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49,2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73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79,2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7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2099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80,4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80,4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2099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099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6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6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 , работ и услуг для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2099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791,3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791,3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2099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9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9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2099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 за счет средств родителе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0990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73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0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 , работ и услуг для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0990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73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0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4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Ивановской области от 14.06.2012 г. № 42-ОЗ «Об утверждении перечня избирателей на 2013 год»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5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0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4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й базы учреждений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502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0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4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й базы муниципальных образовательных учреждени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50299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0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4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 и услуг для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50299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0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4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заработной платы отдельным категориям работников бюджетной сферы в соответствии с Указом Президента Российской Федерации от 7 мая 2012 г. № 597 «О мероприятиях по реализации государственной социальной политики»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9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666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6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4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дение средней заработной платы педагогических работников муниципальных дошкольных образовательных учреждений до средней заработной платы в сфере образования в Иван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901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652,7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2,7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4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901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652,7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2,7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4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на доведение средней заработной платы педагогических работников муниципальных дошкольных образовательных учреждений до средней заработной платы в сфере образования в Иван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9010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13,3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3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4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9010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13,3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3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4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0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4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программа «Развитие общего образования Тейковского муниципального района на 2012-2015 годы»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0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4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 , работ и услуг для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95000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0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048,7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59,5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789,2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1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596,6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452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144,6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199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596,6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082,9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513,7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2199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09,1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09,1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2199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2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2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199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6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6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 , работ 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2199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27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 , работ и услуг для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2199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17,8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082,9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34,9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3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2199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7,2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7,2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3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2199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5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5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3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2199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49,9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49,9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3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199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52,3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52,3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3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 за счет средств родителе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1990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630,9</w:t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0,9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3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 , работ и услуг для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1990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630,9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0,9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3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48,4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48,4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399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48,4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48,4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2399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41,2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,2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41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1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2399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6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0,2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8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 , работ 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2399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7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2399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6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6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 , работ и услуг для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2399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6,4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6,4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2399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6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6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2399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воспитание детей-сирот и детей, оставшихся без попечения родителей, находящихся под опекой, детей-инвалидов в дошкольных группах в общеобразовательных учреждениях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121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1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1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 , работ и услуг для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121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8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8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2121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,2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,2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ое финансирование мероприятий по организации питания в муниципальных общеобразовательных учреждениях Иван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3,9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3,9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 , работ и услуг для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606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9,3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9,3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606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4,6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4,6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заработной платы педагогическим работникам муниципальных учреждений дополнительного образования детей в сфере физической культуры и спорта Ивановской области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8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8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омственная целевая программа «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 в части финансирования расходов на оплату труда работников муниципальных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на содержание зданий и коммунальных расходов, осуществляемых из  местных бюджетов)»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3017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160,9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160,9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613017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63,6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44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07,6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 , работ 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613017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5,7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5,7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 , работ и услуг для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613017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3,8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44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9,8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613017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,6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,6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613017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928,2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928,2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е денежное вознаграждение педагогическим работникам областных государственных и муниципальных образовательных учреждений за выполнение функций классного руководител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309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4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4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309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2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2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309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2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2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10,5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10,5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программа «Развитие общего образования Тейковского муниципального района на 2012-2015 годы»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10,5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10,5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 , работ и услуг для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95000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31,2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31,2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95000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79,3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79,3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одежная политика и оздоровление детей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9,8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226,8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6,6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роведению оздоровительной компании дете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2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9,4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226,8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6,2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доровление дете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202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9,4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226,8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6,2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 , работ и услуг для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202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9,4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109,2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8,6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202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117,6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,6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госрочная целевая программа Ивановской области «Развитие системы отдыха и оздоровления детей в Ивановской области» на 2012-2014 год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215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4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4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 , работ и услуг для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215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215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4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4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85,7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85,7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методические комитеты, централизованные бухгалтерии, группы хозяйственного обслуживания, учебные фильмотек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2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54,3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54,3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299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54,3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54,3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299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36,5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36,5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299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7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7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 , работ 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299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9,7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3,3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3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 , работ и услуг для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299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7,6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,3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4,3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299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8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8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299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  <w:p>
            <w:pPr>
              <w:pStyle w:val="TextBodyIndent"/>
              <w:spacing w:before="0" w:after="0"/>
              <w:ind w:left="0" w:right="-6" w:firstLine="709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299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1,4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1,4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программа «Развитие общего образования Тейковского муниципального района на 2012-2015 годы»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5,8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5,8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,3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,3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 , работ и услуг для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6,5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6,5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программа «Комплексные мероприятия по борьбе с преступностью, предупреждению терроризма  и экстремизма, развитию многоуровневой системы профилактики правонарушений и обеспечения безопасности дорожного движения на территории Тейковского муниципального района на 2011-2013гг.»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программа «Дети Тейковского района на 2010-2013 гг.»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5,6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5,6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 , работ и услуг для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5,6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5,6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9,9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9,9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семьи  и детств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9,9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9,9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9,9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9,9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части родительской платы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1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9,9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9,9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1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2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2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5201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,9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,9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РАСХОД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8039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+4202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2242,5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7080" w:right="-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6</w:t>
      </w:r>
    </w:p>
    <w:p>
      <w:pPr>
        <w:pStyle w:val="Normal"/>
        <w:spacing w:before="0" w:after="0"/>
        <w:ind w:left="7080" w:right="-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Тейковского муниципального района </w:t>
      </w:r>
    </w:p>
    <w:p>
      <w:pPr>
        <w:pStyle w:val="TextBodyIndent"/>
        <w:spacing w:before="0" w:after="0"/>
        <w:ind w:left="0" w:right="-81"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 27.02.2013 г. № 249-р</w:t>
      </w:r>
    </w:p>
    <w:p>
      <w:pPr>
        <w:pStyle w:val="TextBodyIndent"/>
        <w:spacing w:before="0" w:after="0"/>
        <w:ind w:left="0" w:right="-81"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6"/>
        <w:spacing w:before="0" w:after="0"/>
        <w:ind w:left="7080" w:right="-6" w:hanging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3</w:t>
      </w:r>
    </w:p>
    <w:p>
      <w:pPr>
        <w:pStyle w:val="Normal"/>
        <w:spacing w:lineRule="auto" w:line="240" w:before="0" w:after="0"/>
        <w:ind w:left="7080" w:right="-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Тейковского муниципального района </w:t>
      </w:r>
    </w:p>
    <w:p>
      <w:pPr>
        <w:pStyle w:val="TextBodyIndent"/>
        <w:spacing w:before="0" w:after="0"/>
        <w:ind w:left="0" w:right="-81" w:firstLine="709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 12.12.2012 г. № 234-р</w:t>
      </w:r>
    </w:p>
    <w:p>
      <w:pPr>
        <w:pStyle w:val="TextBodyIndent"/>
        <w:tabs>
          <w:tab w:val="clear" w:pos="708"/>
          <w:tab w:val="left" w:pos="7215" w:leader="none"/>
        </w:tabs>
        <w:spacing w:before="0" w:after="0"/>
        <w:ind w:left="0" w:right="-81" w:firstLine="709"/>
        <w:contextualSpacing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Indent"/>
        <w:ind w:left="0" w:right="-81"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ind w:left="0" w:right="-8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межбюджетных трансфертов</w:t>
      </w:r>
    </w:p>
    <w:p>
      <w:pPr>
        <w:pStyle w:val="TextBodyIndent"/>
        <w:ind w:left="0" w:right="-8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исполнение полномочий, передаваемых поселениям </w:t>
      </w:r>
    </w:p>
    <w:p>
      <w:pPr>
        <w:pStyle w:val="TextBodyIndent"/>
        <w:ind w:left="0" w:right="-81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йковским муниципальным районом на 2013 год</w:t>
      </w:r>
    </w:p>
    <w:p>
      <w:pPr>
        <w:pStyle w:val="TextBodyIndent"/>
        <w:ind w:left="0" w:right="-81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плановый период 2014 – 2015 годов</w:t>
      </w:r>
    </w:p>
    <w:p>
      <w:pPr>
        <w:pStyle w:val="TextBodyIndent"/>
        <w:ind w:left="0" w:right="-81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right="-8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right="-8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right="-8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right="-8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тыс.руб.)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3509"/>
        <w:gridCol w:w="2943"/>
      </w:tblGrid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оселений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а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Дорожная деятельность (в части содержания и ремонта) в отношении автомобильных дорог местного значения вне границ населенных пунктов в границах Тейковского муниципального район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1" w:firstLine="1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исполнение полномочий по</w:t>
            </w:r>
          </w:p>
          <w:p>
            <w:pPr>
              <w:pStyle w:val="TextBodyIndent"/>
              <w:ind w:left="0" w:right="-81" w:firstLine="1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и газоснабжения поселений в границах муниципального района</w:t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13 год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2" w:right="-81" w:hanging="28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Большеклочковское сельское поселение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,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Крапивнолвское сельское поселение</w:t>
            </w:r>
          </w:p>
        </w:tc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,9</w:t>
            </w:r>
          </w:p>
        </w:tc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Морозовское сельское поселение</w:t>
            </w:r>
          </w:p>
        </w:tc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,1</w:t>
            </w:r>
          </w:p>
        </w:tc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0,0</w:t>
            </w:r>
          </w:p>
        </w:tc>
      </w:tr>
      <w:tr>
        <w:trPr>
          <w:trHeight w:val="669" w:hRule="atLeast"/>
        </w:trPr>
        <w:tc>
          <w:tcPr>
            <w:tcW w:w="4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 Новогоряновское сельское поселение</w:t>
            </w:r>
          </w:p>
        </w:tc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,7</w:t>
            </w:r>
          </w:p>
        </w:tc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 Новолеушинское сельское поселение</w:t>
            </w:r>
          </w:p>
        </w:tc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,6</w:t>
            </w:r>
          </w:p>
        </w:tc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 Нерльское городское поселение</w:t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3,5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right="-81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00,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00,0</w:t>
            </w:r>
          </w:p>
        </w:tc>
      </w:tr>
    </w:tbl>
    <w:p>
      <w:pPr>
        <w:pStyle w:val="TextBodyIndent"/>
        <w:ind w:left="0" w:right="179"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Heading6"/>
        <w:ind w:right="-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6"/>
        <w:ind w:left="4578" w:right="-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3" w:right="42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;Century Gothic" w:hAnsi="Calibri;Century Gothic" w:eastAsia="Calibri;Century Gothic" w:cs="Times New Roman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;Century Gothic" w:hAnsi="Calibri;Century Gothic" w:eastAsia="Calibri;Century Gothic" w:cs="Times New Roman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;Palatino Linotype" w:hAnsi="Cambria;Palatino Linotype" w:eastAsia="Times New Roman" w:cs="Times New Roman"/>
      <w:lang w:val="en-US" w:bidi="en-US"/>
    </w:rPr>
  </w:style>
  <w:style w:type="character" w:styleId="Style5">
    <w:name w:val="Основной шрифт абзаца"/>
    <w:qFormat/>
    <w:rPr/>
  </w:style>
  <w:style w:type="character" w:styleId="14">
    <w:name w:val=" Знак Знак14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3">
    <w:name w:val=" Знак Знак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2">
    <w:name w:val=" Знак Знак12"/>
    <w:qFormat/>
    <w:rPr>
      <w:rFonts w:ascii="Arial" w:hAnsi="Arial" w:eastAsia="Times New Roman" w:cs="Arial"/>
      <w:b/>
      <w:bCs/>
      <w:sz w:val="26"/>
      <w:szCs w:val="26"/>
    </w:rPr>
  </w:style>
  <w:style w:type="character" w:styleId="11">
    <w:name w:val=" Знак Знак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0">
    <w:name w:val=" Знак Знак10"/>
    <w:qFormat/>
    <w:rPr>
      <w:rFonts w:ascii="Calibri;Century Gothic" w:hAnsi="Calibri;Century Gothic" w:eastAsia="Calibri;Century Gothic" w:cs="Times New Roman"/>
      <w:b/>
      <w:bCs/>
      <w:i/>
      <w:iCs/>
      <w:sz w:val="26"/>
      <w:szCs w:val="26"/>
      <w:lang w:val="en-US" w:bidi="en-US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bCs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qFormat/>
    <w:rPr>
      <w:rFonts w:ascii="Calibri;Century Gothic" w:hAnsi="Calibri;Century Gothic" w:eastAsia="Calibri;Century Gothic" w:cs="Times New Roman"/>
      <w:i/>
      <w:iCs/>
      <w:sz w:val="24"/>
      <w:szCs w:val="24"/>
      <w:lang w:val="en-US" w:bidi="en-US"/>
    </w:rPr>
  </w:style>
  <w:style w:type="character" w:styleId="6">
    <w:name w:val=" Знак Знак6"/>
    <w:qFormat/>
    <w:rPr>
      <w:rFonts w:ascii="Cambria;Palatino Linotype" w:hAnsi="Cambria;Palatino Linotype" w:eastAsia="Times New Roman" w:cs="Times New Roman"/>
      <w:lang w:val="en-US" w:bidi="en-US"/>
    </w:rPr>
  </w:style>
  <w:style w:type="character" w:styleId="5">
    <w:name w:val=" Знак Знак5"/>
    <w:qFormat/>
    <w:rPr>
      <w:rFonts w:ascii="Arial" w:hAnsi="Arial" w:eastAsia="Times New Roman" w:cs="Times New Roman"/>
      <w:sz w:val="28"/>
      <w:szCs w:val="20"/>
    </w:rPr>
  </w:style>
  <w:style w:type="character" w:styleId="4">
    <w:name w:val=" Знак Знак4"/>
    <w:qFormat/>
    <w:rPr>
      <w:rFonts w:ascii="Arial" w:hAnsi="Arial" w:eastAsia="Times New Roman" w:cs="Times New Roman"/>
      <w:b/>
      <w:sz w:val="28"/>
      <w:szCs w:val="20"/>
    </w:rPr>
  </w:style>
  <w:style w:type="character" w:styleId="3">
    <w:name w:val=" Знак Знак3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6">
    <w:name w:val="Без интервала Знак"/>
    <w:qFormat/>
    <w:rPr>
      <w:rFonts w:ascii="Calibri;Century Gothic" w:hAnsi="Calibri;Century Gothic" w:eastAsia="Calibri;Century Gothic" w:cs="Times New Roman"/>
      <w:sz w:val="24"/>
      <w:szCs w:val="32"/>
      <w:lang w:val="en-US" w:bidi="en-US"/>
    </w:rPr>
  </w:style>
  <w:style w:type="character" w:styleId="21">
    <w:name w:val="Цитата 2 Знак"/>
    <w:qFormat/>
    <w:rPr>
      <w:rFonts w:ascii="Calibri;Century Gothic" w:hAnsi="Calibri;Century Gothic" w:eastAsia="Calibri;Century Gothic" w:cs="Calibri;Century Gothic"/>
      <w:i/>
      <w:sz w:val="24"/>
      <w:szCs w:val="24"/>
      <w:lang w:val="en-US" w:bidi="en-US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Style7">
    <w:name w:val="Выделенная цитата Знак"/>
    <w:qFormat/>
    <w:rPr>
      <w:rFonts w:ascii="Calibri;Century Gothic" w:hAnsi="Calibri;Century Gothic" w:eastAsia="Calibri;Century Gothic" w:cs="Calibri;Century Gothic"/>
      <w:b/>
      <w:i/>
      <w:sz w:val="24"/>
      <w:lang w:val="en-US" w:bidi="en-US"/>
    </w:rPr>
  </w:style>
  <w:style w:type="character" w:styleId="1">
    <w:name w:val="Выделенная цитата Знак1"/>
    <w:qFormat/>
    <w:rPr>
      <w:b/>
      <w:bCs/>
      <w:i/>
      <w:iCs/>
      <w:color w:val="4F81BD"/>
    </w:rPr>
  </w:style>
  <w:style w:type="character" w:styleId="15">
    <w:name w:val=" Знак Знак1"/>
    <w:qFormat/>
    <w:rPr>
      <w:rFonts w:ascii="Tahoma" w:hAnsi="Tahoma" w:cs="Tahoma"/>
      <w:sz w:val="16"/>
      <w:szCs w:val="16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8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426" w:hanging="0"/>
      <w:jc w:val="center"/>
    </w:pPr>
    <w:rPr>
      <w:rFonts w:ascii="Arial" w:hAnsi="Arial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-426" w:firstLine="1135"/>
      <w:jc w:val="both"/>
    </w:pPr>
    <w:rPr>
      <w:rFonts w:ascii="Arial" w:hAnsi="Arial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426" w:hanging="0"/>
      <w:jc w:val="center"/>
    </w:pPr>
    <w:rPr>
      <w:rFonts w:ascii="Arial" w:hAnsi="Arial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">
    <w:name w:val="Без интервала"/>
    <w:basedOn w:val="Normal"/>
    <w:qFormat/>
    <w:pPr>
      <w:spacing w:lineRule="auto" w:line="240" w:before="0" w:after="0"/>
    </w:pPr>
    <w:rPr>
      <w:rFonts w:ascii="Calibri;Century Gothic" w:hAnsi="Calibri;Century Gothic" w:eastAsia="Calibri;Century Gothic" w:cs="Times New Roman"/>
      <w:sz w:val="24"/>
      <w:szCs w:val="3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40" w:before="0" w:after="0"/>
    </w:pPr>
    <w:rPr>
      <w:rFonts w:ascii="Calibri;Century Gothic" w:hAnsi="Calibri;Century Gothic" w:eastAsia="Calibri;Century Gothic" w:cs="Calibri;Century Gothic"/>
      <w:i/>
      <w:sz w:val="24"/>
      <w:szCs w:val="24"/>
      <w:lang w:val="en-US" w:bidi="en-US"/>
    </w:rPr>
  </w:style>
  <w:style w:type="paragraph" w:styleId="Style10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rFonts w:ascii="Calibri;Century Gothic" w:hAnsi="Calibri;Century Gothic" w:eastAsia="Calibri;Century Gothic" w:cs="Calibri;Century Gothic"/>
      <w:b/>
      <w:i/>
      <w:sz w:val="24"/>
      <w:lang w:val="en-US" w:bidi="en-US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53:00Z</dcterms:created>
  <dc:creator>ФО</dc:creator>
  <dc:description/>
  <cp:keywords/>
  <dc:language>en-US</dc:language>
  <cp:lastModifiedBy>Орготдел</cp:lastModifiedBy>
  <cp:lastPrinted>2013-02-26T16:40:00Z</cp:lastPrinted>
  <dcterms:modified xsi:type="dcterms:W3CDTF">2013-03-06T05:22:00Z</dcterms:modified>
  <cp:revision>3</cp:revision>
  <dc:subject/>
  <dc:title/>
</cp:coreProperties>
</file>