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7.02.2013г.  № 253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иватизации имущества,</w:t>
      </w:r>
    </w:p>
    <w:p>
      <w:pPr>
        <w:pStyle w:val="Heading"/>
        <w:rPr/>
      </w:pPr>
      <w:r>
        <w:rPr>
          <w:b/>
          <w:bCs/>
          <w:sz w:val="28"/>
          <w:szCs w:val="28"/>
        </w:rPr>
        <w:t>находящегося в  муниципальной собственности                          Тейковского муниципального района,  за 2012 год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 (в действующей редакции), Уставом Тейковского муниципального района Ивановской области, Положением о порядке приватизации муниципального имущества Тейковского муниципального района, утвержденным решением  Совета Тейковского муниципального района от 12.12.2012г. № 218-р «Об утверждении Положения о порядке приватизации муниципального имущества Тейковского муниципального района»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твердить отчет о выполнении Программы приватизации имущества, находящегося в муниципальной собственности Тейковского муниципального района, за 2012 год, прилагается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Тейковск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Н.С. 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2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Тейковского                           </w:t>
      </w:r>
    </w:p>
    <w:p>
      <w:pPr>
        <w:pStyle w:val="2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"/>
        <w:tabs>
          <w:tab w:val="clear" w:pos="708"/>
          <w:tab w:val="left" w:pos="2340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2.2013г.  № 253-р</w:t>
      </w:r>
    </w:p>
    <w:p>
      <w:pPr>
        <w:pStyle w:val="Normal"/>
        <w:tabs>
          <w:tab w:val="clear" w:pos="708"/>
          <w:tab w:val="left" w:pos="80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рограммы приватизации имуще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Тейковского муниципального района,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приватизации имущества,  находящегося в муниципальной собственности,  на  2012 год утверждена  решением Совета Тейковского муниципального района от  11.11.2011г. №132-р «Об утверждении Программы приватизации имущества, находящегося в муниципальной собственности,  на  2012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иватизация имущества, включенного в Программу приватизации, в соответствии с Федеральным законом от 21.12.2001г. №178-ФЗ «О приватизации государственного и муниципального имущества» не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4:00Z</dcterms:created>
  <dc:creator>Орготдел</dc:creator>
  <dc:description/>
  <cp:keywords/>
  <dc:language>en-US</dc:language>
  <cp:lastModifiedBy>Орготдел</cp:lastModifiedBy>
  <dcterms:modified xsi:type="dcterms:W3CDTF">2013-03-05T10:24:00Z</dcterms:modified>
  <cp:revision>2</cp:revision>
  <dc:subject/>
  <dc:title/>
</cp:coreProperties>
</file>