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Cs w:val="28"/>
        </w:rPr>
      </w:pPr>
      <w:r>
        <w:rPr>
          <w:szCs w:val="28"/>
          <w:lang w:val="ru-RU" w:eastAsia="en-US" w:bidi="ar-SA"/>
        </w:rPr>
        <w:drawing>
          <wp:inline distT="0" distB="0" distL="0" distR="0">
            <wp:extent cx="71120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ОВЕТ 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  27.02.2013г.  №  254-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706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706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706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Тейковского муниципального района от 19.09.2012г. № 199-р «Об установлении размера оплаты за содержание (присмотр и уход) детей в дошкольных группах общеобразовательных учреждений, реализующих основную общеобразовательную программу дошкольного образования, и дошкольных образовательных учреждениях Тейковского муниципального района»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108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еорганизацией Муниципального бюджетного общеобразовательного учреждения Тейковского муниципального района «Нерльская средняя общеобразовательная школа» путем выделения Муниципального казенного дошкольного образовательного учреждения детский сад №1 п. Нерль и Муниципального казенного дошкольного образовательного учреждения детский сад «Сказка» п. Нерль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80" w:firstLine="709"/>
        <w:contextualSpacing/>
        <w:jc w:val="both"/>
        <w:rPr/>
      </w:pPr>
      <w:r>
        <w:rPr>
          <w:sz w:val="28"/>
          <w:szCs w:val="28"/>
        </w:rPr>
        <w:t xml:space="preserve">Внести в Приложение к </w:t>
      </w:r>
      <w:r>
        <w:rPr>
          <w:bCs/>
          <w:sz w:val="28"/>
          <w:szCs w:val="28"/>
        </w:rPr>
        <w:t>решению Совета Тейковского муниципального района от 19.09.2012г. № 199-р «Об установлении размера оплаты за содержание (присмотр и уход) детей в дошкольных группах общеобразовательных учреждений, реализующих основную общеобразовательную программу дошкольного образования, и дошкольных образовательных учреждениях Тейковского муниципального район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я, изложив пункт 2 Приложения в ново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За содержание (присмотр и уход) детей в дошкольных образовательных учреждениях с пребыванием детей 12 часов – 928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КДОУ детский сад «Сказка п. Нерл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1 п. Нерль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45" w:leader="none"/>
        </w:tabs>
        <w:spacing w:before="0" w:after="0"/>
        <w:ind w:left="0" w:right="-6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tabs>
          <w:tab w:val="clear" w:pos="708"/>
          <w:tab w:val="left" w:pos="3645" w:leader="none"/>
        </w:tabs>
        <w:spacing w:before="0" w:after="0"/>
        <w:ind w:left="0" w:right="-6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                                          Н.С. Смир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2:00Z</dcterms:created>
  <dc:creator>Екатерина</dc:creator>
  <dc:description/>
  <cp:keywords/>
  <dc:language>en-US</dc:language>
  <cp:lastModifiedBy>pc1</cp:lastModifiedBy>
  <cp:lastPrinted>2013-03-05T11:36:00Z</cp:lastPrinted>
  <dcterms:modified xsi:type="dcterms:W3CDTF">2013-05-21T11:22:00Z</dcterms:modified>
  <cp:revision>2</cp:revision>
  <dc:subject/>
  <dc:title/>
</cp:coreProperties>
</file>