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Style17"/>
        <w:jc w:val="center"/>
        <w:rPr>
          <w:b/>
          <w:b/>
          <w:sz w:val="31"/>
          <w:szCs w:val="31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7.02.2013 № 255-р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Тейковского муниципального района, утвержденное решением Совета Тейковского муниципального района от 16.12.2011 г. № 14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оложения о муниципальной службе Тейковского муниципального района, утвержденного решением Совета Тейковского муниципального района от 16.12.2011 г. № 143-р в соответствие с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в действующей редакции)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23.06.2008 № 72-ОЗ «О муниципальной службе в Ивановской области» (в действующе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Тейковского муниципального района 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ложение о муниципальной службе Тейковского муниципального района, утвержденное решением Совета Тейковского муниципального района от 16.12.2011 г. № 143-р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7 изложить в новой редакции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 Сведения 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Ивановской области, нормативными правовыми актами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8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и законами они не отнесены к </w:t>
      </w:r>
      <w:hyperlink r:id="rId9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осы о представлении сведений, составляющих банковскую, налоговую или иную охраняемую законом </w:t>
      </w:r>
      <w:hyperlink r:id="rId11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(руководителями высших исполнительных органов государственной власти Ивановской области) в порядке, определяемом нормативными правовыми актами Российской Федерации».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0D50D37E752805D5C11861CE6F8B52E6FF52FA7C8CB74171333DCFD5C32A070B98997164A378C7302D9F" TargetMode="External"/><Relationship Id="rId5" Type="http://schemas.openxmlformats.org/officeDocument/2006/relationships/hyperlink" Target="consultantplus://offline/ref=10D50D37E752805D5C119811F094E9216AFD79ACCCC97742496C87A00B3BAA270FDEF" TargetMode="External"/><Relationship Id="rId6" Type="http://schemas.openxmlformats.org/officeDocument/2006/relationships/hyperlink" Target="consultantplus://offline/ref=6F97366C7B04154D4F379D88F62D6F3FEC68D563938C530BDA449C9982IBP3F" TargetMode="External"/><Relationship Id="rId7" Type="http://schemas.openxmlformats.org/officeDocument/2006/relationships/hyperlink" Target="consultantplus://offline/ref=6F97366C7B04154D4F379D88F62D6F3FEC68D560948C530BDA449C9982IBP3F" TargetMode="External"/><Relationship Id="rId8" Type="http://schemas.openxmlformats.org/officeDocument/2006/relationships/hyperlink" Target="consultantplus://offline/ref=6F97366C7B04154D4F379D88F62D6F3FE86EDA6C94870E01D21D909B85BC3FA0BC23C8FD8D9603IBPCF" TargetMode="External"/><Relationship Id="rId9" Type="http://schemas.openxmlformats.org/officeDocument/2006/relationships/hyperlink" Target="consultantplus://offline/ref=6F97366C7B04154D4F379D88F62D6F3FE468D46D91870E01D21D909BI8P5F" TargetMode="External"/><Relationship Id="rId10" Type="http://schemas.openxmlformats.org/officeDocument/2006/relationships/hyperlink" Target="consultantplus://offline/ref=9141EDB34EF430FE88D10F8EE664C2B614B45A2F36D7A8EAA217E7BC424BB817D95BE64FZ8qEH" TargetMode="External"/><Relationship Id="rId11" Type="http://schemas.openxmlformats.org/officeDocument/2006/relationships/hyperlink" Target="consultantplus://offline/ref=6F97366C7B04154D4F379D88F62D6F3FE468D46D91870E01D21D909BI8P5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7:00Z</dcterms:created>
  <dc:creator>Орготдел</dc:creator>
  <dc:description/>
  <cp:keywords/>
  <dc:language>en-US</dc:language>
  <cp:lastModifiedBy>Орготдел</cp:lastModifiedBy>
  <cp:lastPrinted>2013-03-01T13:58:00Z</cp:lastPrinted>
  <dcterms:modified xsi:type="dcterms:W3CDTF">2013-03-22T09:58:00Z</dcterms:modified>
  <cp:revision>17</cp:revision>
  <dc:subject/>
  <dc:title/>
</cp:coreProperties>
</file>