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25" w:hanging="0"/>
        <w:rPr/>
      </w:pPr>
      <w:r>
        <w:rPr>
          <w:color w:val="33CCCC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36"/>
          <w:szCs w:val="36"/>
        </w:rPr>
        <w:t>СОВЕТ</w:t>
      </w:r>
      <w:r>
        <w:rPr>
          <w:b/>
          <w:bCs/>
          <w:color w:val="33CCCC"/>
          <w:sz w:val="36"/>
          <w:szCs w:val="36"/>
        </w:rPr>
        <w:t xml:space="preserve"> 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 четвертого  созыва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44"/>
          <w:szCs w:val="36"/>
        </w:rPr>
        <w:t xml:space="preserve">Р Е Ш Е Н И Е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 27.02.2013г. № 25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 к земля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 охраняемых территорий местного зна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,  их  использования и охра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4.03.1995 № 33-ФЗ «Об особо охраняемых природных территориях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"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 № 131-ФЗ «Об общих принципах организации местного самоуправления в Российской Федерации», Законом Ивановской области от 06.05.2011 № 39-ОЗ «Об особо охраняемых природных территориях Ивановской области», на основании Устава Тейковского муниципального района,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Тейк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есения земель к землям особо охраняемых территорий местного значения Тейковского муниципального района,  их использования и охраны (Приложение).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22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Н.С. Смирнов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7.02.2013г. № 256-р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ЗЕМЕЛЬ К ЗЕМЛЯМ ОСОБО ОХРАНЯЕМЫХ ТЕРРИТОР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ТЕЙКОВСКОГО МУНИЦИПАЛЬНОГО РАЙОН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ИСПОЛЬЗОВАНИЯ И ОХРАН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землям особо охраняемых территорий местного значения Тейковского муниципального района  относятся земли, которые имеют особое природоохранное, научное, историко-культурное, эстетическое, рекреационное, оздоровительное и ценное значение, которые изъяты в соответствии с решениями Совета Тейковского муниципального района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землям особо охраняемых территорий местного значения Тейковского муниципального района относятся зем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собо охраняемых природных территорий, в том числе лечебно-оздоровительных местностей и куро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родоохран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рекреацио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историко-культур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особо ценные земли в соответствии с Зем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отнесения земель к землям особо охраняемых территорий местного значения Тейковского муниципального района, порядок их использования и охраны устанавливается Советом Тейковского муниципального района в соответствии с федеральными законами, законами Ивановской обла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тнесения земель к землям особо охраняемых территорий местного значения Тейковского муниципального района и принятие решений об установлении их стату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несение  земель к землям  особо охраняемых территорий местного значения Тейковского муниципального района осуществляется на основании решения Совета Тейковского муниципального района и на основании документов, обосновывающих отнесение земель к землям особо охраняемых территорий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емли  особо охраняемых территорий местного значения Тейковского муниципального района образуются по ходатайству органов государственной власти Ивановской области, органов местного самоуправления, юридических лиц, включая  общественные и религиозные объединения, граждан,  заинтересованных в образовании особо охраняемой территории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Ходатайства заинтересованных лиц об образовании земель особо охраняемых территорий местного значения Тейковского муниципального района направляются в администрацию Тейк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ходатайству об образовании   земель особо охраняемых территорий местного значения Тейковского муниципального района  прилагаются 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о необходимости и обосновании образования земель особо охраняемых  территорий местного значения Тейк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границ  земельного участка и рекомендации  по режиму использования  и охраны земел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оответствие требованиям утвержденной градостроительной документ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Администрацией Тейковского муниципального района для проведения оценки предполагаемого земельного участка земель особо охраняемых  территорий местного значения создается Комиссия, в состав которой  могут привлекаться  специалисты  федеральных органов государственной власти, органов государственной власти Ивановской области, осуществляющих полномочия в области охраны окружающей среды, а также независимые  специалисты в сфере охраны окружающей сре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порядок работы комиссии утверждаются постановлением администрации Тейк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Тейковского муниципального района на основании  проведенной оценки  и положительного заключения Комиссии организует подготовку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графические материалы предполагаемой особо охраняемой территории местного значения (при необходимости ее охранной зоны) с указанием гра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писание предполагаемой особо охраняемой  территории местного значения с указанием  категории земель, собственников, землевладельцев, землепользователей, арендаторов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материалов комплексного экологического обследования участков территории, обосновывающих придание этой территории статуса земель особо охраняемых  территорий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согласование  по материалам  комплексного экологического обследования участков территории, обосновывающих  придание этой территории правового статуса земель особо охраняемых  территорий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 проект паспорта земель предполагаемой особо охраняемой  территории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финансово - экономическое заключение с указанием  необходимых затрат по организации  особо охраняемой  территории местного значения, в том числе размера компенсации убытков, возникающих в связи с изъятием земельных участков и (или) ограничением  хозяйственной деятельности в случаях  предусмотренных  законодательством 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проекта решения Совета Тейковского муниципального района об образовании земель особо охраняемых территорий местного значения Тейк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земли особо охраняемых территорий местного значения Тейковского муниципального района администрация Тейковского муниципального района оформляет паспорт. В паспорте 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олное официальное название земель особо охраняемых территорий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азвание и реквизиты документа об образовании земель особо охраняемых территорий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местопол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описание границ в соответствии с документом об образовании земель особо охраняемых территорий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схема границ земель особо охраняемых территорий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лощадь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характеристика (описание)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режим использования  и  охраны (запреты и ограни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допустимые виды (цели)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сведения о собственниках, владельцах, пользователях и арендаторах земельных участков, на территории которых расположена особо охраняемая территория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клонение в рассмотрении ходатайства об образовании земель особо охраняемых территорий  местного значения возможно 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тсутствия документов, прилагающих к ходатайству об образовании земель особо охраняемых территорий местного значения, предусмотренных пунктом 2.3 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ходатайство об образовании земель особо охраняемых территорий местного значения  не соответствует утвержденной градостроительной документации Тейк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отсутствии оснований, предусмотренных законодательством Российской Федерации, для отнесения  земельного участка к землям особо охраняемых  территорий местного значения, администрация  Тейковского муниципального района  направляет  инициаторам ходатайства  мотивирова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Упразднение и реорганизация земель особо охраняемых территорий местного значения Тейков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Земли особо охраняемых территорий местного значения Тейковского муниципального района упраздняются в случае нецелесообразности сохранения режима особой охраны (если подлежавшие особой охране объекты утрачены и не подлежат восстановлению либо такие объекты более не нуждаются в особой охране - упразднение по другим основаниям не допускается) и реорганиз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организацией земель особо охраняемых территорий местного значения Тейковского муниципального района является объединение двух и более особо охраняемых территорий местного значения одной и той же категории, изменение границ территории или  границ ее функциональных зон, изменение    категории особо охраняемой территории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еорганизация земель особо охраняемых территорий местного значения осуществляется на основании результатов инвентаризации и обследования, а также по ходатайству Совета Тейковского муниципального района, органов государственной власти Ивановской области, администрации Тейковского муниципального района, юридических лиц, включая  общественные и религиозные объединения,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Ходатайства о реорганизации земель особо охраняемых территорий местного значения направляются в администрацию Тейк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о реорганизации и упразднении земель особо охраняемых территорий местного значения принимаются в том же порядке, что и решения об образовании таки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спользования и охра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 особо охраняемых территорий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пользование и охрана земель  особо охраняемых территорий местного значения осуществляется в соответствии с их целевым назначением, установленным Земельным Кодексом Российской Федерации и иными  нормативными правовыми актами  Российской Федерации, законами и иными правовыми актами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всех земель особо охраняемых территорий местного значения устанавливается особый правовой режим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 землях особо охраняемых территорий местного значения устанавливаются запреты или ограничения, используемые в соответствии с требованиями Земе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обо охраняемые территории местного значения обозначаются на местности предупредительными и информационными знаками по линии их гра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ведения об особенности режима использования и охраны земель  особо охраняемой территории местного значения содержатся в паспорт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охраны и осуществление контроля за состоя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 особо охраняемых территорий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ю охраны земель особо охраняемых территорий местного значения, включая контроль за состоянием ее земель, а также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 местного значения, осуществляет администрация Тейковского муниципального района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режимов охра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ьзования земель  особо охраняемых территор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Тейк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ушение установленного режима и использования земель особо охраняемых территорий местного значения влечет ответственность в соответствии с действующим законодательством Российской Федерации и законодательством Иванов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Num">
    <w:name w:val="num"/>
    <w:qFormat/>
    <w:rPr/>
  </w:style>
  <w:style w:type="character" w:styleId="Uitextfield">
    <w:name w:val="ui-text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679D8986D749D3445A411848596F6ABA5D47F6DEFEC00BA46C49E8BE38FD4DB62D83A454ACEC1337vEK" TargetMode="External"/><Relationship Id="rId4" Type="http://schemas.openxmlformats.org/officeDocument/2006/relationships/hyperlink" Target="consultantplus://offline/ref=89679D8986D749D3445A411848596F6ABA5D45F5D9F4C00BA46C49E8BE33v8K" TargetMode="External"/><Relationship Id="rId5" Type="http://schemas.openxmlformats.org/officeDocument/2006/relationships/hyperlink" Target="consultantplus://offline/ref=89679D8986D749D3445A411848596F6ABA5D45F5D9F9C00BA46C49E8BE33v8K" TargetMode="External"/><Relationship Id="rId6" Type="http://schemas.openxmlformats.org/officeDocument/2006/relationships/hyperlink" Target="consultantplus://offline/ref=89679D8986D749D3445A411848596F6ABA5D45F0DDFBC00BA46C49E8BE38FD4DB62D83A454ACE71D37v8K" TargetMode="External"/><Relationship Id="rId7" Type="http://schemas.openxmlformats.org/officeDocument/2006/relationships/hyperlink" Target="consultantplus://offline/ref=89679D8986D749D3445A411848596F6ABA5D45F0DDFBC00BA46C49E8BE38FD4DB62D83A454ACEB1237v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2:00Z</dcterms:created>
  <dc:creator>Администратор</dc:creator>
  <dc:description/>
  <cp:keywords/>
  <dc:language>en-US</dc:language>
  <cp:lastModifiedBy>pc1</cp:lastModifiedBy>
  <cp:lastPrinted>2013-03-06T15:47:00Z</cp:lastPrinted>
  <dcterms:modified xsi:type="dcterms:W3CDTF">2013-05-21T11:22:00Z</dcterms:modified>
  <cp:revision>2</cp:revision>
  <dc:subject/>
  <dc:title>ГЛАВА АДМИНИСТРАЦИИ</dc:title>
</cp:coreProperties>
</file>