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Р Е Ш Е Н И Е</w:t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04.2013г. № 259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Тейков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 порядке приватизации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имущества Тейковского муниципального района,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ное решением Совета Тейковского муниципального района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2.12.2012г.  №218-р «Об утверждении Положения о порядке приватизации муниципального имущества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йковского муниципального района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 (в действующей редакции), Уставом Тейковского муниципального района Ивано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 РЕШИЛ:</w:t>
      </w:r>
    </w:p>
    <w:p>
      <w:pPr>
        <w:pStyle w:val="2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 порядке приватизации муниципального имущества Тейковского муниципального района, утвержденное решением Совета Тейковского муниципального района от 12.12.2012г.  №218-р «Об утверждении Положения о порядке приватизации муниципального имущества Тейковского муниципального района», изменения, изложив пункты  6.1. и 6.6. раздела 6. «Информационное обеспечение приватизации муниципального имущества» в новой редакции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</w:rPr>
        <w:t>«6.1. План  приватизации, внесение в него изменений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 подлежат официальному опубликованию и размещению на официальном сайте Тейковского муниципального района, на официальном сайте Российской Федерации в сети «Интернет» для размещения информации о проведении торгов.»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6. Информация о результатах сделок приватизации муниципального имущества подлежат официальному опубликованию и размещению на официальном сайте Тейковского муниципального района, на официальном сайте Российской Федерации в сети «Интернет» для размещения информации о проведении торгов в течение тридцати дней со дня завершения указанных сделок.»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Тейковского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       Н.С. Смир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7:00Z</dcterms:created>
  <dc:creator>Орготдел</dc:creator>
  <dc:description/>
  <cp:keywords/>
  <dc:language>en-US</dc:language>
  <cp:lastModifiedBy>Орготдел</cp:lastModifiedBy>
  <dcterms:modified xsi:type="dcterms:W3CDTF">2013-05-08T09:18:00Z</dcterms:modified>
  <cp:revision>2</cp:revision>
  <dc:subject/>
  <dc:title/>
</cp:coreProperties>
</file>