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Spacing"/>
        <w:jc w:val="center"/>
        <w:rPr>
          <w:b/>
          <w:b/>
          <w:sz w:val="31"/>
          <w:szCs w:val="31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.04.2013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60-р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 Тейково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оизводства земляных работ на территории Тейковского муниципального район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№ 131-ФЗ от 06.10.2003 "Об общих принципах организации местного самоуправления в Российской Федерации" (в действующей редакции),  Уставом Тейковского муниципального района и на основании Решения Совета Тейковского муниципального района № 234-р от 12.12.2012  «О принятии части полномочий в области градостроительной 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Тейковского муниципального района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роизводства земляных работ на территории Тейковского муниципального района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Тейковского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Spacing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4.04.2013 г</w:t>
      </w:r>
      <w:r>
        <w:rPr>
          <w:sz w:val="28"/>
          <w:szCs w:val="28"/>
        </w:rPr>
        <w:t>. №</w:t>
      </w:r>
      <w:r>
        <w:rPr>
          <w:sz w:val="28"/>
          <w:szCs w:val="28"/>
          <w:lang w:val="ru-RU"/>
        </w:rPr>
        <w:t xml:space="preserve"> 260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земляных раб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ей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организацию ведения земляных работ, связанных с нарушением благоустройства территории, и устанавливают требования к проведению земляных работ, связанных с прокладкой, переустройством, ремонтом подземных сооружений, с проведением иных видов работ, влекущих нарушение рельефа местности и благоустройства территории Тейк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спространяются на физических и юридических лиц, независимо от их организационно-правовых форм и формы собственности, осуществляющих производство земляных работ по строительству, ремонту подземных, надземных объектов на территории Тейковского муниципального района, работ, связанных с нарушением элементов внешнего благоустройства, кроме производящихся на индивидуаль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полнение земляных работ на территории Тейковского муниципального района допускается при условии соблюдения законодательства Российской Федерации, законодательных актов Ивановской области, нормативных актов Тейковского муниципального района, действующих строительных и автодорожных нормативов, стандартов организации дорожного движения, правил приемк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ия (далее - ордера) на производство земляных работ на территории Тейковского муниципального района оформляются отделом территориального планирования и градостроительной деятельности управления координации жилищно-коммунального, дорожного хозяйства и градостроительства администрации Тейковского муниципального района (далее –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Лица, допустившие производство земляных работ на территории Тейковского муниципального района с нарушением действующего законодательства и настоящих Правил, несут ответственность в соответствии с законодательством РФ 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На территории Тейковского муниципального района юридическим и физическим лицам запрещается без письменного ордера производить все виды земляных работ и работ, нарушающих внешнее благоустройство (в отношении аварийных работ см. </w:t>
      </w:r>
      <w:hyperlink w:anchor="Par171">
        <w:r>
          <w:rPr>
            <w:rStyle w:val="InternetLink"/>
            <w:sz w:val="28"/>
            <w:szCs w:val="28"/>
          </w:rPr>
          <w:t>п. 7.1</w:t>
        </w:r>
      </w:hyperlink>
      <w:r>
        <w:rPr>
          <w:sz w:val="28"/>
          <w:szCs w:val="28"/>
        </w:rPr>
        <w:t xml:space="preserve">, </w:t>
      </w:r>
      <w:hyperlink w:anchor="Par17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>), связанных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м строи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м, реконструкцией, ремонтом инженерных сетей, сооружений, дорог, тротуаров,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ием или ограничением движения транспорта,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ей, ремонтом подземных и надзем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кой зеленых насаждений и планировк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ом опор, столбов, мачт, реклам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м продавливанием труб (методом прокол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логическими, археологическими изыск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р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земной поверхности, выполняемой с помощью взры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вниванием насыпного грунта в котлованах с помощью механиз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 подземных, надземных сооружений и коммуникаций на территории  Тейковского муниципального района осуществляется в соответствии с проектной документацией, согласованной и утвержд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пособ ведения земляных работ (открытый или закрытый) определяется в каждом конкретном случае проектом с учетом технических условий и градостроите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сновным способом прохода через дороги, улицы, площади при размещении подземных сооружений, коммуникаций и их ремонте является прокол (продавли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ткрытый способ ведения работ по прокладке, переустройству и ремонту подземных коммуникаций допуск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емельный участок для проведения разрытия не включает автодорог, улиц, площадей, тротуаров,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аварий на подземных коммуник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акрытый способ прокладки подземных коммуникаций невозмож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Магистральные трубопроводы, канализационные коллекторы, теплотрассы, газопроводы высокого, среднего, низкого давления до засыпки их землей, а также автодороги подлежат приемке в эксплуатацию приемочными комиссия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окладка коммуникаций, переустройство подземно-надземных сооружений, как правило, должны производиться одновременно с реконструкцией площадей, автодорог, проездов, объектов внешне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 производстве земляных работ растительный грунт подлежит сохранению на месте путем штабелирования, предохранения от засорения строительным мусором и должен быть использован при последующих озеленительных рабо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нового строительства, реконструкции, ремо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земных сооружений. Порядок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кладка новых инженерных коммуникаций и переустройство существующих производится до начала дорожно-строительных работ и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на строительство, реконструкцию подземных сооружений, проездов, улиц, площадей, мостов, путепроводов, железных, автомобильных дорог, на озеленение, обустройство скверов, карьерные разработки, производство инженерно-геологических работ, установку геодезических знаков подлежит согласованию заказчиками (проектировщиками)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д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ами (собственниками): водопроводно-канализационным хозяйством, местных линий связи, электрических сетей, объектов газ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собственниками и владельцами систем инженерного обеспечения - при закрытии или ограничении движения транспор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ладельцы существующих подземных коммуникаций и сооружений при согласовании проектов обязаны письменно сформулир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у выдачи и срок действия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роизводства работ вблизи подземных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получения производителями работ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дписывается ответственным лицом владельца существующих коммуникаций, сооружений и скрепляется печатью (штампом)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зменение утвержденных проектных решений без согласования с заинтересованными организациями запрещается. При возникновении необходимости в изменении трассы инженерных коммуникаций заказчик обязан получить предварительное согласование измененного направления со всеми заинтерес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ордеров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земляных работ осуществляется на основании ордера на право производства земляных работ согласно утвержденной и согласованной проектно-сметной документации на строительство (реконструкцию) объектов и прокладку (замену)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дер на право производства земляных работ оформляется юридическими или физическими лицами (именуемыми в дальнейшем заказчиками) по утвержденной форме, являющейся Приложением к настоящим Правилам путем ее заполнения в части, указанной в п. 3.5.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согласования и утверждения ордера заказчик представляет в Отде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лица, ответственного за производство земляных работ, и срока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, включающую проект производства работ (при проведении ремонтных работ на существующих коммуникациях допускается ППР), технологические ка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правоустанавливающие документы на объект недвижимого имущества, расположенный на земельном участке, на котором планируется проведение земляных работ в целях проведения ремонтных работ или работ по реконструкции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ограждения объекта, а при необходимости схему организации движения транспорта и пешеходов на период производств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водки инженерных коммуникаций к частному домовладению вместо проектно-сметной документации и акта разбивки трассы предоставляется проект (в зависимости от расстояния и наличия других коммуникаций на данном участке), согласованный с заинтерес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процессе оформления ордера организация, производящая работы, согласовывает условия производства работ с владельцами существующих подземных коммуникаций, сооружений, заинтересованными организациями и землепользов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рдере на производство земляных работ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выдачи и срок действия ордера (при необходимости срок действия ордера может быть продле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роизводства земляных работ вблизи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ды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, фамилия, имя и отчество должностного лица, выдавшего разрешение, а также должность, фамилия, имя и отчество ответственного производител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рганизаций, с которыми следует согласовать орд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оконча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кладывается схема с нанесением границ земельного участка, на территории которого будут производитьс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согласования (утверждения)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делом ордера не может превышать 5 (пяти) рабочих дней с момента поступления в Отдел заявления, указанного в п.3.3.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исьменном разрешении (уведомлении) владельцем коммуникац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роизводства земляных работ вблизи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вызова на место производства земляных работ представителя владельца коммуникаций, сооружений. Вызов производится в письменной форме за сутки до начал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закрепления существующих подземных коммуникаций и сооружений в на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я, имя и отчество должностного лица, согласовавшего ордер. Разрешение скрепляется штампом или печатью, к разрешению прикладываются схемы расположения (план) существующих подземных коммуникаций и сооружений с точными привязк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беспечение безопасности дорожного движения во время производства земляных работ возлагается на должностное лицо, ответственное за производство данных работ. В период работ по восстановлению нарушенного благоустройства ответственность возлагается на лицо, производящее дан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ваться при решении вопросов обеспечения безопасности дорожного движения следует действующ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 ГИБДД согласовывается схема размещения, выездов со строительных объектов, установка дорожных знаков, организация движения транспортных средств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ладельцы транспортных средств и горожане заблаговременно информируются производителями работ через средства массовой информации о месте и сроках изменений условий движения общественного и лич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изводства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прещается производить работы до установки ограждений, а на автодорогах - стандартных дорожных знаков. На ограждениях закрепляются красные сигнальные фонари и размещается информация о названии строительной организации, ведущей работы, номера телефонов ответственных лиц. В местах переходов людей через траншеи устраиваются мостики с поручнями с освещением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проведение земляных работ в ночное время с 23-00 до 07-00, если такие работы нарушают или могут нарушить тишину и покой граждан. Исключение составляют аварийные работы, которые могут привести к нарушению жизнедеятельности значительного количества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принятия необходимых мер по предупреждению повреждений действующих подземных сооружений лица, ответственные за производство работ, обязаны заблаговременно сообщить о начале работ организациям, имеющим в районе работ подземные сооружения, и установить совместно с ними точное расположение существующих коммуникаций и с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ица, ответственные за производство работ, совместно с представителями организаций, указанных в разрешении (уведомлении), уточняют на месте расположение подземных сооружений и принимают меры, обеспечивающие их полную сохранность. При этом представитель организации, имеющей в районе работ подземные сооружения, обязан проконтролировать наличие у производителя работ ордера и уведомления (разрешения) на раскопку и соблюдение требований, изложенных в эти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выполнения земляных работ ответственное лицо обязано находиться на месте строительства, иметь при себе копии ордера, уведомления, согласов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ри выполнении земляных работ механизмами лицо, ответственное за производство работ, обязано вручить машинисту землеройной машины схему производства работ механизированным способом, показать на месте границы работ и расположение действующих подземных сооружений, сохранность которых должна быть обеспечена, о чем сделать запись в журнале машиниста землеройной маш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бнаружении на месте производства работ подземных сооружений, не указанных в проекте, на место должны быть вызваны представители организаций, эксплуатирующих эти сооружения. Одновременно должны быть приняты меры к защите сооружений от повреждений. Если защиту обеспечить невозможно, работы должны быть приостановлены до получения проектного 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Места пересечения разрытиями существующих газопроводов, электрических кабелей и других коммуникаций, как и места, где существующие подземные сооружения попадают в призму обрушения, должны обозначаться указателями (забитыми в грунт стержнями с табличками "газ", "кабель" и п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азрытия в местах пересечений вновь строящихся сооружений с действующими газопроводами, электрокабелями должны производиться под наблюдением лица, ответственного за производство работ, и представителя эксплуатирующей организации, которые на месте определяют границы разрытия вру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е допускается производство раскопок землеройными машинами на расстоянии ближе 1 метра, при применении клин-бабы и аналогичных механизмов на расстоянии ближе 5 метров от существующих коммуникаций, сооружений. Работы на этих участках должны производиться вру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и приближении к линиям подземных сооружений: газопроводам, электрокабелям, кабелям телефонной связи и радиофикации, напорным трубопроводам и пр. - ближе 1 м пользоваться ударными инструментами (ломами, кирками, клиньями и т.п.) запрещается. Разработка грунта в этих случаях допускается только при помощи лопат без резких уд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аливать землей или строительными материалами зеленые насаждения, крышки колодцев подземных сооружений, водосточные решетки, лотки, кюветы. Должна быть обеспечена их защита и доступ к колод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крышки колодцев, опускаться в колодцы и коллекторы без разрешения организации, эксплуатирующей данное соору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чивать воду на полотно автодорог, тротуаров и в колодцы фекальной канализации. Водоотвод из траншей, котлованов в ливневую канализацию допустим при обустройстве отстойника у слива насоса для осаждения пе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Грунты, применяемые для обратной засыпки траншей, котлованов, должны соответствовать грунтам, предусмотренным рабочим проек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сыпка грунта в траншеи, котлованы производится послойно с уплотнением каждого слоя. Толщина отсыпаемого слоя определяется в зависимости от структурного состава грунта и применяемых уплотняющих механизмов и оборудования, рекомендуемых СНи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Если разрытие сделано на усовершенствованном покрытии или усовершенствованное покрытие будет устраиваться вслед за прокладкой подземных сооружений, засыпка траншей и котлованов должна производиться песчаными грунтами в летних условиях и талыми песчаными грунтами в зимних условиях. При разрытии на неусовершенствованном покрытии или вне покрытий (дорог, тротуаров) засыпка может производиться местными грунтами в летних условиях и талыми песчаными грунтами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зимних условиях восстановление автодорожного покрытия производится щебнем по методу расклинки с последующим переустройством в теплое время года на капитальный тип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При производстве работ по засыпке траншей, котлованов и восстановлению конструкций дорожных одежд следует выполнять все предусмотренные ГОСТ виды контроля за качеством, влажностью, структурой, уплотнением грунта, толщиной и качеством щебеночной подушки и асфальтового покрытия с отражением в соответствующей документации. Перед началом работ по восстановлению автодорожных покрытий актируется приемка готового грунтового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производственно-техническая документация хранится у произ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Разрушенные при производстве работ асфальтовые покрытия и благоустройство восстанавливаются в сроки, указанные в ордере. За несвоевременное окончание работ по прокладке, переустройству, ремонту подземных сооружений, с проведением иных видов работ, влекущих нарушение рельефа местности и благоустройства территории Тейковского муниципального района, ответственность несет организация и руководитель эт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осстановление покрытия дорог, тротуаров, площадей производится специализированной дорожно-ремонтной организацией за счет средств юридических и физических лиц, проводящих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вреждение существующих сооружений и коммуникаций несут юридические (физические) лица, производящи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новь построенных подземных коммуникаций без акта приемк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Засыпка поврежденных участков подземных коммуникаций и сооружений без их восстановления до рабочего состояния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иемка участка, предоставленного под производ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ляных работ, после их оконч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окончании земляных работ физические и юридические лица (заказчики) обязаны сдать ордер в Отдел с уведомлением об окончании работ. Окончанием работ считать момент завершения восстановления разруш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ременем окончания работ считается письменное уведомление об окончани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приемке земельного участка после проведения земляных работ принимается в порядке и в срок, указанные в ордере после предоставления заказчиком уведомления об окончании работ на строительном объекте, подписанного руководителем юридического лица или физическим лицом. В ордер вносится отметка членов комиссии о приемке земельного участка после оконча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казчик освобождается от ответственности по восстановлению разрушенного благоустройства после приемки участка, предоставленного для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Восстановительные работы по ликвидации ава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етях подзем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71"/>
      <w:bookmarkEnd w:id="1"/>
      <w:r>
        <w:rPr>
          <w:sz w:val="28"/>
          <w:szCs w:val="28"/>
        </w:rPr>
        <w:t>7.1. Руководители организаций - владельцы подземных коммуникаций и сооружений, на которых произошло повреждение (авария), или организации, эксплуатирующие данное сооружение, обязаны безотлагательно оповестить о случившемся МКУ «Единую дежурно-диспетчерскую службу администрации Тейковского муниципального района», принять необходимые меры к ликвидации возникшей аварии (назначить ответственное за производство работ должностное лицо или договориться о проведении аварийно-восстановительных работ со специализированной организацией, имеющей лиценз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72"/>
      <w:bookmarkEnd w:id="2"/>
      <w:r>
        <w:rPr>
          <w:sz w:val="28"/>
          <w:szCs w:val="28"/>
        </w:rPr>
        <w:t>7.2. Руководитель организации (должностное лицо), приступивший к устранению аварии, перед началом производства работ должен сообщить ГИБДД, организациям, имеющим смежные с местом аварии подземные коммуникации и сооружения, принять меры по обеспечению безопасности дорожного движения, ограждению места проведения работ, сохранению памятников истории и культуры, оформить в течение 3-х последующих рабочих дне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роки восстановления автодорог и объектов благоустройства при проведении аварийно-восстановительных работ определены действующими требованиями к эксплуатационному состоянию, допустимому по условиям обеспечения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Ликвидация аварий, не требующих немедленного восстановления, производится после оформления ордера на общих основаниях в порядке, установл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аждый случай повреждения подземных сооружений фиксируется актом при участии заинтересованных сторон. В акте указываются причины повреждения, конкретные виновники, характер, место, время происшествия, сроки восстановления пов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Расходы по ликвидации аварий и возмещение материального ущерба несет организация (физическое лицо), виновная (ое) в возникновении ава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Ликвидация недействующих подзем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дземные сооружения, отключенные от действующей коммуникационной сети (ввиду их ветхости, внедрения рациональных технических решений и пр.), должны быть извлечены из грунта. При значительной стоимости работ по извлечению недействующих подземных сооружений и коммуникаций допускается сохранение их в грунте при согласовании с Отделом и выполнении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одцы, камеры должны быть разработаны на глубину не менее 1 метра, засыпаны песком с тщательным уплотнением. Оборудование демонт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ходные и входные отверстия трубопроводов диаметром 300 мм и более должны быть задел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ставленные в грунте коммуникации и сооружения должны быть отражены в исполнительных чертеж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Юридические, физические лица, производящие земляные работы, проектирующие производство земляных работ, обслуживающие подземные коммуникации и сооружения, согласующие проекты, выдающие разрешения на проведение земляных работ, виновные в нарушении настоящих Правил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Материальный ущерб подлежит возмещению виновными лицами в добровольном порядке, при наличии разногласий - в судебном порядке. Материальный ущерб взыскивается в соответствии с действующим законодательством независимо от привлечения лица, виновного в нарушении настоящих Правил, к административной или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оизводители земляных работ, производящие работы без разрешения (ордера) либо с нарушением требований настоящих Правил,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Контроль за производством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изводством земляных работ осуществляют юридические и физические лица, согласовавшие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авилам</w:t>
      </w:r>
    </w:p>
    <w:p>
      <w:pPr>
        <w:pStyle w:val="ConsPlusNonformat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дер N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раво производства земляных работ на территории Тейковского муниципального района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ан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, 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ается производство раб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по утвержденному проекту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му 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абота  должна  быть  начата  и  закончена  в  сроки,  указанные  в настоящем  ордере,  и  в  строгом  соответствии с Правилами производства земляных работ на территории Тейковского муниципального район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До  начала  земляных  работ  во  избежание повреждения существующих подземных   сооружений   должны  быть  вызваны  представители  организаций, указанных в п. 2.3. Правил производства земляных работ на территории Тейковского муниципального район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Уборка  материалов  и  лишнего  грунта  должна  быть  произведена в течение ______ суток (часов) по окончании засыпки места разрыт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Никаких  изменений  и  отступлений  от  утвержденного  проекта  не допускаетс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Настоящий  ордер  и  проект  иметь  всегда  на  месте  работы  для предъявления инспектирующим лицам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 рабо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, обязуюсь соблюдать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лица, ответственного за производство работ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изводства земляных работ на территории Тейковского муниципального района, все указанные выше условия и в срок, установленный  в  ордере, по окончании работ предъявить участок, на котором производились работы, комисс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  что   данный   объект   полностью   обеспечен   необходимыми материалами,    рабочей    силой,   типовыми   ограждениями   и   проектной документацие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невыполнение  обязательства по настоящему ордеру несу установленную законодательством ответственность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 г. _______________   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(подпись)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 N телефона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ответственного за работы: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 N телефона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разрешено с "__" ________ 20___ г.  по "__" 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становлением разрушений и благоустройством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рдера продлен до: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сотрудник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ыдавшего ордер) _____________      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____" ________________ 20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1:00Z</dcterms:created>
  <dc:creator>Admin</dc:creator>
  <dc:description/>
  <cp:keywords/>
  <dc:language>en-US</dc:language>
  <cp:lastModifiedBy>Орготдел</cp:lastModifiedBy>
  <cp:lastPrinted>2013-05-07T13:33:00Z</cp:lastPrinted>
  <dcterms:modified xsi:type="dcterms:W3CDTF">2013-05-08T04:43:00Z</dcterms:modified>
  <cp:revision>30</cp:revision>
  <dc:subject/>
  <dc:title/>
</cp:coreProperties>
</file>