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70421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Heading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left="0"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left="0" w:right="1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ЙКОВСКОГО МУНИЦИПАЛЬНОГО РАЙОНА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2"/>
          <w:szCs w:val="32"/>
        </w:rPr>
        <w:t xml:space="preserve">четвертого созыва </w:t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4.04.2013г. № 262-р</w:t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ейково</w:t>
      </w:r>
    </w:p>
    <w:p>
      <w:pPr>
        <w:pStyle w:val="Normal"/>
        <w:spacing w:lineRule="auto" w:line="240" w:before="0" w:after="0"/>
        <w:ind w:right="-6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left="0" w:right="31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О  внесении   изменений   и   дополнений в   решение Совета Тейковского муниципального района от 12.12.2012г.  № 234-р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Тейковского муниципального района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2013  год  и  плановый период 2014 – 2015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 06.10.2003 г. № 131-ФЗ «Об общих принципах организации местного самоуправления в Российской Федерации», Уставом Тейковского муниципального района</w:t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31" w:firstLine="5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вет Тейковского муниципального района РЕШИЛ:</w:t>
      </w:r>
    </w:p>
    <w:p>
      <w:pPr>
        <w:pStyle w:val="TextBodyIndent"/>
        <w:ind w:left="0" w:right="31" w:firstLine="5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before="0" w:after="0"/>
        <w:ind w:left="0" w:right="31" w:firstLine="708"/>
        <w:contextualSpacing/>
        <w:rPr/>
      </w:pPr>
      <w:r>
        <w:rPr>
          <w:rFonts w:cs="Times New Roman" w:ascii="Times New Roman" w:hAnsi="Times New Roman"/>
          <w:szCs w:val="28"/>
        </w:rPr>
        <w:t>Внести в решение Совета Тейковского муниципального района от 12.12.2012г. № 234-р «О бюджете Тейковского муниципального района на 2013 год и плановый период 2014 – 2015 годов» (в действующей редакции) следующие изменения и дополнения:</w:t>
      </w:r>
    </w:p>
    <w:p>
      <w:pPr>
        <w:pStyle w:val="TextBodyIndent"/>
        <w:spacing w:before="0" w:after="0"/>
        <w:ind w:left="0" w:right="28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0" w:after="0"/>
        <w:ind w:left="0" w:right="28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 подпункте 1 пункта 1 решения:</w:t>
      </w:r>
    </w:p>
    <w:p>
      <w:pPr>
        <w:pStyle w:val="TextBodyIndent"/>
        <w:spacing w:before="0" w:after="0"/>
        <w:ind w:left="0" w:right="28" w:firstLine="5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- в  абзаце третьем цифры «152825,5» заменить цифрами «153225,5»</w:t>
      </w:r>
    </w:p>
    <w:p>
      <w:pPr>
        <w:pStyle w:val="TextBodyIndent"/>
        <w:spacing w:before="0" w:after="0"/>
        <w:ind w:left="0" w:right="28" w:firstLine="57"/>
        <w:contextualSpacing/>
        <w:rPr/>
      </w:pPr>
      <w:r>
        <w:rPr>
          <w:rFonts w:cs="Times New Roman" w:ascii="Times New Roman" w:hAnsi="Times New Roman"/>
          <w:szCs w:val="28"/>
        </w:rPr>
        <w:tab/>
        <w:t xml:space="preserve"> - в  абзаце четвертом цифры «3438,8» заменить цифрами «3838,8»</w:t>
      </w:r>
    </w:p>
    <w:p>
      <w:pPr>
        <w:pStyle w:val="TextBodyIndent"/>
        <w:spacing w:before="0" w:after="0"/>
        <w:ind w:left="0" w:right="28" w:firstLine="5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0" w:after="0"/>
        <w:ind w:left="0" w:right="28" w:firstLine="5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В пункте 15 решения:</w:t>
      </w:r>
    </w:p>
    <w:p>
      <w:pPr>
        <w:pStyle w:val="TextBodyIndent"/>
        <w:spacing w:before="0" w:after="0"/>
        <w:ind w:left="0" w:right="28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абзаце втором  цифры «5971,2» заменить цифрами «6371,2»</w:t>
      </w:r>
    </w:p>
    <w:p>
      <w:pPr>
        <w:pStyle w:val="TextBodyIndent"/>
        <w:spacing w:before="0" w:after="0"/>
        <w:ind w:left="0" w:right="28" w:firstLine="709"/>
        <w:contextualSpacing/>
        <w:rPr/>
      </w:pPr>
      <w:r>
        <w:rPr>
          <w:rFonts w:cs="Times New Roman" w:ascii="Times New Roman" w:hAnsi="Times New Roman"/>
          <w:szCs w:val="28"/>
        </w:rPr>
        <w:t>- абзац второй дополнить словами: « ,на 2014 год в сумме 400,0 тыс. руб.»</w:t>
      </w:r>
    </w:p>
    <w:p>
      <w:pPr>
        <w:pStyle w:val="TextBodyIndent"/>
        <w:spacing w:before="0" w:after="0"/>
        <w:ind w:left="0" w:right="28" w:firstLine="709"/>
        <w:contextualSpacing/>
        <w:rPr/>
      </w:pPr>
      <w:r>
        <w:rPr>
          <w:rFonts w:cs="Times New Roman" w:ascii="Times New Roman" w:hAnsi="Times New Roman"/>
          <w:szCs w:val="28"/>
        </w:rPr>
        <w:t>- абзац третий после слов «……на 2013год» дополнить слова « , 2014 год….».</w:t>
      </w:r>
    </w:p>
    <w:p>
      <w:pPr>
        <w:pStyle w:val="TextBodyIndent"/>
        <w:spacing w:before="0" w:after="0"/>
        <w:ind w:left="0" w:right="28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0" w:after="0"/>
        <w:ind w:left="0" w:right="28" w:firstLine="5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3. Приложение 5 изложить в новой редакции согласно приложению 1.</w:t>
      </w:r>
    </w:p>
    <w:p>
      <w:pPr>
        <w:pStyle w:val="TextBodyIndent"/>
        <w:spacing w:before="0" w:after="0"/>
        <w:ind w:left="0" w:right="28" w:firstLine="5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0" w:after="0"/>
        <w:ind w:left="0" w:right="28" w:firstLine="5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4. Приложение 7 изложить в новой редакции согласно приложению 2.</w:t>
      </w:r>
    </w:p>
    <w:p>
      <w:pPr>
        <w:pStyle w:val="TextBodyIndent"/>
        <w:spacing w:before="0" w:after="0"/>
        <w:ind w:left="0" w:right="28" w:firstLine="5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0" w:after="0"/>
        <w:ind w:left="0" w:right="28" w:firstLine="57"/>
        <w:contextualSpacing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5.Приложение 8 изложить в новой редакции согласно приложению 3.</w:t>
      </w:r>
    </w:p>
    <w:p>
      <w:pPr>
        <w:pStyle w:val="TextBodyIndent"/>
        <w:spacing w:before="0" w:after="0"/>
        <w:ind w:left="0" w:right="28" w:firstLine="5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0" w:after="0"/>
        <w:ind w:left="0" w:right="28" w:firstLine="5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6.Приложение 13 изложить в новой редакции согласно приложению 4.</w:t>
      </w:r>
    </w:p>
    <w:p>
      <w:pPr>
        <w:pStyle w:val="TextBodyIndent"/>
        <w:spacing w:before="0" w:after="0"/>
        <w:ind w:left="0" w:right="28" w:firstLine="5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0" w:after="0"/>
        <w:ind w:left="0" w:right="28" w:firstLine="57"/>
        <w:contextualSpacing/>
        <w:rPr/>
      </w:pPr>
      <w:r>
        <w:rPr>
          <w:rFonts w:cs="Times New Roman" w:ascii="Times New Roman" w:hAnsi="Times New Roman"/>
          <w:szCs w:val="28"/>
        </w:rPr>
        <w:tab/>
        <w:t>7. Приложение 9 изложить в новой редакции согласно приложению 5.</w:t>
      </w:r>
    </w:p>
    <w:p>
      <w:pPr>
        <w:pStyle w:val="TextBodyIndent"/>
        <w:spacing w:before="0" w:after="0"/>
        <w:ind w:left="0" w:right="28" w:firstLine="5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0" w:after="0"/>
        <w:ind w:left="0" w:right="28" w:firstLine="57"/>
        <w:contextualSpacing/>
        <w:rPr/>
      </w:pPr>
      <w:r>
        <w:rPr>
          <w:rFonts w:cs="Times New Roman" w:ascii="Times New Roman" w:hAnsi="Times New Roman"/>
          <w:szCs w:val="28"/>
        </w:rPr>
        <w:tab/>
        <w:t>8.Приложение 10 изложить в новой редакции согласно приложению 6.</w:t>
      </w:r>
    </w:p>
    <w:p>
      <w:pPr>
        <w:pStyle w:val="TextBodyIndent"/>
        <w:spacing w:before="0" w:after="0"/>
        <w:ind w:left="0" w:right="28" w:firstLine="5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0" w:after="0"/>
        <w:ind w:left="0" w:right="28" w:firstLine="5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</w:p>
    <w:p>
      <w:pPr>
        <w:pStyle w:val="TextBodyIndent"/>
        <w:spacing w:before="0" w:after="0"/>
        <w:ind w:left="0" w:right="28" w:firstLine="5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0" w:after="0"/>
        <w:ind w:left="0" w:right="28" w:firstLine="5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0" w:after="0"/>
        <w:ind w:left="0" w:right="28" w:firstLine="5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TextBodyIndent"/>
        <w:spacing w:before="0" w:after="0"/>
        <w:ind w:left="0" w:right="28" w:firstLine="5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0" w:after="0"/>
        <w:ind w:left="0" w:right="28" w:firstLine="5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0" w:after="0"/>
        <w:ind w:left="0" w:right="28" w:firstLine="5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0" w:after="0"/>
        <w:ind w:left="0" w:right="28" w:firstLine="5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ей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                               Н.С. Смир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before="0" w:after="0"/>
        <w:ind w:left="7080" w:right="-6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7080" w:right="-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Тейковского муниципального   района </w:t>
      </w:r>
    </w:p>
    <w:p>
      <w:pPr>
        <w:pStyle w:val="Normal"/>
        <w:spacing w:lineRule="auto" w:line="240" w:before="0" w:after="0"/>
        <w:ind w:left="7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4.2013 г. № 262-р</w:t>
      </w:r>
    </w:p>
    <w:p>
      <w:pPr>
        <w:pStyle w:val="Heading6"/>
        <w:spacing w:before="0" w:after="0"/>
        <w:ind w:left="7080" w:right="-6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7080" w:right="-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spacing w:before="0" w:after="0"/>
        <w:ind w:left="0" w:right="639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т  12.12.2012 г. 234-р</w:t>
      </w:r>
    </w:p>
    <w:p>
      <w:pPr>
        <w:pStyle w:val="TextBodyIndent"/>
        <w:spacing w:before="0" w:after="0"/>
        <w:ind w:left="0" w:right="639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Indent"/>
        <w:spacing w:before="0" w:after="0"/>
        <w:ind w:left="0" w:right="639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</w:t>
      </w:r>
    </w:p>
    <w:p>
      <w:pPr>
        <w:pStyle w:val="TextBodyIndent"/>
        <w:spacing w:before="0" w:after="0"/>
        <w:ind w:left="0" w:right="639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го бюджета на 2013 год и плановый период 2014 – 2015 г.г.</w:t>
      </w:r>
    </w:p>
    <w:p>
      <w:pPr>
        <w:pStyle w:val="TextBodyIndent"/>
        <w:spacing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(тыс. руб.)</w:t>
      </w:r>
    </w:p>
    <w:p>
      <w:pPr>
        <w:pStyle w:val="TextBodyIndent"/>
        <w:tabs>
          <w:tab w:val="clear" w:pos="708"/>
          <w:tab w:val="left" w:pos="8820" w:leader="none"/>
        </w:tabs>
        <w:spacing w:before="0" w:after="0"/>
        <w:ind w:left="0" w:right="639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04"/>
        <w:gridCol w:w="1241"/>
        <w:gridCol w:w="1134"/>
        <w:gridCol w:w="1134"/>
      </w:tblGrid>
      <w:tr>
        <w:trPr>
          <w:trHeight w:val="58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ов бюджетов – всего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 0000 5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00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47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3023,6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00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47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3023,6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5 0000 5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00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47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3023,6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23,6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23,6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5 0000 6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23,6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0 01 06 05 00 00 0000 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6 05 00 00 0000 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 01 06 05 02 00 0000 5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 другим бюджетам  бюджетной системы Российской Федерации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 01 06 05 02 05 0000 54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6 05 00 00 0000 6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6 05 02 00 0000 64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6 05 02 05 0000 6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TextBodyIndent"/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ind w:left="7080" w:right="-6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7080" w:right="-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spacing w:lineRule="auto" w:line="240" w:before="0" w:after="0"/>
        <w:ind w:left="7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4.2013 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62-р</w:t>
      </w:r>
    </w:p>
    <w:p>
      <w:pPr>
        <w:pStyle w:val="Heading6"/>
        <w:spacing w:before="0" w:after="0"/>
        <w:ind w:left="7082" w:right="-6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left="7082" w:right="-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spacing w:lineRule="auto" w:line="240" w:before="0" w:after="0"/>
        <w:ind w:left="7082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>от  12.12.2012 г. № 234-р</w:t>
      </w:r>
    </w:p>
    <w:p>
      <w:pPr>
        <w:pStyle w:val="Normal"/>
        <w:spacing w:lineRule="auto" w:line="240" w:before="0" w:after="0"/>
        <w:ind w:left="708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4578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spacing w:before="0" w:after="0"/>
        <w:ind w:left="0" w:right="-2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before="0" w:after="0"/>
        <w:ind w:left="0" w:right="-6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РАСХОДОВ</w:t>
      </w:r>
    </w:p>
    <w:p>
      <w:pPr>
        <w:pStyle w:val="TextBodyIndent"/>
        <w:spacing w:before="0" w:after="0"/>
        <w:ind w:left="0" w:right="284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на 2013 год по разделам и подразделам функциональной классификации расходов Российской Федерации</w:t>
      </w:r>
    </w:p>
    <w:p>
      <w:pPr>
        <w:pStyle w:val="TextBodyIndent"/>
        <w:spacing w:before="0" w:after="0"/>
        <w:ind w:left="-567" w:right="284" w:firstLine="567"/>
        <w:contextualSpacing/>
        <w:jc w:val="right"/>
        <w:rPr/>
      </w:pPr>
      <w:r>
        <w:rPr/>
        <w:t>(тыс.руб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88"/>
        <w:gridCol w:w="1100"/>
        <w:gridCol w:w="1275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о по бюджету на 2013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мые изме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 учетом изменений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государственные вопросы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1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183,5</w:t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,0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82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82,3</w:t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7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7,1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общегосударственные вопросы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5,1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300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97,2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7,2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циональная экономи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41,2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ельское хозяйство и рыболовство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1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1,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национальной экономики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0,0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0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35,6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3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38,2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ое хозяйство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0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8,2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00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окружающей среды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7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9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992,6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47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2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27,2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37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7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12,1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6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6,7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32,1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2,1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9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дравоохран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мбулаторная помощь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77,3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онное обеспечение 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циальное обеспечение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7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95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,0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а семьи и детства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9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5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97,4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7,4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расход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28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3225,5</w:t>
            </w:r>
          </w:p>
        </w:tc>
      </w:tr>
    </w:tbl>
    <w:p>
      <w:pPr>
        <w:pStyle w:val="TextBodyIndent"/>
        <w:spacing w:before="0" w:after="0"/>
        <w:ind w:left="0" w:righ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right="-6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right="-6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right="-6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ind w:left="7080" w:right="-6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7080" w:right="-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spacing w:lineRule="auto" w:line="240" w:before="0" w:after="0"/>
        <w:ind w:left="7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4.2013 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62-р</w:t>
      </w:r>
    </w:p>
    <w:p>
      <w:pPr>
        <w:pStyle w:val="Heading6"/>
        <w:spacing w:before="0" w:after="0"/>
        <w:ind w:left="7082" w:right="-6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8</w:t>
      </w:r>
    </w:p>
    <w:p>
      <w:pPr>
        <w:pStyle w:val="Normal"/>
        <w:spacing w:lineRule="auto" w:line="240" w:before="0" w:after="0"/>
        <w:ind w:left="7082" w:right="-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spacing w:lineRule="auto" w:line="240" w:before="0" w:after="0"/>
        <w:ind w:left="7082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>от  12.12.2012 г. № 234-р</w:t>
      </w:r>
    </w:p>
    <w:p>
      <w:pPr>
        <w:pStyle w:val="Normal"/>
        <w:spacing w:lineRule="auto" w:line="240" w:before="0" w:after="0"/>
        <w:ind w:left="708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80" w:right="-2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юджетные ассигнования Тейковского муниципального района на 2013 г. 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80" w:right="-2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азделам,  подразделам, целевым статьям и видам расходов классификации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80" w:right="-2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расходов  бюджетов в ведомственной структуре расходов бюджета Тейковского муниципального района на 2013 год </w:t>
      </w:r>
    </w:p>
    <w:p>
      <w:pPr>
        <w:pStyle w:val="TextBodyIndent"/>
        <w:spacing w:before="0" w:after="0"/>
        <w:ind w:left="0" w:right="-6" w:hanging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1636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02"/>
        <w:gridCol w:w="992"/>
        <w:gridCol w:w="993"/>
        <w:gridCol w:w="708"/>
        <w:gridCol w:w="993"/>
        <w:gridCol w:w="1289"/>
        <w:gridCol w:w="1289"/>
        <w:gridCol w:w="426"/>
        <w:gridCol w:w="174"/>
      </w:tblGrid>
      <w:tr>
        <w:trPr>
          <w:trHeight w:val="2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дми-нистра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pacing w:lineRule="auto" w:line="240" w:before="0" w:after="0"/>
              <w:ind w:right="-9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9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-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по бюджету на 2013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осимые измен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 учетом вносимых изменений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Тейк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19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192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67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67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82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82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82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82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ый аппарат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60,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60,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41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41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1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1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  <w:p>
            <w:pPr>
              <w:pStyle w:val="TextBodyIndent"/>
              <w:spacing w:before="0" w:after="0"/>
              <w:ind w:left="0" w:right="-6" w:firstLine="709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8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5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5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8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5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5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и организация деятельности муниципальных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16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16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8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16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16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комисси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17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00217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5,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85,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1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1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1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10,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1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1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. Публикация нормативно-правовых актов и другой информаци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. Расходы на уплату членских взносов в Ассоциацию «Совет муниципальных образований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. Расходы на организацию подготовки и проведению постоянно действующей выставки «Экономический потенциал Иванов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обязательств государства. Расходы на организацию и проведение мероприятий, связанных с праздничными, юбилейными и памятными датами, Совещания и семинар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2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,7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,7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2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,7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,7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евая программа «Развитие информационного общества Тейковского муниципального района на 2011-2013 годы»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«Повышение качества жизни  граждан пожилого возраста на 2011-2013 гг»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,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01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01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циональная экономика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7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7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3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3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35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97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35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97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97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5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97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5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97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рана объектов растительного животного мира и среды их обитания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оохранные мероприятия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01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01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01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6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11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11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1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1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евая программа «Патриотическое воспитание граждан РФ в Тейковском муниципальном районе на 2009-2020годы»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1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1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«Дети Тейковского района на 2010-2013 гг.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6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6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6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6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«Комплексные мероприятия по борьбе с преступностью, предупреждению терроризма  и экстремизма, развитию многоуровневой системы профилактики правонарушений и обеспечения безопасности дорожного движения на территории Тейковского муниципального района на 2011-2013гг.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«Доступная среда на 2013-2015 гг.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7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7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служащих РФ муниципальных образов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1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1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госрочная целевая программа Ивановской области на 2011-2015 гг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жильем молодых семе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гражданам на приобретение жиль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Обеспечение жильем молодых семей»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1103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1103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1103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882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7,4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5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2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882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«Дети Ивановской области» на 2009-2013 гг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03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94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03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94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на реализацию долгосрочной целевой программы «Дети Ивановской области» на 2009-2013 гг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03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03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95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«Дети Ивановской области» на 2009-2013 гг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2203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94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03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94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на реализацию долгосрочной целевой программы «Дети Ивановской области» на 2009-2013 гг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03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03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97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97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«Развитие физической культуры и спорта в Тейковском муниципальном районе на 2009-2020 год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3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0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97,4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97,4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97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4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4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 Тейк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1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14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4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4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9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9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9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9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9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9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7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7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. Публикация нормативно-правовых актов и другой информаци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57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4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977,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2,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2,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7,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7,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7,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7,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7,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7,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67,7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67,7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  <w:p>
            <w:pPr>
              <w:pStyle w:val="TextBodyIndent"/>
              <w:spacing w:before="0" w:after="0"/>
              <w:ind w:left="0" w:right="-6" w:firstLine="709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евая программа «Развитие информационного общества Тейковского муниципального района на 2011-2013 годы»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«Повышение качества жизни  граждан пожилого возраста на 2011-2013 гг»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82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82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82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82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2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2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2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2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6,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6,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,9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71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71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«Улучшение кормовой базы в общественном животноводстве  Тейковского муниципального района на 2013-2015 гг.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1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1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из бюджета муниципального района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00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ерт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1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1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«Ремонт и содержание автомобильных дорог общего пользования  местного значения Тейковского муниципального района на 2013-2015 год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1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1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1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1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из бюджета муниципального района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развития субъектов малого и среднего предпринимательства в Тейковском муниципальном районе на 2011-2013гг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. учреждений) и физическим лицам – производителям товаров , работ, услу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нные для компенсации дополнительных расходов, возникших в результате решений принятых органами власти другого уров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50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50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4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0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из бюджета муниципального района бюджетам поселений в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4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,0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4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9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9,9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4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4,9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бернаторская надбавка специалистам муниципальных учреждений культуры, педагогическим работникам муниципальных детских музыкальных, художественных школ и школ искусств Иван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9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7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7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9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7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7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8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8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«Развитие культуры Тейковского муниципального района на 2013-2018 год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8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8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6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6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7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7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евая программа «Патриотическое воспитание граждан РФ в Тейковском муниципальном районе на 2009-2020годы»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«Комплексные мероприятия по борьбе с преступностью, предупреждению терроризма  и экстремизма, развитию многоуровневой системы профилактики правонарушений и обеспечения безопасности дорожного движения на территории Тейковского муниципального района на 2011-2013гг.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9500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2,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2,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2,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2,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заработной платы отдельным категориям работников бюджетной сферы в соответствии с Указом Президента Российской Федерации от 7 мая 2012 г. № 597 «О мерах по реализации государственной социальной политики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0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0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63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3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«Развитие культуры Тейковского муниципального района на 2013-2018 год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3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3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8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8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 работ , услуг в сфере информационно-коммуникацио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7,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7,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ая помощ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«Создание условий для оказания медицинской помощи населению Тейковского муниципального района на 2013-2014 год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бразования администрации Тей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041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041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091,7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091,7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47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2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27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81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81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51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51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0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0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0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0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0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88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88,9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0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9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0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за счет средств родител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99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99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Ивановской области от 14.06.2012 г. № 42-ОЗ «Об утверждении перечня избирателей на 2013 год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5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учреждений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50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5029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5029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заработной платы отдельным категориям работников бюджетной сферы в соответствии с Указом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6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6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ие средней заработной платы педагогических работников муниципальных дошкольных образовательных учреждений до средней заработной платы в сфере образования в Иван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01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,7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,7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01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,7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,7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на доведение средней заработной платы педагогических работников муниципальных дошкольных образовательных учреждений до средней заработной платы в сфере образования в Иван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01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01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2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«Развитие общего образования Тейковского муниципального района на 2012-2015 год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2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2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362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77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137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12,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87,8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81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56,9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9,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9,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8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9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9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48,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925,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23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3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37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,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6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9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9,9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82,7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540,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22,8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за счет средств родител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99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,9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99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,9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8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8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8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8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1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0,7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0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2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2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воспитание детей-сирот и детей, оставшихся без попечения родителей, находящихся под опекой, детей-инвалидов в дошкольных группах в общеобразовательных учреждения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21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21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8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121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7,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7,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финансирование мероприятий по организации питания в муниципальных общеобразовательных учреждениях Иван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,9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06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06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заработной платы педагогическим работникам муниципальных учреждений дополнительного образования детей в сфере физической культуры и спорта Иванов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8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8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целевая программа «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на содержание зданий и коммунальных расходов, осуществляемых из  местных бюджетов)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017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60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60,9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13017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7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7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13017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7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7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13017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,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,8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13017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13017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28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28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денежное вознаграждение педагогическим работникам областных государственных и муниципальных образовательных учреждений за выполнение функций классного руководител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0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0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0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10,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8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10,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«Развитие общего образования Тейковского муниципального района на 2012-2015 год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10,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8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10,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1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1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9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8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9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6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6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ведению оздоровительной компании дет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26,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9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ление дет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26,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9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8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14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87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госрочная целевая программа Ивановской области «Развитие системы отдыха и оздоровления детей в Ивановской области» на 2012-2014 г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26,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,2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15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59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15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67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5,7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60,7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комитеты, централизованные бухгалтерии, группы хозяйственного обслуживания, учебные фильмотек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4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79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4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5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79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36,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36,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4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32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TextBodyIndent"/>
              <w:spacing w:before="0" w:after="0"/>
              <w:ind w:left="0" w:right="-6" w:firstLine="709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61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61,4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«Развитие общего образования Тейковского муниципального района на 2012-2015 год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5,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5,8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,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,3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16,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6,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«Комплексные мероприятия по борьбе с преступностью, предупреждению терроризма  и экстремизма, развитию многоуровневой системы профилактики правонарушений и обеспечения безопасности дорожного движения на территории Тейковского муниципального района на 2011-2013гг.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«Дети Тейковского района на 2010-2013 гг.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5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5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5,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5,6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9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9,9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 и дет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9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9,9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9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9,9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1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9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9,9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201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9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«Развитие физической культуры и спорта в Тейковском муниципальном районе на 2009-2020 год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23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3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2825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4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3225,5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7080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4</w:t>
      </w:r>
    </w:p>
    <w:p>
      <w:pPr>
        <w:pStyle w:val="Normal"/>
        <w:spacing w:before="0" w:after="0"/>
        <w:ind w:left="7080" w:right="-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spacing w:before="0" w:after="0"/>
        <w:ind w:left="0" w:right="-81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24.04.2013 г. № </w:t>
      </w:r>
      <w:r>
        <w:rPr>
          <w:rFonts w:cs="Times New Roman" w:ascii="Times New Roman" w:hAnsi="Times New Roman"/>
          <w:szCs w:val="28"/>
        </w:rPr>
        <w:t>262-р</w:t>
      </w:r>
    </w:p>
    <w:p>
      <w:pPr>
        <w:pStyle w:val="Heading6"/>
        <w:spacing w:before="0" w:after="0"/>
        <w:ind w:left="7080" w:right="-6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3</w:t>
      </w:r>
    </w:p>
    <w:p>
      <w:pPr>
        <w:pStyle w:val="Normal"/>
        <w:spacing w:lineRule="auto" w:line="240" w:before="0" w:after="0"/>
        <w:ind w:left="7080" w:right="-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spacing w:before="0" w:after="0"/>
        <w:ind w:left="0" w:right="-81" w:firstLine="709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12.12.2012 г. № 234-р</w:t>
      </w:r>
    </w:p>
    <w:p>
      <w:pPr>
        <w:pStyle w:val="TextBodyIndent"/>
        <w:tabs>
          <w:tab w:val="clear" w:pos="708"/>
          <w:tab w:val="left" w:pos="7215" w:leader="none"/>
        </w:tabs>
        <w:spacing w:before="0" w:after="0"/>
        <w:ind w:left="0" w:right="-81" w:firstLine="709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Indent"/>
        <w:ind w:left="0" w:right="-81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межбюджетных трансфертов</w:t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исполнение полномочий, передаваемых поселениям </w:t>
      </w:r>
    </w:p>
    <w:p>
      <w:pPr>
        <w:pStyle w:val="TextBodyIndent"/>
        <w:ind w:left="0" w:right="-81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йковским муниципальным районом на 2013 год</w:t>
      </w:r>
    </w:p>
    <w:p>
      <w:pPr>
        <w:pStyle w:val="TextBodyIndent"/>
        <w:ind w:left="0" w:right="-81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14 – 2015 годов</w:t>
      </w:r>
    </w:p>
    <w:p>
      <w:pPr>
        <w:pStyle w:val="TextBodyIndent"/>
        <w:ind w:left="0" w:right="-8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8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ыс.руб.)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3509"/>
        <w:gridCol w:w="1515"/>
        <w:gridCol w:w="1428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оселени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орожная деятельность (в части содержания и ремонта) в отношении автомобильных дорог местного значения вне границ населенных пунктов в границах Тейковского муниципального район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исполнение полномочий по</w:t>
            </w:r>
          </w:p>
          <w:p>
            <w:pPr>
              <w:pStyle w:val="TextBodyIndent"/>
              <w:ind w:left="0" w:right="-81"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и газоснабжения поселений в границах муниципального района</w:t>
            </w:r>
          </w:p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3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 г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2" w:right="-81" w:hanging="28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Большеклочковское сельское поселение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.Крапивновское сельское поселение</w:t>
            </w:r>
          </w:p>
        </w:tc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,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Морозовское сельское поселение</w:t>
            </w:r>
          </w:p>
        </w:tc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,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</w:tr>
      <w:tr>
        <w:trPr>
          <w:trHeight w:val="311" w:hRule="atLeast"/>
        </w:trPr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Новогоряновское сельское поселение</w:t>
            </w:r>
          </w:p>
        </w:tc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,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Новолеушинское сельское поселение</w:t>
            </w:r>
          </w:p>
        </w:tc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,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Нерльское городское поселение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2,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right="-8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71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0,0</w:t>
            </w:r>
          </w:p>
        </w:tc>
      </w:tr>
    </w:tbl>
    <w:p>
      <w:pPr>
        <w:pStyle w:val="TextBodyIndent"/>
        <w:ind w:left="0" w:right="179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Heading6"/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ind w:left="4578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before="0" w:after="0"/>
        <w:ind w:left="7080" w:right="-6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7080" w:right="-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spacing w:before="0" w:after="0"/>
        <w:ind w:left="0" w:right="-81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24.04.2013 г. № </w:t>
      </w:r>
      <w:r>
        <w:rPr>
          <w:rFonts w:cs="Times New Roman" w:ascii="Times New Roman" w:hAnsi="Times New Roman"/>
          <w:szCs w:val="28"/>
        </w:rPr>
        <w:t>262-р</w:t>
      </w:r>
    </w:p>
    <w:p>
      <w:pPr>
        <w:pStyle w:val="Heading6"/>
        <w:spacing w:before="0" w:after="0"/>
        <w:ind w:left="7080" w:right="-6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ind w:left="7080" w:right="-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spacing w:before="0" w:after="0"/>
        <w:ind w:left="0" w:right="-81" w:firstLine="709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12.12.2012 г. № 234-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before="0" w:after="0"/>
        <w:ind w:right="-6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Indent"/>
        <w:spacing w:before="0" w:after="0"/>
        <w:ind w:left="0" w:right="-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РАСХОДОВ</w:t>
      </w:r>
    </w:p>
    <w:p>
      <w:pPr>
        <w:pStyle w:val="TextBodyIndent"/>
        <w:spacing w:before="0" w:after="0"/>
        <w:ind w:left="0" w:right="-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на плановый период 2014 – 2015 годов по разделам и подразделам функциональной классификации расходов</w:t>
      </w:r>
    </w:p>
    <w:p>
      <w:pPr>
        <w:pStyle w:val="TextBodyIndent"/>
        <w:spacing w:before="0" w:after="0"/>
        <w:ind w:left="0" w:right="-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TextBodyIndent"/>
        <w:spacing w:before="0" w:after="0"/>
        <w:ind w:left="0" w:right="-6" w:firstLine="709"/>
        <w:contextualSpacing/>
        <w:jc w:val="right"/>
        <w:rPr/>
      </w:pPr>
      <w:r>
        <w:rPr/>
        <w:t>(тыс. руб.)</w:t>
      </w:r>
    </w:p>
    <w:tbl>
      <w:tblPr>
        <w:tblW w:w="10675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374"/>
        <w:gridCol w:w="1843"/>
        <w:gridCol w:w="1559"/>
      </w:tblGrid>
      <w:tr>
        <w:trPr>
          <w:trHeight w:val="29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850" w:right="-6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</w:tr>
      <w:tr>
        <w:trPr>
          <w:trHeight w:val="134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од</w:t>
            </w:r>
          </w:p>
          <w:p>
            <w:pPr>
              <w:pStyle w:val="TextBodyIndent"/>
              <w:spacing w:before="0" w:after="0"/>
              <w:ind w:left="0" w:right="-6" w:firstLine="1135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2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государственные вопросы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54,3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,1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5,8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8,7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7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61,3</w:t>
            </w:r>
          </w:p>
        </w:tc>
      </w:tr>
      <w:tr>
        <w:trPr>
          <w:trHeight w:val="783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5</w:t>
            </w:r>
          </w:p>
        </w:tc>
      </w:tr>
      <w:tr>
        <w:trPr>
          <w:trHeight w:val="806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7,6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4</w:t>
            </w:r>
          </w:p>
        </w:tc>
      </w:tr>
      <w:tr>
        <w:trPr>
          <w:trHeight w:val="241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6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0</w:t>
            </w:r>
          </w:p>
        </w:tc>
      </w:tr>
      <w:tr>
        <w:trPr>
          <w:trHeight w:val="253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общегосударственные вопросы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8</w:t>
            </w:r>
          </w:p>
        </w:tc>
      </w:tr>
      <w:tr>
        <w:trPr>
          <w:trHeight w:val="4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300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3,7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,7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4,5</w:t>
            </w:r>
          </w:p>
        </w:tc>
      </w:tr>
      <w:tr>
        <w:trPr>
          <w:trHeight w:val="86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,9</w:t>
            </w:r>
          </w:p>
        </w:tc>
      </w:tr>
      <w:tr>
        <w:trPr>
          <w:trHeight w:val="2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циональная экономик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8,6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,2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1,2</w:t>
            </w:r>
          </w:p>
        </w:tc>
      </w:tr>
      <w:tr>
        <w:trPr>
          <w:trHeight w:val="218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6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,2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национальной экономи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>
          <w:trHeight w:val="61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 коммунальное хозяйство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7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699,9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8,1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9,5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8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404,6</w:t>
            </w:r>
          </w:p>
        </w:tc>
      </w:tr>
      <w:tr>
        <w:trPr>
          <w:trHeight w:val="196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6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,8</w:t>
            </w:r>
          </w:p>
        </w:tc>
      </w:tr>
      <w:tr>
        <w:trPr>
          <w:trHeight w:val="206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6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79,4</w:t>
            </w:r>
          </w:p>
        </w:tc>
      </w:tr>
      <w:tr>
        <w:trPr>
          <w:trHeight w:val="23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6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5</w:t>
            </w:r>
          </w:p>
        </w:tc>
      </w:tr>
      <w:tr>
        <w:trPr>
          <w:trHeight w:val="369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5,9</w:t>
            </w:r>
          </w:p>
        </w:tc>
      </w:tr>
      <w:tr>
        <w:trPr>
          <w:trHeight w:val="2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1,3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7,5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7,5</w:t>
            </w:r>
          </w:p>
        </w:tc>
      </w:tr>
      <w:tr>
        <w:trPr>
          <w:trHeight w:val="5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7,2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0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8,7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35,0</w:t>
            </w:r>
          </w:p>
        </w:tc>
      </w:tr>
      <w:tr>
        <w:trPr>
          <w:trHeight w:val="207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6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енсионное обеспечени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а семьи и детств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,7</w:t>
            </w:r>
          </w:p>
        </w:tc>
      </w:tr>
      <w:tr>
        <w:trPr>
          <w:trHeight w:val="2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8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8</w:t>
            </w:r>
          </w:p>
        </w:tc>
      </w:tr>
      <w:tr>
        <w:trPr>
          <w:trHeight w:val="253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77,6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023,6</w:t>
            </w:r>
          </w:p>
        </w:tc>
      </w:tr>
      <w:tr>
        <w:trPr>
          <w:trHeight w:val="347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распределенные расходы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рас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2,3</w:t>
            </w:r>
          </w:p>
          <w:p>
            <w:pPr>
              <w:pStyle w:val="Normal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787,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7"/>
        <w:ind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before="0" w:after="0"/>
        <w:ind w:left="7080" w:right="-6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7080" w:right="-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spacing w:before="0" w:after="0"/>
        <w:ind w:left="0" w:right="-81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24.04.2013 г. № </w:t>
      </w:r>
      <w:r>
        <w:rPr>
          <w:rFonts w:cs="Times New Roman" w:ascii="Times New Roman" w:hAnsi="Times New Roman"/>
          <w:szCs w:val="28"/>
        </w:rPr>
        <w:t>262-р</w:t>
      </w:r>
    </w:p>
    <w:p>
      <w:pPr>
        <w:pStyle w:val="Heading6"/>
        <w:spacing w:before="0" w:after="0"/>
        <w:ind w:left="7080" w:right="-6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0</w:t>
      </w:r>
    </w:p>
    <w:p>
      <w:pPr>
        <w:pStyle w:val="Normal"/>
        <w:spacing w:lineRule="auto" w:line="240" w:before="0" w:after="0"/>
        <w:ind w:left="7080" w:right="-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spacing w:before="0" w:after="0"/>
        <w:ind w:left="0" w:right="-81" w:firstLine="709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12.12.2012 г. № 234-р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8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юджетных ассигнований по разделам,  подразделам, целевым статьям и видам расходов классификации расходов бюджетов в ведомственной структуре расходов бюджета Тейковского муниципального района на плановый период 2014 и 2015гг.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80" w:right="-1093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0"/>
        <w:ind w:left="0" w:right="-6" w:firstLine="709"/>
        <w:contextualSpacing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тыс. руб.)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80" w:right="-20"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74"/>
        <w:gridCol w:w="993"/>
        <w:gridCol w:w="992"/>
        <w:gridCol w:w="709"/>
        <w:gridCol w:w="1417"/>
        <w:gridCol w:w="1276"/>
        <w:gridCol w:w="239"/>
      </w:tblGrid>
      <w:tr>
        <w:trPr>
          <w:trHeight w:val="1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дми-нистра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pacing w:lineRule="auto" w:line="240" w:before="0" w:after="0"/>
              <w:ind w:right="-9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9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-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Тейков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0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15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72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5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65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7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65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7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ый аппарат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27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36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5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5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8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5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TextBodyIndent"/>
              <w:spacing w:before="0" w:after="0"/>
              <w:ind w:left="0" w:right="-6" w:firstLine="709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8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5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5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8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5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5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в соответствии с Законом Ивановской области от 09.01.2007 № 1-ОЗ «О комиссиях по делам несовершеннолетних и защите их прав в Ивановской области»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16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16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16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16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и организация деятельности муниципальных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16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16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16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16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</w:t>
            </w:r>
            <w:r>
              <w:rPr>
                <w:rFonts w:cs="Times New Roman" w:ascii="Times New Roman" w:hAnsi="Times New Roman"/>
                <w:sz w:val="20"/>
              </w:rPr>
              <w:t>отдельных государственных полномочий в сфере административных правонарушений в соответствии с Законом Ивановской области  от 07.06.2010г.№52-ОЗ «О наделении органов местного самоуправления муниципальных районов и городских округов отдельными государственными полномочиями в сфере административных правонарушений»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17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17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комисси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17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17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6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,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. Публикация нормативно-правовых актов и другой информаци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. Расходы на уплату членских взносов в Ассоциацию «Совет муниципальных образований»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. Расходы на организацию подготовки и проведению постоянно действующей выставки «Экономический потенциал Ивановской области»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обязательств государства. Расходы на организацию и проведение мероприятий, связанных с праздничными, юбилейными и памятными датами, Совещания и семинар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ая программа «Повышение качества жизни  граждан пожилого возраста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,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0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0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циональная экономика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8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1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1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«Ремонт и содержание автомобильных дорог общего пользования  местного значения Тейковского муниципального района на 2013-2015 годы»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1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1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3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3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евая программа «Патриотическое воспитание граждан РФ в Тейковском муниципальном районе на 2009-2020годы»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«Доступная среда на 2013-2015 гг.»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служащих РФ муниципальных образов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«Развитие физической культуры и спорта в Тейковском муниципальном районе на 2009-2020 годы»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3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 Тейков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8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8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3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3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3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3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. Публикация нормативно-правовых актов и другой информаци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88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3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8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8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8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1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  <w:p>
            <w:pPr>
              <w:pStyle w:val="TextBodyIndent"/>
              <w:spacing w:before="0" w:after="0"/>
              <w:ind w:left="0" w:right="-6" w:firstLine="709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3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3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3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3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7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TextBodyIndent"/>
              <w:spacing w:before="0" w:after="0"/>
              <w:ind w:left="0" w:right="-6" w:firstLine="709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из бюджета муниципального района бюджетам поселений в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4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5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4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5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0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«Развитие культуры Тейковского муниципального района на 2013-2018 годы»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0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6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бернаторская надбавка специалистам муниципальных учреждений культуры, педагогическим работникам муниципальных детских музыкальных, художественных школ и школ искусств Иванов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9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9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61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61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61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«Развитие культуры Тейковского муниципального района на 2013-2018 годы»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61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8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3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бразования администрации Тейк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8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613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990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74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88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5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38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5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99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38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5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099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1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1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099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99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099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8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099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TextBodyIndent"/>
              <w:spacing w:before="0" w:after="0"/>
              <w:ind w:left="0" w:right="-6" w:firstLine="709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099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«Развитие общего образования Тейковского муниципального района на 2012-2015 годы»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175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0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57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3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57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3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42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4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13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6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TextBodyIndent"/>
              <w:spacing w:before="0" w:after="0"/>
              <w:ind w:left="0" w:right="-6" w:firstLine="709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10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14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3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3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1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2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TextBodyIndent"/>
              <w:spacing w:before="0" w:after="0"/>
              <w:ind w:left="0" w:right="-6" w:firstLine="709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воспитание детей-сирот и детей, оставшихся без попечения родителей, находящихся под опекой, детей-инвалидов в дошкольных группах в общеобразовательных учреждения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2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12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финансирование мероприятий по организации питания в муниципальных общеобразовательных учреждениях Иванов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2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06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1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06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4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заработной платы педагогическим работникам муниципальных учреждений дополнительного образования детей в сфере физической культуры и спортаИвановской области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8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8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целевая программа «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на содержание зданий и коммунальных расходов, осуществляемых из  местных бюджетов)»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017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37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4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13017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46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4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13017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13017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13017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13017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02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4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денежное вознаграждение педагогическим работникам областных государственных и муниципальных образовательных учреждений за выполнение функций классного руководител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1309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1309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60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«Развитие общего образования Тейковского муниципального района на 2012-2015 годы»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60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, услуг  в целях капитального ремонта муниципального имуществ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4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6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ведению оздоровительной компании дете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ление дете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госрочная целевая программа Ивановской области «Развитие системы отдыха и оздоровления детей в Ивановской области» на 2012-2014 год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15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2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0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комитеты, централизованные бухгалтерии, группы хозяйственного обслуживания, учебные фильмотек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0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0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8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5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TextBodyIndent"/>
              <w:spacing w:before="0" w:after="0"/>
              <w:ind w:left="0" w:right="-6" w:firstLine="709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«Развитие общего образования Тейковского муниципального района на 2012-2015 годы»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муниципальных нуж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5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 и детств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1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201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8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1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584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993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character" w:styleId="Style7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8">
    <w:name w:val="Подзаголовок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Без интервала Знак"/>
    <w:qFormat/>
    <w:rPr>
      <w:rFonts w:ascii="Calibri" w:hAnsi="Calibri" w:eastAsia="Calibri" w:cs="Times New Roman"/>
      <w:sz w:val="24"/>
      <w:szCs w:val="3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lang w:val="en-US" w:bidi="en-US"/>
    </w:rPr>
  </w:style>
  <w:style w:type="character" w:styleId="11">
    <w:name w:val="Выделенная цитата Знак1"/>
    <w:qFormat/>
    <w:rPr>
      <w:b/>
      <w:bCs/>
      <w:i/>
      <w:i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3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Calibri" w:hAnsi="Calibri" w:eastAsia="Calibri" w:cs="Calibri"/>
      <w:b/>
      <w:i/>
      <w:sz w:val="24"/>
      <w:lang w:val="en-US" w:bidi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25:00Z</dcterms:created>
  <dc:creator>ФО</dc:creator>
  <dc:description/>
  <cp:keywords/>
  <dc:language>en-US</dc:language>
  <cp:lastModifiedBy>pc1</cp:lastModifiedBy>
  <cp:lastPrinted>2013-05-07T17:03:00Z</cp:lastPrinted>
  <dcterms:modified xsi:type="dcterms:W3CDTF">2013-07-22T07:25:00Z</dcterms:modified>
  <cp:revision>2</cp:revision>
  <dc:subject/>
  <dc:title/>
</cp:coreProperties>
</file>