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color w:val="33CCCC"/>
        </w:rPr>
        <w:t xml:space="preserve"> </w:t>
      </w:r>
    </w:p>
    <w:p>
      <w:pPr>
        <w:pStyle w:val="Normal"/>
        <w:jc w:val="center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Style19"/>
        <w:jc w:val="center"/>
        <w:rPr>
          <w:b/>
          <w:b/>
          <w:sz w:val="31"/>
          <w:szCs w:val="31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9.05.2013  № 265-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ейков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Заголовок"/>
      <w:bookmarkEnd w:id="0"/>
      <w:r>
        <w:rPr>
          <w:b/>
          <w:sz w:val="28"/>
        </w:rPr>
        <w:t xml:space="preserve">Об утверждении Положения о порядке проведения общественных обсуждений о намечаемой хозяйственной и иной деятельности </w:t>
      </w:r>
      <w:r>
        <w:rPr>
          <w:b/>
          <w:sz w:val="28"/>
          <w:szCs w:val="28"/>
        </w:rPr>
        <w:t xml:space="preserve">на территории Тейковского муниципального района,  </w:t>
      </w:r>
      <w:r>
        <w:rPr>
          <w:b/>
          <w:sz w:val="28"/>
        </w:rPr>
        <w:t>которая подлежит экологической экспертиз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 xml:space="preserve">представление Тейковской межрайонной прокуратуры </w:t>
      </w:r>
      <w:r>
        <w:rPr>
          <w:sz w:val="28"/>
          <w:szCs w:val="28"/>
        </w:rPr>
        <w:t>об устранении нарушений требований законодательства Российской Федерации об экологической экспертизы,</w:t>
      </w:r>
      <w:r>
        <w:rPr>
          <w:bCs/>
          <w:sz w:val="28"/>
          <w:szCs w:val="28"/>
        </w:rPr>
        <w:t xml:space="preserve">  и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        «Об экологической экспертизе»,  Федеральным законом «Об общих принципах организации местного самоуправления в Российской Федерации» №131-ФЗ от 06.10.2003г. в действующей редакции, </w:t>
      </w:r>
      <w:r>
        <w:rPr>
          <w:bCs/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Тейковского муниципального райо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обсуждений о намечаемой хозяйственной и иной деятельности на территории Тейковского муниципального района, которая подлежит экологической экспертиз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20" w:hanging="0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от 29.05.2013г. №  265 -р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оведения общественных обсуждений о намечаемой хозяйственной и иной деятельности на территории Тейковского муниципального района, которая подлежит экологической экспертиз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обсуждений о намечаемой хозяйственной и иной деятельности на территории Тейковского муниципального района, которая подлежит экологической экспертизе (далее - Положение) разработано в соответствии с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. № 7-ФЗ «Об охране окружающей среды» (далее - Закон об охране окружающей среды)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                            «Об экологической экспертизе» (далее - Закон об экологической экспертизе)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ейковского муниципального района (в действующей редакции)  и регламентирует порядок организации и проведения общественных обсуждений о намечаемой хозяйственной и иной деятельности, которая подлежит экологической экспертизе, на территории Тейк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проведения общественных обсужд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основных принципов охраны окружающей среды, установленных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охране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общественности об объектах экологической экспертизы, а также о намечаемой хозяйственной и иной деятельности, которая подлежит экологической экспертизе, на территории Тейковского муниципального района и о ее возможном воздействии на окружающую сре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щественных предпочтений и их учета в процессе оценки воздействия намечаемой хозяйственной и иной деятельности на окружающую среду при проведении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е обсуждения как комплекс мероприятий проводятся в рамках оценки воздействия намечаемой хозяйственной и иной деятельности на окружающую среду и проведения государственной экологической экспертизы документации, обосновывающей намечаемую хозяйственную и иную деятельность. Материалы общественных обсуждений соответственно являются частью документации, подготавливаемой при проведении оценки воздействия намечаемой хозяйственной и иной деятельности на окружающую среду и предоставляемой на государственную экологическую эксперти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едметом общественных обсуждений является планируемая на территории Тейковского муниципального района хозяйственная и иная деятельность, которая может оказать прямое или косвенное воздействие на окружающую среду, независимо от организационно-правовых форм  и форм собственности субъектов хозяйственной и иной деятельности, и которая подлежит государственной экологической экспертизе в соответствии с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экологической эксперти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участников общественных обсужд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(или) индивидуальные предприниматели, планирующие хозяйственную или иную деятельность, которая подлежит экологической эксперти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(или) индивидуальные предприниматели, интересы которых могут быть прямо либо косвенно затронуты планируемой хозяйственной и иной деятельностью, подлежащей экологической эксперти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, достигшие на день проведения общественных обсуждений 18-летнего возраста и постоянно проживающие на территории Тейк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Тейк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щественных обсужд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ественные обсуждения проводятся по инициативе юридических лиц или индивидуальных предпринимателей, планирующих осуществление на территории Тейковского муниципального района деятельности, которая подлежит экологической экспертизе (далее - инициаторы общественных обсуждений), на основании письменного обращения, направленного в адрес главы района Тейк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обращению о проведении общественных обсуждений инициатором общественных обсуждений должны быть приложены следующие материалы и документы о намечаемой хозяйственной и и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- юридическом лице, индивидуальном предпринима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мечаемой хозяйственной и иной деятельности, включая обоснование потребности, условия и цель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экологической экспертизы (копии проектов, программ, соглашений, подлежащих экологической экспертиз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возможном месте проведения общественных обсуждений              (в пределах жилой зоны, с возможностью подъезда по маршрутам общественного транспорта), об организации размещения материалов по деятельности, являющейся объектом общественных обсуждений, для ознакомления участниками общественных обсуждений, в соответствии с </w:t>
      </w:r>
      <w:hyperlink r:id="rId17">
        <w:r>
          <w:rPr>
            <w:rStyle w:val="InternetLink"/>
            <w:sz w:val="28"/>
            <w:szCs w:val="28"/>
          </w:rPr>
          <w:t>пунктом 5.</w:t>
        </w:r>
      </w:hyperlink>
      <w:r>
        <w:rPr>
          <w:sz w:val="28"/>
          <w:szCs w:val="28"/>
        </w:rPr>
        <w:t>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ращение инициатора              о намечаемой хозяйственной и иной деятельности, которая подлежит экологической экспертизе общественных обсуждений с указанием вопроса, выносимого на общественное обсуждение, необходимых материалов и документов, рассматривается на ближайшем заседании Совета Тейк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тановлении Совета Тейковского муниципального района о проведении общественных обсуждений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и место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комиссии по проведению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по организаци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опубликования информационного сообщения о проведении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о проведении общественных обсуждений подлежит опубликованию и размещению на официальном сайте Тейковского муниципального района        не менее чем за 20 дней до дня проведения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щественные обсуждения включают в себя проведение общественных обсуждений в назначенный день и в указанном инициатором общественных обсуждений месте в форме собрания всех заинтересованных участников общественных обсуждений, с ведением протокола и предоставлением участникам общественных обсуждений возможности для выступлений по обсуждаем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Уполномоченный по организации общественных обсуждений орган организует и контролирует размещение информационного сообщения, информирование жителей и организаций Тейковского муниципального района о намечаемой хозяйственной и иной деятельности, которая подлежит экологической экспертизе, обеспечивает соблюдение порядка проведения общественных обсуждений, выполняет иные функции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иссия по общественным обсуждения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роведения общественных обсуждений создается комиссия. Комиссия  в составе председателя комиссии, секретаря комиссии, члено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общественные обсуждения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Функции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инициатором общественных обсуждений материалов и документации, которая подлежит рассмотрению в ходе проведения общественных обсу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прос иных необходимых материалов и информации от инициатора общественных обсу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лучение от соответствующих государственных органов необходимой информации об объектах экологической экспертизы, реализация которых может оказывать воздействие на окружающую среду в пределах территории Тейковского муниципального района, и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, подлежащей обсуж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ление списка лиц, участвующих в общественных обсуждениях, включая приглаш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порядка выступлений на общественных обсуждениях, проведение опросов участников обсуждений по вопросам, являющимся предметом разногласий в ходе проведения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приема и регистрации письменных предложений и замечаний, поступивших в ходе общественных обсуждений от их уча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протокола общественных обсуждени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вправе привлекать к своей деятельности специалистов и экспертов для выполнения консультационных и эксперт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Члены комиссии при проведении общественных обсуждений вправе высказывать свое мнение по предмету общественных обсуждений, задавать вопросы всем участникам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ирование о проведении общественных обсужд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ирование населения  Тейковского муниципального района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и обеспечения доступа участников общественных обсуждений к материалам и документам о намечаемой хозяйственной и иной деятельности со дня опубликования информационного сообщения до дня проведения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онное сообщение об общественных обсуждениях в обязательном порядк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инициатора общественных обсуждений и (или)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цели намечаемой хозяйственной и иной деятельности, предполагаемое место размещения объекта (здания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и срок доступности материалов и документов по намечаемой хозяйственной и иной деятельности, порядок ознакомления с материалами и документами по намечаемой хозяйственной и и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приема комиссией письменных замечаний и пред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и место проведения общественных обсуждений (собрания участников)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ициатор общественных обсуждений осуществляет опубликование информационного сообщения о проведении общественных обсуждений в средствах массовой информации, в срок, установленный в постановлении о проведении общественных обсуждений, а также вправе распространить информационное сообщение в теле- и радиоэфире или разместить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Уполномоченный по организации общественных обсуждений орган в течение установленного срока также предоставляет возможность ознакомления с материалами и документами о намечаемой хозяйственной и и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и оформления результа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ественные обсуждения проводятся в назначенное время и в назначенном месте комиссией по общественным обсуждениям в форме собрания всех заинтересованных участников общественных обсуждений, с ведением протокола и предоставлением участникам общественных обсуждений возможности для выступлений по обсуждаем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осуществляет регистрацию присутствующих и выступивших участников общественных обсуждений, а также ранее поступивших и поданных непосредственно во время общественных обсуждений письменных замечаний и предложений по предмету обсуждения, ведет протокол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сле объявления председателем комиссии предмета общественных обсуждений всем участникам общественных обсуждений предоставляется возможность высказаться о своих предпочтениях, предложениях и замечаниях по намечаемой хозяйственной и иной деятельности. При наличии технической возможности осуществляется аудиозапись или видеосъемка прохождения общественных обсуждений, копия которых впоследствии используется для составления протокола общественных обсуждений и приобщается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По результатам общественных обсуждений комиссией составляется протокол общественных обсуждений. В протоколе общественных обсуждений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членов комиссии, экспертов и консульта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ок всех иных присутствующих, выступивших участников общественных обсуждений с указанием их фамилий, имен, отчеств, названий представляемых организаций,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просы, рассмотренные участниками общественных обсуждений (повестка дня), и содержание выступлений, сведения о принятых комиссией за весь период проведения общественных обсуждений письменных замечаниях и предложениях, с указанием их ав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ных голосований, опросов присутствующих участников по обсуждаемым вопросам, предметам возникших разногласий между участниками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комиссии по результатам общественных обсуждений об общественных предпочтениях относительно экологических аспектов обсуждаем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о способе информирования общественности о проведении общественных обсуждений (дата публикации и наименование печатного издания, размещение в других средствах массовой информации)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Срок подготовки протокола общественных обсуждений составляет не более семи рабочих дней со дня проведения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Протокол общественных обсуждений оформляется в двух экземплярах, каждый экземпляр прошивается, подписывается председателем,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протокола общественных обсуждений выдается инициатору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Материалы по проведенным общественным обсуждениям, в том числе представленная инициатором общественных обсуждений обосновывающая документация, протокол общественных обсуждений, хранятся уполномоченным по организации общественных обсуждений и предъявляются для ознакомления всем заинтересованным лицам. По письменному запросу граждан и организаций выдается копия протокола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проведения общественных обсужд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еобходимые расходы, в том числе на опубликование информационного сообщения, организацию доступа к материалам и документам о намечаемой деятельности, затраты на использование помещения для проведения общественных обсуждений  и другие расходы, связанные с организацией и проведением общественных обсуждений по вопросам реализации намечаемой хозяйственной и иной деятельности, которая подлежит экологической экспертизе, несет инициатор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случае если общественные обсуждения проводятся по инициативе органов местного самоуправления, финансирование расходов осуществляется в установленном законом порядке за счет средств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86E8F6AD05BCF4C3B8A3FDF27B23CABA4497A8FD284ED7FB7802C131FE9EA4BBE50B90062530FCCb0A2M" TargetMode="External"/><Relationship Id="rId5" Type="http://schemas.openxmlformats.org/officeDocument/2006/relationships/hyperlink" Target="consultantplus://offline/ref=E183F62420DA7A31B04CA41B67F705ABEAB86ACD980B59BEDA86DE2F6CE753A2ODb6H" TargetMode="External"/><Relationship Id="rId6" Type="http://schemas.openxmlformats.org/officeDocument/2006/relationships/hyperlink" Target="consultantplus://offline/ref=A86E8F6AD05BCF4C3B8A21D231DE62A1A2432386D984E22BE8DF774E48E0E01CF91FE042265E0FCC058FDDb2A3M" TargetMode="External"/><Relationship Id="rId7" Type="http://schemas.openxmlformats.org/officeDocument/2006/relationships/hyperlink" Target="consultantplus://offline/ref=A86E8F6AD05BCF4C3B8A21D231DE62A1A2432386D984E22BE8DF774E48E0E01CF91FE042265E0FCC058FDDb2A3M" TargetMode="External"/><Relationship Id="rId8" Type="http://schemas.openxmlformats.org/officeDocument/2006/relationships/hyperlink" Target="consultantplus://offline/ref=A86E8F6AD05BCF4C3B8A21D231DE62A1A2432386D984E22BE8DF774E48E0E01CF91FE042265E0FCC058FDDb2A3M" TargetMode="External"/><Relationship Id="rId9" Type="http://schemas.openxmlformats.org/officeDocument/2006/relationships/hyperlink" Target="consultantplus://offline/ref=A86E8F6AD05BCF4C3B8A3FDF27B23CABA7407A8ED0D5BA7DE6D522b1A6M" TargetMode="External"/><Relationship Id="rId10" Type="http://schemas.openxmlformats.org/officeDocument/2006/relationships/hyperlink" Target="consultantplus://offline/ref=A86E8F6AD05BCF4C3B8A3FDF27B23CABA44A7F8CD283ED7FB7802C131FbEA9M" TargetMode="External"/><Relationship Id="rId11" Type="http://schemas.openxmlformats.org/officeDocument/2006/relationships/hyperlink" Target="consultantplus://offline/ref=A86E8F6AD05BCF4C3B8A3FDF27B23CABA44A7C82DC82ED7FB7802C131FE9EA4BBE50B90062530FCBb0A2M" TargetMode="External"/><Relationship Id="rId12" Type="http://schemas.openxmlformats.org/officeDocument/2006/relationships/hyperlink" Target="consultantplus://offline/ref=A86E8F6AD05BCF4C3B8A3FDF27B23CABA4497A8FD284ED7FB7802C131FE9EA4BBE50B90062530FCCb0A2M" TargetMode="External"/><Relationship Id="rId13" Type="http://schemas.openxmlformats.org/officeDocument/2006/relationships/hyperlink" Target="consultantplus://offline/ref=A86E8F6AD05BCF4C3B8A3FDF27B23CABA44A7F8CDB80ED7FB7802C131FbEA9M" TargetMode="External"/><Relationship Id="rId14" Type="http://schemas.openxmlformats.org/officeDocument/2006/relationships/hyperlink" Target="consultantplus://offline/ref=A86E8F6AD05BCF4C3B8A21D231DE62A1A2432386D883E628EDDF774E48E0E01CF91FE042265E0FCC058FDDb2A5M" TargetMode="External"/><Relationship Id="rId15" Type="http://schemas.openxmlformats.org/officeDocument/2006/relationships/hyperlink" Target="consultantplus://offline/ref=A86E8F6AD05BCF4C3B8A3FDF27B23CABA44A7C82DC82ED7FB7802C131FE9EA4BBE50B90062530EC9b0A2M" TargetMode="External"/><Relationship Id="rId16" Type="http://schemas.openxmlformats.org/officeDocument/2006/relationships/hyperlink" Target="consultantplus://offline/ref=A86E8F6AD05BCF4C3B8A3FDF27B23CABA4497A8FD284ED7FB7802C131FE9EA4BBE50B90062530FCDb0A0M" TargetMode="External"/><Relationship Id="rId17" Type="http://schemas.openxmlformats.org/officeDocument/2006/relationships/hyperlink" Target="consultantplus://offline/ref=A86E8F6AD05BCF4C3B8A21D231DE62A1A2432386D984E22BE8DF774E48E0E01CF91FE042265E0FCC058FDAb2AE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ственные обсужд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6:00Z</dcterms:created>
  <dc:creator>Орготдел</dc:creator>
  <dc:description/>
  <cp:keywords/>
  <dc:language>en-US</dc:language>
  <cp:lastModifiedBy>pc1</cp:lastModifiedBy>
  <cp:lastPrinted>2013-05-31T11:28:00Z</cp:lastPrinted>
  <dcterms:modified xsi:type="dcterms:W3CDTF">2013-07-22T07:26:00Z</dcterms:modified>
  <cp:revision>2</cp:revision>
  <dc:subject/>
  <dc:title/>
</cp:coreProperties>
</file>