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11.2013г.  № 285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b/>
          <w:sz w:val="28"/>
          <w:szCs w:val="28"/>
        </w:rPr>
        <w:t>Об утверждении прогнозного плана (программы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имущества, находящегося в муниципальной</w:t>
      </w:r>
    </w:p>
    <w:p>
      <w:pPr>
        <w:pStyle w:val="Heading"/>
        <w:rPr/>
      </w:pPr>
      <w:r>
        <w:rPr>
          <w:b/>
          <w:sz w:val="28"/>
          <w:szCs w:val="28"/>
        </w:rPr>
        <w:t>собственности Тейковского муниципального района, на 2014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 (в действующей редакции), Положением о порядке приватизации муниципального  имущества Тейковского муниципального района, утвержденное  решением Совета Тейковского муниципального района от 12.12.2012г.  №218-р «Об утверждении Положения о порядке приватизации муниципального имущества Тейковского муниципального района» в действующей редакции)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рогнозный план (программу) приватизации имущества, находящегося в муниципальной собственности Тейковского муниципального района, на 2014 год (прилагается)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</w:t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Н.С.Смирнов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 решению Совета Тейковского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14.11.2013г.  № 285-р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 Тейковского муниципального района,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ватизация муниципального имущества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2693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ысокого давления «Суново-Елховка-Сокатово» Тей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Тей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9,1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реднего давления к модульной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Клоч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8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 общей долевой собственности на газопровод среднего давления «Лемешки-Зи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Тейковский район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и-З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 36/100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азопровода 4116,91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8:00Z</dcterms:created>
  <dc:creator>Орготдел</dc:creator>
  <dc:description/>
  <cp:keywords/>
  <dc:language>en-US</dc:language>
  <cp:lastModifiedBy>Орготдел</cp:lastModifiedBy>
  <dcterms:modified xsi:type="dcterms:W3CDTF">2013-12-03T10:38:00Z</dcterms:modified>
  <cp:revision>2</cp:revision>
  <dc:subject/>
  <dc:title/>
</cp:coreProperties>
</file>