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8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11.2013г.  № 286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Тейковского муниципального района о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13 г. №260-р «Об утверждении правил производства землян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на территории Тейковского муниципального район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Тейковской межрайонной прокуратуры от 17.10.2013 г.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Совета Тейковского муниципального района от 24.04.2013 г № 260-р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производства земляных работ на территории Тейковского    муниципального     района»   и    учитывая экспертное заключение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9 от 09.08.2013 г. главного правового управления Правительства Ивановской области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вета Тейковского муниципального района от 24.04.2013 г. №260-р «Об утверждении Правил производства земляных работ на территории Тейковского    муниципального     района» отменить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йковского                             </w:t>
      </w:r>
    </w:p>
    <w:p>
      <w:pPr>
        <w:pStyle w:val="Heading"/>
        <w:tabs>
          <w:tab w:val="clear" w:pos="708"/>
          <w:tab w:val="left" w:pos="53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Н.С.Смирнов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left="5580" w:hanging="55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8:00Z</dcterms:created>
  <dc:creator>Орготдел</dc:creator>
  <dc:description/>
  <cp:keywords/>
  <dc:language>en-US</dc:language>
  <cp:lastModifiedBy>Орготдел</cp:lastModifiedBy>
  <dcterms:modified xsi:type="dcterms:W3CDTF">2013-12-06T11:37:00Z</dcterms:modified>
  <cp:revision>4</cp:revision>
  <dc:subject/>
  <dc:title/>
</cp:coreProperties>
</file>