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14.11.2013 г. № 294-р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ind w:right="-951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Тейковского муниципального района от 26.03.2008 г. № 126-р «Об утверждении Положения о бюджетном процессе Тейковского муниципального район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В соответствии с внесенными изменениями в Бюджетный Кодекс Российской Федерации, </w:t>
      </w:r>
    </w:p>
    <w:p>
      <w:pPr>
        <w:pStyle w:val="Footnot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22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Внести в решение Совета Тейковского муниципального района  от 26.03.2008 г. № 126-р « Об утверждении Положения о бюджетном процессе Тейковского муниципального района» следующие изменения: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 приложении к решению Положение о бюджетном процессе Тейковского муниципального района: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/>
      </w:pPr>
      <w:r>
        <w:rPr>
          <w:rFonts w:cs="Times New Roman" w:ascii="Times New Roman" w:hAnsi="Times New Roman"/>
          <w:szCs w:val="28"/>
        </w:rPr>
        <w:t>а) в  абзаце 11 пункта 6.2. после слов  «не менее 2,5» дополнить словами «процентов», после слов «не менее 5» дополнить словами «процентов»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б) в  пункте 6.3. слова «иные документы и материалы» заменить словами «иные показатели бюджета Тейковского муниципального района (распределение расходов бюджета по разделам и подразделам функциональной классификации расходов Российской Федерации на очередной финансовый год и плановый период)» 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) пункт 9 изложить в следующей редакции: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 9. Осуществление муниципального финансового контроля.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ешний муниципальный финансовый  контроль в сфере бюджетных правоотношений осуществляется  контрольно-счетной комиссией Тейковского муниципального  района.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орядок осуществления внешнего муниципального финансового контроля определяется правовыми актами Совета Тейковского муниципального района.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утренний муниципальный  финансовый контроль в сфере бюджетных правоотношений осуществляется органом (должностными лицами)  администрации Тейковского муниципального района.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Порядок осуществления внутреннего муниципального финансового контроля определяется правовыми актами  администрации Тейковского муниципального района. 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 Тейковского муниципального  района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Последующий контроль осуществляется по результатам исполнения бюджета Тейковского муниципального района в целях установления законности их исполнения, достоверности учета и отчетности»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рименяется к правоотношениям, возникающим при составлении проекта бюджета Тейковского муниципального района на 2014 год и плановый период 2015-2016 годов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Н.С. Смирнов</w:t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cs="Times New Roman"/>
      <w:b/>
      <w:sz w:val="20"/>
      <w:szCs w:val="20"/>
    </w:rPr>
  </w:style>
  <w:style w:type="character" w:styleId="3">
    <w:name w:val=" Знак Знак3"/>
    <w:qFormat/>
    <w:rPr>
      <w:rFonts w:ascii="Arial" w:hAnsi="Arial" w:cs="Times New Roman"/>
      <w:b/>
      <w:sz w:val="20"/>
      <w:szCs w:val="20"/>
    </w:rPr>
  </w:style>
  <w:style w:type="character" w:styleId="2">
    <w:name w:val=" Знак Знак2"/>
    <w:qFormat/>
    <w:rPr>
      <w:rFonts w:ascii="Arial" w:hAnsi="Arial" w:cs="Times New Roman"/>
      <w:sz w:val="20"/>
      <w:szCs w:val="20"/>
    </w:rPr>
  </w:style>
  <w:style w:type="character" w:styleId="Style14">
    <w:name w:val="Знак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31">
    <w:name w:val="Знак Знак3"/>
    <w:qFormat/>
    <w:rPr>
      <w:rFonts w:ascii="Arial" w:hAnsi="Arial" w:cs="Arial"/>
      <w:b/>
      <w:sz w:val="24"/>
    </w:rPr>
  </w:style>
  <w:style w:type="character" w:styleId="41">
    <w:name w:val="Знак Знак4"/>
    <w:qFormat/>
    <w:rPr>
      <w:rFonts w:ascii="Arial" w:hAnsi="Arial" w:cs="Times New Roman"/>
      <w:b/>
      <w:sz w:val="28"/>
    </w:rPr>
  </w:style>
  <w:style w:type="character" w:styleId="1">
    <w:name w:val=" Знак Знак1"/>
    <w:qFormat/>
    <w:rPr>
      <w:rFonts w:cs="Times New Roman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7:00Z</dcterms:created>
  <dc:creator>ФО</dc:creator>
  <dc:description/>
  <cp:keywords/>
  <dc:language>en-US</dc:language>
  <cp:lastModifiedBy>Орготдел</cp:lastModifiedBy>
  <cp:lastPrinted>2013-12-04T16:42:00Z</cp:lastPrinted>
  <dcterms:modified xsi:type="dcterms:W3CDTF">2013-12-09T10:55:00Z</dcterms:modified>
  <cp:revision>4</cp:revision>
  <dc:subject/>
  <dc:title/>
</cp:coreProperties>
</file>