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drawing>
          <wp:inline distT="0" distB="0" distL="0" distR="0">
            <wp:extent cx="704850" cy="86677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</w:rPr>
      </w:pPr>
      <w:r>
        <w:rPr>
          <w:b/>
        </w:rPr>
        <w:t>СОВЕТ</w:t>
      </w:r>
    </w:p>
    <w:p>
      <w:pPr>
        <w:pStyle w:val="Heading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ТЕЙКОВСКОГО МУНИЦИПАЛЬНОГо РАЙОНА  </w:t>
      </w:r>
    </w:p>
    <w:p>
      <w:pPr>
        <w:pStyle w:val="Subtitle"/>
        <w:rPr>
          <w:bCs w:val="false"/>
          <w:sz w:val="36"/>
          <w:szCs w:val="20"/>
        </w:rPr>
      </w:pPr>
      <w:r>
        <w:rPr>
          <w:bCs w:val="false"/>
          <w:caps w:val="false"/>
          <w:smallCaps w:val="false"/>
          <w:sz w:val="36"/>
        </w:rPr>
        <w:t>четвертого созыва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Е Ш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 19.12.2013 г.  №  303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Тейков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руктуры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йков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частью 8 статьи 37 Федерального закона от 06.10.2003г.№ 131-ФЗ «Об общих принципах организации местного самоуправления в Российской Федерации» (в действующей редакции), Уставом Тейк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вет Тейковского муниципального района </w:t>
      </w: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Утвердить с 01.01.2014 года следующую структуру администрации Тейковского муниципального района: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ысшие должностные лица администрации Тейковского муниципального района: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. Глава администрации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2. Первый заместитель главы администрации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3. Заместители главы администрации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4. Руководитель аппарата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траслевые и функциональные управления и отделы администрации Тейковского муниципального района: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 Управление координации жилищно-коммунального, дорожного хозяйства и градостроительства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2.  Финансовый отдел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>2.3. Отдел экономического развития, торговли, имущественных отношений и муниципального заказа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4. Отдел сельского хозяйства, продовольствия и земельных отношений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5. Отдел образования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6. Отдел муниципальной службы, оргработы и контроля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7.  Юридический отдел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8. Отдел учета и отчетности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9. Отдел по делам гражданской обороны, чрезвычайным ситуациям и мобилизационной подготовки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0. Архивный отдел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1. Отдел муниципального контроля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2. Отдел культуры и культурного наслед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Тейк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Н.С. Смир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cap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bCs/>
      <w:caps/>
      <w:sz w:val="32"/>
    </w:rPr>
  </w:style>
  <w:style w:type="paragraph" w:styleId="1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2:54:00Z</dcterms:created>
  <dc:creator>Орготдел</dc:creator>
  <dc:description/>
  <cp:keywords/>
  <dc:language>en-US</dc:language>
  <cp:lastModifiedBy>Екатерина</cp:lastModifiedBy>
  <dcterms:modified xsi:type="dcterms:W3CDTF">2015-04-21T10:05:00Z</dcterms:modified>
  <cp:revision>4</cp:revision>
  <dc:subject/>
  <dc:title/>
</cp:coreProperties>
</file>