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08.02.2012 г. № 152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расходного обязательства на выплату Губернаторской надбавки специалистам муниципальных учреждений культуры, педагогическим работникам муниципальных детских музыкальных, художественных школ и школ искусств Тейковского муниципального 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86 Бюджетного Кодекса, в целях осуществления  социальной защиты  специалистов муниципальных учреждений культуры, педагогических работников муниципальных детских  музыкальных, художественных школ и школ искусств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асходное обязательство на выплату Губернаторской надбавки специалистам муниципальных учреждений культуры, педагогическим работникам муниципальных детских музыкальных, художественных школ и школ искусств в Тейковском муниципальном районе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софинансирование расходов за счет средств бюджета Тейковского муниципального района в размере не менее 5% от общего объема вышеуказанных расходов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</w:t>
        <w:tab/>
        <w:tab/>
        <w:t xml:space="preserve">Н.С. Смирн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2:00Z</dcterms:created>
  <dc:creator>User</dc:creator>
  <dc:description/>
  <cp:keywords/>
  <dc:language>en-US</dc:language>
  <cp:lastModifiedBy>pc1</cp:lastModifiedBy>
  <cp:lastPrinted>2012-02-09T17:21:00Z</cp:lastPrinted>
  <dcterms:modified xsi:type="dcterms:W3CDTF">2012-03-12T06:42:00Z</dcterms:modified>
  <cp:revision>2</cp:revision>
  <dc:subject/>
  <dc:title> </dc:title>
</cp:coreProperties>
</file>