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2.2012 г. № 154-р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асходного обязательства на повышение  заработной платы педагогическим работникам муниципальных учреждений дополнительного  образования, в сфере физической культуры и спорта в Тейковском муниципальном  район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86 Бюджетного Кодекса Российской Федерации в целях социальной защиты  педагогических прав муниципальных учреждений дополнительного образования, в сфере  физической культуры и спорта Тейковского муниципального района</w:t>
      </w:r>
    </w:p>
    <w:p>
      <w:pPr>
        <w:pStyle w:val="24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расходное обязательство на  повышение с 01.01.2012г. заработной платы педагогическим работникам муниципальных учреждений дополнительного  образования, в сфере физической культуры и спорта в Тейковском муниципальном  районе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софинансирование расходов за счет средств бюджета Тейковского муниципального района в размере не менее 5% от общего объема вышеуказанных расходов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3:00Z</dcterms:created>
  <dc:creator>User</dc:creator>
  <dc:description/>
  <cp:keywords/>
  <dc:language>en-US</dc:language>
  <cp:lastModifiedBy>pc1</cp:lastModifiedBy>
  <cp:lastPrinted>2012-02-10T14:55:00Z</cp:lastPrinted>
  <dcterms:modified xsi:type="dcterms:W3CDTF">2012-03-12T06:43:00Z</dcterms:modified>
  <cp:revision>2</cp:revision>
  <dc:subject/>
  <dc:title> </dc:title>
</cp:coreProperties>
</file>