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szCs w:val="28"/>
        </w:rPr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8"/>
        </w:rPr>
        <w:t xml:space="preserve"> </w:t>
      </w:r>
    </w:p>
    <w:p>
      <w:pPr>
        <w:pStyle w:val="Heading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ОГО МУНИЦИПАЛЬНОГО РАЙОНА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четвертого созыва 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ind w:righ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08.02.2012г. №156-р </w:t>
      </w:r>
    </w:p>
    <w:p>
      <w:pPr>
        <w:pStyle w:val="Normal"/>
        <w:ind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Тейково</w:t>
      </w:r>
    </w:p>
    <w:p>
      <w:pPr>
        <w:pStyle w:val="Normal"/>
        <w:ind w:right="-6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 внесении   изменений   и   дополнений в   решение Совета Тейковского муниципального района от 16.12.2011г.  № 147-р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«О бюджете Тейковского муниципального район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2  год  и  плановый период 2013 – 201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Федеральным Законом от 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ейковского муниципального района РЕШИЛ:</w:t>
      </w:r>
    </w:p>
    <w:p>
      <w:pPr>
        <w:pStyle w:val="TextBodyIndent"/>
        <w:ind w:left="0" w:right="31" w:firstLine="7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</w:p>
    <w:p>
      <w:pPr>
        <w:pStyle w:val="TextBodyIndent"/>
        <w:ind w:left="0" w:right="3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В пункте 1 решения:  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 абзаце втором слова « 153446,2» заменить словами «154117,4»;</w:t>
      </w:r>
    </w:p>
    <w:p>
      <w:pPr>
        <w:pStyle w:val="TextBodyIndent"/>
        <w:ind w:left="0" w:right="31" w:firstLine="709"/>
        <w:rPr/>
      </w:pPr>
      <w:r>
        <w:rPr>
          <w:rFonts w:cs="Times New Roman" w:ascii="Times New Roman" w:hAnsi="Times New Roman"/>
          <w:szCs w:val="28"/>
        </w:rPr>
        <w:t>- в  абзаце третьем слова « 153446,2» заменить словами «154117,4»;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пункте 9 решения:  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 абзаце первом  после слов « ведомственной структуре» дополнить словами «и  функциональной структуре»;</w:t>
      </w:r>
    </w:p>
    <w:p>
      <w:pPr>
        <w:pStyle w:val="TextBodyIndent"/>
        <w:ind w:left="0" w:right="31" w:firstLine="709"/>
        <w:rPr/>
      </w:pPr>
      <w:r>
        <w:rPr>
          <w:rFonts w:cs="Times New Roman" w:ascii="Times New Roman" w:hAnsi="Times New Roman"/>
          <w:szCs w:val="28"/>
        </w:rPr>
        <w:t>- в  абзаце втором слова  «приложению 7,» заменить словами «приложениям 7,11»;</w:t>
      </w:r>
    </w:p>
    <w:p>
      <w:pPr>
        <w:pStyle w:val="TextBodyIndent"/>
        <w:ind w:left="0" w:right="31" w:firstLine="709"/>
        <w:rPr/>
      </w:pPr>
      <w:r>
        <w:rPr>
          <w:rFonts w:cs="Times New Roman" w:ascii="Times New Roman" w:hAnsi="Times New Roman"/>
          <w:szCs w:val="28"/>
        </w:rPr>
        <w:t>- в  абзаце третьем слова  «приложению 8» заменить словами «приложениям 8,12»;</w:t>
      </w:r>
    </w:p>
    <w:p>
      <w:pPr>
        <w:pStyle w:val="TextBodyIndent"/>
        <w:ind w:left="0" w:right="31" w:firstLine="709"/>
        <w:rPr/>
      </w:pPr>
      <w:r>
        <w:rPr>
          <w:rFonts w:cs="Times New Roman" w:ascii="Times New Roman" w:hAnsi="Times New Roman"/>
          <w:szCs w:val="28"/>
        </w:rPr>
        <w:t>В абзаце первом пункта 15 слова «750 тыс.руб.» заменить словами «1400 тыс.руб.»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риложение 2 изложить в новой редакции согласно приложению 1.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риложение 3,4,5 изложить в новой редакции согласно приложению 2,3,4.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709"/>
        <w:rPr/>
      </w:pPr>
      <w:r>
        <w:rPr>
          <w:rFonts w:cs="Times New Roman" w:ascii="Times New Roman" w:hAnsi="Times New Roman"/>
          <w:szCs w:val="28"/>
        </w:rPr>
        <w:t>4. Приложение 7 изложить в новой редакции согласно приложению 5.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709"/>
        <w:rPr/>
      </w:pPr>
      <w:r>
        <w:rPr>
          <w:rFonts w:cs="Times New Roman" w:ascii="Times New Roman" w:hAnsi="Times New Roman"/>
          <w:szCs w:val="28"/>
        </w:rPr>
        <w:t>5. Приложение 10 изложить в новой редакции согласно приложению 6.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Дополнить приложениями 11 и 12 согласно приложениям 7 и 8.</w:t>
      </w:r>
    </w:p>
    <w:p>
      <w:pPr>
        <w:pStyle w:val="TextBodyIndent"/>
        <w:tabs>
          <w:tab w:val="clear" w:pos="708"/>
          <w:tab w:val="left" w:pos="8625" w:leader="none"/>
        </w:tabs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TextBodyIndent"/>
        <w:ind w:left="0" w:right="-6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-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йк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 xml:space="preserve">                  Н.С. Смирнов </w:t>
      </w:r>
    </w:p>
    <w:p>
      <w:pPr>
        <w:pStyle w:val="Normal"/>
        <w:ind w:left="50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81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TextBodyIndent"/>
        <w:ind w:left="581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ind w:left="581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8.02.2012г. № 156-р</w:t>
      </w:r>
    </w:p>
    <w:p>
      <w:pPr>
        <w:pStyle w:val="Heading6"/>
        <w:ind w:left="5812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ind w:left="5812" w:right="-6" w:hanging="0"/>
        <w:rPr/>
      </w:pPr>
      <w:r>
        <w:rPr>
          <w:sz w:val="28"/>
          <w:szCs w:val="28"/>
        </w:rPr>
        <w:t>к решению Совета Тейковского            муниципального района</w:t>
      </w:r>
    </w:p>
    <w:p>
      <w:pPr>
        <w:pStyle w:val="Normal"/>
        <w:ind w:left="5014" w:hanging="0"/>
        <w:rPr>
          <w:b/>
          <w:b/>
          <w:i/>
          <w:i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 16.12.2011г. №147-р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ДОХОДОВ</w:t>
      </w:r>
    </w:p>
    <w:p>
      <w:pPr>
        <w:pStyle w:val="TextBodyIndent"/>
        <w:ind w:left="0" w:right="-6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бюджет Тейковского муниципального района на 2012 год 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5234"/>
        <w:gridCol w:w="992"/>
        <w:gridCol w:w="1145"/>
        <w:gridCol w:w="992"/>
      </w:tblGrid>
      <w:tr>
        <w:trPr>
          <w:trHeight w:val="570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6" w:firstLine="7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по бюджету на 2012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firstLine="7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оси</w:t>
            </w:r>
          </w:p>
          <w:p>
            <w:pPr>
              <w:pStyle w:val="TextBodyIndent"/>
              <w:spacing w:lineRule="auto" w:line="276"/>
              <w:ind w:left="0" w:right="-6" w:firstLine="7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ые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firstLine="7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с учетом внесенных изменен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00000000 0000 0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5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6,6</w:t>
            </w:r>
          </w:p>
        </w:tc>
      </w:tr>
      <w:tr>
        <w:trPr>
          <w:trHeight w:val="90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10000000 0000 0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8,7</w:t>
            </w:r>
          </w:p>
        </w:tc>
      </w:tr>
      <w:tr>
        <w:trPr>
          <w:trHeight w:val="90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10200001 0000 1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8,7</w:t>
            </w:r>
          </w:p>
        </w:tc>
      </w:tr>
      <w:tr>
        <w:trPr>
          <w:trHeight w:val="90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10202001 0000 1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10202101 0000 1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1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10202201 0000 1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10207001 0000 1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10206001 0000 1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с доходов, полученных  физическими лицами, не являющимися налоговыми 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10201001 0000 1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,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10202001 0000 1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10204001 0000 1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а соответствии со статьей 227.1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50000000 0000 0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50200000 0000 1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50201002 0000 1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14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50202002 0000 1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50300000 0000 1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50301001 0000 1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50302001 0000 1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60000000 0000 0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60100000 0000 1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60103005 0000 1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70000000 0000 0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70100001 0000 1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70102001 0000 1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бычу общераспространенных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80000000 0000 0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80300001 0000 1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80301001 0000 1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90000000 0000 0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90405000 0000 1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90405305 0000 1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000000 0000 0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7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500000 0000 12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0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501000 0000 12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501310 0000 12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503000 0000 12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503505 0000 12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700000 0000 12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701000 0000 12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701505 0000 12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20000000 0000 0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20105001 0000 12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а за иные виды негативного воздействия на окружающую среду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40000000 0000 0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40600000 0000 4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40601000 0000 4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40601410 0000 4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50000000 0000 0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50200000 0000 14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50205005 0000 14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0000000 0000 0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,3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0300000 0000 14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0301001 0000 14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2500001 0000 14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2506001 0000 14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9000000 0000 14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3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9005005 0000 14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3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70000000 0000 0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2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70500000 0000 18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2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70505005 0000 18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2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00000000 0000 0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2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20,8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000000 0000 0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2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20,8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100000 0000 15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5,0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100100 0000 15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5,0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100105 0000 15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32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325,0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200000 0000 15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24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240,9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202400 0000 15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,2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202405 0000 15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,2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299900 0000 15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4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4,7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299905 0000 15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4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4,7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300000 0000 15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83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83,9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302400 0000 15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93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93,4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302405 0000 15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93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93,4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303300 0000 15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муниципальных образований на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8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303305 0000 15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8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300700 0000 15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м образований на составление списков  кандидатов в присяжные заседатели федеральных судов общей  юрисдикции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300705 0000 15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400000 0000 15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401400 0000 15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401405 0000 15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</w:tr>
      <w:tr>
        <w:trPr>
          <w:trHeight w:val="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446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117,4</w:t>
            </w:r>
          </w:p>
        </w:tc>
      </w:tr>
    </w:tbl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8.02.2012г. № 156-р</w:t>
      </w:r>
    </w:p>
    <w:p>
      <w:pPr>
        <w:pStyle w:val="Heading6"/>
        <w:ind w:left="5360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Normal"/>
        <w:ind w:left="536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01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16.12.2011г. № </w:t>
      </w:r>
      <w:r>
        <w:rPr>
          <w:sz w:val="26"/>
          <w:szCs w:val="26"/>
        </w:rPr>
        <w:t>147-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Е ДОХОДОВ </w:t>
      </w:r>
    </w:p>
    <w:p>
      <w:pPr>
        <w:pStyle w:val="TextBodyIndent"/>
        <w:ind w:left="0" w:right="-6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бюджет Тейковского муниципального района 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13 – 2014 г.г.</w:t>
      </w:r>
    </w:p>
    <w:p>
      <w:pPr>
        <w:pStyle w:val="TextBodyIndent"/>
        <w:ind w:left="0" w:right="-6" w:firstLine="709"/>
        <w:jc w:val="right"/>
        <w:rPr/>
      </w:pPr>
      <w:r>
        <w:rPr/>
        <w:t>(тыс.руб)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095"/>
        <w:gridCol w:w="1134"/>
        <w:gridCol w:w="992"/>
      </w:tblGrid>
      <w:tr>
        <w:trPr>
          <w:trHeight w:val="330" w:hRule="atLeast"/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  <w:p>
            <w:pPr>
              <w:pStyle w:val="TextBodyIndent"/>
              <w:spacing w:lineRule="auto" w:line="276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6" w:firstLine="7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й период</w:t>
            </w:r>
          </w:p>
        </w:tc>
      </w:tr>
      <w:tr>
        <w:trPr>
          <w:trHeight w:val="225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6" w:firstLine="7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firstLine="7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г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000000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3</w:t>
            </w:r>
          </w:p>
        </w:tc>
      </w:tr>
      <w:tr>
        <w:trPr>
          <w:trHeight w:val="90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100000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8</w:t>
            </w:r>
          </w:p>
        </w:tc>
      </w:tr>
      <w:tr>
        <w:trPr>
          <w:trHeight w:val="90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102000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8,7</w:t>
            </w:r>
          </w:p>
        </w:tc>
      </w:tr>
      <w:tr>
        <w:trPr>
          <w:trHeight w:val="90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102020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102010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102020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102040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а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500000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502000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502010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14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502020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503000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503010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503020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600000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601000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60103005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700000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701000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701020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бычу общераспространенных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800000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803000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803010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900000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904050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90405305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0000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7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5000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0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5010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5013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5030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5035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7000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7010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7015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200000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201000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201050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400000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2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402050050000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402053050000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4060000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4060100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406014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500000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502000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502050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00000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,9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03000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03010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25000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25060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90000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9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90050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9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90,8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90,8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000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9,4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100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9,4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105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8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9,4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200000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2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202400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202405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299900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2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299905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2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0000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6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84,2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2400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99,4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2405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99,4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3300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8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3305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8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50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93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1613,8</w:t>
            </w:r>
          </w:p>
        </w:tc>
      </w:tr>
    </w:tbl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ind w:left="4578"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3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08.02.2012г. № 156-р</w:t>
      </w:r>
    </w:p>
    <w:p>
      <w:pPr>
        <w:pStyle w:val="Heading6"/>
        <w:ind w:left="5360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Normal"/>
        <w:ind w:left="536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01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16.12.2011г. № </w:t>
      </w:r>
      <w:r>
        <w:rPr>
          <w:sz w:val="26"/>
          <w:szCs w:val="26"/>
        </w:rPr>
        <w:t>147-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главных администраторов доходов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районного бюджета и закрепляемые за ними виды доходов районного бюджета на 2012 год и на плановый период </w:t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rPr>
          <w:b/>
          <w:b/>
        </w:rPr>
      </w:pPr>
      <w:r>
        <w:rPr>
          <w:b/>
        </w:rPr>
        <w:tab/>
        <w:t xml:space="preserve">2013 – 2014 годов </w:t>
        <w:tab/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>( тыс.руб.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4536"/>
        <w:gridCol w:w="1134"/>
        <w:gridCol w:w="850"/>
        <w:gridCol w:w="1134"/>
      </w:tblGrid>
      <w:tr>
        <w:trPr>
          <w:trHeight w:val="2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д главного администратора дохо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доходов районного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главного администратора доходов район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по бюджетну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симые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учетом внесенных изменений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3050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, 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 казенных), в залог, в доверите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05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05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05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05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и автономных учреждений, а также имущества муниципальных бюджетных  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05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05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05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 06013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05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и, взимаемые органами управления (организациями) муниципальных районов за выполнение определенных функ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50 05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 (штрафы) за нарушение бюджетного законодательства (в части бюджетов муниципальных район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05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05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05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05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 02 01003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999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3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формирование муниципальных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42 05 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51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муниципальных районов на реализацию федеральных целев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7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муниципальных районов из бюджетов поселений на решение вопросов местного значения межмуниципального харак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33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на оздоровление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 02 02145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8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 районов на обеспечение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7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ставление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1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9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999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венции бюджетам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2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 02 09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05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05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яемых на излишне взысканные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05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05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сельского хозяйства и продовольствия  Иван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05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>
                <w:sz w:val="18"/>
                <w:szCs w:val="18"/>
              </w:rPr>
              <w:t>1 06 01030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  в границах межселенны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2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в виде выигрышей и призов в проводимых конкурсах, играх и других мероприятия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102020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102040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а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102010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201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202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налог на вмененный доход для отдельных видов деятельности за налоговые периоды истекшие до 1 января 2011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5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(по обязательствам, возникшим до 1 января 2006 г.), мобилизируемый на межселенных территор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1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имущество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301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ний статьи 11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 01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7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303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21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и за добычу общераспространенных полезных ископаемых, мобилизируемые на территориях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6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е двойного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едеральной службы по надзору в сфере природопользования по Иван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0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5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едеральной миграционной службы по Ивановской об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 900 50 05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службы государственной регистрации, кадастра и картографии по Иван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6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главных администраторов доходов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районного бюджета и закрепляемые за ними виды доходов районного бюджета на 2012 год и на плановый период </w:t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rPr>
          <w:b/>
          <w:b/>
        </w:rPr>
      </w:pPr>
      <w:r>
        <w:rPr>
          <w:b/>
        </w:rPr>
        <w:tab/>
        <w:t xml:space="preserve">2013 – 2014 годов </w:t>
        <w:tab/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  <w:t>( тыс.руб.)</w:t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jc w:val="right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4962"/>
        <w:gridCol w:w="1134"/>
        <w:gridCol w:w="6"/>
        <w:gridCol w:w="1128"/>
      </w:tblGrid>
      <w:tr>
        <w:trPr>
          <w:trHeight w:val="10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 доход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доходов районного бюджет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главного администратора доходов районного бюджет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2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19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3050 05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05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, 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05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05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 казенных), в залог, в доверите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 11 09045 05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05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05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05 0000 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 14 02053 05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и автономных учреждений, а также имущества муниципальных бюджетных  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05 0000 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05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05 0000 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 06013 1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 15 02050 05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и, взимаемые органами управления (организациями) муниципальных районов за выполнение определенных функ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50 05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 (штрафы) за нарушение бюджетного законодательства (в части бюджетов муниципальных район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05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05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05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 17 05050 05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1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7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3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формирование муниципальных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42 05 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51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муниципальных районов на реализацию федеральных целев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7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муниципальных районов из бюджетов поселений на решение вопросов местного значения межмуниципального харак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33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на оздоровление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 02 02145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8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 районов на обеспечение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7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ставление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1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59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венции бюджетам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2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24 05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05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05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яемых на излишне взысканные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05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05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сельского хозяйства и продовольствия  Иван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05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05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  в границах межселенны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1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2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4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в виде выигрышей и призов в проводимых конкурсах, играх и других мероприятия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2010 02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2020 02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налог на вмененный доход для отдельных видов деятельности за налоговые периоды истекшие до 1 января 2011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50 05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(по обязательствам, возникшим до 1 января 2006 г.), мобилизируемый на межселенных территор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10 02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имущество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301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ний статьи 11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 01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7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303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21 05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и за добычу общераспространенных полезных ископаемых, мобилизируемые на территориях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6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е двойного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едеральной службы по надзору в сфере природопользования по Иван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00 01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едеральной миграционной службы по Ивановской об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 900 50 05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службы государственной регистрации, кадастра и картографии по Иван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6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4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8.02.2012г. № 156-р</w:t>
      </w:r>
    </w:p>
    <w:p>
      <w:pPr>
        <w:pStyle w:val="Heading6"/>
        <w:ind w:left="5360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5</w:t>
      </w:r>
    </w:p>
    <w:p>
      <w:pPr>
        <w:pStyle w:val="Normal"/>
        <w:ind w:left="536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01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16.12.2011г. № </w:t>
      </w:r>
      <w:r>
        <w:rPr>
          <w:sz w:val="26"/>
          <w:szCs w:val="26"/>
        </w:rPr>
        <w:t>147-р</w:t>
      </w:r>
    </w:p>
    <w:p>
      <w:pPr>
        <w:pStyle w:val="TextBodyIndent"/>
        <w:ind w:left="0" w:right="639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639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639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63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</w:t>
      </w:r>
    </w:p>
    <w:p>
      <w:pPr>
        <w:pStyle w:val="TextBodyIndent"/>
        <w:ind w:left="0" w:right="63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ного бюджета на 2012 год и плановый период 2013 – 2014 г.г.</w:t>
      </w:r>
    </w:p>
    <w:p>
      <w:pPr>
        <w:pStyle w:val="TextBodyIndent"/>
        <w:ind w:left="0" w:right="63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04"/>
        <w:gridCol w:w="1241"/>
        <w:gridCol w:w="1134"/>
        <w:gridCol w:w="1134"/>
      </w:tblGrid>
      <w:tr>
        <w:trPr>
          <w:trHeight w:val="58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2014 г.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1 05 02 00 00 0000 5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-154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-1593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-161613,8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1 05 02 01 00 0000 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4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-1593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-162634,7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1 05 02 01 05 0000 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4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-1593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-161613,8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1 05 00 00 00 0000 6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1593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161613,8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1 05 02 01 00 0000 6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1593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161613,8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1 05 02 01 05 0000 6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1593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161613,8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 06 05 00 00 0000 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1 06 05 00 00 0000 6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1 06 05 02 00 0000 64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1 06 05 02 05 0000 6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1 06 05 00 00 0000 5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1 06 05 02 00 0000 54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Предоставление бюджетных кредитов другим бюджетам бюджетной системы Российской Федерации в валюте Российской Федерац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1 06 05 02 05 0000 54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Indent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5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8.02.2012г. № 156-р</w:t>
      </w:r>
    </w:p>
    <w:p>
      <w:pPr>
        <w:pStyle w:val="Heading6"/>
        <w:ind w:left="5360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7</w:t>
      </w:r>
    </w:p>
    <w:p>
      <w:pPr>
        <w:pStyle w:val="Normal"/>
        <w:ind w:left="536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014" w:hanging="0"/>
        <w:rPr>
          <w:b/>
          <w:b/>
          <w:i/>
          <w:i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16.12.2011г. № </w:t>
      </w:r>
      <w:r>
        <w:rPr>
          <w:sz w:val="26"/>
          <w:szCs w:val="26"/>
        </w:rPr>
        <w:t>147-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</w:rPr>
      </w:pPr>
      <w:r>
        <w:rPr>
          <w:b/>
        </w:rPr>
        <w:t xml:space="preserve">бюджетные ассигнования Тейковского муниципального района на 2012 г.  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</w:rPr>
      </w:pPr>
      <w:r>
        <w:rPr>
          <w:b/>
        </w:rPr>
        <w:t>по разделам,  подразделам, целевым статьям и видам расходов классификации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ходов  бюджетов в ведомственной структуре расходов бюджета Тейковского муниципального района на 2012 год </w:t>
      </w:r>
    </w:p>
    <w:p>
      <w:pPr>
        <w:pStyle w:val="TextBodyIndent"/>
        <w:ind w:left="0" w:right="-6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1"/>
        <w:gridCol w:w="992"/>
        <w:gridCol w:w="567"/>
        <w:gridCol w:w="992"/>
        <w:gridCol w:w="1134"/>
        <w:gridCol w:w="1134"/>
      </w:tblGrid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-нистра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8" w:hanging="0"/>
              <w:jc w:val="center"/>
              <w:rPr/>
            </w:pPr>
            <w:r>
              <w:rPr>
                <w:sz w:val="20"/>
                <w:szCs w:val="20"/>
              </w:rPr>
              <w:t>Вид рас-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с учетом внесенных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с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ые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 учетом внесенных изме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Тейк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0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377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35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35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81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8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77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77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ый аппарат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23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2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77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77,7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8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8,6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  <w:p>
            <w:pPr>
              <w:pStyle w:val="TextBodyIndent"/>
              <w:ind w:left="0" w:right="-6"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4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4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еданных органам местного самоуправления муниципальных районов государственных полномочий по созданию и организации деятельности комиссий по делам несовершеннолетних и защите их прав в соответствии с Законом Ивановской области «О комиссиях по делам несовершеннолетних и защите их прав в Ивановской области» от 09.01.2007 № 1-ОЗ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в соответствии с Законом Ивановской области от 09.01.2007 № 1-ОЗ «О комиссиях по делам несовершеннолетних и защите их прав в Ивановской области»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16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,3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16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2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,5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16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4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16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6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ом местного самоуправления муниципальных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ов отдельных государственных полномочий в сфере административных правонарушений в соответствии с Законом Ивановской области  от 07.06.2010г.№52-ОЗ «О наделении органов местного самоуправления муниципальных районов и городских округов отдельными государственными полномочиями в сфере административных правонарушений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0"/>
                <w:szCs w:val="20"/>
              </w:rPr>
              <w:t xml:space="preserve">Осуществление </w:t>
            </w:r>
            <w:r>
              <w:rPr>
                <w:sz w:val="20"/>
              </w:rPr>
              <w:t>отдельных государственных полномочий в сфере административных правонарушений в соответствии с Законом Ивановской области  от 07.06.2010г.№52-ОЗ «О наделении органов местного самоуправления муниципальных районов и городских округов отдельными государственными полномочиями в сфере административных правонарушений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17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17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дебная систе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и (изменение и дополнение) списков кандидатов в присяжные заседатели федеральных судов общей юрисдикц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4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4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4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4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и (изменение и дополнение) списков кандидатов в присяжные заседатели федеральных судов общей юрисдикц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4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4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2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2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2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Публикация нормативно-правовых актов и друг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Расходы на уплату членских взносов в Ассоциацию «Совет муниципальных образований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Расходы на организацию подготовки и проведению постоянно действующей выставки «Экономический потенциал Иванов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обязательств государства. Расходы на организацию и проведение мероприятий, связанных с праздничными, юбилейными и памятными датами, Совещания и семинар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Энергосбережение и повышение энергетической эффективности в Тейковском муниципальном районе Ивановской области на 2010-2012 годы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евая программа «Развитие информационного общества Тейковского муниципального района на 2011-2013 годы»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Повышение качества жизни  граждан пожилого возраста на 2011-2013 гг»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01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01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01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циональная экономика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1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1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льское хозяйство и рыболовство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ддержка сельск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 в области сельскохозяйственного производств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1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1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и содержание автомобильных дорог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1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1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2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1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1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2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1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1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я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4003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3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3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5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5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1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5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5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1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1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5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5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5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5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5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и содержание автомобильных дорог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2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2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объектов растительного животного мира и среды их обитания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охранные мероприятия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1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1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1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1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1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1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евая программа «Патриотическое воспитание граждан РФ в Тейковском муниципальном районе на 2009-2020годы»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Дети Тейковского района на 2010-2013 гг.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0"/>
                <w:szCs w:val="20"/>
              </w:rPr>
              <w:t>Целевая программа «Комплексные мероприятия по борьбе с преступностью, предупреждению терроризма  и экстремизма, развитию многоуровневой системы профилактики правонарушений и обеспечения безопасности дорожного движения на территории Тейковского муниципального района на 2011-2012гг.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служащих РФ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1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1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1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е работы и спортив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97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97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97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2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«Развитие физической культуры и спорта в Тейковском муниципальном районе на 2009-2020 годы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2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ф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Тейк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8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9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9,7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,4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Публикация нормативно-правовых актов и друг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56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9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0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0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3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3,1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  <w:p>
            <w:pPr>
              <w:pStyle w:val="TextBodyIndent"/>
              <w:ind w:left="0" w:right="-6"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евая программа «Развитие информационного общества Тейковского муниципального района на 2011-2013 годы»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8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8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8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8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8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8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8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8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8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8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  <w:p>
            <w:pPr>
              <w:pStyle w:val="TextBodyIndent"/>
              <w:ind w:left="0" w:right="-6"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3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3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3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3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ельскохозяйственным товаропроизводителям с установлением ставок на 1 тонну реализованного молока в соответствии с Законом Ивановской области "О государственной поддержке сельскохозяйственного производства в Ивановской области и наделении органов местного самоуправления муниципальных районов Ивановской области отдельными государственными полномочиями в сфере поддержки сельскохозяйственного производства" от 30.10.2008 № 125-ОЗ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сельскохозяйственным товаропроизводителям на реализацию молока  с установлением ставок на 1 тонну реализованного молока в соответствии с Законом Ивановской области от 30.10.2008 № 125-ОЗ "О государственной поддержке сельскохозяйственного производства в Ивановской области и наделении органов местного самоуправления муниципальных районов Ивановской области отдельными государственными полномочиями в сфере поддержки сельскохозяйственного производства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3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3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3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3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азвитие сельского хозяйства и регулированию рынков сельскохозяйственной продукции, сырья и продовольствия в Тейковском муниципальном районе на 2008-2012гг.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а муниципального района бюджетам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ое и среднее предпринимательств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на государственную поддержку малого и среднего предпринимательств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01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01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развития субъектов малого и среднего предпринимательства в Тейковском муниципальном районе на 2011-2013гг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гос.учреждений) и физическим лицам – производителям товаров , работ, услуг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6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6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6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муниципального района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6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6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6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6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6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6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3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3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3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3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9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9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Губернаторской надбавки специалистам муниципальных учреждений культуры, педагогическим работникам муниципальных детских музыкальных, художественных школ и школ искусств Ивановской области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92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92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евая программа «Патриотическое воспитание граждан РФ в Тейковском муниципальном районе на 2009-2020годы»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Дети Тейковского района на 2010-2013 гг.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83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83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83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83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83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83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83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83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, услуг в сфере информационно-коммуникацио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2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2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Энергосбережение и повышение энергетической эффективности в Тейковском муниципальном районе Ивановской области на 2010-2012 годы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2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2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0"/>
                <w:szCs w:val="20"/>
              </w:rPr>
              <w:t xml:space="preserve">Организация оказания скорой медицинской помощи в учреждениях  и подразделениях скорой медицинской помощи муниципальной системы здравоохранения, организации оказания первичной медико-санитарной помощи, включая медицинскую помощь женщинам в период беременности, во время и после родов , в муниципальных учреждениях здравоохранения Ивановской области и их соответствующих структурных подразделениях, в том числе медицинских и иных услуг, предоставляемых в патологоанатомических отделениях, молочных кухнях, отделениях сестринского ухода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2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2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2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2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36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36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санитарные част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0"/>
                <w:szCs w:val="20"/>
              </w:rPr>
              <w:t xml:space="preserve">Организация оказания скорой медицинской помощи в учреждениях  и подразделениях скорой медицинской помощи муниципальной системы здравоохранения, организации оказания первичной медико-санитарной помощи, включая медицинскую помощь женщинам в период беременности, во время и после родов , в муниципальных учреждениях здравоохранения Ивановской области и их соответствующих структурных подразделениях, в том числе медицинских и иных услуг, предоставляемых в патологоанатомических отделениях, молочных кухнях, отделениях сестринского ухода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14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14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14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14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олноценным питанием детей в возрасте до трех л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96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8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8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96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8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8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0"/>
                <w:szCs w:val="20"/>
              </w:rPr>
              <w:t>Целевая программа «Профилактика злокачественных новообразований, развитие и совершенствование онкологической помощи населению Тейковского муниципального района Ивановской области на 2010-2012годы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помощь в дневных стационарах всех тип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0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0"/>
                <w:szCs w:val="20"/>
              </w:rPr>
              <w:t>Организация оказания  скорой медицинской помощи в учреждениях  и подразделениях скорой медицинской помощи муниципальной системы здравоохранения, организации оказания первичной медико-санитарной помощи, включая медицинскую помощь женщинам в период беременности, во время и после родов , в муниципальных учреждениях здравоохранения Ивановской области и их соответствующих структурных подразделениях, в том числе медицинских и иных услуг, предоставляемых в патологоанатомических отделениях, молочных кухнях, отделениях сестринского уход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0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0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0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0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я оказания скорой медицинской помощи в учреждениях  и подразделениях скорой медицинской помощи муниципальной системы здравоохранения, организации оказания первичной медико-санитарной помощи, включая медицинскую помощь женщинам в период беременности, во время и после родов , в муниципальных учреждениях здравоохранения Ивановской области и их соответствующих структурных подразделениях, в том числе медицинских и иных услуг, предоставляемых в патологоанатомических отделениях, молочных кухнях, отделениях сестринского ухода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2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2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,7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жбюджетные трансферты бюджетам субъектов РФ и муниципальных образований общего характера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ение государственных полномочий по расчету и предоставлению дотаций бюджетам поселению Ивановской области на выравнивание бюджетной обеспеченности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нд финансовой поддержки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 администрации Тей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4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7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516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55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691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246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3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4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4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5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4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5,9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,1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4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,1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педагогическим работникам муниципальных дошкольных образовательных учреждений Ивановской области и дошкольных групп в муниципальных общеобразовательных учреждениях Ивановской области, реализующих программы дошко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1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728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646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374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34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646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8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34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646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80,7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3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3,5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8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9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63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3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93,7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3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,7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86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188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97,9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604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4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6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6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6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6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4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4,7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0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0,3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9</w:t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в соответствии с Законом Ивановской области «О вознаграждении педагогическим работникам областных государственных и муниципальных образовательных учреждений за выполнение функций классного руководителя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 педагогическим работникам областных государственных  и муниципальных образовательных учреждений за выполнение функций классного руководител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9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9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Закона Ивановской обл. «Об образовании в Ивановской области» от 27.05.2005 № 93-ОЗ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ой гарантий прав граждан  на получение общедоступного и бесплатного дошкольного , начального общего, основного общего, среднего(полного) общего образования, а также дополнительного образования в общеобразовательных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 за исключением расходов на содержание зданий и коммунальных расходов осуществляемых из местных бюджетов) в соответствии с Законом  Ивановской области от 27.05.2005 № 93-ОЗ «Об образовании в Ивановской области» в школах – детских садах,  начальных, неполных средних и  средних школах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00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75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75,8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00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68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68,9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00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00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,6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00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6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00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06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06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содержанию и воспитанию детей-сирот и детей, оставшихся без попечения родителей, находящихся под опекой, детей-инвалидов в дошкольных группах в общеобразовательных учреждениях  в соответствии с Законом Ивановской области от 27.05.2005 № 93-ОЗ «Об образовании в Ивановской области»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0"/>
                <w:szCs w:val="20"/>
              </w:rPr>
              <w:t xml:space="preserve">Содержание, обучение  и воспитание детей-сирот и детей, оставшихся без попечения родителей, находящихся под опекой, детей-инвалидов в дошкольных группах в общеобразовательных учреждениях  в соответствии с Законом Ивановской области от 27.05.2005 № 93-ОЗ «Об образовании в Ивановской области»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00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00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по организации питания в муниципальных общеобразовательных учреждениях Ивановской области в соответствии с Законом Ивановской области «Об образовании в Ивановской области» от 27.05.2005 № 93-ОЗ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1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1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0"/>
                <w:szCs w:val="20"/>
              </w:rPr>
              <w:t xml:space="preserve">Дополнительное финансирование мероприятий по организации питания в муниципальных общеобразовательных учреждениях Ивановской области в соответствии с Законом Ивановской области 27.05.2005 № 93-ОЗ «Об образовании в Ивановской области» от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002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10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02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06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02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4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04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финансирование мероприятий по организации питания в муниципальных общеобразовательных учреждениях Иванов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10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306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704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4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педагогическим работникам муниципальных дошкольных образовательных учреждений Ивановской области и дошкольных групп в муниципальных общеобразовательных учреждениях Ивановской области, реализующих программы дошко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заработной платы педагогическим работникам муниципальных учреждений дополнительного образования детей в сфере физической культуры и спорта Ивановской области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3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3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азвитие общего образования Тейковского муниципального района на 2009-2011 годы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6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6,6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, услуг 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00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,2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00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7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7,8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00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8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8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Энергосбережение и повышение энергетической эффективности в Тейковском муниципальном районе Ивановской области на 2010-2012 годы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омпании дете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вухразового питания детей-сирот и детей, находящихся в трудной жизненной ситуации, в лагерях дневного пребывания в соответствии с Законом Ивановской области от 06.05.1997 № 9-ОЗ «О защите прав ребенка»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1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1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74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4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омитеты, централизованные бухгалтерии, группы хозяйственного обслуживания, учебные фильмоте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71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71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71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71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8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8,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0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,7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1,7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0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2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2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азвитие общего образования Тейковского муниципального района на 2009-2011 годы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Дети Тейковского района на 2010-2013 гг.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4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4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 и детств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4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4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4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4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Закона Ивановской области от 15.02.2007 №32-ОЗ «О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 в соответствии с Законом Ивановской области от 15.02.2007 № 32-ОЗ «О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0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4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4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0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4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4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3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3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е работы и спортив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3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3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«Развитие физической культуры и спорта в Тейковском муниципальном районе на 2009-2020 годы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3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ф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муниципальный отдел Министерства внутренних дел Российской Федерации «Тейков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Органы внутренних де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Воинские формирования (органы, подразделения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комплексных мероприятий по борьбе с преступностью, предупреждению терроризма и экстремизма развитию многоуровневой системы профилактики правонарушений и обеспечения безопасного дорожного движения на территории Тейковского муниципального района на 2011-2012 гг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34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6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411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6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8.02.2012г. № 156-р</w:t>
      </w:r>
    </w:p>
    <w:p>
      <w:pPr>
        <w:pStyle w:val="Heading6"/>
        <w:ind w:left="5360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0</w:t>
      </w:r>
    </w:p>
    <w:p>
      <w:pPr>
        <w:pStyle w:val="Normal"/>
        <w:ind w:left="536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014" w:hanging="0"/>
        <w:rPr>
          <w:b/>
          <w:b/>
          <w:i/>
          <w:i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16.12.2011г. № </w:t>
      </w:r>
      <w:r>
        <w:rPr>
          <w:sz w:val="26"/>
          <w:szCs w:val="26"/>
        </w:rPr>
        <w:t>147-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right="-81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межбюджетных трансфертов</w:t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исполнение полномочий, передаваемых поселениям </w:t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йковским муниципальным районом на 2012 год</w:t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13 – 2014 годов</w:t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179" w:firstLine="709"/>
        <w:jc w:val="right"/>
        <w:rPr/>
      </w:pPr>
      <w:r>
        <w:rPr/>
        <w:t>(тыс. руб.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3418"/>
        <w:gridCol w:w="2517"/>
      </w:tblGrid>
      <w:tr>
        <w:trPr>
          <w:trHeight w:val="450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TextBodyIndent"/>
              <w:spacing w:lineRule="auto" w:line="276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лений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рожная деятельность (в части содержания и ремонта) в отношении автомобильных дорог местного значения вне границ населенных пунктов в границах Тейковского муниципального район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исполнение полномочий по газоснабжению поселений организации в границах муниципального района</w:t>
            </w:r>
          </w:p>
          <w:p>
            <w:pPr>
              <w:pStyle w:val="TextBodyIndent"/>
              <w:spacing w:lineRule="auto" w:line="276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 год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Большеклочковское сельское поселение </w:t>
            </w:r>
          </w:p>
          <w:p>
            <w:pPr>
              <w:pStyle w:val="TextBodyIndent"/>
              <w:spacing w:lineRule="auto" w:line="276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lineRule="auto" w:line="276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рапивновское сельское поселение</w:t>
            </w:r>
          </w:p>
          <w:p>
            <w:pPr>
              <w:pStyle w:val="TextBodyIndent"/>
              <w:spacing w:lineRule="auto" w:line="276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lineRule="auto" w:line="276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Морозовское сельское поселение </w:t>
            </w:r>
          </w:p>
          <w:p>
            <w:pPr>
              <w:pStyle w:val="TextBodyIndent"/>
              <w:spacing w:lineRule="auto" w:line="276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lineRule="auto" w:line="276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Новогоряновское сельское поселение</w:t>
            </w:r>
          </w:p>
          <w:p>
            <w:pPr>
              <w:pStyle w:val="TextBodyIndent"/>
              <w:spacing w:lineRule="auto" w:line="276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lineRule="auto" w:line="276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Новолеушинское сельское поселение </w:t>
            </w:r>
          </w:p>
          <w:p>
            <w:pPr>
              <w:pStyle w:val="TextBodyIndent"/>
              <w:spacing w:lineRule="auto" w:line="276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lineRule="auto" w:line="276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Нерльское городское поселение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8</w:t>
            </w:r>
          </w:p>
          <w:p>
            <w:pPr>
              <w:pStyle w:val="TextBodyIndent"/>
              <w:spacing w:lineRule="auto" w:line="276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lineRule="auto" w:line="276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2</w:t>
            </w:r>
          </w:p>
          <w:p>
            <w:pPr>
              <w:pStyle w:val="TextBodyIndent"/>
              <w:spacing w:lineRule="auto" w:line="276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lineRule="auto" w:line="276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,6</w:t>
            </w:r>
          </w:p>
          <w:p>
            <w:pPr>
              <w:pStyle w:val="TextBodyIndent"/>
              <w:spacing w:lineRule="auto" w:line="276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lineRule="auto" w:line="276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2</w:t>
            </w:r>
          </w:p>
          <w:p>
            <w:pPr>
              <w:pStyle w:val="TextBodyIndent"/>
              <w:spacing w:lineRule="auto" w:line="276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lineRule="auto" w:line="276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3</w:t>
            </w:r>
          </w:p>
          <w:p>
            <w:pPr>
              <w:pStyle w:val="TextBodyIndent"/>
              <w:spacing w:lineRule="auto" w:line="276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lineRule="auto" w:line="276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,9</w:t>
            </w:r>
          </w:p>
          <w:p>
            <w:pPr>
              <w:pStyle w:val="TextBodyIndent"/>
              <w:spacing w:lineRule="auto" w:line="276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9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60" w:right="-8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0,0</w:t>
            </w:r>
          </w:p>
        </w:tc>
      </w:tr>
    </w:tbl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7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8.02.2012г. № 156-р</w:t>
      </w:r>
    </w:p>
    <w:p>
      <w:pPr>
        <w:pStyle w:val="Heading6"/>
        <w:ind w:left="5360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1</w:t>
      </w:r>
    </w:p>
    <w:p>
      <w:pPr>
        <w:pStyle w:val="Normal"/>
        <w:ind w:left="536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014" w:hanging="0"/>
        <w:rPr>
          <w:b/>
          <w:b/>
          <w:i/>
          <w:i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16.12.2011г. № </w:t>
      </w:r>
      <w:r>
        <w:rPr>
          <w:sz w:val="26"/>
          <w:szCs w:val="26"/>
        </w:rPr>
        <w:t>147-р</w:t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на 2012 год по разделам и подразделам функциональной классификации расходов Российской Федерации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right"/>
        <w:rPr/>
      </w:pPr>
      <w:r>
        <w:rPr/>
        <w:t>(тыс. руб.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814"/>
        <w:gridCol w:w="1418"/>
        <w:gridCol w:w="141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мые измен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по бюджету на 2012г. с учетом изменений 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11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533</w:t>
            </w:r>
          </w:p>
        </w:tc>
      </w:tr>
      <w:tr>
        <w:trPr>
          <w:trHeight w:val="7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,1</w:t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19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81,1</w:t>
            </w:r>
          </w:p>
        </w:tc>
      </w:tr>
      <w:tr>
        <w:trPr>
          <w:trHeight w:val="271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6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94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4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6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91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,8</w:t>
            </w:r>
          </w:p>
        </w:tc>
      </w:tr>
      <w:tr>
        <w:trPr>
          <w:trHeight w:val="4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3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18,7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2</w:t>
            </w:r>
          </w:p>
        </w:tc>
        <w:tc>
          <w:tcPr>
            <w:tcW w:w="6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6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7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8,7</w:t>
            </w:r>
          </w:p>
        </w:tc>
      </w:tr>
      <w:tr>
        <w:trPr>
          <w:trHeight w:val="2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28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84,4</w:t>
            </w:r>
          </w:p>
        </w:tc>
      </w:tr>
      <w:tr>
        <w:trPr>
          <w:trHeight w:val="218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6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хозяйство и рыболовство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25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3,2</w:t>
            </w:r>
          </w:p>
        </w:tc>
      </w:tr>
      <w:tr>
        <w:trPr>
          <w:trHeight w:val="218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56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1,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5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,0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40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0,1</w:t>
            </w:r>
          </w:p>
        </w:tc>
      </w:tr>
      <w:tr>
        <w:trPr>
          <w:trHeight w:val="264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6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8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1</w:t>
            </w:r>
          </w:p>
        </w:tc>
      </w:tr>
      <w:tr>
        <w:trPr>
          <w:trHeight w:val="2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56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6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101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953,7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6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8,0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6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8986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41,5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04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,8</w:t>
            </w:r>
          </w:p>
        </w:tc>
      </w:tr>
      <w:tr>
        <w:trPr>
          <w:trHeight w:val="2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91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4,4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11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83,4</w:t>
            </w:r>
          </w:p>
        </w:tc>
      </w:tr>
      <w:tr>
        <w:trPr>
          <w:trHeight w:val="2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19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3,4</w:t>
            </w:r>
          </w:p>
        </w:tc>
      </w:tr>
      <w:tr>
        <w:trPr>
          <w:trHeight w:val="2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22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630,0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6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30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2,1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6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49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6,3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6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0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0,9</w:t>
            </w:r>
          </w:p>
        </w:tc>
      </w:tr>
      <w:tr>
        <w:trPr>
          <w:trHeight w:val="2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ы дневного тип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71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0,7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2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4,1</w:t>
            </w:r>
          </w:p>
        </w:tc>
      </w:tr>
      <w:tr>
        <w:trPr>
          <w:trHeight w:val="264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6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6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</w:tr>
      <w:tr>
        <w:trPr>
          <w:trHeight w:val="23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семьи и детств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6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,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>
          <w:trHeight w:val="4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14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трансферты бюджетам субъектов РФ и муниципальных образований общего характе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270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1401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705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 бюджетам субъектов РФ и муниципальных образований общего характе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129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4117,4</w:t>
            </w:r>
          </w:p>
        </w:tc>
      </w:tr>
    </w:tbl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8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8.02.2012г. № 156-р</w:t>
      </w:r>
    </w:p>
    <w:p>
      <w:pPr>
        <w:pStyle w:val="Heading6"/>
        <w:ind w:left="5360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2</w:t>
      </w:r>
    </w:p>
    <w:p>
      <w:pPr>
        <w:pStyle w:val="Normal"/>
        <w:ind w:left="536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01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16.12.2011г. № </w:t>
      </w:r>
      <w:r>
        <w:rPr>
          <w:sz w:val="26"/>
          <w:szCs w:val="26"/>
        </w:rPr>
        <w:t>147-р</w:t>
      </w:r>
    </w:p>
    <w:p>
      <w:pPr>
        <w:pStyle w:val="Normal"/>
        <w:ind w:left="50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1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left="0"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</w:t>
      </w:r>
    </w:p>
    <w:p>
      <w:pPr>
        <w:pStyle w:val="TextBodyIndent"/>
        <w:ind w:left="0"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на плановый период 2012 – 2013 годов по разделам и подразделам функциональной классификации расходов</w:t>
      </w:r>
    </w:p>
    <w:p>
      <w:pPr>
        <w:pStyle w:val="TextBodyIndent"/>
        <w:ind w:left="0"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TextBodyIndent"/>
        <w:ind w:left="0" w:right="-6" w:firstLine="709"/>
        <w:jc w:val="right"/>
        <w:rPr/>
      </w:pPr>
      <w:r>
        <w:rPr/>
        <w:t>(тыс. руб.)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260"/>
        <w:gridCol w:w="1260"/>
        <w:gridCol w:w="1080"/>
      </w:tblGrid>
      <w:tr>
        <w:trPr>
          <w:trHeight w:val="2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ные изм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 учетом измене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80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64</w:t>
            </w:r>
          </w:p>
        </w:tc>
      </w:tr>
      <w:tr>
        <w:trPr>
          <w:trHeight w:val="783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1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2</w:t>
            </w:r>
          </w:p>
        </w:tc>
      </w:tr>
      <w:tr>
        <w:trPr>
          <w:trHeight w:val="8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6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4,0</w:t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3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,1</w:t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7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3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4,9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5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9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2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6,2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хозяйство и рыболовство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3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,0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61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0</w:t>
            </w:r>
          </w:p>
        </w:tc>
      </w:tr>
      <w:tr>
        <w:trPr>
          <w:trHeight w:val="2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5</w:t>
            </w:r>
          </w:p>
        </w:tc>
      </w:tr>
      <w:tr>
        <w:trPr>
          <w:trHeight w:val="20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20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6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2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1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272,8</w:t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172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6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9,0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97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11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31,1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9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8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2,9</w:t>
            </w:r>
          </w:p>
        </w:tc>
      </w:tr>
      <w:tr>
        <w:trPr>
          <w:trHeight w:val="2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5,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,3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97,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,4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45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6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,9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ы дневного тип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24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4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,7</w:t>
            </w:r>
          </w:p>
        </w:tc>
      </w:tr>
      <w:tr>
        <w:trPr>
          <w:trHeight w:val="2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1,0</w:t>
            </w:r>
          </w:p>
        </w:tc>
      </w:tr>
      <w:tr>
        <w:trPr>
          <w:trHeight w:val="20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6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семьи и детств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98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98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 бюджетам субъектов РФ и муниципальных образований общего характера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241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414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533,1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аспределенные рас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98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1,8</w:t>
            </w:r>
          </w:p>
        </w:tc>
      </w:tr>
    </w:tbl>
    <w:p>
      <w:pPr>
        <w:pStyle w:val="Heading7"/>
        <w:ind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ind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ind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6"/>
        <w:ind w:right="-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240" w:after="60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rFonts w:ascii="Arial" w:hAnsi="Arial" w:cs="Arial"/>
      <w:sz w:val="28"/>
    </w:rPr>
  </w:style>
  <w:style w:type="character" w:styleId="Style7">
    <w:name w:val="Название Знак"/>
    <w:qFormat/>
    <w:rPr>
      <w:rFonts w:ascii="Arial" w:hAnsi="Arial" w:cs="Arial"/>
      <w:b/>
      <w:sz w:val="28"/>
    </w:rPr>
  </w:style>
  <w:style w:type="character" w:styleId="Style8">
    <w:name w:val="Подзаголовок Знак"/>
    <w:qFormat/>
    <w:rPr>
      <w:rFonts w:ascii="Arial" w:hAnsi="Arial" w:cs="Arial"/>
      <w:b/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yle10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Times New Roman"/>
      <w:b/>
      <w:i/>
      <w:sz w:val="24"/>
      <w:szCs w:val="22"/>
      <w:lang w:val="en-US" w:bidi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  <w:lang w:val="en-US"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4:00Z</dcterms:created>
  <dc:creator>OEM</dc:creator>
  <dc:description/>
  <cp:keywords/>
  <dc:language>en-US</dc:language>
  <cp:lastModifiedBy>pc1</cp:lastModifiedBy>
  <cp:lastPrinted>2012-02-10T10:58:00Z</cp:lastPrinted>
  <dcterms:modified xsi:type="dcterms:W3CDTF">2012-03-12T06:44:00Z</dcterms:modified>
  <cp:revision>2</cp:revision>
  <dc:subject/>
  <dc:title/>
</cp:coreProperties>
</file>