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sz w:val="20"/>
          <w:szCs w:val="20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CCCC"/>
          <w:sz w:val="22"/>
          <w:szCs w:val="22"/>
        </w:rPr>
      </w:pPr>
      <w:r>
        <w:rPr>
          <w:b/>
          <w:bCs/>
          <w:color w:val="33CCCC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2.2012г. № 160-р</w:t>
      </w:r>
    </w:p>
    <w:p>
      <w:pPr>
        <w:pStyle w:val="Normal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ейков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09 г № 231-р «Об утверждении Положения об общественном молодежном собрании при Тейковском районном Со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йковского районного Совет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09г         № 231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бщественном молодежном собрании при Тейковском районном Совет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…Тейковский районный Совет» заменить словами «…Совет Тейковского муниципального района» в названии и по всему тексту постановления и приложения в соответствующем пад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Н.С.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4:00Z</dcterms:created>
  <dc:creator>Admin</dc:creator>
  <dc:description/>
  <cp:keywords/>
  <dc:language>en-US</dc:language>
  <cp:lastModifiedBy>pc1</cp:lastModifiedBy>
  <cp:lastPrinted>2012-02-10T09:40:00Z</cp:lastPrinted>
  <dcterms:modified xsi:type="dcterms:W3CDTF">2012-03-12T06:44:00Z</dcterms:modified>
  <cp:revision>2</cp:revision>
  <dc:subject/>
  <dc:title/>
</cp:coreProperties>
</file>