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ind w:left="120" w:hanging="0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913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  <w:br/>
        <w:t>ТЕЙК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3.2012 г. №168-р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TextBodyIndent"/>
        <w:widowControl w:val="false"/>
        <w:ind w:left="1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exact" w:line="326"/>
        <w:ind w:right="4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Тейковского районного Совета от  23.06.2008г. № 145-р «О введении новой системы оплаты  труда работников общеобразовательных учреждений Тейковского муниципального района в рамках комплексного проекта  модернизации образования Ивановской области»(в действующей редакции)</w:t>
      </w:r>
    </w:p>
    <w:p>
      <w:pPr>
        <w:pStyle w:val="Normal"/>
        <w:shd w:fill="FFFFFF" w:val="clear"/>
        <w:spacing w:lineRule="exact" w:line="326"/>
        <w:ind w:right="57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26"/>
        <w:ind w:right="44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2 год (утверждены решением Российской трехсторонней комиссией по регулированию социально-трудовых отношений от 27.12.2011г.),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bCs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4" w:leader="none"/>
        </w:tabs>
        <w:spacing w:lineRule="exact" w:line="326"/>
        <w:ind w:left="1143" w:right="-6" w:hanging="435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йковского районного Совета от 23.06.2008г.  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right="-6" w:hanging="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5-р «О введении новой системы оплаты  труда работников общеобразовательных учреждений Тейковского муниципального района в рамках комплексного проекта модернизации образования Иванов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изложить в новой редакции (Прилагается).</w:t>
      </w:r>
    </w:p>
    <w:p>
      <w:pPr>
        <w:pStyle w:val="Normal"/>
        <w:shd w:fill="FFFFFF" w:val="clear"/>
        <w:spacing w:lineRule="exact" w:line="326"/>
        <w:ind w:right="5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Н.С.Смирнов                   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spacing w:lineRule="exact" w:line="271"/>
        <w:ind w:left="5387" w:right="-2" w:hanging="0"/>
        <w:jc w:val="right"/>
        <w:rPr>
          <w:spacing w:val="-6"/>
          <w:sz w:val="28"/>
          <w:szCs w:val="28"/>
        </w:rPr>
      </w:pPr>
      <w:r>
        <w:rPr>
          <w:spacing w:val="-6"/>
          <w:sz w:val="22"/>
          <w:szCs w:val="22"/>
        </w:rPr>
        <w:t xml:space="preserve">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100" w:leader="none"/>
        </w:tabs>
        <w:spacing w:lineRule="exact" w:line="271"/>
        <w:ind w:left="5387" w:right="-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к решению  Совета Тейковского муниципального района</w:t>
      </w:r>
    </w:p>
    <w:p>
      <w:pPr>
        <w:pStyle w:val="Normal"/>
        <w:tabs>
          <w:tab w:val="clear" w:pos="708"/>
          <w:tab w:val="left" w:pos="8100" w:leader="none"/>
        </w:tabs>
        <w:spacing w:lineRule="exact" w:line="271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28.03.2012 г.  № 168-р</w:t>
      </w:r>
    </w:p>
    <w:p>
      <w:pPr>
        <w:pStyle w:val="Normal"/>
        <w:tabs>
          <w:tab w:val="clear" w:pos="708"/>
          <w:tab w:val="left" w:pos="8100" w:leader="none"/>
        </w:tabs>
        <w:spacing w:lineRule="exact" w:line="271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ConsPlusTitle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овой системе оплаты труда работников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 Тейковского муниципального района в рамках комплексного проекта модернизации образования 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к новой системе оплаты труда работников общеобразовательных учреждений Тейковского муниципального района, реализующих образовательные программы дошкольного, начального общего, основного общего, среднего (полного) общего образования в соответствии с федеральными государственными образовательными стандартами, участвующих в апробации новой системы оплаты труда (далее - общеобразовательные учрежд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ая система оплаты труда работников общеобразовательных учреждений Тейковского муниципального района устанавливается в  общеобразовательных учреждениях настоящим Положением,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Ивановской области, Тейковского муниципальн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ирование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общеобразовательного учреждения осуществляется в пределах объема бюджетных средств на текущий финансовый год, доведенного до образовательного учреждения учредителем в соответствии  с региональными нормативами финансирования, утвержденными Законом Ивановской области, поправочным коэффициентом и количеством учащихся в общеобразовательном учреждении (в целях планирования бюджетов общеобразовательных учреждений используется численность обучающихся на начало учебного года  по состоянию на 5 сентября года, предшествующего планируемому по данным статистической отчетности №ОШ-1 по ступеням общего образования и видам клас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оплаты труда отражается в бюджетной смете обще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  и доведенном до общеобразовательного учреждения,  дол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о-техническое обеспечение и оснащение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работников общеобразовательного учреждения,   (далее - ФОТо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спределение фонда оплаты труда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нд оплаты труда общеобразовательного учреждения (ФОТ оу) состоит из базовой части (ФОТб) и стимулирующей части (ФОТст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у = ФОТб + ФОТс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= ФОТоу х ш, гд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 – стимулирующая доля ФОТо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диапазон ш от 20 до 30%. Значение ш определя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овая часть фонда оплаты труда обеспечивает гарантированную заработную плату административно-управленческого персонала (руководитель общеобразовательного учреждения, руководитель структурного подразделения, заместители руководителя, главный бухгалтер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 и внешкольной работы, библиотекари, секретари-машинистки, лаборанты и др.) и младшего обслуживающего (рабочие по обслуживанию здания, уборщики, дворники, водители, гардеробщик, сторожа и др.) персонала общеобразовательного учреждения и складывается из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б = ФОТуп + ФОТпп , гд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уп – фонд оплаты труда для административно-управленческого персонала, фонд оплаты труда для учебно-вспомогательного персонала, фонд оплаты труда для младшего обслуживающего персонал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– фонд оплаты труда для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общеобразовательного учреждения формирует и утверждает штатное расписание учреждения в пределах базовой части фонда оплаты труда, при э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ФОТпп), устанавливается не менее фактического уровня за предыдущий финансово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руководителей, учебно-вспомогательного и младшего обслуживающего персонала (ФОТуп) устанавливается не превышающей фактический уровень за предыд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Тпп = ФОТб х пп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оптимальное значение пп – 70%, но не менее 60%.Значение определяется самостоятельно общеобразовательным учрежд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азмеры окладов (оплата за фактическую учебную нагрузку) работников обще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лучае  изменения  фонда оплаты труда общеобразовательного учреждения и (или) показателей, используемых при расчете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окладов и (или) выплат компенсационного характ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пределение стоимости бюджетной образовательной услуги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ом учрежден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специальной части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= ФОТпп х с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доля специальной части ФОТпп. Рекомендуемое значение с -  до </w:t>
        <w:br/>
        <w:t xml:space="preserve">30 %., значени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и специальная части фонда оплаты труда педагогического персонала, 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       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 же часов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 начислении повышающих коффициентов (п. 4.7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(ФОТнз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ФОТаз + ФОТн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отношение ФОТаз и ФОТнз – 85% и 15% соответственно. Данное соотношение и порядок распределения ФОТнз могут определятся самим образовательным учреждением исходя из специфики его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"/>
        <w:ind w:firstLine="709"/>
        <w:rPr/>
      </w:pPr>
      <w:r>
        <w:rPr>
          <w:szCs w:val="28"/>
        </w:rPr>
        <w:t>Стоимость 1 ученико-часа</w:t>
      </w:r>
      <w:r>
        <w:rPr>
          <w:b/>
          <w:szCs w:val="28"/>
        </w:rPr>
        <w:t xml:space="preserve"> - </w:t>
      </w:r>
      <w:r>
        <w:rPr>
          <w:bCs/>
          <w:szCs w:val="28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каждым образовательным учреждением самостоятельно,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(ФОТаз), по формуле, указанной в п.4.4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тоимость 1 ученико-часа (руб./ученико-час) 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аз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34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п = ------------------------------------------------------------------------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+ ... + </w:t>
      </w:r>
      <w:r>
        <w:rPr>
          <w:rFonts w:cs="Times New Roman" w:ascii="Times New Roman" w:hAnsi="Times New Roman"/>
          <w:b/>
          <w:sz w:val="28"/>
          <w:szCs w:val="28"/>
        </w:rPr>
        <w:t>а10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1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а1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11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b/>
          <w:sz w:val="28"/>
          <w:szCs w:val="28"/>
        </w:rPr>
        <w:t>5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п – стоимость 1 ученико-ча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аз –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 - количество обучающихся в четвер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 - количество обучающихся в пя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 - количество обучающихся в шес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7 - количество обучающихся в седьм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8 - количество обучающихся в восьм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9 - количество обучающихся в девя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0 - количество обучающихся в деся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1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 - годовое количество часов по учебному плану в четвер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 - годовое количество часов по учебному плану в пя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6 - годовое количество часов по учебному плану в шес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7 - годовое количество часов по учебному плану в седьм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8 - годовое количество часов по учебному плану в восьм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9 - годовое количество часов по учебному плану в девя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0 - годовое количество часов по учебному плану во деся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ых государственных образовательных стандартов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ьная часть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Ф (примерная доля - 10 % ФОТпп, рассчитывается образовательным учреждением самостоятельн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примерная доля - 15 % ФОТпп  определяется общеобразовательным учреждением самостоятельн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наград и т.п.) (Примерная доля – 5 % ФОТпп рассчитывается общеобразовательным учреждением самостоятельно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вышающий коэффициент за особенность, сложность и приоритетность предмета в зависимости от специфики образовательной программы данного учреждения (К)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значения повышающих коэффициентов (К) в интервале от 1,0 до 1,2   могут быть установлены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= 1,15 (русский язык, литература, иностранный язык, математика, 1 класс начальной школ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 = 1,10 (история, обществознание, география, биология, информатика, физика, химия, 2 - 4 классы начальной школ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 = 1,05 (право, экономика, технолог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 = 1,0 (астрономия, физическое воспитание, ИЗО, музыка, черчение, ОБЖ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вышающий коэффициент за квалификационную категорию педагога (А) может, например, составля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15 - для педагогических работников, имеющих высшую категорию;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5 – для педагогических работников, имеющих стаж педагогической работы от 0  до 3 лет (для закрепления молодых специалистов в образовательном учрежден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экономии ФОТс общеобразовательное учреждение  имеет право перераспределять неиспользованные средства  в ФОТст и осуществлять выплаты согласно решения органа самоуправления общеобразовательного учреждения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Расчет окладов (оплата за фактическую учебную нагрузку) педагогического персонала, непосредственно осуществляющего учебный процесс (учителей, преподавателей)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= Стп х У х Чаз х К х А + Днз, гд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оклад учителя (преподавателя) (оплата за фактическую учебную нагрузку)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п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повышающий коэффициент за квалификационную категорию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з –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  иные формы работы с учащимися и (или) их родителями(законными представителям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Если учитель (преподаватель) ведет несколько предметов  в разных классах, то его оклад (оплата за фактическую учебную нагрузку) рассчитывается как сумма оплат труда по каждому предмету и классу по следующей формуле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= Стп х( У1 х Чаз1 х К1хА1+ У2 х Чаз2 х К2хА2+… У11 х Чаз 11х К11хА11)+Днз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>
          <w:iCs/>
          <w:sz w:val="28"/>
          <w:szCs w:val="28"/>
        </w:rPr>
        <w:t xml:space="preserve"> Компенсационные выплаты </w:t>
      </w: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в т.ч. при выполнении работ, связанных с образовательным процессом, но не входящих в круг основных обязанностей работников, а также на работах в местностях с особыми климатическими условиями устанавливаются в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Расчет оплаты труда  учебно-вспомогательного и младшего обслуживающего персонала: определяется  Положением о системе оплаты труда работников муниципальных бюджетных образовательных учреждений Тейковского муниципального района, утвержденного решением Тейковского районного Совета № 250-р от 09.12.2009 года с учетом приказов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должностей руководителей, специалистов и служащих», от 05.05.2008 № 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счет заработной плат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обще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работная плата руководителя общеобразовательного учреждения состоит из должностного оклада, выплат компенсационного оклада,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устанавливается начальником отдела образования на основании трудового договора, исходя из средней заработной платы педагогических работников данного учреждения, непосредственно осуществляющих учебный процесс, и группы оплаты труда по следующей форму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= ЗПпср х К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должностной оклад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пср - средняя заработная плата педагогического персонала, непосредственно осуществляющего учебный процесс в данном учреждении (исчисление средней заработной платы педагогического персонала, непосредственно осуществляющего учебный процесс в данном учреждении, для определения размера должностного оклада руководителя образовательтного учреждения осуществляется в соответствии с приказом Министерства здравоохранения и социального развития Российской Федерации от 8 апреля 2008года №167н «Об утверждении  Порядка исчисления размера средней заработной платы для определения размера должностного оклада руководителя федерального бюджетного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, соответствующий группе оплаты труда, установленной руководителю образовательного учреждения учредителем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т.д.,  согласно приложению 2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эффициента, соответствующего группе оплаты труда руководителя общеобразовательного учреж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коэффициент до 2,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коэффициент до 1,8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коэффициент до 1,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ппа – коэффициент до 1,5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тимулирующие выплаты руководителю образовательного учреждения осуществляются из средств централизованного фонда стимулирования руков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В целях поощрения руководителей  образовательных учреждений могут быть произведены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тенсивность,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перативное выполнение особо важных заданий руко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выполняемых работ (образцовое качество выполняемых работ,персональная надбавка от степени самостоятельности и ответственности при выполнении поставленных задач,сложности,важности выполняемой работ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Из специальной части ФОТ уп могут осуществляться доплаты руководителям общеобразовательных учрежд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едомственный нагрудный знак - 10% от должностного оклад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аличие почетного звания «Народный учитель», «Заслуженный учитель» и другие почетные звания по профилю учреждения или педагогической деятельности, - 20% от должностного окла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рамоту Министерства образования и науки РФ-  10% от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ая величина выплат (в том же объеме, что и педагогическому персоналу учреждения) рассчитывается учред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 Оплата труда заместителей  руководителей,руководителей структурных подразделений,главных бухгалтеров общеобразовательных учреждений устанавливается руководителем в процентном отношении от должностного оклада руководителя.Рекомендуемый диапазон 70-9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ирование централизованного фонда стимулирования руководителей образовательных учрежд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 Тейковского муниципального района (районный отдел образования администрации Тейковского района) формирует  централизованный фонд стимулирования руководителей образовательных учреждений в размере до 3 % фонда оплаты труда образовательного учреждения 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цст = ФОТ х ц, 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цст – отчисление в централизованный фонд стимулирования руководителей образовате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фонд оплаты труда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трализуемая доля Ф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ходование средств из централизованного фонда стимулирования руководителей образовательных учреждений Тейковского муниципального района осуществляется в соответствии с приказом руководителя отдела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спределении централизованного фонда стимулирования руководителей образовательных учреждений прилагается к настоящему Положению (приложение 1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7.1 Выплаты стимулирующего характера</w:t>
      </w:r>
      <w:r>
        <w:rPr>
          <w:sz w:val="28"/>
          <w:szCs w:val="28"/>
        </w:rPr>
        <w:t xml:space="preserve"> работникам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</w:t>
      </w:r>
      <w:r>
        <w:rPr>
          <w:iCs/>
          <w:sz w:val="28"/>
          <w:szCs w:val="28"/>
        </w:rPr>
        <w:t xml:space="preserve"> с учетом мнения соответствующего</w:t>
      </w:r>
      <w:r>
        <w:rPr>
          <w:sz w:val="28"/>
          <w:szCs w:val="28"/>
        </w:rPr>
        <w:t xml:space="preserve">  профсоюзного органа (при его наличии)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регламентом государственного-общественного распределения стимулирующей части фонда оплаты труда работников обще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работникам по результатам труда устанавливаются локальным актом образовательного учреждения и выплачиваются ежемесячно за счет средств  стимулирующей  части фонда оплаты труда. Положение о распределении стимулирующей части фонда оплаты труда образовательного учреждения прилагается к настоящему Положению (приложение 2)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 Материальная помощь руководителям и работникам образовательных учреждений Тейковского муниципального района выплачивается в пределах средств фонда оплаты труда в течении календар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материальная помощь в размере минимального должностного оклада (ставки) может выплачиватьс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ребенка у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дьбы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кого родственника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и по случаю свадьбы материальная помощь выплачивается супругу(одному из супругов),работающему в учреждении. Выплата производится по заявлению названного лица при предъявлении соответственно копии свидетельства о рождении или свидетельства о бра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супруга (супруги),родителей,детей работника учреждения материальная помощь может выплачиваться при предъявлении заявления работника учреждения, копии свидетельства о смерти и документов,подтверждающих родство с умерш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материальная помощь выплачивается его наследникам в установленном законодательством РФ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Гарантии по оплате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Заработная плата работников общеобразовательных учреждений, полностью отработавших за этот период норму рабочего времени и выполнивших норму труда (трудовые обязанности), не может быть ниже установленного федеральным законодательством минимального размер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2. В случае,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 оказывается ниже установлен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минимального размера оплаты труда, работнику производится доплата до доведения заработной платы работника до минимального размера оплаты труда, установленного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централизованного фонда стим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рование руководителей образовательных учреждений осуществляется из средств централизованного фонда стимулирования, сформированного отделом образования администрации Тейков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стим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стимулирова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чество и общедоступность общего образования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зеров олимпиад, конкурсов, конференций разны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методической деятельности (призовые места в конкурсах, конферен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региональным процент обучающихся в возрасте до 15 лет, не получивших основного общего образования в данно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осуществления учебно-воспитательного процес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их условий процесса обучения (температурный, световой режимы, режим подачи питьевой вод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санитарно-бытовых условий (наличие оборудованных гардеробов, туалетов, мест личной гигиен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условия, оформление школы, кабинетов, наличие ограждения и состояние пришколь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дровые ресурсы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кадрами, их качественный сост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педагогического коллектива, сохранение молоды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циальный крите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числений из учреждения в 1 - 9 классах, сохранение контингента в 10 - 11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внеклассной и внешко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о внеур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ффективность управленче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в смотрах (конкурсах) федерального и регионального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хранение здоровья учащихся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коэффициент сохранения здоровья уча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учащихся по остроте зрения, нарушению оса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учащихся горячим пит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детей с отклонениями в разви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тим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ределение централизованного фонда осуществляется ежеквартально Управляющим советом. Управляющий совет создается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количество премий, выплачиваемых конкретному руководителю учреждения, максимальным пределом не огранич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образования администрации Тейковского района представляет в Управляющий совет аналитическую информацию о показателях деятельности учреждений, являющихся основанием для премирования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имеют право присутствовать на заседании совета и давать необходим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принимает решение о премировании и размере премии открытым голосованием при условии присутствия не менее половины членов совета. Решение Управляющего совета оформляется протоколом. На основании протокола комиссии начальник отдела образования администрации Тейковского района издает приказ о пре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 распределении стимулирующей части фонда оплаты труда работников 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м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ание для премирован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тивные результаты внеурочной деятельности обучающихся по учебным предметам</w:t>
            </w:r>
            <w:r>
              <w:rPr>
                <w:color w:val="000000"/>
                <w:sz w:val="28"/>
                <w:szCs w:val="28"/>
              </w:rPr>
              <w:t xml:space="preserve"> (подготовка призеров олимпиад, конкурсов, конференций различного уровня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учителя по выполнению функций  классного руководителя (снижение количества учащихся, стоящих на учете в комиссии по делам несовершеннолетних; снижение (отсутствие) пропусков учащимися уроков без уважительной причины; снижение частоты обоснованных  обращений учащихся, родителей, педагогов по поводу конфликтных ситуаций и высокой уровень решения конфликтных ситуаций)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i/>
                <w:strike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ов по УВР, ВР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, работники бухгал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и качественное предоставление бухгалтерской отчетност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психолог, социальный педаго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ая читательская активность обучающихс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тематических выстав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ТП, замечани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персонал (уборщики, дворники и т.д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енеральных уборо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условий премирования, не связанных с результативностью труда, не допускается.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образовательного учреждения представляет в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пре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рганом самоуправления образовательного учреждения, обеспечивающим демократический, государственно-общественный характер управления, вопроса стимулирования работников устанавливается соответствую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положению</w:t>
      </w:r>
    </w:p>
    <w:p>
      <w:pPr>
        <w:pStyle w:val="Normal"/>
        <w:tabs>
          <w:tab w:val="clear" w:pos="708"/>
          <w:tab w:val="left" w:pos="8100" w:leader="none"/>
        </w:tabs>
        <w:spacing w:lineRule="exact" w:line="271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71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рупп по оплате труда руководителей</w:t>
      </w:r>
    </w:p>
    <w:p>
      <w:pPr>
        <w:pStyle w:val="ConsPlusNormal"/>
        <w:widowControl/>
        <w:tabs>
          <w:tab w:val="clear" w:pos="708"/>
          <w:tab w:val="left" w:pos="2880" w:leader="none"/>
          <w:tab w:val="center" w:pos="5102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обще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350"/>
        <w:gridCol w:w="1350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(вид) образовательного   </w:t>
              <w:br/>
              <w:t xml:space="preserve">учреждения      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плате труда руководителей </w:t>
              <w:br/>
              <w:t xml:space="preserve">в зависимости от суммы баллов    </w:t>
              <w:br/>
              <w:t xml:space="preserve">по объемным показателям масштаба   </w:t>
              <w:br/>
              <w:t xml:space="preserve">управления общеобразовательными   </w:t>
              <w:br/>
              <w:t xml:space="preserve">учреждениям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1 до</w:t>
              <w:br/>
              <w:t xml:space="preserve">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01</w:t>
              <w:br/>
              <w:t xml:space="preserve">до 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0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45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945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45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3"/>
      </w:tblGrid>
      <w:tr>
        <w:trPr>
          <w:trHeight w:val="45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2,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4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1,85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4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1,7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4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1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ые показатели масштаба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м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8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ые 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а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 (воспитанников)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групп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рупп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лановой или проектной наполняемости (по классам, группам или по количеству обучающихся)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общеобразовательном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 дополнительно, за каждого работника имеющег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валификационную категор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е пребывание обучающихся (воспитанников)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до 4 групп с круглосуточным пребыванием воспитанников, 4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 общеобразовательном учреждении филиалов, учебно-консультационных пунктов, интерната и др. с количеством обучающихся (проживающ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казанное структурное подразделен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0 до 200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щеобразовательном процессе спортивной площадки, стадиона, бассейна, других спортивных сооружений (в зависимости от их ис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 - восстановительного центра, ст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учеб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, но не более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бъектов (лагерей, без отдыха, дач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на балансе 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 случа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о-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котельной, очистных и други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(воспитанников) в обще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дошкольных группах помещений для разных видов активной деятельности (изостудия, театральная студия, «комната сказок», зимний сад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ще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, кроме специальных (коррекционных) образовательных учреждений (классов, групп) и дошкольных групп компенсирующего в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425" w:hanging="0"/>
      <w:jc w:val="center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9:00Z</dcterms:created>
  <dc:creator> 1</dc:creator>
  <dc:description/>
  <cp:keywords/>
  <dc:language>en-US</dc:language>
  <cp:lastModifiedBy>pc1</cp:lastModifiedBy>
  <cp:lastPrinted>2012-03-29T10:47:00Z</cp:lastPrinted>
  <dcterms:modified xsi:type="dcterms:W3CDTF">2012-04-04T06:59:00Z</dcterms:modified>
  <cp:revision>2</cp:revision>
  <dc:subject/>
  <dc:title>МЕТОДИКА</dc:title>
</cp:coreProperties>
</file>