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2 № 1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ышение оплаты труда педагогическим работникам муниципальных образовательных учреждений дополнительного образования детей (за исключением учреждений дополнительного образования спортивной направленности, детских музыкальных, художественных школ и школ искусств)</w:t>
      </w:r>
    </w:p>
    <w:p>
      <w:pPr>
        <w:pStyle w:val="Normal"/>
        <w:shd w:fill="FFFFFF" w:val="clear"/>
        <w:spacing w:lineRule="auto" w:line="240" w:before="0" w:after="0"/>
        <w:ind w:right="45"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5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 и  Постановлением Правительства Ивановской области от 21.12.2011г. №488-п «О повышении оплаты труда педагогическим работникам муниципальных и областных государственных образовательных учреждений дополнительного образования детей» в целях осуществления социальной защиты педагогических работников муниципальных учреждений дополнительного образования детей Тейк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учреждений дополнительного образования спортивной направленности, детских музыкальных, художественных школ и школ искусств)</w:t>
      </w:r>
    </w:p>
    <w:p>
      <w:pPr>
        <w:pStyle w:val="Normal"/>
        <w:shd w:fill="FFFFFF" w:val="clear"/>
        <w:spacing w:lineRule="exact" w:line="326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высить оплату труда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 муниципальных образовательных учреждений дополнительного образования детей Тейковского муниципального района (за исключением учреждений дополнительного образования спортивной направленности, детских музыкальных, художественных школ и школ искусств) путем установления выплат стимулирующего характера педагогическим работникам в размере 10% в порядке, определяемом администрацией Тейк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01.01.2012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Глава Тейковского                                               Н.С. Смирнов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9:00Z</dcterms:created>
  <dc:creator>Екатерина</dc:creator>
  <dc:description/>
  <cp:keywords/>
  <dc:language>en-US</dc:language>
  <cp:lastModifiedBy>pc1</cp:lastModifiedBy>
  <cp:lastPrinted>2012-03-29T09:37:00Z</cp:lastPrinted>
  <dcterms:modified xsi:type="dcterms:W3CDTF">2012-04-04T06:59:00Z</dcterms:modified>
  <cp:revision>2</cp:revision>
  <dc:subject/>
  <dc:title/>
</cp:coreProperties>
</file>