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>
          <w:color w:val="33CCCC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36"/>
          <w:szCs w:val="36"/>
        </w:rPr>
        <w:t>СОВЕТ</w:t>
      </w:r>
      <w:r>
        <w:rPr>
          <w:b/>
          <w:bCs/>
          <w:color w:val="33CCCC"/>
          <w:sz w:val="36"/>
          <w:szCs w:val="36"/>
        </w:rPr>
        <w:t xml:space="preserve"> 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/>
      </w:pPr>
      <w:r>
        <w:rPr>
          <w:b/>
          <w:sz w:val="36"/>
          <w:szCs w:val="36"/>
        </w:rPr>
        <w:t>ТЕЙКОВСКОГО МУНИЦИПАЛЬНОГО РАЙОН четвертого  созыва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/>
        <w:t xml:space="preserve">                                                            </w:t>
      </w:r>
      <w:r>
        <w:rPr>
          <w:b/>
          <w:sz w:val="44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28.03.2012 г.    №  173-р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Тейковского муниципального района от 20.04.2011 № 96-р «О Порядке продажи земельных участков, находящихся в государственной или муниципальной собственности, на которых расположены здания, строения, сооружения, находящиеся в собственности граждан и юридических лиц» (в действующей редакц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Тейк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ейк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Тейковского муниципального района от 20.04.2011 № 96-р «О Порядке продажи земельных участков, находящихся в государственной или муниципальной собственности, на которых расположены здания, строения, сооружения, находящиеся в собственности граждан и юридических лиц» (в действующей редакции),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ложении № 3 к решению Совета Тейковского муниципального района от 20.04.2011 г. № 96-р слова «…Председатель комиссии:  Елуфимова Л.С. – зам. главы, начальник отдела экономического развития, торговли и имущественных отношений…» заменить словами «…Председатель комиссии: Горбушева Г.А.- зам. главы, начальник финансового отдела …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2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Н.С. Смирн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0:00Z</dcterms:created>
  <dc:creator>Администратор</dc:creator>
  <dc:description/>
  <cp:keywords/>
  <dc:language>en-US</dc:language>
  <cp:lastModifiedBy>pc1</cp:lastModifiedBy>
  <cp:lastPrinted>2012-03-29T09:58:00Z</cp:lastPrinted>
  <dcterms:modified xsi:type="dcterms:W3CDTF">2012-04-04T07:00:00Z</dcterms:modified>
  <cp:revision>2</cp:revision>
  <dc:subject/>
  <dc:title>ГЛАВА АДМИНИСТРАЦИИ</dc:title>
</cp:coreProperties>
</file>