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</w:t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5.04.2012г. №  177-р      </w:t>
      </w:r>
    </w:p>
    <w:p>
      <w:pPr>
        <w:pStyle w:val="Normal"/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16.12.2011г.  № 147-р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«О бюджете Тейковского муниципальн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  год  и  плановый период 2013 –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ейковского муниципального района РЕШИЛ:</w:t>
      </w:r>
    </w:p>
    <w:p>
      <w:pPr>
        <w:pStyle w:val="TextBodyIndent"/>
        <w:ind w:left="0" w:right="31" w:firstLine="5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Indent"/>
        <w:ind w:left="0" w:right="31" w:firstLine="57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16.12.2011г. № 147-р «О бюджете Тейковского муниципального района на 2012 год и плановый период 2013 – 2014 годов» (в действующей редакции) следующие изменения и дополнения:</w:t>
      </w:r>
    </w:p>
    <w:p>
      <w:pPr>
        <w:pStyle w:val="TextBodyIndent"/>
        <w:ind w:left="0" w:right="28" w:firstLine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В пункте 1 решения:</w:t>
      </w:r>
    </w:p>
    <w:p>
      <w:pPr>
        <w:pStyle w:val="TextBodyIndent"/>
        <w:ind w:left="0" w:right="28" w:firstLine="57"/>
        <w:jc w:val="left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в  абзаце втором цифры « 152033,6» заменить цифрами «154841,0»;</w:t>
      </w:r>
    </w:p>
    <w:p>
      <w:pPr>
        <w:pStyle w:val="TextBodyIndent"/>
        <w:ind w:left="0" w:right="28" w:firstLine="57"/>
        <w:jc w:val="left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в  абзаце третьем цифры « 153011,8» заменить цифрами «159172,1»;</w:t>
      </w:r>
    </w:p>
    <w:p>
      <w:pPr>
        <w:pStyle w:val="TextBodyIndent"/>
        <w:ind w:left="0" w:right="28" w:firstLine="57"/>
        <w:jc w:val="left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в абзаце четвертом цифры «978,2» заменить цифрами « 4331,1»</w:t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28" w:firstLine="57"/>
        <w:jc w:val="left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абзаце первом пункта 15 цифры «3806,2» заменить цифрами «3831,2»</w:t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28" w:firstLine="57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Приложение 2 изложить в новой редакции согласно приложению 1.</w:t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Приложение 4,5 изложить в новой редакции согласно приложениям 2,3.</w:t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28" w:firstLine="57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Приложение 7 изложить в новой редакции согласно приложению 4.</w:t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28" w:firstLine="57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Приложение 10 изложить в новой редакции согласно приложению 5.</w:t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28" w:firstLine="5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. Приложение 11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8625" w:leader="none"/>
        </w:tabs>
        <w:ind w:left="0" w:right="28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-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Тейк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 Смирнов Н.С.</w:t>
      </w:r>
    </w:p>
    <w:p>
      <w:pPr>
        <w:pStyle w:val="Normal"/>
        <w:ind w:left="50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8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.04.2012г. №  177-р   </w:t>
      </w:r>
    </w:p>
    <w:p>
      <w:pPr>
        <w:pStyle w:val="Heading6"/>
        <w:ind w:left="5812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812" w:right="-6" w:hanging="0"/>
        <w:rPr/>
      </w:pPr>
      <w:r>
        <w:rPr>
          <w:sz w:val="28"/>
          <w:szCs w:val="28"/>
        </w:rPr>
        <w:t>к решению Совета Тейковского            муниципального района</w:t>
      </w:r>
    </w:p>
    <w:p>
      <w:pPr>
        <w:pStyle w:val="Normal"/>
        <w:ind w:left="5014" w:hanging="0"/>
        <w:rPr>
          <w:b/>
          <w:b/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16.12.2011г. №147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на 2012 год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212"/>
        <w:gridCol w:w="993"/>
        <w:gridCol w:w="992"/>
        <w:gridCol w:w="992"/>
      </w:tblGrid>
      <w:tr>
        <w:trPr>
          <w:trHeight w:val="57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по бюджету на 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си</w:t>
            </w:r>
          </w:p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е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внесенных изменени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,6</w:t>
            </w:r>
          </w:p>
        </w:tc>
      </w:tr>
      <w:tr>
        <w:trPr>
          <w:trHeight w:val="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7</w:t>
            </w:r>
          </w:p>
        </w:tc>
      </w:tr>
      <w:tr>
        <w:trPr>
          <w:trHeight w:val="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7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4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а соответствии со статьей 227.1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00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1002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2002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1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2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3005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2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0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10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4050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90405305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31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505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00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10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701505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5001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3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30100000 0000 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199505 0000 1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000 0000 4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410 0000 4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200000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50205005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3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0000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1001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0001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6001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0000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5005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500000 0000 1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505005 0000 1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0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4,4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1,8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0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5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25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00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9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2145050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одернизацию системы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4</w:t>
            </w:r>
          </w:p>
        </w:tc>
      </w:tr>
      <w:tr>
        <w:trPr>
          <w:trHeight w:val="1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2145050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1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4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999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5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999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,5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0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06,9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3021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3021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0,2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0,2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33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33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7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м образований на составление (изменение) списков 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7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3055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3055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2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00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14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14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1900000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4</w:t>
            </w:r>
          </w:p>
        </w:tc>
      </w:tr>
      <w:tr>
        <w:trPr>
          <w:trHeight w:val="28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190500005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4</w:t>
            </w:r>
          </w:p>
        </w:tc>
      </w:tr>
      <w:tr>
        <w:trPr>
          <w:trHeight w:val="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41,0</w:t>
            </w:r>
          </w:p>
        </w:tc>
      </w:tr>
    </w:tbl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5.04.2012г. №  177-р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районного бюджета и закрепляемые за ними виды доходов районного бюджета на 2012 год и на плановый период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b/>
          <w:b/>
        </w:rPr>
      </w:pPr>
      <w:r>
        <w:rPr>
          <w:b/>
        </w:rPr>
        <w:tab/>
        <w:t xml:space="preserve">2013 – 2014 годов </w:t>
        <w:tab/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4536"/>
        <w:gridCol w:w="1134"/>
        <w:gridCol w:w="850"/>
        <w:gridCol w:w="1134"/>
      </w:tblGrid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район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доходов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ну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учетом внесенных изменений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и автономных учреждений, а также имущества муниципальных бюджетных  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 06013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, взимаемые органами управления (организациями) муниципальных районов за выполнение определен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0205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33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02 02145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03055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04012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05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05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4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а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для отдельных видов деятельности за налоговые периоды истекшие до 1 января 201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(по обязательствам, возникшим до 1 января 2006 г.), мобилизируемый на межселенных территор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ний статьи 11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7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/>
            </w:pPr>
            <w:r>
              <w:rPr>
                <w:sz w:val="18"/>
                <w:szCs w:val="18"/>
              </w:rPr>
              <w:t>1 09 03021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за добычу общераспространенных полезных ископаемых, мобилизир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5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миграционной службы по Ивановской о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900 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Иван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.04.2012г. № 177-р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2 год и плановый период 2013 – 2014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241"/>
        <w:gridCol w:w="1134"/>
        <w:gridCol w:w="1134"/>
      </w:tblGrid>
      <w:tr>
        <w:trPr>
          <w:trHeight w:val="5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4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4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5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854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854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15854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854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854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6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15854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2 00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2 00 0000 5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в валюте Российской Федер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.04.2012г. № 177-р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бюджетные ассигнования Тейковского муниципального района на 2012 г.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 бюджетов в ведомственной структуре расходов бюджета Тейковского муниципального района на 2012 год </w:t>
      </w:r>
    </w:p>
    <w:p>
      <w:pPr>
        <w:pStyle w:val="TextBodyIndent"/>
        <w:ind w:left="0" w:right="-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992"/>
        <w:gridCol w:w="567"/>
        <w:gridCol w:w="992"/>
        <w:gridCol w:w="1134"/>
        <w:gridCol w:w="1134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>
                <w:sz w:val="20"/>
                <w:szCs w:val="20"/>
              </w:rPr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с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внесенных из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2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53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4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0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80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26,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7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7,7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0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1,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в соответствии с Законом Ивановской области от 09.01.2007 № 1-ОЗ «О комиссиях по делам несовершеннолетних и защите их прав в Иванов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3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sz w:val="20"/>
              </w:rPr>
              <w:t>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и (изменение и дополнение) списков кандидатов в присяжные заседатели федеральных судов общей юрисдик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 Совещания и семина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овышение качества жизни  граждан пожилого возраста на 2011-2013 гг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в области сельскохозяйственного 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2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ф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,7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02040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3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других обязательств государства. 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кация нормативно-правовых актов и друг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72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9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29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сельскохозяйственным товаропроизводителям на реализацию молока  с установлением ставок на 1 тонну реализованного молока в соответствии с Законом Ивановской области от 30.10.2008 № 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гг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гос.учреждений) и физическим лицам – производителям товаров 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Губернаторской надбавки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9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9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Организация оказания скорой медицинской помощи в учреждениях 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Организация оказания скорой медицинской помощи в учреждениях 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лноценным питанием детей в возрасте до трех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96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96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Целевая программа «Профилактика злокачественных новообразований, развитие и совершенствование онкологической помощи населению Тейковского муниципального района Ивановской области на 2010-2012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Организация оказания  скорой медицинской помощи в учреждениях 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оказания скорой медицинской помощи в учреждениях  и подразделениях скорой медицинской помощи муниципальной системы здравоохранения, организации оказания первичной медико-санитарной помощи, включая медицинскую помощь женщинам в период беременности, во время и после родов 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3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367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9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5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5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,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,9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9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5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5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2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24,0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1,0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4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9,5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5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5,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3,6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,2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 педагогическим работникам областных государственных 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ой гарантий прав граждан  на получение общедоступного и бесплатного дошкольного , начального общего, основного общего, среднего(полного) общего образования, а также дополнительного образования в общеобразовательны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 за исключением расходов на содержание зданий и коммунальных расходов осуществляемых из местных бюджетов) в соответствии с Законом  Ивановской области от 27.05.2005 № 93-ОЗ «Об образовании в Ивановской области» в школах – детских садах,  начальных, неполных средних и  средних школах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7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75,8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8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10,6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,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9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9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Содержание, обучение 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ациональных систем общ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в муниципальных общеобразовательных учреждениях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807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7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4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6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5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 Иванов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6,6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,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4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8,0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8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учреждений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ухразового питания детей-сирот и детей, находящихся в трудной жизненной ситуации, в лагерях дневного пребывания в соответствии с Законом Ивановской области от 06.05.1997 № 9-ОЗ «О защите прав ребенка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,7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8,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9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учреждений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в соответствии с Законом Ивановской области от 15.02.2007 № 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учреждений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2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6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ф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муниципальный отдел Министерства внутренних дел Российской Федерации «Тейко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комплексных мероприятий по борьбе с преступностью, предупреждению терроризма и экстремизма развитию многоуровневой системы профилактики правонарушений и обеспечения безопасного дорожного движения на территории Тейковского муниципального района на 2011-2012 гг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6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1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.04.2012г. № 177-р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2 год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3 – 2014 годов</w:t>
      </w:r>
    </w:p>
    <w:p>
      <w:pPr>
        <w:pStyle w:val="TextBodyIndent"/>
        <w:ind w:left="0" w:right="-8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17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1559"/>
        <w:gridCol w:w="21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ая деятельность (в части содержания и ремонта) в отношении автомобильных дорог местного значения вне границ населенных пунктов в границах Тей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</w:t>
            </w:r>
          </w:p>
          <w:p>
            <w:pPr>
              <w:pStyle w:val="TextBodyIndent"/>
              <w:spacing w:lineRule="auto" w:line="276"/>
              <w:ind w:left="0" w:right="-81"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и газоснабжения поселений в границах муниципального района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 части полномочий по владению пользования и распоряжение имуществом, находящегося в собственности муниципального райо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 части полномочий на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282" w:right="-81" w:hanging="28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рапивнол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Мороз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оволеушинское сель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Нерльское городское посел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</w:tr>
    </w:tbl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.04.2012г. № 177-р   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1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014" w:hanging="0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6.12.2011г. № </w:t>
      </w:r>
      <w:r>
        <w:rPr>
          <w:sz w:val="26"/>
          <w:szCs w:val="26"/>
        </w:rPr>
        <w:t>147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2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64"/>
        <w:gridCol w:w="992"/>
        <w:gridCol w:w="1417"/>
        <w:gridCol w:w="12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внесенны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с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ые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внесенных из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2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585,9</w:t>
            </w:r>
          </w:p>
        </w:tc>
      </w:tr>
      <w:tr>
        <w:trPr>
          <w:trHeight w:val="7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1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4,0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,8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48,7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8,7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81,2</w:t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,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0,1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4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0,1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3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189,9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,6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8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6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50,3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,6</w:t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4,4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87,2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,2</w:t>
            </w:r>
          </w:p>
        </w:tc>
      </w:tr>
      <w:tr>
        <w:trPr>
          <w:trHeight w:val="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30,0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,1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6,3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0,9</w:t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дневн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,7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4,1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>
          <w:trHeight w:val="2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0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6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9172,1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rFonts w:ascii="Arial" w:hAnsi="Arial" w:cs="Arial"/>
      <w:sz w:val="28"/>
    </w:rPr>
  </w:style>
  <w:style w:type="character" w:styleId="Style7">
    <w:name w:val="Название Знак"/>
    <w:qFormat/>
    <w:rPr>
      <w:rFonts w:ascii="Arial" w:hAnsi="Arial" w:cs="Arial"/>
      <w:b/>
      <w:sz w:val="28"/>
    </w:rPr>
  </w:style>
  <w:style w:type="character" w:styleId="Style8">
    <w:name w:val="Подзаголовок Знак"/>
    <w:qFormat/>
    <w:rPr>
      <w:rFonts w:ascii="Arial" w:hAnsi="Arial" w:cs="Arial"/>
      <w:b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Times New Roman"/>
      <w:b/>
      <w:i/>
      <w:sz w:val="24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OEM</dc:creator>
  <dc:description/>
  <cp:keywords/>
  <dc:language>en-US</dc:language>
  <cp:lastModifiedBy>pc1</cp:lastModifiedBy>
  <cp:lastPrinted>2012-04-27T08:56:00Z</cp:lastPrinted>
  <dcterms:modified xsi:type="dcterms:W3CDTF">2012-05-14T07:50:00Z</dcterms:modified>
  <cp:revision>2</cp:revision>
  <dc:subject/>
  <dc:title/>
</cp:coreProperties>
</file>