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ОВЕТ </w:t>
      </w:r>
    </w:p>
    <w:p>
      <w:pPr>
        <w:pStyle w:val="Heading"/>
        <w:rPr>
          <w:b/>
          <w:b/>
        </w:rPr>
      </w:pPr>
      <w:r>
        <w:rPr>
          <w:b/>
        </w:rPr>
        <w:t xml:space="preserve">ТЕЙКОВСКОГО  МУНИЦИПАЛЬНОГО  РАЙОНА </w:t>
      </w:r>
    </w:p>
    <w:p>
      <w:pPr>
        <w:pStyle w:val="Subtitle"/>
        <w:rPr>
          <w:bCs w:val="false"/>
          <w:sz w:val="36"/>
          <w:szCs w:val="36"/>
        </w:rPr>
      </w:pPr>
      <w:r>
        <w:rPr>
          <w:bCs w:val="false"/>
          <w:caps w:val="false"/>
          <w:smallCaps w:val="false"/>
          <w:sz w:val="36"/>
          <w:szCs w:val="36"/>
        </w:rPr>
        <w:t>четвертого созыв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 28.03.2012г.   № 29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. Тейково</w:t>
      </w:r>
    </w:p>
    <w:p>
      <w:pPr>
        <w:pStyle w:val="Heading"/>
        <w:rPr>
          <w:b/>
          <w:b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</w:rPr>
      </w:r>
    </w:p>
    <w:p>
      <w:pPr>
        <w:pStyle w:val="Heading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/>
      </w:pPr>
      <w:r>
        <w:rPr>
          <w:b/>
          <w:sz w:val="28"/>
        </w:rPr>
        <w:t>О деятельности Совета  Тей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го района  з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Уставом Тей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Тейковс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sz w:val="28"/>
          <w:szCs w:val="28"/>
        </w:rPr>
        <w:t>Отчет  главы Тейковского муниципального района «О деятельности Совета   Тейковского муниципального района  за 2011 год» (прилагается) принять к свед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ейков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униципального района                                                  Н.С. Смирн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Совета Тей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3.2012г. № 2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еятельности Совета Тей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твертого созыва в 201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8"/>
          <w:szCs w:val="28"/>
        </w:rPr>
        <w:t xml:space="preserve">Совет Тейковского муниципального района четвертого созыва  сформирован  24 марта 2010 года. В соответствии с Уставом Тейковского муниципального района количественный состав Совета – 18 депутат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Й  СОСТАВ  ДЕПУТАТСКОГО  КОРПУ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6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ЩИНЫ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18 че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ЧИН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. (50%)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.(50%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глава Крапивн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 - главы поселений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ОЙ   СОСТА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 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лет-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лет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лет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60 лет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высшее образование 13 человек или 72%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Й СОСТАВ ДЕПУТАТОВ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сфера –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 –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и лесное хозяйства -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, ИП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и бытовое обслуживание - 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 Регламента Совета Тейковского муниципального района депутаты принимают участие в работе комит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бюджету, финансовому и кредитному регулирова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оциальной полити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аконности и местному самоуправл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Тейковского муниципального района и Регламентом  работы Совета Тейковского муниципального района в Совете образована и работает депутатская  фракция Всероссийской политической партии «Единая Россия». Руководителем фракции является Ипполитова Н.Н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11 года было проведено 11 заседаний Совета Тейковского муниципального района. Был рассмотрен широкий круг вопросов, принято 69 решений и  138 постановлений. В соответствии с действующим законодательством вносились изменения и дополнения в Устав Тейковского муниципального района. В 2011 году сформирована контрольно-счетная комиссия  Тейковского муниципального района, образован Общественный Совет.  Приняты  важнейшие порядки,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е о контрольно-счетной комиссии Тейк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бщественном совете Тейк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оведения антикоррупционной экспертизы муниципальных нормативных правовых актов и проектов муниципальных нормативных правовых актов Тейк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ссмотрения инвестиционных проектов, реализуемых на территории Тейк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приватизации имущества, находящегося в муниципальной собственности Тейковского муниципального района, на 2012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а новая редакция  Положения о муниципальной службе Тейков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аботаны и приняты нормативно-правовые документы в соответствии с Федеральным законом от 08.05.2010г. № 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депутаты принимали участие в  работе административной комиссии, комиссии по продаже земельных участков, антикоррупционных комисс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 Совета Тейковского муниципального района публикуются в «Вестнике Совета Тейковского муниципального района, газете «Наше время», размещаются в справочно-правовой системе «Консультант»,  на сайте администрации Тейк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Депутаты  Совета в течение года принимали участие  в заседаниях комиссий,  депутатской фракции партии «Единая Россия»  Ивановской областной Думы,  работе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ъезда депутатов Ивановской области. В Ивановскую областную Думу Советом Тейковского муниципального района в течение года предоставлялась запрашиваемая информация. В прошедшем году районными депутатами проведено 32  приема в рамках работы Общественной приемной партии «Единая Росс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 году депутаты Совета приняли активное участие в избирательной кампании по выборам депутатов  Государственной Думы Федерального Собрания  Российской Федерации шестого созыва.   Проводилась активная разъяснительная работа с населением о необходимости участия в выборах с целью реализации избирательных прав граждан.   По результатам  работы, проведенной совместно с администрацией Тейковского муниципального района и администрациями поселений  явка избирателей на выборах в Государственную Думу РФ составила  61,85 % от общего количества избирате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2011 года на территории Тейковского муниципального района осуществлялась реализация программы «Народный бюджет». Работа по реализации проекта проводилась депутатами совместно с администрациями района, поселений, местным отделением партии «Единая Россия».   В ходе реализации данной программы были организованы и проведены более 20   встреч с населением с целью обсуждения проектов бюджетов Тейковского муниципального района и сельских поселений на 2012 год.  В результате проведения встреч с населением собрано порядка 30 наказов и предложений  по формированию местных бюджетов.   Некоторые предложения учтены при формировании районного бюджета и бюджетов поселений, вопросы регионального уровня направлены в Ивановскую областную Думу.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депутаты вели активную работу в своих избирательных округах. Особенно активно проходила работа депутатского корпуса по реализации наказов населения. Во всех поселениях района при активном содействии депутатов решались вопросы, направленные на  улучшение качества жизни на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Новогоряновском с/п осуществлен ремонт спортивного з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розовское с/п – построен колодец в с.Поддыбье, отремонтирован зал в клубе с.Елховка,  для зала приобретено оборуд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льшеклочковское с/п – установлено уличное освещение в д.Грозилово, Вантино, Ширяево, Ситнико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Нерльском г/п построены колодцы в д.Кибергино и Зернило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Крапивновском с/п оборудована детская площа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д.Бураково, Хомутово, Малый Таковец Новолеушинского с/п построены колод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принимали также активное участие в  решении  вопросов по газификации населенных пунктов, содержанию дорог,  обеспечению населения дровами, ремонту домов,  по организации автобусного сообщения, телефо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 было рассмотрено несколько обращений граждан в адрес Совета Тейковского муниципального района. Это вопросы о жилье, принадлежности объектов электросетевого хозяйства, ремонту дорог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cap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bCs/>
      <w:caps/>
      <w:sz w:val="32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56:00Z</dcterms:created>
  <dc:creator>Admin</dc:creator>
  <dc:description/>
  <cp:keywords/>
  <dc:language>en-US</dc:language>
  <cp:lastModifiedBy>pc1</cp:lastModifiedBy>
  <cp:lastPrinted>2012-03-29T15:21:00Z</cp:lastPrinted>
  <dcterms:modified xsi:type="dcterms:W3CDTF">2012-04-09T10:56:00Z</dcterms:modified>
  <cp:revision>2</cp:revision>
  <dc:subject/>
  <dc:title> </dc:title>
</cp:coreProperties>
</file>