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2"/>
        <w:ind w:left="-70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четвертого  созыва</w:t>
      </w:r>
    </w:p>
    <w:p>
      <w:pPr>
        <w:pStyle w:val="2"/>
        <w:ind w:left="-70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11г. № 82-р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>г. Тейково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иватизации имущества,</w:t>
      </w:r>
    </w:p>
    <w:p>
      <w:pPr>
        <w:pStyle w:val="Heading"/>
        <w:rPr/>
      </w:pPr>
      <w:r>
        <w:rPr>
          <w:b/>
          <w:bCs/>
          <w:sz w:val="28"/>
          <w:szCs w:val="28"/>
        </w:rPr>
        <w:t>находящегося в  муниципальной собственности                          Тейковского муниципального района,  за 2010 год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Порядком приватизации муниципального имущества Тейковского муниципального района, утвержденным решением  Тейковского районного Совета от 19.04.2006г. № 26-р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нять  к сведению отчет о выполнении Программы приватизации имущества, находящегося в муниципальной собственности Тейковского муниципального района, за 2010 год (приложение)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Тей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Н.С. Смирнов</w:t>
      </w:r>
    </w:p>
    <w:p>
      <w:pPr>
        <w:pStyle w:val="Normal"/>
        <w:tabs>
          <w:tab w:val="clear" w:pos="708"/>
          <w:tab w:val="left" w:pos="1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2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Тейковского                           </w:t>
      </w:r>
    </w:p>
    <w:p>
      <w:pPr>
        <w:pStyle w:val="2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2"/>
        <w:tabs>
          <w:tab w:val="clear" w:pos="708"/>
          <w:tab w:val="left" w:pos="2340" w:leader="none"/>
        </w:tabs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11г.  № 82-р</w:t>
      </w:r>
    </w:p>
    <w:p>
      <w:pPr>
        <w:pStyle w:val="Normal"/>
        <w:tabs>
          <w:tab w:val="clear" w:pos="708"/>
          <w:tab w:val="left" w:pos="80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раммы приватизации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Тейковского районного Совета от 09.12.2009г. №258-р «Об утверждении программы приватизации имущества, находящегося в муниципальной собственности,  на  2010 год » в Программу приватизации были включены 7 объект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ая стоянка с.Междурече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онир с.Новое Горя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бывшей школы с.Междурече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котельная д.Грози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фельдшерско-аккушерского пункта д.Дум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олокозавода с.Елх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 с.Елх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решением Совета Тейковского муниципального района от 25.08.2010г. №46-р «О внесении изменений в  Программу приватизации имущества, находящегося в муниципальной собственности,  на  2010 год» согласно письма Департамента управления имуществом Ивановской области были включены следующие объекты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- распределительный газопровод по д. Суново Тейковского муниципального района, протяженностью 2852,2 м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- газораспределительная сеть среднего и низкого давления, протяженностью 8924,3 м, с. Кибергино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- распределительный газопровод по п. Нерль Тейковского муниципального района, протяженностью 35290,11м, кооперативы: «Газ»; «Горка»; «Исток»; «Южный»; «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Тейковского районного Совета от 15.01.2010г. №268-р «О внесении изменений в  Программу приватизации имущества, находящегося в муниципальной собственности,  на  2010 год » исключены из Программы приватизации и в 2010 году переданы в собственность Новогоряновского сельского поселения следующие здания: теплой стоянки, капонир, здание быв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ри объекта: здание столовой, находящееся в программе приватизации с 2007 года, здание молокозавода в с.Елховка и административное здание (бывший ФАП) д.Думино, которые включены в программу приватизации в 2008 году оформлено право муниципаль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овая в с.Елховка готова к продаже, но потенциальный покупатель отказался от участия в аукционе, в связи с высокой оценочной стоимостью - 717,0 тыс.рублей.  Оценка проводилась независимым оценщиком.</w:t>
      </w:r>
    </w:p>
    <w:p>
      <w:pPr>
        <w:sectPr>
          <w:type w:val="nextPage"/>
          <w:pgSz w:w="11906" w:h="16838"/>
          <w:pgMar w:left="1701" w:right="73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аинтересованностью,  в настоящее время готовится аукционная документация для  проведения аукциона на право заключения договора аренды  здания столовой в с. Елховка субъектом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бъектах недвижимости, предлагаемых к продаже публиковалась в Ивановской газете, размещена на сайте Тейковского муниципального района.</w:t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48"/>
      <w:szCs w:val="48"/>
      <w:lang w:val="ru-RU" w:bidi="ar-SA"/>
    </w:rPr>
  </w:style>
  <w:style w:type="character" w:styleId="1">
    <w:name w:val=" Знак Знак1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2:00Z</dcterms:created>
  <dc:creator>Орготдел</dc:creator>
  <dc:description/>
  <cp:keywords/>
  <dc:language>en-US</dc:language>
  <cp:lastModifiedBy>Орготдел</cp:lastModifiedBy>
  <dcterms:modified xsi:type="dcterms:W3CDTF">2011-03-09T06:24:00Z</dcterms:modified>
  <cp:revision>2</cp:revision>
  <dc:subject/>
  <dc:title/>
</cp:coreProperties>
</file>