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2.03.2011 г. № </w:t>
        <w:tab/>
        <w:t xml:space="preserve"> 83-р</w:t>
      </w:r>
    </w:p>
    <w:p>
      <w:pPr>
        <w:pStyle w:val="Normal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ейково</w:t>
      </w:r>
    </w:p>
    <w:p>
      <w:pPr>
        <w:pStyle w:val="Normal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22.12.2010г.  № 79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1  год  и  плановый период 2012 – 2013 годов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22.12.2011г. № 79-р «О бюджете Тейковского муниципального района на 2011 год и плановый период 2012 – 2013 годов» следующие изменения и дополнения: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1.  В абзаце третьем пункта первого слова «163528,5» заменить словами «163569,5», слова «150370,5» заменить словами «150411,5», слова «65011,5» заменить словами «65052,5».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 xml:space="preserve">В абзаце четвертом пункта первого слова «163528,5» заменить словами «164948,9».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первый дополнить абзацем следующего содержания: 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«дефицит бюджета Тейковского муниципального района в сумме 1379,4 тыс.руб.»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шестом пункта первого слова «167005,9» заменить словами «167046,9», слова «152841,9» заменить словами «152882,9», слова «62296,0» заменить словами «62337,0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седьмом пункта первого слова «167005,9» заменить словами «167046,9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 девятом пункта первого слова «169614,6» заменить словами «169655,6» слова «154960,8» заменить словами «155001,8» слова «64991,9» заменить словами «65032,9».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В абзаце десятом слова «169614,6» заменить словами «169655,6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1 решения слова «в 2011 г. – 4151,0 тыс.руб.» заменить словами «в 2011 г. - 3997,0 тыс.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2 решения слова «в 2011 г. – 300,0 тыс.руб.» заменить словами «в 2011 г. – 454,0 тыс.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дпункте 2 пункта 24 решения слова «468,8 тыс.руб.» заменить словами «509,8 тыс.руб.».</w:t>
      </w:r>
    </w:p>
    <w:p>
      <w:pPr>
        <w:pStyle w:val="TextBodyIndent"/>
        <w:ind w:left="0" w:right="18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6 четвертый абзац изложить в новой редакции:</w:t>
      </w:r>
    </w:p>
    <w:p>
      <w:pPr>
        <w:pStyle w:val="TextBodyIndent"/>
        <w:ind w:left="0" w:right="18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о 70 процентов суммы муниципального контракта (договора), но не более 70 % лимитов бюджетных обязательств, подлежащих исполнению за счет средств районного бюджета в соответствующем финансовом году на оказание услуг по теплоснабжению в период отопительного сезона».</w:t>
      </w:r>
    </w:p>
    <w:p>
      <w:pPr>
        <w:pStyle w:val="TextBodyIndent"/>
        <w:ind w:left="0" w:right="18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26 дополнить абзацем следующего содержания: </w:t>
      </w:r>
    </w:p>
    <w:p>
      <w:pPr>
        <w:pStyle w:val="TextBodyIndent"/>
        <w:ind w:left="0" w:right="18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Авансирование не предусматривается по муниципальным контрактам (договорам) на оказание услуг междугородной и международной связи, коммунальных услуг (кроме услуг по теплоснабжению в период отопительного сезона)». </w:t>
      </w:r>
    </w:p>
    <w:p>
      <w:pPr>
        <w:pStyle w:val="TextBodyIndent"/>
        <w:ind w:left="0" w:right="18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решение пунктом 26.1 следующего содержания:</w:t>
      </w:r>
    </w:p>
    <w:p>
      <w:pPr>
        <w:pStyle w:val="TextBodyIndent"/>
        <w:ind w:left="0" w:right="181" w:firstLine="670"/>
        <w:rPr/>
      </w:pPr>
      <w:r>
        <w:rPr>
          <w:rFonts w:cs="Times New Roman" w:ascii="Times New Roman" w:hAnsi="Times New Roman"/>
          <w:szCs w:val="28"/>
        </w:rPr>
        <w:t>«Утвердить в составе расходов бюджета Тейковского муниципального района по разделу 0500 «Жилищно-коммунальное хозяйство» расходы в сумме 1000,0 тыс.руб. на предоставление субсидии МУ МПП ЖКХ Тейковского муниципального района на создание нормативного запаса топлива на мазутной котельной п. Новое Горяново.</w:t>
      </w:r>
    </w:p>
    <w:p>
      <w:pPr>
        <w:pStyle w:val="TextBodyIndent"/>
        <w:ind w:left="0" w:right="181" w:firstLine="670"/>
        <w:rPr/>
      </w:pPr>
      <w:r>
        <w:rPr>
          <w:rFonts w:cs="Times New Roman" w:ascii="Times New Roman" w:hAnsi="Times New Roman"/>
          <w:szCs w:val="28"/>
        </w:rPr>
        <w:t xml:space="preserve">Утвердить в составе расходов бюджета Тейковского муниципального района по разделу 0500 «Жилищно-коммунальное хозяйство» расходы в сумме 251,1 тыс.руб. на предоставление субсидии МУП «Районное коммунальное объединение» на работы по переоборудованию котельной в п. Междуреченск». 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1 изложить в новой редакции согласно приложению 1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5 изложить в новой редакции согласно приложению 2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ложение 6 изложить в новой редакции согласно приложению 3.</w:t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5. Приложение 7 изложить в новой редакции согласно приложению 4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8 изложить в новой редакции согласно приложению 5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ложение 9 изложить в новой редакции согласно приложению 6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риложение 14 изложить в новой редакции согласно приложению 7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риложение 15 изложить в новой редакции согласно приложению 8.</w:t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Смирнов Н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2.03.2011 г. №  83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1 год и плановый период 2012 – 2013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0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7"/>
        <w:gridCol w:w="1250"/>
        <w:gridCol w:w="1191"/>
        <w:gridCol w:w="1181"/>
      </w:tblGrid>
      <w:tr>
        <w:trPr>
          <w:trHeight w:val="61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>
                <w:b/>
              </w:rPr>
              <w:t>135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1,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0 00 0000 5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3569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3569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3569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0 00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4948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4948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4948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0 00 00 0000 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 0000 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 0000 5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5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578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2.03.2011 г. №  83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на 2011 год 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112"/>
        <w:gridCol w:w="1276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оси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ненный бюдже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</w:tr>
      <w:tr>
        <w:trPr>
          <w:trHeight w:val="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4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 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4 05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 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11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1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00 20201001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3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00 20202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5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569,5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2 – 2013 г.г.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820"/>
        <w:gridCol w:w="1417"/>
        <w:gridCol w:w="1418"/>
      </w:tblGrid>
      <w:tr>
        <w:trPr>
          <w:trHeight w:val="331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период </w:t>
            </w:r>
          </w:p>
        </w:tc>
      </w:tr>
      <w:tr>
        <w:trPr>
          <w:trHeight w:val="331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 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0 5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8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01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01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05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05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99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999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потерь муниципальных районов (городских округов) от изменения методики расчета дотац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,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28" w:right="-2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32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28" w:right="-2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32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28" w:right="-2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32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5000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0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55,6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2.03.2011 г. №  83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1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42"/>
        <w:gridCol w:w="1134"/>
        <w:gridCol w:w="993"/>
        <w:gridCol w:w="1222"/>
        <w:gridCol w:w="10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за счет резервного фонда администрации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я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1,8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8,4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8,6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8,6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1,8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,8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6,6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7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9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7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9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3,3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7,3</w:t>
            </w:r>
          </w:p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3,3</w:t>
            </w:r>
          </w:p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,3</w:t>
            </w:r>
          </w:p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2,2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51,1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5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3,3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2,1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33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85,2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8,3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61,3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13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,6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,6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9,7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,1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0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1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7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0,7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4,1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8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8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7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7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4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948,9</w: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 02.03.2011 г. № 83-р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ind w:left="4578"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578" w:right="-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плановый период 2012 – 2013 годов по разделам и подразделам функциональной классификации расходов</w:t>
      </w:r>
    </w:p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976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31"/>
        <w:gridCol w:w="1360"/>
        <w:gridCol w:w="1276"/>
      </w:tblGrid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я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6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8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2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12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1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0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4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4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1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6</w:t>
            </w:r>
          </w:p>
        </w:tc>
      </w:tr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1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6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7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9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6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6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8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8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55,6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 02.03.2011 г. № 83-р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бюджетные ассигнования Тейковского муниципального района на 2011 г.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 бюджетов в ведомственной структуре расходов бюджета Тейковского муниципального района на 201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3"/>
        <w:gridCol w:w="980"/>
        <w:gridCol w:w="560"/>
        <w:gridCol w:w="1151"/>
        <w:gridCol w:w="112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1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н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16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7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8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6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6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7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ом местного самоуправления муниципальных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ов 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ое хозяйство и рыболов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сельскохозяйственного производ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я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8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служащих РФ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-х функций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37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1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2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-во и рыболов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ельскохозяй-ственным товаропроизводителям с установлением ставок на 1 тонну реализованного молока в соответствии с Законом Ивановской области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от 30.10.2008 № 125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сельского хозяйства и регулированию рынков сельскохозяйственной продукции, сырья и продовольствия в Тейковском муниципальном районе на 2008-2012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0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0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бюджетам поселению Ивановской области на выравнивание бюджетной обеспеч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28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1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55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1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52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8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45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73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45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73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45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73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1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1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 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4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4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 и дет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Закона Ивановской области от 15.02.2007 №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ейковская ЦР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7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0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1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33,8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Капитальный ремонт офиса врача общей практик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Межпоселенческое социально-культурное объединение Тейковского района Иванов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6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69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-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дополнительного образования детей Новогоряновская детская школа искус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 по Тейковскому муниципальному райо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учреждения Тейковского муниципального района «Единая дежурно-диспетчерская служба Тейковского муниципальн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52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948,9</w:t>
            </w:r>
          </w:p>
        </w:tc>
      </w:tr>
    </w:tbl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02.03.2011 г. № 83-р</w:t>
      </w:r>
    </w:p>
    <w:p>
      <w:pPr>
        <w:pStyle w:val="Heading6"/>
        <w:ind w:left="4578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</w:t>
      </w:r>
    </w:p>
    <w:p>
      <w:pPr>
        <w:pStyle w:val="Normal"/>
        <w:ind w:left="4578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4578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Бюджетных ассигнований по разделам,  подразделам, целевым статьям и видам расходов классификации расходов бюджетов в ведомственной структуре расходов бюджета Тейковского муниципального района на плановый период 2012 и 2013 гг. 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41"/>
        <w:gridCol w:w="839"/>
        <w:gridCol w:w="980"/>
        <w:gridCol w:w="700"/>
        <w:gridCol w:w="1117"/>
        <w:gridCol w:w="6"/>
        <w:gridCol w:w="1111"/>
        <w:gridCol w:w="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-нистра-тора расхо-дов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26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8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8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8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3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3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0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6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8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4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98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4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98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4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ом местного самоуправления муниципальных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ов 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дебная система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Российской Федерации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нд компенсаций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других обязательств государства. Расходы на организацию и проведение мероприятий связанных с праздничными, юбилейными и памятными датами, совещание и семинары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ое хозяйство и рыболовство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сельскохозяйственного производ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я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6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1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5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5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5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служащих РФ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-х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9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794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4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4,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,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,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,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,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1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-во и рыболовств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1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от 30.10.2008 № 125-ОЗ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сельского хозяйства и регулированию рынков сельскохозяйственной продукции, сырья и продовольствия в Тейковском муниципальном районе на 2008-2012гг.»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вне границ населенных пунктов в границах посел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56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98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бюджетам поселению Ивановской области на выравнивание бюджетной обеспеченност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56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98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56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98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156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156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41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58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22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50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89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1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89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1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89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1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6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3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6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3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6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3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05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35,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на 2011г. и на плановый период 2012-2013 гг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40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55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40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55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3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7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0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8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0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8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0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8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 и дет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Закона Ивановской области от 15.02.2007 №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ейковская ЦРБ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91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37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91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7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6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91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7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4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7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4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7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4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5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7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5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7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5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7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1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Межпоселенческое социально-культурное объединение Тейковского района Ивановской обла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9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98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8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8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8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8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8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дополнительного образования детей Новогоряновская детская школа искус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3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 по Тейковскому муниципальному район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учреждения Тейковского муниципального района «Единая дежурно-диспетчерская служба Тейковского муниципальн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7046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655,6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 02.03.2011 г. № 83-р</w:t>
      </w:r>
    </w:p>
    <w:p>
      <w:pPr>
        <w:pStyle w:val="TextBodyIndent"/>
        <w:ind w:left="5245" w:right="-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4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b/>
        </w:rPr>
        <w:t>Тейковского муниципального района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2 – 201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внесенных изменений</w:t>
            </w:r>
          </w:p>
        </w:tc>
      </w:tr>
      <w:tr>
        <w:trPr>
          <w:trHeight w:val="1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Капитальный ремонт офиса врача общей практики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Строительство газопровода среднего давления   д. Сокатово, д. Елховк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3. Газификация поселений в границах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7,0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7,0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Газификация поселений в границах муниципального район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 02.03.2011 г. № 83-р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5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5245" w:right="-81" w:firstLine="709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11 год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2 – 2013 год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179" w:firstLine="709"/>
        <w:jc w:val="right"/>
        <w:rPr/>
      </w:pPr>
      <w:r>
        <w:rPr/>
        <w:t>(тыс. руб.)</w:t>
      </w:r>
    </w:p>
    <w:tbl>
      <w:tblPr>
        <w:tblW w:w="94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9"/>
        <w:gridCol w:w="1417"/>
        <w:gridCol w:w="1418"/>
        <w:gridCol w:w="2268"/>
      </w:tblGrid>
      <w:tr>
        <w:trPr>
          <w:trHeight w:val="4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содержанию автомобильных дорог общего пользования между населенными пунктами, мостов вне границ населенных пунктов в границах Тейковского муниципального района, за исключением автодорог общего пользования, мостов и иных инженерных сооружений Федерального и регионального значения (кроме строительства и капитального ремон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 газоснабжению поселений организации в границах муниципального района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1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Большеклочк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рапив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Мороз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Новолеушин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Нерльское городское посел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-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4:00Z</dcterms:created>
  <dc:creator>OEM</dc:creator>
  <dc:description/>
  <cp:keywords/>
  <dc:language>en-US</dc:language>
  <cp:lastModifiedBy>User</cp:lastModifiedBy>
  <cp:lastPrinted>2011-03-04T14:07:00Z</cp:lastPrinted>
  <dcterms:modified xsi:type="dcterms:W3CDTF">2011-03-04T11:07:00Z</dcterms:modified>
  <cp:revision>98</cp:revision>
  <dc:subject/>
  <dc:title/>
</cp:coreProperties>
</file>